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מתחיל בגנות ומסיים בשבח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הגדה של פסח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Cs w:val="32"/>
        </w:rPr>
        <w:t>8</w:t>
      </w:r>
    </w:p>
    <w:p>
      <w:pPr>
        <w:pStyle w:val="Heading7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 xml:space="preserve">הרב אלון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עור בפ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תצוה</w:t>
      </w:r>
      <w:r>
        <w:rPr>
          <w:sz w:val="36"/>
          <w:sz w:val="36"/>
          <w:szCs w:val="36"/>
          <w:rtl w:val="true"/>
        </w:rPr>
        <w:t xml:space="preserve"> תש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נערך ע</w:t>
      </w:r>
      <w:r>
        <w:rPr>
          <w:rtl w:val="true"/>
        </w:rPr>
        <w:t>"</w:t>
      </w:r>
      <w:r>
        <w:rPr>
          <w:rtl w:val="true"/>
        </w:rPr>
        <w:t>י ארי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סכום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פורים ופסח מחוברים מא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י </w:t>
      </w:r>
      <w:r>
        <w:rPr>
          <w:rFonts w:cs="Times New Roman"/>
          <w:sz w:val="32"/>
          <w:sz w:val="32"/>
          <w:szCs w:val="32"/>
          <w:rtl w:val="true"/>
        </w:rPr>
        <w:t xml:space="preserve">אומר </w:t>
      </w:r>
      <w:r>
        <w:rPr>
          <w:rFonts w:cs="Times New Roman"/>
          <w:sz w:val="32"/>
          <w:sz w:val="32"/>
          <w:szCs w:val="32"/>
          <w:rtl w:val="true"/>
        </w:rPr>
        <w:t>במס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תענית כ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ט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נכנ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דר</w:t>
      </w:r>
      <w:r>
        <w:rPr>
          <w:rFonts w:cs="David"/>
          <w:i/>
          <w:iCs/>
          <w:sz w:val="32"/>
          <w:szCs w:val="32"/>
          <w:rtl w:val="true"/>
        </w:rPr>
        <w:t xml:space="preserve">-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מ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ס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ו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פסח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תחילת לימוד ההגדה עסקנו בשאלה מה המיוחד במצות סיפו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שלא קיים במצות זכירת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בכל יו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אם קיימת מצוה </w:t>
      </w:r>
      <w:r>
        <w:rPr>
          <w:rFonts w:cs="Times New Roman"/>
          <w:sz w:val="32"/>
          <w:sz w:val="32"/>
          <w:szCs w:val="32"/>
          <w:rtl w:val="true"/>
        </w:rPr>
        <w:t>שונה בפסח</w:t>
      </w:r>
      <w:r>
        <w:rPr>
          <w:rFonts w:cs="Times New Roman"/>
          <w:sz w:val="32"/>
          <w:sz w:val="32"/>
          <w:szCs w:val="32"/>
          <w:rtl w:val="true"/>
        </w:rPr>
        <w:t xml:space="preserve"> במה היא מתאפיינת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 xml:space="preserve">חיים מבריסק מביא </w:t>
      </w:r>
      <w:r>
        <w:rPr>
          <w:rFonts w:cs="Times New Roman"/>
          <w:sz w:val="32"/>
          <w:sz w:val="32"/>
          <w:szCs w:val="32"/>
          <w:rtl w:val="true"/>
        </w:rPr>
        <w:t>שלושה</w:t>
      </w:r>
      <w:r>
        <w:rPr>
          <w:rFonts w:cs="Times New Roman"/>
          <w:sz w:val="32"/>
          <w:sz w:val="32"/>
          <w:szCs w:val="32"/>
          <w:rtl w:val="true"/>
        </w:rPr>
        <w:t xml:space="preserve"> אפיונים</w:t>
      </w:r>
      <w:r>
        <w:rPr>
          <w:rFonts w:cs="Times New Roman"/>
          <w:sz w:val="32"/>
          <w:sz w:val="32"/>
          <w:szCs w:val="32"/>
          <w:rtl w:val="true"/>
        </w:rPr>
        <w:t xml:space="preserve"> לסיפו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בליל הסד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שני הראשונים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סיפור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בצורת שאלות ותשובות מחוייב בליל הסדר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אפילו הוא </w:t>
      </w:r>
      <w:r>
        <w:rPr>
          <w:rFonts w:cs="Times New Roman"/>
          <w:sz w:val="32"/>
          <w:sz w:val="32"/>
          <w:szCs w:val="32"/>
          <w:rtl w:val="true"/>
        </w:rPr>
        <w:t xml:space="preserve">שואל </w:t>
      </w:r>
      <w:r>
        <w:rPr>
          <w:rFonts w:cs="Times New Roman"/>
          <w:sz w:val="32"/>
          <w:sz w:val="32"/>
          <w:szCs w:val="32"/>
          <w:rtl w:val="true"/>
        </w:rPr>
        <w:t>את עצמו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מכיון שהלילה צריכה להיות יציאה בפועל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לילה מתחיל בגנות ומסיים בשבח</w:t>
      </w:r>
    </w:p>
    <w:p>
      <w:pPr>
        <w:pStyle w:val="Heading1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שעור ע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סק בנושא השני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3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תחיל בגנות ומסיים בשבח</w:t>
      </w:r>
    </w:p>
    <w:p>
      <w:pPr>
        <w:pStyle w:val="Heading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Times New Roman"/>
          <w:sz w:val="32"/>
          <w:szCs w:val="32"/>
          <w:u w:val="none"/>
        </w:rPr>
      </w:pPr>
      <w:r>
        <w:rPr>
          <w:rFonts w:cs="Times New Roman"/>
          <w:sz w:val="32"/>
          <w:sz w:val="32"/>
          <w:szCs w:val="32"/>
          <w:u w:val="none"/>
          <w:rtl w:val="true"/>
        </w:rPr>
        <w:t>משנה תורה להרמב</w:t>
      </w:r>
      <w:r>
        <w:rPr>
          <w:rFonts w:cs="Times New Roman"/>
          <w:sz w:val="32"/>
          <w:szCs w:val="32"/>
          <w:u w:val="none"/>
          <w:rtl w:val="true"/>
        </w:rPr>
        <w:t>"</w:t>
      </w:r>
      <w:r>
        <w:rPr>
          <w:rFonts w:cs="Times New Roman"/>
          <w:sz w:val="32"/>
          <w:sz w:val="32"/>
          <w:szCs w:val="32"/>
          <w:u w:val="none"/>
          <w:rtl w:val="true"/>
        </w:rPr>
        <w:t>ם הלכות חמץ ומצה פרק ז הלכה ד</w:t>
      </w:r>
    </w:p>
    <w:p>
      <w:pPr>
        <w:pStyle w:val="TextBody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צריך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להתחיל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גנו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לסיים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שבח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תח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פ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בתחל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בותינו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ימי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תרח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מלפנ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פרים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טועי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ה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ודפ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אמ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קרב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בדי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רב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חו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ד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בדים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י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מלנו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מס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פלאו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נע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חירו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ד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מאר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בד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יגמו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פר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ס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א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ב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מונה כאן שתי גנויות ושני שבחים</w:t>
      </w:r>
      <w:r>
        <w:rPr>
          <w:rFonts w:cs="Times New Roman"/>
          <w:sz w:val="32"/>
          <w:sz w:val="32"/>
          <w:szCs w:val="32"/>
          <w:rtl w:val="true"/>
        </w:rPr>
        <w:t xml:space="preserve"> מקבילים להן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יש כאן חידוש </w:t>
      </w:r>
      <w:r>
        <w:rPr>
          <w:rFonts w:cs="Times New Roman"/>
          <w:sz w:val="32"/>
          <w:sz w:val="32"/>
          <w:szCs w:val="32"/>
          <w:rtl w:val="true"/>
        </w:rPr>
        <w:t xml:space="preserve">גדול </w:t>
      </w:r>
      <w:r>
        <w:rPr>
          <w:rFonts w:cs="Times New Roman"/>
          <w:sz w:val="32"/>
          <w:sz w:val="32"/>
          <w:szCs w:val="32"/>
          <w:rtl w:val="true"/>
        </w:rPr>
        <w:t>של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ם שכל פרש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רמי אבד אב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נועדה כדי לברר לנו א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מתחיל בגנות ומסיים בשבח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היא לא באה </w:t>
      </w:r>
      <w:r>
        <w:rPr>
          <w:rFonts w:cs="Times New Roman"/>
          <w:sz w:val="32"/>
          <w:sz w:val="32"/>
          <w:szCs w:val="32"/>
          <w:rtl w:val="true"/>
        </w:rPr>
        <w:t xml:space="preserve"> רק כדי להביא לנו את סיפו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לא סיפור שבנוי בתבנית המחייבת </w:t>
      </w: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>לילה הז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מסיים ב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וסי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אר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ר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פרשה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ז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ובח</w:t>
      </w:r>
      <w:r>
        <w:rPr>
          <w:rFonts w:cs="David"/>
          <w:i/>
          <w:iCs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אנחנו מכירים את נושא המאריך על המספר ב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בכלל וכך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גם מביא בנוסח ההגד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בהלכה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ם מבקש להאריך בדרשות ע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רמי אבד אב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כי שם בא לידי ביטוי המבנה של הגנות והשבח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ומר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חיים זה אחד הבסיסים המבחינים בין מצות הלילה הזה לכל לילה וליל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u w:val="single"/>
          <w:rtl w:val="true"/>
        </w:rPr>
        <w:t>שתי שאלות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מה מתחיל בגנות ומסיים בשבח כל כך מהות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השאלה הרבה יותר רחב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מה זה חיוני כדי להפוך את המצוה לסיפור של חייב אדם לראות את עצמו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 xml:space="preserve">אם הרעיון הוא לזכור גם את </w:t>
      </w:r>
      <w:r>
        <w:rPr>
          <w:rFonts w:cs="Times New Roman"/>
          <w:sz w:val="32"/>
          <w:sz w:val="32"/>
          <w:szCs w:val="32"/>
          <w:rtl w:val="true"/>
        </w:rPr>
        <w:t xml:space="preserve">החלק </w:t>
      </w:r>
      <w:r>
        <w:rPr>
          <w:rFonts w:cs="Times New Roman"/>
          <w:sz w:val="32"/>
          <w:sz w:val="32"/>
          <w:szCs w:val="32"/>
          <w:rtl w:val="true"/>
        </w:rPr>
        <w:t xml:space="preserve">הקשה וגם את </w:t>
      </w:r>
      <w:r>
        <w:rPr>
          <w:rFonts w:cs="Times New Roman"/>
          <w:sz w:val="32"/>
          <w:sz w:val="32"/>
          <w:szCs w:val="32"/>
          <w:rtl w:val="true"/>
        </w:rPr>
        <w:t xml:space="preserve">החלק </w:t>
      </w:r>
      <w:r>
        <w:rPr>
          <w:rFonts w:cs="Times New Roman"/>
          <w:sz w:val="32"/>
          <w:sz w:val="32"/>
          <w:szCs w:val="32"/>
          <w:rtl w:val="true"/>
        </w:rPr>
        <w:t>הטוב למה לא מחויבים בכך כל יום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ם הרעיון שייך לסיפור ד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וקא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הגדרנו כבר שבלילה הזה </w:t>
      </w:r>
      <w:r>
        <w:rPr>
          <w:rFonts w:cs="Times New Roman"/>
          <w:sz w:val="32"/>
          <w:sz w:val="32"/>
          <w:szCs w:val="32"/>
          <w:rtl w:val="true"/>
        </w:rPr>
        <w:t xml:space="preserve">הענין הוא </w:t>
      </w:r>
      <w:r>
        <w:rPr>
          <w:rFonts w:cs="Times New Roman"/>
          <w:sz w:val="32"/>
          <w:sz w:val="32"/>
          <w:szCs w:val="32"/>
          <w:rtl w:val="true"/>
        </w:rPr>
        <w:t>לצאת בעצמך</w:t>
      </w:r>
      <w:r>
        <w:rPr>
          <w:rFonts w:cs="Times New Roman"/>
          <w:sz w:val="32"/>
          <w:sz w:val="32"/>
          <w:szCs w:val="32"/>
          <w:rtl w:val="true"/>
        </w:rPr>
        <w:t xml:space="preserve"> ממצרים בלילה הזה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במה זה מתבטא ד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וקא במתחיל בגנות ומסיים בשבח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 xml:space="preserve">האפיון של </w:t>
      </w:r>
      <w:r>
        <w:rPr>
          <w:rFonts w:cs="Times New Roman"/>
          <w:sz w:val="32"/>
          <w:sz w:val="32"/>
          <w:szCs w:val="32"/>
          <w:rtl w:val="true"/>
        </w:rPr>
        <w:t>שאלות ותשובות ברור לנו זה כאילו חדש לי ואני שוא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בל למה מתחיל בגנות ומסיים בשבח </w:t>
      </w:r>
      <w:r>
        <w:rPr>
          <w:rFonts w:cs="Times New Roman"/>
          <w:sz w:val="32"/>
          <w:sz w:val="32"/>
          <w:szCs w:val="32"/>
          <w:rtl w:val="true"/>
        </w:rPr>
        <w:t xml:space="preserve">הוא </w:t>
      </w:r>
      <w:r>
        <w:rPr>
          <w:rFonts w:cs="Times New Roman"/>
          <w:sz w:val="32"/>
          <w:sz w:val="32"/>
          <w:szCs w:val="32"/>
          <w:rtl w:val="true"/>
        </w:rPr>
        <w:t>מהותי ד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וקא למצות הלילה של סיפו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למהות כל העניין ש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תחיל בגנות וכ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נוסיף עוד תוספת אחת ומייד נעבור לעני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מזכיר שתי אפשרויות ואנחנו נוקטים בשתיה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גם מתחילים בגנות הרוחני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תחילה עובדי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בש</w:t>
      </w: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ח הרוחני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כשיו קרבנו המקום לעבודת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גם מתחילים בגנות הפיז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הלאומי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בדים היינ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אח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כ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יוציאנו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למה צריך את שניהם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מקור הוא ב</w:t>
      </w:r>
      <w:r>
        <w:rPr>
          <w:rFonts w:cs="Times New Roman"/>
          <w:sz w:val="32"/>
          <w:sz w:val="32"/>
          <w:szCs w:val="32"/>
          <w:rtl w:val="true"/>
        </w:rPr>
        <w:t>גמ</w:t>
      </w:r>
      <w:r>
        <w:rPr>
          <w:rFonts w:cs="Times New Roman"/>
          <w:sz w:val="32"/>
          <w:sz w:val="32"/>
          <w:szCs w:val="32"/>
          <w:rtl w:val="true"/>
        </w:rPr>
        <w:t>רא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תלמוד בבלי מסכת פסחים דף קט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Cs w:val="32"/>
          <w:rtl w:val="true"/>
        </w:rPr>
        <w:t>/</w:t>
      </w:r>
      <w:r>
        <w:rPr>
          <w:rFonts w:cs="Times New Roman"/>
          <w:sz w:val="32"/>
          <w:sz w:val="32"/>
          <w:szCs w:val="32"/>
          <w:rtl w:val="true"/>
        </w:rPr>
        <w:t>א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תחי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גנ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סי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בח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גנ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תח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ובד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בוד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לול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ות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שמו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בד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ינו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יש מחלוקת בין רב לשמואל והנה </w:t>
      </w:r>
      <w:r>
        <w:rPr>
          <w:rFonts w:cs="Times New Roman"/>
          <w:sz w:val="32"/>
          <w:sz w:val="32"/>
          <w:szCs w:val="32"/>
          <w:rtl w:val="true"/>
        </w:rPr>
        <w:t>ראינו ש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פתח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תחילה עובד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אח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עבר 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בדים היינ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אנחנו מתחילים בהגדה בסדר הפו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נוסח ההגדה של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ם יש זהות לצורה שבה שאנחנו נוהגים ובהלכה הוא אומר </w:t>
      </w:r>
      <w:r>
        <w:rPr>
          <w:rFonts w:cs="Times New Roman"/>
          <w:sz w:val="32"/>
          <w:sz w:val="32"/>
          <w:szCs w:val="32"/>
          <w:rtl w:val="true"/>
        </w:rPr>
        <w:t>הפ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זה נושא לברור בפ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עניין של מתחיל בגנות ומסיים בשבח כל כך חשוב שבעצם ההגדה בנויה על מחלוקת בין רב ושמואל ובעקבותיה צריך להכניס את שתי הדעות</w:t>
      </w:r>
      <w:r>
        <w:rPr>
          <w:rFonts w:cs="Times New Roman"/>
          <w:sz w:val="32"/>
          <w:sz w:val="32"/>
          <w:szCs w:val="32"/>
          <w:rtl w:val="true"/>
        </w:rPr>
        <w:t xml:space="preserve"> לגבי הגנ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היינו עושים אם בכל מחלוקת היינו צריכים לפסוק כשניה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רי יש כללים מתי ואיך לפסוק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יש </w:t>
      </w:r>
      <w:r>
        <w:rPr>
          <w:rFonts w:cs="Times New Roman"/>
          <w:sz w:val="32"/>
          <w:sz w:val="32"/>
          <w:szCs w:val="32"/>
          <w:rtl w:val="true"/>
        </w:rPr>
        <w:t xml:space="preserve">מקומות נוספים </w:t>
      </w:r>
      <w:r>
        <w:rPr>
          <w:rFonts w:cs="Times New Roman"/>
          <w:sz w:val="32"/>
          <w:sz w:val="32"/>
          <w:szCs w:val="32"/>
          <w:rtl w:val="true"/>
        </w:rPr>
        <w:t xml:space="preserve">בהם </w:t>
      </w:r>
      <w:r>
        <w:rPr>
          <w:rFonts w:cs="Times New Roman"/>
          <w:sz w:val="32"/>
          <w:sz w:val="32"/>
          <w:szCs w:val="32"/>
          <w:rtl w:val="true"/>
        </w:rPr>
        <w:t xml:space="preserve">פוסקים כשתי פסיקות אבל אז </w:t>
      </w:r>
      <w:r>
        <w:rPr>
          <w:rFonts w:cs="Times New Roman"/>
          <w:sz w:val="32"/>
          <w:sz w:val="32"/>
          <w:szCs w:val="32"/>
          <w:rtl w:val="true"/>
        </w:rPr>
        <w:t>הנוסח</w:t>
      </w:r>
      <w:r>
        <w:rPr>
          <w:rFonts w:cs="Times New Roman"/>
          <w:sz w:val="32"/>
          <w:sz w:val="32"/>
          <w:szCs w:val="32"/>
          <w:rtl w:val="true"/>
        </w:rPr>
        <w:t xml:space="preserve"> לא כ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ארו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משל ברכת אשר יצר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תלמוד בבלי מסכת ברכות דף ס</w:t>
      </w:r>
      <w:r>
        <w:rPr>
          <w:rFonts w:cs="Times New Roman"/>
          <w:sz w:val="32"/>
          <w:szCs w:val="32"/>
          <w:rtl w:val="true"/>
        </w:rPr>
        <w:t>/</w:t>
      </w:r>
      <w:r>
        <w:rPr>
          <w:rFonts w:cs="Times New Roman"/>
          <w:sz w:val="32"/>
          <w:sz w:val="32"/>
          <w:szCs w:val="32"/>
          <w:rtl w:val="true"/>
        </w:rPr>
        <w:t xml:space="preserve">ב 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ו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וינה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כו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מ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צי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ופ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ש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פל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עש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פ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לכ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מרינה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תרוייה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ופ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פל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עשות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ה העקרון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ולמה לא כל יו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למה דוקא בלילה הזה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ערה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בפרק שני בהלכ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 xml:space="preserve">חמץ ומצה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פרק ח הלכה ג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מדבר על סדר עשיית המצוות</w:t>
      </w:r>
      <w:r>
        <w:rPr>
          <w:rFonts w:cs="Times New Roman"/>
          <w:sz w:val="32"/>
          <w:sz w:val="32"/>
          <w:szCs w:val="32"/>
          <w:rtl w:val="true"/>
        </w:rPr>
        <w:t xml:space="preserve"> בליל פסח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זמ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לי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ו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רב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תחי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גנ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קו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גו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ר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רש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רמ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ב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ולה</w:t>
      </w:r>
      <w:r>
        <w:rPr>
          <w:rFonts w:cs="David"/>
          <w:sz w:val="32"/>
          <w:szCs w:val="32"/>
          <w:rtl w:val="true"/>
        </w:rPr>
        <w:t>":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תה האומר א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רמי וכו</w:t>
      </w:r>
      <w:r>
        <w:rPr>
          <w:rFonts w:cs="Times New Roman"/>
          <w:sz w:val="32"/>
          <w:szCs w:val="32"/>
          <w:rtl w:val="true"/>
        </w:rPr>
        <w:t xml:space="preserve">'" </w:t>
      </w:r>
      <w:r>
        <w:rPr>
          <w:rFonts w:cs="Times New Roman"/>
          <w:sz w:val="32"/>
          <w:sz w:val="32"/>
          <w:szCs w:val="32"/>
          <w:rtl w:val="true"/>
        </w:rPr>
        <w:t>תזכור שכאן אתה מתחיל את ענין הגנות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ה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מבקש להדגיש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רי הוא כבר אמר זאת בפרק הקודם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ענ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ש כאן נקודה מהותית מאד שבלעדיה חסרה לנו הבנה של ליל הסד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יא שייכת דווקא לסיפו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והיא לא יכולה להיות שייכת לכל השנ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כיון שכדי להתחיל בגנות ולסיים בשבח צריך להיות ברמת גאולה של הלילה הז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הסבר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נפתח בהגדה</w:t>
      </w:r>
      <w:r>
        <w:rPr>
          <w:rFonts w:cs="Times New Roman"/>
          <w:sz w:val="32"/>
          <w:szCs w:val="32"/>
          <w:rtl w:val="true"/>
        </w:rPr>
        <w:t>. "</w:t>
      </w:r>
      <w:r>
        <w:rPr>
          <w:rFonts w:cs="Times New Roman"/>
          <w:sz w:val="32"/>
          <w:sz w:val="32"/>
          <w:szCs w:val="32"/>
          <w:rtl w:val="true"/>
        </w:rPr>
        <w:t xml:space="preserve">ברוך שומר הבטחתו </w:t>
      </w:r>
      <w:r>
        <w:rPr>
          <w:rFonts w:cs="Times New Roman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והיא שעמד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לפעמים שוכחים לשאול מי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שעמדה לאבותינ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מאירי והריט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 מסבירים את הפשט הכי פשוט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מדובר על הברית בין הבת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הפירוש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כשאברהם ראה את הברית הוא לא ראה משהו ששייך אליו ספציפית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רי הוא עצמו לא השתעב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הוא ראה</w:t>
      </w:r>
      <w:r>
        <w:rPr>
          <w:rFonts w:cs="Times New Roman"/>
          <w:sz w:val="32"/>
          <w:sz w:val="32"/>
          <w:szCs w:val="32"/>
          <w:rtl w:val="true"/>
        </w:rPr>
        <w:t xml:space="preserve"> את המהלכים של הגלויות והגאולות הבאות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במדרש</w:t>
      </w:r>
      <w:r>
        <w:rPr>
          <w:rFonts w:cs="Times New Roman"/>
          <w:sz w:val="32"/>
          <w:sz w:val="32"/>
          <w:szCs w:val="32"/>
          <w:rtl w:val="true"/>
        </w:rPr>
        <w:t xml:space="preserve"> מתארים מה ראה אברהם אבינו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מדרש רבה בראשית פרשה מד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שיכ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דו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ופל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ב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כתי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Cs/>
          <w:sz w:val="32"/>
          <w:szCs w:val="32"/>
          <w:rtl w:val="true"/>
        </w:rPr>
        <w:t>(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ני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</w:t>
      </w:r>
      <w:r>
        <w:rPr>
          <w:rFonts w:cs="David"/>
          <w:i/>
          <w:iCs/>
          <w:sz w:val="32"/>
          <w:szCs w:val="32"/>
          <w:rtl w:val="true"/>
        </w:rPr>
        <w:t xml:space="preserve">)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אד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בוכדנצ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תמ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מ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שיכ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ד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חשיכ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יני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צ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תענ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דו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…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ופל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ד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…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בר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ד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רע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פזר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ד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נס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שכנ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ד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ורק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עבד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ד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ואלן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ג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הברית התרחשה בחשכה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ה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מ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א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לט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ה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מה בהמשך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מצד אחד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לט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ומצד שני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יום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מה רצו 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ללמוד פ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כל מה שאברהם רוא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ש בו ידיעה שלדור של</w:t>
      </w:r>
      <w:r>
        <w:rPr>
          <w:rFonts w:cs="Times New Roman"/>
          <w:sz w:val="32"/>
          <w:sz w:val="32"/>
          <w:szCs w:val="32"/>
          <w:rtl w:val="true"/>
        </w:rPr>
        <w:t xml:space="preserve"> אברהם</w:t>
      </w:r>
      <w:r>
        <w:rPr>
          <w:rFonts w:cs="Times New Roman"/>
          <w:sz w:val="32"/>
          <w:sz w:val="32"/>
          <w:szCs w:val="32"/>
          <w:rtl w:val="true"/>
        </w:rPr>
        <w:t xml:space="preserve"> זה לא רלבנט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יהיה מצב רחוק </w:t>
      </w:r>
      <w:r>
        <w:rPr>
          <w:rFonts w:cs="Times New Roman"/>
          <w:sz w:val="32"/>
          <w:sz w:val="32"/>
          <w:szCs w:val="32"/>
          <w:rtl w:val="true"/>
        </w:rPr>
        <w:t xml:space="preserve">והעקרון של המצב הזה מתברר בשתי המלי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דע תדע וכו</w:t>
      </w:r>
      <w:r>
        <w:rPr>
          <w:rFonts w:cs="Times New Roman"/>
          <w:sz w:val="32"/>
          <w:szCs w:val="32"/>
          <w:rtl w:val="true"/>
        </w:rPr>
        <w:t>'"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,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פזר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ד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נס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שכנ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ד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ורק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עבד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ד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ואלן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כאן ולהבא כשנרצה לדבר על מהלך ארוך של עם ישראל נדבר בכפילוי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פקד יפק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שבע השביע</w:t>
      </w:r>
      <w:r>
        <w:rPr>
          <w:rFonts w:cs="Times New Roman"/>
          <w:sz w:val="32"/>
          <w:sz w:val="32"/>
          <w:szCs w:val="32"/>
          <w:rtl w:val="true"/>
        </w:rPr>
        <w:t xml:space="preserve"> יוסף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פקד פקדתי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לומדים שפקד יפקוד זה כמו ידע תד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מהלך ההיסטוריה הוא </w:t>
      </w:r>
      <w:r>
        <w:rPr>
          <w:rFonts w:cs="Times New Roman"/>
          <w:sz w:val="32"/>
          <w:sz w:val="32"/>
          <w:szCs w:val="32"/>
          <w:rtl w:val="true"/>
        </w:rPr>
        <w:t xml:space="preserve">לא רק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היה שלחנ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אלא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היה אשר אהי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ומר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למש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תפקידך ללמד את בני ישראל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ת העיקרון של</w:t>
      </w:r>
      <w:r>
        <w:rPr>
          <w:rFonts w:cs="Times New Roman"/>
          <w:sz w:val="32"/>
          <w:sz w:val="32"/>
          <w:szCs w:val="32"/>
          <w:rtl w:val="true"/>
        </w:rPr>
        <w:t xml:space="preserve"> גנות ושבח וחוזר חליל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לי הבנת הגנות לא נבין כלום בשב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ותה הבטחה בברית בין הבתרים היא שעמדה לאבותינו ולנו שלא אחד בלבד וכו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לא שבכל דור ודור</w:t>
      </w:r>
      <w:r>
        <w:rPr>
          <w:rFonts w:cs="Times New Roman"/>
          <w:sz w:val="32"/>
          <w:sz w:val="32"/>
          <w:szCs w:val="32"/>
          <w:rtl w:val="true"/>
        </w:rPr>
        <w:t xml:space="preserve"> עומדים עלינו לכלותנ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ם אתה רוצה</w:t>
      </w:r>
      <w:r>
        <w:rPr>
          <w:rFonts w:cs="Times New Roman"/>
          <w:sz w:val="32"/>
          <w:sz w:val="32"/>
          <w:szCs w:val="32"/>
          <w:rtl w:val="true"/>
        </w:rPr>
        <w:t xml:space="preserve"> להבין את זה ו</w:t>
      </w:r>
      <w:r>
        <w:rPr>
          <w:rFonts w:cs="Times New Roman"/>
          <w:sz w:val="32"/>
          <w:sz w:val="32"/>
          <w:szCs w:val="32"/>
          <w:rtl w:val="true"/>
        </w:rPr>
        <w:t>לראות איך הגנות והשבח מתקיימים במציאות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צא ולמד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מה בקש לבן וכו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למה לא מתחילים במצרי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כי רוצים ללמד את היסוד של גנות ושבח מהתחל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ל המאריך בדרש פרשה זו הרי זה משוב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רק מי שמבין את המ</w:t>
      </w:r>
      <w:r>
        <w:rPr>
          <w:rFonts w:cs="Times New Roman"/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>חיל בגנות ומסיים בשב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וכל לראות גם בעלטה ובחשיכה את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יום ההוא כרת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ברית</w:t>
      </w:r>
      <w:r>
        <w:rPr>
          <w:rFonts w:cs="Times New Roman"/>
          <w:sz w:val="32"/>
          <w:sz w:val="32"/>
          <w:szCs w:val="32"/>
          <w:rtl w:val="true"/>
        </w:rPr>
        <w:t xml:space="preserve"> את אברהם</w:t>
      </w:r>
      <w:r>
        <w:rPr>
          <w:rFonts w:cs="Times New Roman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יך זה מתרחש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סיפור שיחה של הרב משאש</w:t>
      </w:r>
      <w:r>
        <w:rPr>
          <w:sz w:val="32"/>
          <w:sz w:val="32"/>
          <w:szCs w:val="32"/>
          <w:rtl w:val="true"/>
        </w:rPr>
        <w:t xml:space="preserve"> 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שאל הרב משא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מה מודים ל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על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הרי הוא הוריד אותנו לשם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בחינתנו היינו מוכנים לוותר על הכ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נרד לגלות ולא נעל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וענה במש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לד ש</w:t>
      </w:r>
      <w:r>
        <w:rPr>
          <w:rFonts w:cs="Times New Roman"/>
          <w:sz w:val="32"/>
          <w:sz w:val="32"/>
          <w:szCs w:val="32"/>
          <w:rtl w:val="true"/>
        </w:rPr>
        <w:t xml:space="preserve">קבל מכות ובעקבות כך הוא </w:t>
      </w:r>
      <w:r>
        <w:rPr>
          <w:rFonts w:cs="Times New Roman"/>
          <w:sz w:val="32"/>
          <w:sz w:val="32"/>
          <w:szCs w:val="32"/>
          <w:rtl w:val="true"/>
        </w:rPr>
        <w:t>צריך לעבור ניתו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בא הילד המכה ואומר לו אני אשלם את הכ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כל עלי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מבחינת הילד עדיף שלא ירביצו לו והוא לא יצטרך ניתוח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נמשיך עם מצב אח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ילד שצריך לעבור ניתוח </w:t>
      </w:r>
      <w:r>
        <w:rPr>
          <w:rFonts w:cs="Times New Roman"/>
          <w:sz w:val="32"/>
          <w:sz w:val="32"/>
          <w:szCs w:val="32"/>
          <w:rtl w:val="true"/>
        </w:rPr>
        <w:t xml:space="preserve">אבל הוא מפחד מהזריקה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מהניתוח </w:t>
      </w:r>
      <w:r>
        <w:rPr>
          <w:rFonts w:cs="Times New Roman"/>
          <w:sz w:val="32"/>
          <w:sz w:val="32"/>
          <w:szCs w:val="32"/>
          <w:rtl w:val="true"/>
        </w:rPr>
        <w:t xml:space="preserve">הוא </w:t>
      </w:r>
      <w:r>
        <w:rPr>
          <w:rFonts w:cs="Times New Roman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מפחד כי הוא לא יודע מה זה</w:t>
      </w:r>
      <w:r>
        <w:rPr>
          <w:rFonts w:cs="Times New Roman"/>
          <w:sz w:val="32"/>
          <w:szCs w:val="32"/>
          <w:rtl w:val="true"/>
        </w:rPr>
        <w:t>)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רופא מנסה לשכנע אותו ו</w:t>
      </w:r>
      <w:r>
        <w:rPr>
          <w:rFonts w:cs="Times New Roman"/>
          <w:sz w:val="32"/>
          <w:sz w:val="32"/>
          <w:szCs w:val="32"/>
          <w:rtl w:val="true"/>
        </w:rPr>
        <w:t>כשהרופא רואה שהילד לא משתכנע הוא קם והולך אחרי היל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בשעה שהילד לא שם לב הוא נותן לו זריקה ומכניס אותו לחדר הניתו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שהוא מתעורר מהניתוח אומר לו הרופ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י עשיתי את הזריקה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תגיד תודה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על מה הוא צריך להגיד תוד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גם על הזריקה או רק על הניתוח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ך סיים הרב משא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תוך הדברים נעבור להבין יותר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ה ז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בעצם ההתחלה בגנות והסיום בשבח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נשאל אולי בצורה יותר פשוט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מצרים היתה שואה ואם היינו בני אותו דו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אותם עשרים אחוז של שרידים מוצלים משואת מצ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שואה הגדולה ביותר בתולדות עם ישרא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גם לנו לא היה 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 לקפוץ ל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תי מוזכרת שואת מצרי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יש יום לזכר אותה שוא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לפני ליל העצמאות </w:t>
      </w:r>
      <w:r>
        <w:rPr>
          <w:rFonts w:cs="Times New Roman"/>
          <w:sz w:val="32"/>
          <w:sz w:val="32"/>
          <w:szCs w:val="32"/>
          <w:rtl w:val="true"/>
        </w:rPr>
        <w:t xml:space="preserve">של </w:t>
      </w:r>
      <w:r>
        <w:rPr>
          <w:rFonts w:cs="Times New Roman"/>
          <w:sz w:val="32"/>
          <w:sz w:val="32"/>
          <w:szCs w:val="32"/>
          <w:rtl w:val="true"/>
        </w:rPr>
        <w:t>ליל הסדר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באותו הלילה שמברכים שהחיי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גם מברכים בשם ובמלכות ואוכלים מרו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 אותן ארבע כוסות ששותים בהן יי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זכרנו פעם את דברי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ור זרוע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 xml:space="preserve">משתדלים למלא ביין אדום </w:t>
      </w:r>
      <w:r>
        <w:rPr>
          <w:rFonts w:cs="Times New Roman"/>
          <w:sz w:val="32"/>
          <w:sz w:val="32"/>
          <w:szCs w:val="32"/>
          <w:rtl w:val="true"/>
        </w:rPr>
        <w:t xml:space="preserve">דווקא </w:t>
      </w:r>
      <w:r>
        <w:rPr>
          <w:rFonts w:cs="Times New Roman"/>
          <w:sz w:val="32"/>
          <w:sz w:val="32"/>
          <w:szCs w:val="32"/>
          <w:rtl w:val="true"/>
        </w:rPr>
        <w:t>כי הוא זכר לדמם של תינוקות ישראל שהיה הורג פרעה ורוחץ בו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תחיל בגנות ומסיים בשבח זאת המדרגה העליונה ביותר של ה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 לחבר ל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את הכ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י שיודע לשבח 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על הטוב אבל עוד לא יודע לעשות זאת באותה מידה על הר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עדיין לא עובד ה</w:t>
      </w:r>
      <w:r>
        <w:rPr>
          <w:rFonts w:cs="Times New Roman"/>
          <w:sz w:val="32"/>
          <w:szCs w:val="32"/>
          <w:rtl w:val="true"/>
        </w:rPr>
        <w:t xml:space="preserve">', </w:t>
      </w:r>
      <w:r>
        <w:rPr>
          <w:rFonts w:cs="Times New Roman"/>
          <w:sz w:val="32"/>
          <w:sz w:val="32"/>
          <w:szCs w:val="32"/>
          <w:rtl w:val="true"/>
        </w:rPr>
        <w:t>הוא עדיין עובד את עצמ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מקבל 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רק בכל מה שנראה ל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י שרוצה לעשות מבחן אמונה גדול אם הוא יצא לחיר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צריך לבחון את עצמו אם הוא מבין שהכל קשור ל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גם המן וגם עשר המכות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בל האם אתה מבין שגם רצח התינוקות היה קשור ל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וגם השואה היא אותו ענין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וא גם אלוהֵי מה שלנו כאן מובן כרע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י הוא ר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 שנראה לנו כאן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חירות אמיתית נמצאת רק ב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 להתייחס בדיוק באותה צורה ולהעביר באותו לילה שמחויב בשמחה הגדולה של ליל הסד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גם את תחושת אכילת המרו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שמח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אמנם </w:t>
      </w:r>
      <w:r>
        <w:rPr>
          <w:rFonts w:cs="Times New Roman"/>
          <w:sz w:val="32"/>
          <w:sz w:val="32"/>
          <w:szCs w:val="32"/>
          <w:rtl w:val="true"/>
        </w:rPr>
        <w:t>אי אפשר להסב באכילת המרור כי זו לא חיר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מי שמחליט באכילת המרור להיות עצוב ולהשבית את שמחת הי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ט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יטל מ</w:t>
      </w:r>
      <w:r>
        <w:rPr>
          <w:rFonts w:cs="Times New Roman"/>
          <w:sz w:val="32"/>
          <w:sz w:val="32"/>
          <w:szCs w:val="32"/>
          <w:rtl w:val="true"/>
        </w:rPr>
        <w:t xml:space="preserve">צות 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 w:val="32"/>
          <w:szCs w:val="32"/>
          <w:rtl w:val="true"/>
        </w:rPr>
        <w:t>שה</w:t>
      </w:r>
      <w:r>
        <w:rPr>
          <w:rFonts w:cs="Times New Roman"/>
          <w:sz w:val="32"/>
          <w:sz w:val="32"/>
          <w:szCs w:val="32"/>
          <w:rtl w:val="true"/>
        </w:rPr>
        <w:t xml:space="preserve"> של התורה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רגע אל תאכל בסיבה כי אינך יכול להיות בן חורין באכילת מרור שנאכל זכר לשעבו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אל תפסיק לשמוח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באותן ארבע כוסות של יין אדום תזכור את פרעה שרחץ בדמם </w:t>
      </w:r>
      <w:r>
        <w:rPr>
          <w:rFonts w:cs="Times New Roman"/>
          <w:sz w:val="32"/>
          <w:sz w:val="32"/>
          <w:szCs w:val="32"/>
          <w:rtl w:val="true"/>
        </w:rPr>
        <w:t xml:space="preserve">של הילדים </w:t>
      </w:r>
      <w:r>
        <w:rPr>
          <w:rFonts w:cs="Times New Roman"/>
          <w:sz w:val="32"/>
          <w:sz w:val="32"/>
          <w:szCs w:val="32"/>
          <w:rtl w:val="true"/>
        </w:rPr>
        <w:t>ומצד שני תטיף בדם ואש ות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מרות עשן ותשמח שאתה יודע להודות על הגנות ועל השבח ביח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א מפני שזה היה מזמן ולכן אין לך שאל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א מפני שאתה אמור להגיע למדרגה כזאת שאתה יודע לחבר את הכ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י אם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אחד ושמו אחד אז הכל מחובר אליו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זה הדבר הקשה ביותר של ליל הסדר ובלעדי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ין סיפו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פעם הזכרתי את דברי הרב טייכט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בע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ם הבנים שמחה</w:t>
      </w:r>
      <w:r>
        <w:rPr>
          <w:rFonts w:cs="Times New Roman"/>
          <w:sz w:val="32"/>
          <w:szCs w:val="32"/>
          <w:rtl w:val="true"/>
        </w:rPr>
        <w:t>" (</w:t>
      </w:r>
      <w:r>
        <w:rPr>
          <w:rFonts w:cs="Times New Roman"/>
          <w:sz w:val="32"/>
          <w:sz w:val="32"/>
          <w:szCs w:val="32"/>
          <w:rtl w:val="true"/>
        </w:rPr>
        <w:t xml:space="preserve">מקור </w:t>
      </w: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מסביר את ענין השאלה ששאלו ל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יהושע בן לוי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שבימיו  היו גזרות תקיפות על ישרא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איו ל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השאל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יפה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לא נמצא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לא השאלה היא למה שותק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על כל זאת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והוא עונ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כרך גדול של רומ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במקום שממנו יוצאות הגזרות על ישראל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תחיל בגנות ומסיים בשבח זה מבחן החירות הכי גדול שי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אם אתה מסוג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טווח ארו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הבין שגם הרע הוא חלק מהמהלך וזה חלק ממה ש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רוצה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אם זה מה שהוא רוצ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י לא מבין ולא יודע ולא יכול לקבל צווי לעבור את התהליך הזה כל יו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זה בלתי אפשר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כמעט לא אנוש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בלילה האחד בשנה שבו אתה צריך להיות בן חורין מוחלט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ה צריך להבחן בשאלה האם את הכל אתה זוקף ל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ולל את עזיב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אות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לי אלי למה עזבתני</w:t>
      </w:r>
      <w:r>
        <w:rPr>
          <w:rFonts w:cs="Times New Roman"/>
          <w:sz w:val="32"/>
          <w:szCs w:val="32"/>
          <w:rtl w:val="true"/>
        </w:rPr>
        <w:t xml:space="preserve">", </w:t>
      </w:r>
      <w:r>
        <w:rPr>
          <w:rFonts w:cs="Times New Roman"/>
          <w:sz w:val="32"/>
          <w:sz w:val="32"/>
          <w:szCs w:val="32"/>
          <w:rtl w:val="true"/>
        </w:rPr>
        <w:t xml:space="preserve">מצד אחד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ל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ומצד שני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זבתנ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זו דרך מסובכת ושונה לחלוטין מהתפיסה המודרנית שכל דבר נתפס בפני עצמ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שיש </w:t>
      </w:r>
      <w:r>
        <w:rPr>
          <w:rFonts w:cs="Times New Roman"/>
          <w:sz w:val="32"/>
          <w:sz w:val="32"/>
          <w:szCs w:val="32"/>
          <w:rtl w:val="true"/>
        </w:rPr>
        <w:t>רגע לשמחה ורגע לעצב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הנה כל החירות היא לראות את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חד ושמו אח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את זה מבקש לעשות ליל הסדר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בלי זה אי אפשר לצאת ידי חובת סיפו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לכן באים גם רב וגם שמואל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כל שאר ההגדה היא נוסח </w:t>
      </w:r>
      <w:r>
        <w:rPr>
          <w:rFonts w:cs="Times New Roman"/>
          <w:sz w:val="32"/>
          <w:sz w:val="32"/>
          <w:szCs w:val="32"/>
          <w:rtl w:val="true"/>
        </w:rPr>
        <w:t xml:space="preserve">אחד </w:t>
      </w:r>
      <w:r>
        <w:rPr>
          <w:rFonts w:cs="Times New Roman"/>
          <w:sz w:val="32"/>
          <w:sz w:val="32"/>
          <w:szCs w:val="32"/>
          <w:rtl w:val="true"/>
        </w:rPr>
        <w:t>שהתקבל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הכרעה בין דעות שונות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עם הגנות והשבח שנמצאים שניהם אצל כל אח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אם באמת ליל הסדר פירושו ה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 לצאת ממצ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חייב לבוא בצורה של כל אחד ואח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רב ושמואל מתארים שני אופיים של גנות ושב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ני צדדים בהיסטוריה ובהווה של גנות ושבח בעם ישרא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ל אחד מתאר מהצד האישי של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ביכו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 הסיפו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של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פה אי אפשר להכריע בשאל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פה צריך להביא את שתי הדעות ולבנות עליהן את כל ההגד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לא דיון טכני לגבי הפסיקה אלא ע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ין סיפור ובשבילו צריך את כל הגנות ואת כל השבח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זה עוד חלק מהותי ש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חיים קבע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לא ענין הלכת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טכני שצריך לעשותו בצורה הזא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א שבלא הצורה הז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ל משמעותה של ההגדה וכל משמעותה של חירות שאדם עו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תפסת ברמה אחרת לגמרי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ושג השמח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כשתופסים את 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תופסים אגב את מושג השמח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שמחה הגדולה היא לא מפני שעכשיו התרחש א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רוע טו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א מפני שאני יודע מהו המקור של הכל ולאן אני מחוב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השמחה היא </w:t>
      </w:r>
      <w:r>
        <w:rPr>
          <w:rFonts w:cs="Times New Roman"/>
          <w:sz w:val="32"/>
          <w:sz w:val="32"/>
          <w:szCs w:val="32"/>
          <w:rtl w:val="true"/>
        </w:rPr>
        <w:t>לא ה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 לשמוח למרות מה שהי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לשכוח אותו </w:t>
      </w:r>
      <w:r>
        <w:rPr>
          <w:rFonts w:cs="Times New Roman"/>
          <w:sz w:val="32"/>
          <w:sz w:val="32"/>
          <w:szCs w:val="32"/>
          <w:rtl w:val="true"/>
        </w:rPr>
        <w:t xml:space="preserve">ולשמוח במה שעכשיו טוב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זו שמחה פסיכולוגית כנראה חיונ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טוב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לא עליה אנחנו מדברים בליל הסדר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אבל השמחה הגדולה של פסח היא שכל הספקות מותרים ואני לא תלוש וכשאני מחובר אז הכל מחו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גם המרו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רק כשמצליחים לעשות את כל זה אפשר להגיע 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נודה לך שיר חדש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ל אומרים שבתחילה כתוב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יר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אח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כ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י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בד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כ מסבירים ששירה היא המציאות כאן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שירה </w:t>
      </w:r>
      <w:r>
        <w:rPr>
          <w:rFonts w:cs="Times New Roman"/>
          <w:sz w:val="32"/>
          <w:sz w:val="32"/>
          <w:szCs w:val="32"/>
          <w:rtl w:val="true"/>
        </w:rPr>
        <w:t xml:space="preserve">לשון נקבה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דבר ש</w:t>
      </w:r>
      <w:r>
        <w:rPr>
          <w:rFonts w:cs="Times New Roman"/>
          <w:sz w:val="32"/>
          <w:sz w:val="32"/>
          <w:szCs w:val="32"/>
          <w:rtl w:val="true"/>
        </w:rPr>
        <w:t>נולד ואח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נולד שו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תהליך הריונ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קבי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ושיר הוא </w:t>
      </w:r>
      <w:r>
        <w:rPr>
          <w:rFonts w:cs="Times New Roman"/>
          <w:sz w:val="32"/>
          <w:sz w:val="32"/>
          <w:szCs w:val="32"/>
          <w:rtl w:val="true"/>
        </w:rPr>
        <w:t xml:space="preserve">תהליך זכרי </w:t>
      </w:r>
      <w:r>
        <w:rPr>
          <w:rFonts w:cs="Times New Roman"/>
          <w:sz w:val="32"/>
          <w:sz w:val="32"/>
          <w:szCs w:val="32"/>
          <w:rtl w:val="true"/>
        </w:rPr>
        <w:t>שאין אחריו עו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די לבקש שיר חדש צריך להבין את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יא שעמדה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החידוש בשיר החדש הוא ש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דוע תדע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מסתי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אליו יכול להגיע </w:t>
      </w:r>
      <w:r>
        <w:rPr>
          <w:rFonts w:cs="Times New Roman"/>
          <w:sz w:val="32"/>
          <w:sz w:val="32"/>
          <w:szCs w:val="32"/>
          <w:rtl w:val="true"/>
        </w:rPr>
        <w:t xml:space="preserve">רק </w:t>
      </w:r>
      <w:r>
        <w:rPr>
          <w:rFonts w:cs="Times New Roman"/>
          <w:sz w:val="32"/>
          <w:sz w:val="32"/>
          <w:szCs w:val="32"/>
          <w:rtl w:val="true"/>
        </w:rPr>
        <w:t xml:space="preserve">מי שאמר שירה חדשה </w:t>
      </w:r>
      <w:r>
        <w:rPr>
          <w:rFonts w:cs="Times New Roman"/>
          <w:sz w:val="32"/>
          <w:sz w:val="32"/>
          <w:szCs w:val="32"/>
          <w:rtl w:val="true"/>
        </w:rPr>
        <w:t xml:space="preserve">ולומר הללויה כשהוא </w:t>
      </w:r>
      <w:r>
        <w:rPr>
          <w:rFonts w:cs="Times New Roman"/>
          <w:sz w:val="32"/>
          <w:sz w:val="32"/>
          <w:szCs w:val="32"/>
          <w:rtl w:val="true"/>
        </w:rPr>
        <w:t>היה בתוך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דע תדע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של הלילה הז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לומד יק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מצאת שגיאה נא דווח לי לכתובת    </w:t>
      </w:r>
      <w:r>
        <w:rPr>
          <w:rFonts w:cs="Times New Roman"/>
          <w:sz w:val="32"/>
          <w:szCs w:val="32"/>
        </w:rPr>
        <w:t>as_arye_jo@bezeqint.net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די שנוכל לתקן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ברכה</w:t>
      </w:r>
      <w:r>
        <w:rPr>
          <w:rFonts w:cs="Times New Roman"/>
          <w:sz w:val="32"/>
          <w:szCs w:val="32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רי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Times New Roman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4"/>
    </w:rPr>
  </w:style>
  <w:style w:type="paragraph" w:styleId="BodyText3">
    <w:name w:val="Body Text 3"/>
    <w:basedOn w:val="Normal"/>
    <w:qFormat/>
    <w:pPr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0:19:00Z</dcterms:created>
  <dc:creator>אש</dc:creator>
  <dc:description/>
  <cp:keywords>פסח מועדים ליל-הסדר גנות שבח</cp:keywords>
  <dc:language>en-US</dc:language>
  <cp:lastModifiedBy>ArieS</cp:lastModifiedBy>
  <cp:lastPrinted>2000-04-12T20:11:00Z</cp:lastPrinted>
  <dcterms:modified xsi:type="dcterms:W3CDTF">2005-02-26T21:59:00Z</dcterms:modified>
  <cp:revision>4</cp:revision>
  <dc:subject>מתחיל בגנאי ומסיים בשבח</dc:subject>
  <dc:title>מועדים - פסח</dc:title>
</cp:coreProperties>
</file>