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אמר לך בדמיך חיי ואמר לך בדמיך חיי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גדה של פסח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10</w:t>
      </w:r>
    </w:p>
    <w:p>
      <w:pPr>
        <w:pStyle w:val="Heading6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רב אלון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יקרא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נערך ע</w:t>
      </w:r>
      <w:r>
        <w:rPr>
          <w:rtl w:val="true"/>
        </w:rPr>
        <w:t>"</w:t>
      </w:r>
      <w:r>
        <w:rPr>
          <w:rtl w:val="true"/>
        </w:rPr>
        <w:t>י 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זכרנו</w:t>
      </w:r>
      <w:r>
        <w:rPr>
          <w:rFonts w:cs="Times New Roman"/>
          <w:sz w:val="32"/>
          <w:sz w:val="32"/>
          <w:szCs w:val="32"/>
          <w:rtl w:val="true"/>
        </w:rPr>
        <w:t xml:space="preserve"> בשעור הקודם את דברי </w:t>
      </w:r>
      <w:r>
        <w:rPr>
          <w:rFonts w:cs="Times New Roman"/>
          <w:sz w:val="32"/>
          <w:sz w:val="32"/>
          <w:szCs w:val="32"/>
          <w:rtl w:val="true"/>
        </w:rPr>
        <w:t xml:space="preserve">רבן גמליאל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eastAsia="Arial Unicode MS"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ַבָּ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ַּמְלִיאֵ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ָי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ֹמֵר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ֶלֹּ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ָמַ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ְלשׁ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ְּבָרִ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ֵלּ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ַפֶּסַח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ֹ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ָצָ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ְד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ֹבָתוֹ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אֵל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ֵן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ֶּסַח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ַצָ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ּמָרוֹר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eastAsia="Arial Unicode MS" w:cs="David"/>
          <w:i/>
          <w:i/>
          <w:iCs/>
          <w:sz w:val="32"/>
          <w:szCs w:val="32"/>
        </w:rPr>
      </w:pPr>
      <w:r>
        <w:rPr>
          <w:rFonts w:eastAsia="Arial Unicode MS"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נגענו בנקודה שפסח בשונה ממצה ומרור איננו מסמל משהו כללי אלא ספציפית את ההצלה ממכת בכור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ברבנאל מסכם את הדבר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</w:t>
      </w:r>
    </w:p>
    <w:p>
      <w:pPr>
        <w:pStyle w:val="BodyText3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3"/>
        <w:jc w:val="both"/>
        <w:rPr/>
      </w:pPr>
      <w:r>
        <w:rPr>
          <w:rFonts w:cs="Times New Roman"/>
          <w:i w:val="false"/>
          <w:i w:val="false"/>
          <w:iCs w:val="false"/>
          <w:rtl w:val="true"/>
        </w:rPr>
        <w:t>ניסינו להבין את ייחודו של הפסח</w:t>
      </w:r>
      <w:r>
        <w:rPr>
          <w:rFonts w:cs="Times New Roman"/>
          <w:i w:val="false"/>
          <w:iCs w:val="false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rtl w:val="true"/>
        </w:rPr>
        <w:t>מדוע הפסח הוא המבטא הגדול של הגאולה הכללית והפרטית</w:t>
      </w:r>
      <w:r>
        <w:rPr>
          <w:rFonts w:cs="Times New Roman"/>
          <w:i w:val="false"/>
          <w:iCs w:val="fals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חזור לזה בהמשך הדברים ונגיע לכך מתוך הדרישה בפרשת ארמי אובד אבי ובהמשך</w:t>
      </w:r>
      <w:r>
        <w:rPr>
          <w:rFonts w:cs="Times New Roman"/>
          <w:sz w:val="32"/>
          <w:sz w:val="32"/>
          <w:szCs w:val="32"/>
          <w:rtl w:val="true"/>
        </w:rPr>
        <w:t xml:space="preserve"> בפסוק המ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אמר לך בדמייך חי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 xml:space="preserve">על איז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מ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דובר בפסוק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פני שנכנס ונראה למה קבוע לנו שזה הפשט באמ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הדמים הא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פי שאנחנו רגילים 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דם הפסח ודם המ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ם הפסח מובן מה מקומו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הדם ששמים על המשקו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בל </w:t>
      </w:r>
      <w:r>
        <w:rPr>
          <w:rFonts w:cs="Times New Roman"/>
          <w:sz w:val="32"/>
          <w:sz w:val="32"/>
          <w:szCs w:val="32"/>
          <w:rtl w:val="true"/>
        </w:rPr>
        <w:t>דם המילה לא קשור לכאורה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ל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מנם יש כלל שכל ערל לא יאכל ב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קרבן ה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ה עוד עושה דם המילה בסוגיה זו של מצרי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פני שנכנס לעני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ן נראה איך בכלל הגענו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אמר לך בדמייך</w:t>
      </w:r>
      <w:r>
        <w:rPr>
          <w:rFonts w:cs="Times New Roman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פתחנו בענין </w:t>
      </w:r>
      <w:r>
        <w:rPr>
          <w:rFonts w:cs="Times New Roman"/>
          <w:sz w:val="32"/>
          <w:sz w:val="32"/>
          <w:szCs w:val="32"/>
          <w:rtl w:val="true"/>
        </w:rPr>
        <w:t>שנגענו בו ב</w:t>
      </w:r>
      <w:r>
        <w:rPr>
          <w:rFonts w:cs="Times New Roman"/>
          <w:sz w:val="32"/>
          <w:sz w:val="32"/>
          <w:szCs w:val="32"/>
          <w:rtl w:val="true"/>
        </w:rPr>
        <w:t>שבוע שעבר כי היום נוסיף עליהם נדב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לכ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הגדיר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תחיל בגנות ומסיים בשב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זו פרש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מי אובד אב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סיומה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וציא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הוא השב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סיף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תוספ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 w:val="32"/>
          <w:szCs w:val="32"/>
          <w:u w:val="none"/>
          <w:rtl w:val="true"/>
        </w:rPr>
        <w:t>רמב</w:t>
      </w:r>
      <w:r>
        <w:rPr>
          <w:rFonts w:cs="Times New Roman"/>
          <w:sz w:val="32"/>
          <w:szCs w:val="32"/>
          <w:u w:val="none"/>
          <w:rtl w:val="true"/>
        </w:rPr>
        <w:t>"</w:t>
      </w:r>
      <w:r>
        <w:rPr>
          <w:rFonts w:cs="Times New Roman"/>
          <w:sz w:val="32"/>
          <w:sz w:val="32"/>
          <w:szCs w:val="32"/>
          <w:u w:val="none"/>
          <w:rtl w:val="true"/>
        </w:rPr>
        <w:t>ם הלכות חמץ ומצה פרק ז הלכה ד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פ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דפ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די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ח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ד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מ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ירו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אר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ג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בח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גמת הדרשה בארמי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יא לקיים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תחיל בגנו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ה ז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כל המוסיף ומאריך בדרש</w:t>
      </w:r>
      <w:r>
        <w:rPr>
          <w:rFonts w:cs="Times New Roman"/>
          <w:sz w:val="32"/>
          <w:szCs w:val="32"/>
          <w:rtl w:val="true"/>
        </w:rPr>
        <w:t>"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מדרש קלס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וקחים פסוק מפרקים אותו לגורמים ודורשים כל גורם כדי להבין א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כל המוסיף זה לא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להגדה בלבד אלא להוסיף בדרשות הספציפיות של ארמי אובד אב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ראה איך הפסוק הראשון נדרש באגד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צא ולמד מה בקש לבן וכו</w:t>
      </w:r>
      <w:r>
        <w:rPr>
          <w:rFonts w:cs="Times New Roman"/>
          <w:sz w:val="32"/>
          <w:szCs w:val="32"/>
          <w:rtl w:val="true"/>
        </w:rPr>
        <w:t xml:space="preserve">' </w:t>
      </w:r>
    </w:p>
    <w:p>
      <w:pPr>
        <w:pStyle w:val="BodyText3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אני רוצה לדרוש את הפסוק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גר ש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ני דורש אותו מ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עצ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עוד </w:t>
      </w:r>
      <w:r>
        <w:rPr>
          <w:rFonts w:cs="Times New Roman"/>
          <w:sz w:val="32"/>
          <w:sz w:val="32"/>
          <w:szCs w:val="32"/>
          <w:rtl w:val="true"/>
        </w:rPr>
        <w:t>לפני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בני יעקב שמגיעים למצרים</w:t>
      </w:r>
      <w:r>
        <w:rPr>
          <w:rFonts w:cs="Times New Roman"/>
          <w:sz w:val="32"/>
          <w:sz w:val="32"/>
          <w:szCs w:val="32"/>
          <w:rtl w:val="true"/>
        </w:rPr>
        <w:t xml:space="preserve"> ורוצים לגור כגרים ולא כתושב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משיך לדרוש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David"/>
          <w:i/>
          <w:iCs/>
          <w:sz w:val="32"/>
          <w:szCs w:val="32"/>
          <w:rtl w:val="true"/>
        </w:rPr>
        <w:t xml:space="preserve">'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ב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פ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ד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ות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ה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כוכ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רוב</w:t>
      </w:r>
      <w:r>
        <w:rPr>
          <w:rFonts w:cs="David"/>
          <w:i/>
          <w:iCs/>
          <w:sz w:val="32"/>
          <w:szCs w:val="32"/>
          <w:rtl w:val="true"/>
        </w:rPr>
        <w:t>: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זו ההגדרה למתי מע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מה מתי מעט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בעים נפש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תביא פסוק והנה פסוק ששייך לסוגי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צויינין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הם היו מסויימים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ציון מסוים כמו ש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לבוש וכד</w:t>
      </w:r>
      <w:r>
        <w:rPr>
          <w:rFonts w:cs="Times New Roman"/>
          <w:sz w:val="32"/>
          <w:szCs w:val="32"/>
          <w:rtl w:val="true"/>
        </w:rPr>
        <w:t>'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ד כא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דרשות של הפסוק מובאות מפסוקים שעוסקים ונמצאים במצר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נשים לב לדרשה הבאה על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ב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פני שנראה את הדרשה נחשוב בהגי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אני הולך לדרו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א סתם דרש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אומרים לי שמשהו גוי גדול עצום ורב ואני רוצה לפרק את זה לגור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גוי אומר לי שהם שמרו על היותם גוי בפ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דול זה גדלות אבל הוא יכול להיות בלי עצמה ולכן עצ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הבדל בין גדול ועצום לבין רב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מתאר גודל אלא ריבו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שרוצים לתאר רבים רבים אומר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ין מספר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וכך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דורשים מיי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את הדרשה הם מביאים מפסוק לא בנושא שלנו אלא מספר יחזקאל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זק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צמ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ת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ר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גד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ב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כו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ע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מ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ריה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ה המלה שהסבירה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Cs w:val="32"/>
          <w:rtl w:val="true"/>
        </w:rPr>
        <w:t xml:space="preserve">"?  </w:t>
      </w:r>
      <w:r>
        <w:rPr>
          <w:rFonts w:cs="Times New Roman"/>
          <w:sz w:val="32"/>
          <w:sz w:val="32"/>
          <w:szCs w:val="32"/>
          <w:rtl w:val="true"/>
        </w:rPr>
        <w:t>רבב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המלה רב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לטו מהמלה ר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צ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טוט הזה הוא מנוסח ההגדה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נוסח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אן העני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ן מסתיים ומתחילה הדרשה של הפסוק הב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וב ההגדות שלנו מוסיפים כאן תוספת מ</w:t>
      </w:r>
      <w:r>
        <w:rPr>
          <w:rFonts w:cs="Times New Roman"/>
          <w:sz w:val="32"/>
          <w:sz w:val="32"/>
          <w:szCs w:val="32"/>
          <w:rtl w:val="true"/>
        </w:rPr>
        <w:t xml:space="preserve">הנביא </w:t>
      </w:r>
      <w:r>
        <w:rPr>
          <w:rFonts w:cs="Times New Roman"/>
          <w:sz w:val="32"/>
          <w:sz w:val="32"/>
          <w:szCs w:val="32"/>
          <w:rtl w:val="true"/>
        </w:rPr>
        <w:t>יחזקאל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חזקאל טז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ו</w:t>
      </w:r>
    </w:p>
    <w:p>
      <w:pPr>
        <w:pStyle w:val="BodyText3"/>
        <w:jc w:val="both"/>
        <w:rPr/>
      </w:pPr>
      <w:r>
        <w:rPr>
          <w:rtl w:val="true"/>
        </w:rPr>
        <w:t>"</w:t>
      </w:r>
      <w:r>
        <w:rPr>
          <w:rtl w:val="true"/>
        </w:rPr>
        <w:t>ו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נוסחה זו לא מופיעה </w:t>
      </w:r>
      <w:r>
        <w:rPr>
          <w:rFonts w:cs="Times New Roman"/>
          <w:sz w:val="32"/>
          <w:sz w:val="32"/>
          <w:szCs w:val="32"/>
          <w:rtl w:val="true"/>
        </w:rPr>
        <w:t xml:space="preserve">בנוסח ההגדה של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ואצל רס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 ובנוסחאות הגניזה בקהי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נכנס כאן לרקע ההיסטורי של התוספ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ור לגמרי שאת התוספת הזאת מביא הא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ק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החי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 במקור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תפלמס עם היע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ץ וכותב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ע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ס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הא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ו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ם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זו דוגמא קלסית למה ש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ביקש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אר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ובח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נה אריכות בדרש שלא מופיעה בנוסחאות הקדומים ומתקבלת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אני צריך להב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מחפש הפסוק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רי אני רוצה לדרוש את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ני מבין איך הפסוק הקודם מסביר את המלה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ב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אבל מה הקשר ב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דמיך חי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לבין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לכאורה זה מנותק לחלוטין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מקור הבא יעיד לנו שהפסוקים ביחזקאל מתייחסים לעם ישראל במצר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דובר בפרקים ביחזקאל שמתארים את ישראל כילדה שהולכת וגדלה והדוד פורש כנפיו עליה והיא הולכת וחוזרת 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בתחילת הדברים כתוב כך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 w:val="32"/>
          <w:szCs w:val="32"/>
          <w:u w:val="none"/>
          <w:rtl w:val="true"/>
        </w:rPr>
        <w:t>יחזקאל פרק טז</w:t>
      </w:r>
      <w:r>
        <w:rPr>
          <w:rFonts w:cs="Times New Roman"/>
          <w:sz w:val="32"/>
          <w:szCs w:val="32"/>
          <w:u w:val="none"/>
          <w:rtl w:val="true"/>
        </w:rPr>
        <w:t>-</w:t>
      </w:r>
      <w:r>
        <w:rPr>
          <w:rFonts w:cs="Times New Roman"/>
          <w:i/>
          <w:iCs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u w:val="none"/>
          <w:rtl w:val="true"/>
        </w:rPr>
        <w:t>ב</w:t>
      </w:r>
      <w:r>
        <w:rPr>
          <w:rFonts w:cs="Times New Roman"/>
          <w:i/>
          <w:iCs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וש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ועבתיה</w:t>
      </w:r>
      <w:r>
        <w:rPr>
          <w:rFonts w:cs="David"/>
          <w:i/>
          <w:iCs/>
          <w:sz w:val="32"/>
          <w:szCs w:val="32"/>
          <w:rtl w:val="true"/>
        </w:rPr>
        <w:t>:</w:t>
      </w:r>
      <w:r>
        <w:rPr>
          <w:rFonts w:cs="David"/>
          <w:i/>
          <w:iCs/>
          <w:sz w:val="32"/>
          <w:szCs w:val="32"/>
          <w:rtl w:val="true"/>
        </w:rPr>
        <w:t>...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ס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ש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מ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של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פש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ך</w:t>
      </w:r>
      <w:r>
        <w:rPr>
          <w:rFonts w:cs="David"/>
          <w:i/>
          <w:iCs/>
          <w:sz w:val="32"/>
          <w:szCs w:val="32"/>
          <w:rtl w:val="true"/>
        </w:rPr>
        <w:t xml:space="preserve">: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ע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רא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בוסס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צמ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ת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ר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גד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ב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כ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ע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מ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ריה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ע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רא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פ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פ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כס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ו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ב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ר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ה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רחצ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שט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ס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מן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ביטו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וי מקרב גו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ה פסוק שמתייחס ללי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אז מופיע הפסוק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דמיך חיי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פסוקים באים לתאר את גדילת היל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היא כבר כשירה למפגש של החת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יא עדיין ערום וער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שהו צריך להלביש אותה ואז בא פסוק ח</w:t>
      </w:r>
      <w:r>
        <w:rPr>
          <w:rFonts w:cs="Times New Roman"/>
          <w:sz w:val="32"/>
          <w:szCs w:val="32"/>
          <w:rtl w:val="true"/>
        </w:rPr>
        <w:t>' "</w:t>
      </w:r>
      <w:r>
        <w:rPr>
          <w:rFonts w:cs="Times New Roman"/>
          <w:sz w:val="32"/>
          <w:sz w:val="32"/>
          <w:szCs w:val="32"/>
          <w:rtl w:val="true"/>
        </w:rPr>
        <w:t>ואפרש כנפ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נראה שצריך להבין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וקא מפסקה זו את הענין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בל איך נכנסו פה לפסוק של ואעבור עליך כדי להסביר את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Cs w:val="32"/>
          <w:rtl w:val="true"/>
        </w:rPr>
        <w:t xml:space="preserve">"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כנס לכך מיי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לפני כן נראה את המקור של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לדם פסח ומילה בשני מדרש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זכיר את ההל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י שלא נימול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לא עושה פסח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מות יב</w:t>
      </w:r>
      <w:r>
        <w:rPr>
          <w:rtl w:val="true"/>
        </w:rPr>
        <w:t>-</w:t>
      </w:r>
      <w:r>
        <w:rPr>
          <w:rtl w:val="true"/>
        </w:rPr>
        <w:t>מ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ְכ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גוּ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תְּך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ֵ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עָשׂ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ֶסַ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הִמּוֹ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זָכָ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ז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קְרַ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עֲשֹׂת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הָיָ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ְאֶזְרַ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ָר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ֹאכַ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וֹ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כאורה זה ברור מהפסו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מתארים את זה בכמה צו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קודם כל במדרש בפר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פרקי דרבי אליעזר פרק כ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תמ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ח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ע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רא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בוסס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ת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עז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ת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ע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ז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ז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ג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ז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ז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תי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ג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סו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ע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David"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מדרש לא עונה לנו על השא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בעל ההגדה או הא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שאומר שזה נוסח קדום</w:t>
      </w:r>
      <w:r>
        <w:rPr>
          <w:rFonts w:cs="Times New Roman"/>
          <w:sz w:val="32"/>
          <w:sz w:val="32"/>
          <w:szCs w:val="32"/>
          <w:rtl w:val="true"/>
        </w:rPr>
        <w:t xml:space="preserve"> הכניסו את 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מדרש לא יתרץ למה הכניסו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דמיי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כדי להסביר את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ב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אבל המדרש כן נוגע לרעיון של פעמי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דמייך חיי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יפה ראה הדרשן את זה שבזכות דם מילה גאלתי אתכם ממצרי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זכות דם פסח כתו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איפה דם מיל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מדרש אחר מובאת על זה תשובה מדרשית שצריך לנסות להבין אות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דרש רבה שמות פרשה יט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ס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ר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מד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נ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מ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לכ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ק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ר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ב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ול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ת הכל מקבלים אבל למול לא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י שקבל על עצמו למול</w:t>
      </w:r>
      <w:r>
        <w:rPr>
          <w:rFonts w:cs="Times New Roman"/>
          <w:sz w:val="32"/>
          <w:sz w:val="32"/>
          <w:szCs w:val="32"/>
          <w:rtl w:val="true"/>
        </w:rPr>
        <w:t xml:space="preserve"> יעשה פסח ומי שלא לא יעשה פס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ז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ר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ח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ושב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וח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ג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כ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דב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ז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פ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ו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י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יח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כנס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צ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ק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כי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סח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יפ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ימול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כל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ה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ק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צ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תע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וט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וש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ברכ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זק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ז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ע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רא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בוסס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מ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לה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ש רוח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רוחות נדבקות ב</w:t>
      </w:r>
      <w:r>
        <w:rPr>
          <w:rFonts w:cs="Times New Roman"/>
          <w:sz w:val="32"/>
          <w:sz w:val="32"/>
          <w:szCs w:val="32"/>
          <w:rtl w:val="true"/>
        </w:rPr>
        <w:t xml:space="preserve">קרבן </w:t>
      </w:r>
      <w:r>
        <w:rPr>
          <w:rFonts w:cs="Times New Roman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 w:val="32"/>
          <w:szCs w:val="32"/>
          <w:rtl w:val="true"/>
        </w:rPr>
        <w:t xml:space="preserve"> וכתוצאה מכך הם עייפים מן הריח</w:t>
      </w:r>
      <w:r>
        <w:rPr>
          <w:rFonts w:cs="Times New Roman"/>
          <w:sz w:val="32"/>
          <w:sz w:val="32"/>
          <w:szCs w:val="32"/>
          <w:rtl w:val="true"/>
        </w:rPr>
        <w:t xml:space="preserve"> ובגלל זה הם החליטו למול את עצמ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ם באו בשאלה אל משה </w:t>
      </w:r>
      <w:r>
        <w:rPr>
          <w:rFonts w:cs="Times New Roman"/>
          <w:sz w:val="32"/>
          <w:sz w:val="32"/>
          <w:szCs w:val="32"/>
          <w:rtl w:val="true"/>
        </w:rPr>
        <w:t xml:space="preserve">ומדוע </w:t>
      </w:r>
      <w:r>
        <w:rPr>
          <w:rFonts w:cs="Times New Roman"/>
          <w:sz w:val="32"/>
          <w:sz w:val="32"/>
          <w:szCs w:val="32"/>
          <w:rtl w:val="true"/>
        </w:rPr>
        <w:t>התשובה ניתנה להם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עוד שאלה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למ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ישראל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הרי כל ישראל מלו את עצמם והיו רק מעטים שלא מלו את עצמ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אלא שמספיק שבכל משפחה היה אחד שלא </w:t>
      </w:r>
      <w:r>
        <w:rPr>
          <w:rFonts w:cs="Times New Roman"/>
          <w:sz w:val="32"/>
          <w:sz w:val="32"/>
          <w:szCs w:val="32"/>
          <w:rtl w:val="true"/>
        </w:rPr>
        <w:t xml:space="preserve">מל ולכן איננו </w:t>
      </w:r>
      <w:r>
        <w:rPr>
          <w:rFonts w:cs="Times New Roman"/>
          <w:sz w:val="32"/>
          <w:sz w:val="32"/>
          <w:szCs w:val="32"/>
          <w:rtl w:val="true"/>
        </w:rPr>
        <w:t>אוכל כדי לגרום לכולם לבוא אל משה כי זה מקלקל את כל ה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ירה של המשפח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יכ</w:t>
      </w:r>
      <w:r>
        <w:rPr>
          <w:rFonts w:cs="Times New Roman"/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המדרש לומד את כל ז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וגם אם נניח שהוא לומד מאיפה שהוא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מה הרעיו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אז אומר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עשה את הפסח הריח כבר יוביל אות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גן עדן נכנס לתמונה והפסח מעייף אותם וכל ההמש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וערוב הדמים </w:t>
      </w:r>
      <w:r>
        <w:rPr>
          <w:rFonts w:cs="Times New Roman"/>
          <w:sz w:val="32"/>
          <w:sz w:val="32"/>
          <w:szCs w:val="32"/>
          <w:rtl w:val="true"/>
        </w:rPr>
        <w:t>זה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דמיך חי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בזכות זה נגאל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כתוב פ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ני רוצה לחזור למה שפתחנו בו ולמה שעסקנו בו בשבוע שעבר בפסח עצמו ומשם נחזור לענין המי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לפני כן אני רוצה להוכיח בפשטות שהפסוקים אומרים את את הקשר בין הפסח למילה כמעט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מפור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קבעו לפסח את ההפטרה מספר יהושע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מתארת את המילה של בני ישרא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הושע פרק ה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ו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רב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ית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ע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ו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רב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מ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ב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רלות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ו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כ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ש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לח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צ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צא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ל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צ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David"/>
          <w:i/>
          <w:iCs/>
          <w:sz w:val="32"/>
          <w:szCs w:val="32"/>
          <w:rtl w:val="true"/>
        </w:rPr>
        <w:t>: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כ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ש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לחמההיצא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ק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ש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ל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או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ש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בו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ת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ל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ש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ח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ו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רך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ה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מ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ח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ח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ות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ו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לו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חרפ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לי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ק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גלג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David"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גלגל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גלוֹתי את חרפת מצרים שהיא הער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הושע מל אותם כיון שהם לא נימולו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ייד כשהם נימולו הם עושים את ה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דבר לא עשו פסח כי הם היו ערל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קשר בין המילה ל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ודם הרבה ל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פסח הוא ההצלה ממכת בכו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בר במפגש הראשון עם משה רבנו מופיע המפגש בין שני הדברים הלל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אשר משה חוזר מצרימה</w:t>
      </w:r>
      <w:r>
        <w:rPr>
          <w:rFonts w:cs="Times New Roman"/>
          <w:sz w:val="32"/>
          <w:sz w:val="32"/>
          <w:szCs w:val="32"/>
          <w:rtl w:val="true"/>
        </w:rPr>
        <w:t xml:space="preserve"> אומר ל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ומר לפרע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רך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ך קוראים לפסיחה</w:t>
      </w:r>
      <w:r>
        <w:rPr>
          <w:rFonts w:cs="Times New Roman"/>
          <w:sz w:val="32"/>
          <w:sz w:val="32"/>
          <w:szCs w:val="32"/>
          <w:rtl w:val="true"/>
        </w:rPr>
        <w:t xml:space="preserve"> הזא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יפה זה יבוא לידי ביטו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במכת בכו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קורה</w:t>
      </w:r>
      <w:r>
        <w:rPr>
          <w:rFonts w:cs="Times New Roman"/>
          <w:sz w:val="32"/>
          <w:sz w:val="32"/>
          <w:szCs w:val="32"/>
          <w:rtl w:val="true"/>
        </w:rPr>
        <w:t xml:space="preserve"> למשה</w:t>
      </w:r>
      <w:r>
        <w:rPr>
          <w:rFonts w:cs="Times New Roman"/>
          <w:sz w:val="32"/>
          <w:sz w:val="32"/>
          <w:szCs w:val="32"/>
          <w:rtl w:val="true"/>
        </w:rPr>
        <w:t xml:space="preserve"> אז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>גשהו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יבקש המית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ז ציפורה מלה את</w:t>
      </w:r>
      <w:r>
        <w:rPr>
          <w:rFonts w:cs="Times New Roman"/>
          <w:sz w:val="32"/>
          <w:sz w:val="32"/>
          <w:szCs w:val="32"/>
          <w:rtl w:val="true"/>
        </w:rPr>
        <w:t xml:space="preserve"> היל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בקש להמיתו</w:t>
      </w:r>
      <w:r>
        <w:rPr>
          <w:rFonts w:cs="Times New Roman"/>
          <w:sz w:val="32"/>
          <w:szCs w:val="32"/>
          <w:rtl w:val="true"/>
        </w:rPr>
        <w:t>? (</w:t>
      </w:r>
      <w:r>
        <w:rPr>
          <w:rFonts w:cs="Times New Roman"/>
          <w:sz w:val="32"/>
          <w:sz w:val="32"/>
          <w:szCs w:val="32"/>
          <w:rtl w:val="true"/>
        </w:rPr>
        <w:t xml:space="preserve">גם </w:t>
      </w:r>
      <w:r>
        <w:rPr>
          <w:rFonts w:cs="Times New Roman"/>
          <w:sz w:val="32"/>
          <w:sz w:val="32"/>
          <w:szCs w:val="32"/>
          <w:rtl w:val="true"/>
        </w:rPr>
        <w:t xml:space="preserve">לא ברור את מי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בפשט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משה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 xml:space="preserve">אם </w:t>
      </w:r>
      <w:r>
        <w:rPr>
          <w:rFonts w:cs="Times New Roman"/>
          <w:sz w:val="32"/>
          <w:sz w:val="32"/>
          <w:szCs w:val="32"/>
          <w:rtl w:val="true"/>
        </w:rPr>
        <w:t>בקש להמית את</w:t>
      </w:r>
      <w:r>
        <w:rPr>
          <w:rFonts w:cs="Times New Roman"/>
          <w:sz w:val="32"/>
          <w:sz w:val="32"/>
          <w:szCs w:val="32"/>
          <w:rtl w:val="true"/>
        </w:rPr>
        <w:t xml:space="preserve"> משה אז אלמלא הברי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ן מ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ומר כל ה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>כנית שמשה יוציא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מצרים נגמרת פה ולא תהיה מכת בכור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גם הלכתית פסח ומילה קשורות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אלו שתי מצוות עשה היחידות </w:t>
      </w:r>
      <w:r>
        <w:rPr>
          <w:rFonts w:cs="Times New Roman"/>
          <w:sz w:val="32"/>
          <w:szCs w:val="32"/>
          <w:rtl w:val="true"/>
        </w:rPr>
        <w:t>??? (</w:t>
      </w:r>
      <w:r>
        <w:rPr>
          <w:rFonts w:cs="Times New Roman"/>
          <w:sz w:val="32"/>
          <w:sz w:val="32"/>
          <w:szCs w:val="32"/>
          <w:rtl w:val="true"/>
        </w:rPr>
        <w:t>ההקלטה קטועה</w:t>
      </w:r>
      <w:r>
        <w:rPr>
          <w:rFonts w:cs="Times New Roman"/>
          <w:sz w:val="32"/>
          <w:sz w:val="32"/>
          <w:szCs w:val="32"/>
          <w:rtl w:val="true"/>
        </w:rPr>
        <w:t xml:space="preserve"> כאן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ש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דורשים על הפסח והמי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וירה שממנה הם בא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ובנת לחלוטי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תי שאלות מטרידות אותנ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ור הס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מה הרעיון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מארי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בו פתחנו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איך זה מסביר את המושג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ב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חזור מכאן לפסח שבו עסקנו בשעור הקוד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מרנו </w:t>
      </w:r>
      <w:r>
        <w:rPr>
          <w:rFonts w:cs="Times New Roman"/>
          <w:sz w:val="32"/>
          <w:sz w:val="32"/>
          <w:szCs w:val="32"/>
          <w:rtl w:val="true"/>
        </w:rPr>
        <w:t xml:space="preserve">בשעור הקודם </w:t>
      </w:r>
      <w:r>
        <w:rPr>
          <w:rFonts w:cs="Times New Roman"/>
          <w:sz w:val="32"/>
          <w:sz w:val="32"/>
          <w:szCs w:val="32"/>
          <w:rtl w:val="true"/>
        </w:rPr>
        <w:t>שיש הבדל גדול בין גאולת המצה לגאולת ה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ני מדגיש את זה כי </w:t>
      </w:r>
      <w:r>
        <w:rPr>
          <w:rFonts w:cs="Times New Roman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נולדנו כאן ב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שה לנו להבין באמת את 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אולת המצה היא הגאולה ואת זה קל יותר להב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בל הפסח </w:t>
      </w:r>
      <w:r>
        <w:rPr>
          <w:rFonts w:cs="Times New Roman"/>
          <w:sz w:val="32"/>
          <w:sz w:val="32"/>
          <w:szCs w:val="32"/>
          <w:rtl w:val="true"/>
        </w:rPr>
        <w:t>לא מתאר את הגא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וא </w:t>
      </w:r>
      <w:r>
        <w:rPr>
          <w:rFonts w:cs="Times New Roman"/>
          <w:sz w:val="32"/>
          <w:sz w:val="32"/>
          <w:szCs w:val="32"/>
          <w:rtl w:val="true"/>
        </w:rPr>
        <w:t xml:space="preserve">מובא כתשובה רק לבן הרשע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אמרתם זבח פסח הוא לה</w:t>
      </w:r>
      <w:r>
        <w:rPr>
          <w:rFonts w:cs="Times New Roman"/>
          <w:sz w:val="32"/>
          <w:szCs w:val="32"/>
          <w:rtl w:val="true"/>
        </w:rPr>
        <w:t xml:space="preserve">'". </w:t>
      </w:r>
      <w:r>
        <w:rPr>
          <w:rFonts w:cs="Times New Roman"/>
          <w:sz w:val="32"/>
          <w:sz w:val="32"/>
          <w:szCs w:val="32"/>
          <w:rtl w:val="true"/>
        </w:rPr>
        <w:t>צריך להבין את התשובה בעומ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ל ההגדה מו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תר על התשובה שנותנת התורה לבן הרשע ובמקום זה הוא 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מר ל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ף אתה הקהה את שיניו</w:t>
      </w:r>
      <w:r>
        <w:rPr>
          <w:rFonts w:cs="Times New Roman"/>
          <w:sz w:val="32"/>
          <w:szCs w:val="32"/>
          <w:rtl w:val="true"/>
        </w:rPr>
        <w:t xml:space="preserve">" 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על ההגדה פחד מדבר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פחד שאנחנו נבין שהתשובה</w:t>
      </w:r>
      <w:r>
        <w:rPr>
          <w:rFonts w:cs="Times New Roman"/>
          <w:sz w:val="32"/>
          <w:sz w:val="32"/>
          <w:szCs w:val="32"/>
          <w:rtl w:val="true"/>
        </w:rPr>
        <w:t xml:space="preserve"> הניתנת לרשע</w:t>
      </w:r>
      <w:r>
        <w:rPr>
          <w:rFonts w:cs="Times New Roman"/>
          <w:sz w:val="32"/>
          <w:sz w:val="32"/>
          <w:szCs w:val="32"/>
          <w:rtl w:val="true"/>
        </w:rPr>
        <w:t xml:space="preserve"> בפסוק היא טכ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שאל על הקרבן ולכן עניתי לו על הקרב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וא בא להסביר לנו מה באמת הוא רצה שנבין בתשובה לרש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יכול להבין מה זה חג המצות ואילו היית שם בחג המצות היית נג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חג הפסח לא היית נג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ג המצות הוא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הגא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ולם היו בכ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כר ויצא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ש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כ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כ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היה המבחן הק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בחן הקשה היה כשהייתי בבית לבד ומסביבי מצרים מכל הכיו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ני נצח ישראל ו</w:t>
      </w:r>
      <w:r>
        <w:rPr>
          <w:rFonts w:cs="Times New Roman"/>
          <w:sz w:val="32"/>
          <w:sz w:val="32"/>
          <w:szCs w:val="32"/>
          <w:rtl w:val="true"/>
        </w:rPr>
        <w:t>אצלי יש דם על המשקו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טכנית אני כאן אבל אני שייך לכל יהודי בכל מקום ב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שע 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היה בכ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כ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עובדה שהוא עכשיו אתנו בליל הסדר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והוא כותב אולי גם על כ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ילו הוא היה ש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בכיכר אלא</w:t>
      </w:r>
      <w:r>
        <w:rPr>
          <w:rFonts w:cs="Times New Roman"/>
          <w:sz w:val="32"/>
          <w:sz w:val="32"/>
          <w:szCs w:val="32"/>
          <w:rtl w:val="true"/>
        </w:rPr>
        <w:t xml:space="preserve"> כשצריך היה לכתוב על הדל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ני שונ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אם היה לו אז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היות חלק מהציבור הז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בודד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צה אנחנו אוכלים על שום שנגא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רור אנחנו אוכלים על שום שהשתעבדנו </w:t>
      </w:r>
      <w:r>
        <w:rPr>
          <w:rFonts w:cs="Times New Roman"/>
          <w:sz w:val="32"/>
          <w:sz w:val="32"/>
          <w:szCs w:val="32"/>
          <w:rtl w:val="true"/>
        </w:rPr>
        <w:t>פסח אנחנו אוכלים על שום הע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צמה שלי כיח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יות ציבו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תשובה זו ניתנת רק לבן הרשע כי הוא שאל שאלה גד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שאלה טכנ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שאל מה ענינו של הקרבן בדיוק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אם זה קרבן יח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 אולי קרבן ציבו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על כך באה התשובה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את זה אתה לא מבין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 xml:space="preserve">כאן בא המבחן הגדול של ההתמודדות </w:t>
      </w:r>
      <w:r>
        <w:rPr>
          <w:rFonts w:cs="Times New Roman"/>
          <w:sz w:val="32"/>
          <w:sz w:val="32"/>
          <w:szCs w:val="32"/>
          <w:rtl w:val="true"/>
        </w:rPr>
        <w:t xml:space="preserve">של </w:t>
      </w:r>
      <w:r>
        <w:rPr>
          <w:rFonts w:cs="Times New Roman"/>
          <w:sz w:val="32"/>
          <w:sz w:val="32"/>
          <w:szCs w:val="32"/>
          <w:rtl w:val="true"/>
        </w:rPr>
        <w:t>יהודי בודד</w:t>
      </w:r>
      <w:r>
        <w:rPr>
          <w:rFonts w:cs="Times New Roman"/>
          <w:sz w:val="32"/>
          <w:sz w:val="32"/>
          <w:szCs w:val="32"/>
          <w:rtl w:val="true"/>
        </w:rPr>
        <w:t xml:space="preserve"> שחש למרות זאת שהוא בן חורין ו</w:t>
      </w:r>
      <w:r>
        <w:rPr>
          <w:rFonts w:cs="Times New Roman"/>
          <w:sz w:val="32"/>
          <w:sz w:val="32"/>
          <w:szCs w:val="32"/>
          <w:rtl w:val="true"/>
        </w:rPr>
        <w:t>קשור לכל הע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ויהי שם ל</w:t>
      </w:r>
      <w:r>
        <w:rPr>
          <w:rFonts w:cs="Times New Roman"/>
          <w:sz w:val="32"/>
          <w:sz w:val="32"/>
          <w:szCs w:val="32"/>
          <w:rtl w:val="true"/>
        </w:rPr>
        <w:t>גוי גדול ועצום לומדים בהיסטור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בל 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ב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א לומדים בהיסטור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הודי אחד זרוק בכפר נידח והוא מצליח לה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שאר יהודי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הרוב לא הצליחו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ולהיות עם דם על המשקו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ל הבית הזה כתוב יהודי בבואך ויהודי בצאת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רבבה כצמח השדה </w:t>
      </w:r>
      <w:r>
        <w:rPr>
          <w:rFonts w:cs="Times New Roman"/>
          <w:sz w:val="32"/>
          <w:sz w:val="32"/>
          <w:szCs w:val="32"/>
          <w:rtl w:val="true"/>
        </w:rPr>
        <w:t xml:space="preserve">נתתיך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מה שמר על הרבבה הז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עכשיו באים שני ד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דם </w:t>
      </w:r>
      <w:r>
        <w:rPr>
          <w:rFonts w:cs="Times New Roman"/>
          <w:sz w:val="32"/>
          <w:sz w:val="32"/>
          <w:szCs w:val="32"/>
          <w:rtl w:val="true"/>
        </w:rPr>
        <w:t>פסח ו</w:t>
      </w:r>
      <w:r>
        <w:rPr>
          <w:rFonts w:cs="Times New Roman"/>
          <w:sz w:val="32"/>
          <w:sz w:val="32"/>
          <w:szCs w:val="32"/>
          <w:rtl w:val="true"/>
        </w:rPr>
        <w:t xml:space="preserve">דם </w:t>
      </w:r>
      <w:r>
        <w:rPr>
          <w:rFonts w:cs="Times New Roman"/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דם המילה הוא הביטוי הכי ציבורי שיש בעולם </w:t>
      </w:r>
      <w:r>
        <w:rPr>
          <w:rFonts w:cs="Times New Roman"/>
          <w:sz w:val="32"/>
          <w:sz w:val="32"/>
          <w:szCs w:val="32"/>
          <w:rtl w:val="true"/>
        </w:rPr>
        <w:t>הכי לאומ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כך שאני יהוד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וא הביטוי הכי אינטימי שי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בעצם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ור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 היחיד שלא יכול לברוח מהעובדה שהוא נציג של ציבור למרות שלא דברו אתו מעולם על כך ולא שאלו אות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מבחן של שני הדמים האלו הוא אותו מבח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ם הפסח הוא האם יש לך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דלת ש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יות מחובר לדלת של האח ש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רות שטבע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 ארגונית אתה מחובר למשהו אח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בירידה למצרים היה שלב התחלתי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גור בארץ בא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אז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אחזו ב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צל עם ישראל הכל היה בסדר</w:t>
      </w:r>
      <w:r>
        <w:rPr>
          <w:rFonts w:cs="Times New Roman"/>
          <w:sz w:val="32"/>
          <w:sz w:val="32"/>
          <w:szCs w:val="32"/>
          <w:rtl w:val="true"/>
        </w:rPr>
        <w:t xml:space="preserve"> ו</w:t>
      </w:r>
      <w:r>
        <w:rPr>
          <w:rFonts w:cs="Times New Roman"/>
          <w:sz w:val="32"/>
          <w:sz w:val="32"/>
          <w:szCs w:val="32"/>
          <w:rtl w:val="true"/>
        </w:rPr>
        <w:t xml:space="preserve">לעומת זאת </w:t>
      </w:r>
      <w:r>
        <w:rPr>
          <w:rFonts w:cs="Times New Roman"/>
          <w:sz w:val="32"/>
          <w:sz w:val="32"/>
          <w:szCs w:val="32"/>
          <w:rtl w:val="true"/>
        </w:rPr>
        <w:t>באותו זמן מלאימים את אדמות ה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אורה איזו גנות היתה פ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הגנות לא מתחילה כשסובלים אלא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בשלב הזה שבו הם הרגישו כל כך טוב ב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ה קורה </w:t>
      </w:r>
      <w:r>
        <w:rPr>
          <w:rFonts w:cs="Times New Roman"/>
          <w:sz w:val="32"/>
          <w:sz w:val="32"/>
          <w:szCs w:val="32"/>
          <w:rtl w:val="true"/>
        </w:rPr>
        <w:t xml:space="preserve">בהמשך </w:t>
      </w:r>
      <w:r>
        <w:rPr>
          <w:rFonts w:cs="Times New Roman"/>
          <w:sz w:val="32"/>
          <w:sz w:val="32"/>
          <w:szCs w:val="32"/>
          <w:rtl w:val="true"/>
        </w:rPr>
        <w:t xml:space="preserve">כשמתחיל להיות ג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ז מתחיל המבחן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 xml:space="preserve">רבבה כצמח השדה נתתיך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ושערך צימ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את הולכת ומתקדמת אבל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רום וערי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ן המצ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מתחילים להתפז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אז מביאים את הפסוק הקוד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אעבר עליך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Cs w:val="32"/>
          <w:rtl w:val="true"/>
        </w:rPr>
        <w:t xml:space="preserve">"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פירוש המדרש עם הריחו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שה אומר ל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מול את עצמ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נסיון שעיקרו הוא לא ה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הפיז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א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א שאנחנו צריכים להיות שו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קשה לומר את זה ליהודים שחיים במצרים כבר </w:t>
      </w:r>
      <w:r>
        <w:rPr>
          <w:rFonts w:cs="Times New Roman"/>
          <w:sz w:val="32"/>
          <w:szCs w:val="32"/>
        </w:rPr>
        <w:t>21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אחרים ואחרת לא אוכלים 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גאול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ותף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מי שיודע להיות ש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צה ומרור מותר לאכול</w:t>
      </w:r>
      <w:r>
        <w:rPr>
          <w:rFonts w:cs="Times New Roman"/>
          <w:sz w:val="32"/>
          <w:sz w:val="32"/>
          <w:szCs w:val="32"/>
          <w:rtl w:val="true"/>
        </w:rPr>
        <w:t xml:space="preserve"> גם למי שאינו יודע להיות ש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בהיסטור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מי שלא ידע למול את עצמ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שתתף גם במרור וגם במצ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וא שילם במ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בפסח הוא לא יכול להשתתף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ריח בא עם כל ריחות גן עדן והוא רוצה להשתתף אבל הוא לא יכ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שביל לאכול 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לצאת מהדלת ובחו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בפ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שים דם ולהצהי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ה גר יהודי</w:t>
      </w:r>
      <w:r>
        <w:rPr>
          <w:rFonts w:cs="Times New Roman"/>
          <w:sz w:val="32"/>
          <w:szCs w:val="32"/>
          <w:rtl w:val="true"/>
        </w:rPr>
        <w:t xml:space="preserve">!". </w:t>
      </w:r>
      <w:r>
        <w:rPr>
          <w:rFonts w:cs="Times New Roman"/>
          <w:sz w:val="32"/>
          <w:sz w:val="32"/>
          <w:szCs w:val="32"/>
          <w:rtl w:val="true"/>
        </w:rPr>
        <w:t>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יודע כמה זה קשה ולכן הוא מנשק כל אחד שנימ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קשה לנו כבני 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הבין את החלוקה הז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שנכנסים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יד יהושע דואג ל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המילה</w:t>
      </w:r>
      <w:r>
        <w:rPr>
          <w:rFonts w:cs="Times New Roman"/>
          <w:sz w:val="32"/>
          <w:sz w:val="32"/>
          <w:szCs w:val="32"/>
          <w:rtl w:val="true"/>
        </w:rPr>
        <w:t xml:space="preserve"> כי </w:t>
      </w:r>
      <w:r>
        <w:rPr>
          <w:rFonts w:cs="Times New Roman"/>
          <w:sz w:val="32"/>
          <w:sz w:val="32"/>
          <w:szCs w:val="32"/>
          <w:rtl w:val="true"/>
        </w:rPr>
        <w:t>בעוד עשרים שנה כבר יהיה מאוחר מדי למול אות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ש בארץ כנענים ובורות חצובים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עם כל זה אתה הולך להתח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ישאר לא מפני שהיינו בכיכר כשקבלו את המצה ונגא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לא מספיק כי עם זה אפשר גם לחזור אח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נבחן במילה ובפס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תחילת הדרך אומר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הולך לפר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ני רוצה להסביר 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תסביר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הבדל בין תשע המכות למכה העשירי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כאשר </w:t>
      </w:r>
      <w:r>
        <w:rPr>
          <w:rFonts w:cs="Times New Roman"/>
          <w:sz w:val="32"/>
          <w:sz w:val="32"/>
          <w:szCs w:val="32"/>
          <w:rtl w:val="true"/>
        </w:rPr>
        <w:t xml:space="preserve">למצרים </w:t>
      </w:r>
      <w:r>
        <w:rPr>
          <w:rFonts w:cs="Times New Roman"/>
          <w:sz w:val="32"/>
          <w:sz w:val="32"/>
          <w:szCs w:val="32"/>
          <w:rtl w:val="true"/>
        </w:rPr>
        <w:t>יש מכת חושך וליהודים יש אור אז יש ג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ת יחידה וזה מאד נחמד וכך בכל המכ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לא עושים כלום ונהנים מהאפל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זה נכון עד מכת בכו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כה ז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שקובע הוא הדם על הפת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ם שמת דם או לא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נחנו נבין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רק במכת בכו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ד אז לא נבין את היציאה הפרטית שלי מ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 הפרט שהדבר הכי פרטי שלו הוא להיות ציבו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לו שני הדמים שבזכותם נגאלו ובזכותם עתידין להגא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imes New Roman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i/>
      <w:iCs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36:00Z</dcterms:created>
  <dc:creator>א.ש.</dc:creator>
  <dc:description/>
  <dc:language>en-US</dc:language>
  <cp:lastModifiedBy>ArieS</cp:lastModifiedBy>
  <dcterms:modified xsi:type="dcterms:W3CDTF">2005-02-26T22:00:00Z</dcterms:modified>
  <cp:revision>6</cp:revision>
  <dc:subject/>
  <dc:title>תאריך     :    ניסן תשנ"ח</dc:title>
</cp:coreProperties>
</file>