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אחרית כראשית</w:t>
      </w:r>
    </w:p>
    <w:p>
      <w:pPr>
        <w:pStyle w:val="Heading6"/>
        <w:rPr/>
      </w:pPr>
      <w:r>
        <w:rPr>
          <w:rtl w:val="true"/>
        </w:rPr>
        <w:t xml:space="preserve">הגדה של פסח </w:t>
      </w:r>
      <w:r>
        <w:rPr>
          <w:rtl w:val="true"/>
        </w:rPr>
        <w:t xml:space="preserve">- </w:t>
      </w:r>
      <w:r>
        <w:rPr/>
        <w:t>11</w:t>
      </w:r>
    </w:p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הרב אלון </w:t>
      </w:r>
      <w:r>
        <w:rPr>
          <w:rFonts w:cs="Times New Roman"/>
          <w:sz w:val="36"/>
          <w:szCs w:val="36"/>
          <w:rtl w:val="true"/>
          <w:lang w:eastAsia="en-US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>שעור בפר</w:t>
      </w:r>
      <w:r>
        <w:rPr>
          <w:rFonts w:cs="Times New Roman"/>
          <w:sz w:val="36"/>
          <w:szCs w:val="36"/>
          <w:rtl w:val="true"/>
          <w:lang w:eastAsia="en-US"/>
        </w:rPr>
        <w:t xml:space="preserve">' 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>צו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תשנ</w:t>
      </w:r>
      <w:r>
        <w:rPr>
          <w:rFonts w:cs="Times New Roman"/>
          <w:sz w:val="36"/>
          <w:szCs w:val="36"/>
          <w:rtl w:val="true"/>
          <w:lang w:eastAsia="en-US"/>
        </w:rPr>
        <w:t>"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נערך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שעור עוסק</w:t>
      </w:r>
      <w:r>
        <w:rPr>
          <w:rFonts w:cs="Times New Roman"/>
          <w:sz w:val="32"/>
          <w:sz w:val="32"/>
          <w:szCs w:val="32"/>
          <w:rtl w:val="true"/>
        </w:rPr>
        <w:t xml:space="preserve"> בפרשה שקשורה לגאולה הראשונה ולגאולה העתי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ליל הסדר אנחנו עסוקים </w:t>
      </w:r>
      <w:r>
        <w:rPr>
          <w:rFonts w:cs="Times New Roman"/>
          <w:sz w:val="32"/>
          <w:sz w:val="32"/>
          <w:szCs w:val="32"/>
          <w:rtl w:val="true"/>
        </w:rPr>
        <w:t xml:space="preserve">בעיקר </w:t>
      </w:r>
      <w:r>
        <w:rPr>
          <w:rFonts w:cs="Times New Roman"/>
          <w:sz w:val="32"/>
          <w:sz w:val="32"/>
          <w:szCs w:val="32"/>
          <w:rtl w:val="true"/>
        </w:rPr>
        <w:t>בגאולת ישראל מ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יש דבר אחד שחוזר על עצמו כל 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יא נדבך אחד בדרך לקראת הגאולה העתידה שאליה חותרים כל 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שנעמיק קצ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עיון של הגאולה העתידה והגאולה הראש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 לידי ביטוי באופן קצת מוזר כבר בתחילת ההגד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ראה יחד את המעשה ודברי בן זומא שקשורים לגאולת מצרים ולגאולה העתי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חיזוק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המרבה</w:t>
      </w:r>
      <w:r>
        <w:rPr>
          <w:rFonts w:cs="Times New Roman"/>
          <w:sz w:val="32"/>
          <w:sz w:val="32"/>
          <w:szCs w:val="32"/>
          <w:rtl w:val="true"/>
        </w:rPr>
        <w:t xml:space="preserve"> לספר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פותחים את כל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מצות הסיפור ברבותינו שהיו חכמים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בכל זאת הרבו לספר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eastAsia="Arial Unicode MS"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מַעֲשֶׂ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ְרַבּ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ֱלִיעֶז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רַבּ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הוֹשֻע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רַבּ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לְעָזָ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ֶ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ֲזַרְי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רַבְּ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ֲקִיבָ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רַבּ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ַרְפוֹ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ֶהָי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ְסֻבִּ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ִבְנ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ְרַק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הָי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ְסַפְּר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ִיצִיאַ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ִצְרַיִ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ֹתו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לַּיְל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ַ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ֶבָּא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ַלְמִידֵיהֶ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אָמְר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ָהֶ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ַבּוֹתֵינוּ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ִגִּיע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ְמַ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ְרִיאַ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ְמַ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ֶ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ַחֲרִית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אָמַ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לְעָזָ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ֶ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ֲזַרְיָ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ֲר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ֲנ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ְבֶ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ִבְע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ָנָ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לֹ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ָכִית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ֶתֵּאָמֵ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צִיאַ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ִצְרַ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ַלֵּילוֹ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ַ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ֶדְּרָשׁ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ֶ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ֹמָא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ֶנֶּאֱמַ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ְמַעַ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ִּזְכֹּ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ֵאתְ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ֵאֶרֶ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ִצְרַיְ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מ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ַיּ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מ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ַיּ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 xml:space="preserve">-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יָמִ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מ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ַיּ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 xml:space="preserve">-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לֵּילוֹ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חֲכָמ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ֹמְרִי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מ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ַיּ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 xml:space="preserve">-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ָעוֹלָ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זֶּ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מ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ַיּ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 xml:space="preserve">-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ְהָבִ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ִימוֹ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מָשִׁיחַ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יש הגדות שבהן נאמר </w:t>
      </w:r>
      <w:r>
        <w:rPr>
          <w:rFonts w:cs="Times New Roman"/>
          <w:sz w:val="32"/>
          <w:sz w:val="32"/>
          <w:szCs w:val="32"/>
          <w:u w:val="single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אמר רבי אלעזר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וא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תוספת שבאה אולי לשכנע שדברי רבי אלעזר נאמרו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בלילה ה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בי אלעזר במרכז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הצעי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והוא הנשיא והוא 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רי אני כבן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להביא לימות המשיח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ורבי אלעזר פוסק כבן זומא ולא כחכמים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מכאן מסקנה שצריך להזכי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כל ליל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 ראשונ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כאורה אין לפסוק זה כל קשר ל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מצוה לזכור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כל לי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קורה</w:t>
      </w:r>
      <w:r>
        <w:rPr>
          <w:rFonts w:cs="Times New Roman"/>
          <w:sz w:val="32"/>
          <w:sz w:val="32"/>
          <w:szCs w:val="32"/>
          <w:rtl w:val="true"/>
        </w:rPr>
        <w:t xml:space="preserve"> פה דבר מוז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שריד הסיפורי היחיד שמספרים לנו מליל הסדר בבני ברק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פסיקת הלכה כבן זומא לגבי כל ה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וץ מליל הסדר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 xml:space="preserve">בליל הסדר המצוה הי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גדת לבנך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עכשיו אנחנו באים לקיים מצוה אחרת שמקורה הוא בודאי לא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ען תזכור את יום צאתך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קורה הוא לגמרי אח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כור את היום ה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גדת לבנ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ל מה שהזכרנו בשעורים הקוד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נראה רעיון יפה אבל לא קשור ל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 שנ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די להבין את התו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קבל כהנחת יסוד שמשנה זו ממסכת ברכות נכנסת כאן בהגדה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 w:val="32"/>
          <w:szCs w:val="32"/>
          <w:rtl w:val="true"/>
        </w:rPr>
        <w:t>משניות אחרות שנכנסו להגדה הן ממ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פסחים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אבל בעקבות זאת נוצרת שאלה אחרת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ן זומא שהלכה כמותו נגד רב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שמסכם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עז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ען ת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מי חייך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מים 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ימי חיי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ליל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מה הוא עושה עם ימות המשיח עליהם דברו חכמ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יעשו אז עם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ומרת</w:t>
      </w:r>
      <w:r>
        <w:rPr>
          <w:rFonts w:cs="Times New Roman"/>
          <w:sz w:val="32"/>
          <w:sz w:val="32"/>
          <w:szCs w:val="32"/>
          <w:rtl w:val="true"/>
        </w:rPr>
        <w:t xml:space="preserve"> הגמר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 w:val="32"/>
          <w:szCs w:val="32"/>
          <w:u w:val="none"/>
          <w:rtl w:val="true"/>
        </w:rPr>
        <w:t>תלמוד בבלי מסכת ברכות דף יב</w:t>
      </w:r>
      <w:r>
        <w:rPr>
          <w:rFonts w:cs="Times New Roman"/>
          <w:sz w:val="32"/>
          <w:szCs w:val="32"/>
          <w:u w:val="none"/>
          <w:rtl w:val="true"/>
        </w:rPr>
        <w:t>/</w:t>
      </w:r>
      <w:r>
        <w:rPr>
          <w:rFonts w:cs="Times New Roman"/>
          <w:sz w:val="32"/>
          <w:sz w:val="32"/>
          <w:szCs w:val="32"/>
          <w:u w:val="none"/>
          <w:rtl w:val="true"/>
        </w:rPr>
        <w:t>ב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כי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עז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זר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י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דר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]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ע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ז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א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י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כ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שיח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מ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נ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כ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כי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שיח</w:t>
      </w:r>
      <w:r>
        <w:rPr>
          <w:rFonts w:cs="David"/>
          <w:i/>
          <w:iCs/>
          <w:sz w:val="32"/>
          <w:szCs w:val="32"/>
          <w:rtl w:val="true"/>
        </w:rPr>
        <w:t>?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נ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מ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צריך להקשיב היטב לדברי בן זו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גמרא שמביאה עכשיו ברייתא ארו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מנם נשמעת כאילו היא מצדדת בשיטת חכ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יא מביאה בעיקר את דברי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הלכה נפסק כבן זו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שגם כבן זומא אנחנו נבין את הפס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 אפשר לפסוק הלכה כמותו ומצד שני להבין את הפסוק כמו חכמים</w:t>
      </w:r>
      <w:r>
        <w:rPr>
          <w:rFonts w:cs="Times New Roman"/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rtl w:val="true"/>
        </w:rPr>
        <w:t>נראה את פירוש הפס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  <w:u w:val="single"/>
        </w:rPr>
      </w:pPr>
      <w:r>
        <w:rPr>
          <w:rFonts w:cs="David"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נ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כ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כי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שיח</w:t>
      </w:r>
      <w:r>
        <w:rPr>
          <w:rFonts w:cs="David"/>
          <w:i/>
          <w:iCs/>
          <w:sz w:val="32"/>
          <w:szCs w:val="32"/>
          <w:rtl w:val="true"/>
        </w:rPr>
        <w:t xml:space="preserve">?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מ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"/>
          <w:i/>
          <w:iCs/>
          <w:sz w:val="32"/>
          <w:szCs w:val="32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ר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פו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ח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BodyText2"/>
        <w:jc w:val="both"/>
        <w:rPr>
          <w:i/>
          <w:i/>
          <w:iCs/>
        </w:rPr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מות המשיח לא מזכירים יצ</w:t>
      </w:r>
      <w:r>
        <w:rPr>
          <w:rtl w:val="true"/>
        </w:rPr>
        <w:t>"</w:t>
      </w:r>
      <w:r>
        <w:rPr>
          <w:rtl w:val="true"/>
        </w:rPr>
        <w:t>מ ויש לי פסוק מפורש על כך</w:t>
      </w:r>
      <w:r>
        <w:rPr>
          <w:rtl w:val="true"/>
        </w:rPr>
        <w:t xml:space="preserve">. </w:t>
      </w:r>
      <w:r>
        <w:rPr>
          <w:rtl w:val="true"/>
        </w:rPr>
        <w:t>בן זומא מביא פסוק ומוכיח ממנו שבימות המשיח לא מזכירים 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עונים לו חכמ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ע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קו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ה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פ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ונים לו חכמים ששעבוד גלויות ע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ר ו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טפל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פוסקים כבן זו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שאנחנו פוסקים </w:t>
      </w:r>
      <w:r>
        <w:rPr>
          <w:rFonts w:cs="Times New Roman"/>
          <w:sz w:val="32"/>
          <w:sz w:val="32"/>
          <w:szCs w:val="32"/>
          <w:u w:val="single"/>
          <w:rtl w:val="true"/>
        </w:rPr>
        <w:t>שכן תעקר יצ</w:t>
      </w:r>
      <w:r>
        <w:rPr>
          <w:rFonts w:cs="Times New Roman"/>
          <w:sz w:val="32"/>
          <w:szCs w:val="32"/>
          <w:u w:val="single"/>
          <w:rtl w:val="true"/>
        </w:rPr>
        <w:t>"</w:t>
      </w:r>
      <w:r>
        <w:rPr>
          <w:rFonts w:cs="Times New Roman"/>
          <w:sz w:val="32"/>
          <w:sz w:val="32"/>
          <w:szCs w:val="32"/>
          <w:u w:val="single"/>
          <w:rtl w:val="true"/>
        </w:rPr>
        <w:t>מ ממקומ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צריך להתרגל ל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כיהודים אנחנו יודעים שאפשר גם עם תפילין של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גם של 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פה זו מחלוקת בפסוק ואי אפשר להבין את הפסוק לפי שתי הדעות י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וצא שפתחנו בהגדה של פסח עם העניין שתעק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מקומ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המשך יגידו חכמים לבן זומא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שכתוב במקר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א </w:t>
      </w:r>
      <w:r>
        <w:rPr>
          <w:rFonts w:cs="Times New Roman"/>
          <w:sz w:val="32"/>
          <w:szCs w:val="32"/>
          <w:rtl w:val="true"/>
        </w:rPr>
        <w:t xml:space="preserve">.. </w:t>
      </w:r>
      <w:r>
        <w:rPr>
          <w:rFonts w:cs="Times New Roman"/>
          <w:sz w:val="32"/>
          <w:sz w:val="32"/>
          <w:szCs w:val="32"/>
          <w:rtl w:val="true"/>
        </w:rPr>
        <w:t>כי א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ן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נה ללא מוחלט אלא שזה לא יהיה העקר כי אם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ם מביאים דוגמ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ו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א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עק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ע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עק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קו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עק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פ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BodyText2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ואותו דב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ר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פו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ח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BodyText2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אז יצ</w:t>
      </w:r>
      <w:r>
        <w:rPr>
          <w:rtl w:val="true"/>
        </w:rPr>
        <w:t>"</w:t>
      </w:r>
      <w:r>
        <w:rPr>
          <w:rtl w:val="true"/>
        </w:rPr>
        <w:t>מ תהיה טפל והגאולה העתידית עיקר</w:t>
      </w:r>
      <w:r>
        <w:rPr>
          <w:rtl w:val="true"/>
        </w:rPr>
        <w:t xml:space="preserve">. </w:t>
      </w:r>
      <w:r>
        <w:rPr>
          <w:rtl w:val="true"/>
        </w:rPr>
        <w:t>ובכל זאת אנחנו פוסקים כר</w:t>
      </w:r>
      <w:r>
        <w:rPr>
          <w:rtl w:val="true"/>
        </w:rPr>
        <w:t xml:space="preserve">' </w:t>
      </w:r>
      <w:r>
        <w:rPr>
          <w:rtl w:val="true"/>
        </w:rPr>
        <w:t>שמעון בן זומא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בלי ל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כנס לדיון הפרשני נרצה להבין 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כ הרבה אנחנו מדברים על פסח ועל החשיבות לזכור את העבר והנה גישה חינוכית שיבוא  זמן </w:t>
      </w:r>
      <w:r>
        <w:rPr>
          <w:rFonts w:cs="Times New Roman"/>
          <w:sz w:val="32"/>
          <w:sz w:val="32"/>
          <w:szCs w:val="32"/>
          <w:u w:val="single"/>
          <w:rtl w:val="true"/>
        </w:rPr>
        <w:t>ותעקר</w:t>
      </w:r>
      <w:r>
        <w:rPr>
          <w:rFonts w:cs="Times New Roman"/>
          <w:sz w:val="32"/>
          <w:sz w:val="32"/>
          <w:szCs w:val="32"/>
          <w:rtl w:val="true"/>
        </w:rPr>
        <w:t xml:space="preserve"> 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נניח שהגאולה העתידית תהיה ענקי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ז לא נזכור יותר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רעיון של בן זומא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לום לא היה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אם קיים עוד דבר כזה שהמגמה שלי בו היא שתעק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מקו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ני עכשיו עוזב את זה שכל התורה היא זכר ל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שבכלל הופך את ה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לתמוה לחלוט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עוזב את זה שכל המצות הן זכר ל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נניח שזה רק א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רוע היסטורי שצריך להגיד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תודה ע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ם יש הגיון שהוא יעקר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חזור שוב על השאלו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רעיון יפה אבל הוא לא קשור לליל הסדר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בן זומא אומ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ן לזה אח ור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גמה שתיעק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מקומה ואפילו לא תהיה טפ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אם היא טפלה יוצא שאין מזכירין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בלילו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הגמרא ממשי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ע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"/>
          <w:i/>
          <w:iCs/>
          <w:sz w:val="32"/>
          <w:szCs w:val="32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זכ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שו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דמונ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תבונ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זכ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שו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דמונ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תבונ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ע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"/>
          <w:i/>
          <w:iCs/>
          <w:sz w:val="32"/>
          <w:szCs w:val="32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ד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צמ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ס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חמ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ו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גו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ו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פג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יצ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ג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יצ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ג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ח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יצ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ח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ו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כח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אשונות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מסוף דברי הגמרא 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ו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כח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אשונו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ראה שז</w:t>
      </w:r>
      <w:r>
        <w:rPr>
          <w:rFonts w:cs="Times New Roman"/>
          <w:sz w:val="32"/>
          <w:sz w:val="32"/>
          <w:szCs w:val="32"/>
          <w:rtl w:val="true"/>
        </w:rPr>
        <w:t>ה תיאור פסיכולוגי של</w:t>
      </w:r>
      <w:r>
        <w:rPr>
          <w:rFonts w:cs="Times New Roman"/>
          <w:sz w:val="32"/>
          <w:sz w:val="32"/>
          <w:szCs w:val="32"/>
          <w:rtl w:val="true"/>
        </w:rPr>
        <w:t xml:space="preserve"> בעיה ולא אידי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וכחים ולכן לא מספיקים להוד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גמרא מסיימת</w:t>
      </w:r>
      <w:r>
        <w:rPr>
          <w:rFonts w:cs="Times New Roman"/>
          <w:sz w:val="32"/>
          <w:sz w:val="32"/>
          <w:szCs w:val="32"/>
          <w:rtl w:val="true"/>
        </w:rPr>
        <w:t xml:space="preserve"> בעניין שלכאורה אין לו קש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i/>
          <w:iCs/>
          <w:sz w:val="32"/>
          <w:szCs w:val="32"/>
          <w:rtl w:val="true"/>
        </w:rPr>
        <w:t xml:space="preserve">'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ח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בס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ח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ומ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בס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ו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גם אברהם שינה את שמ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ם מרגע זה אברם טפל או שאברם בכלל לא אומ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כאן נפסק שלא אומרים 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ר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אן יש דוגמא של משהו שעליו אין בכל מחלוק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רור שאברהם לא נקרא יותר אבר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קשר בין ענין אברהם לענין הקוד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כנס להסבר הדברים מתוך השאלה השני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יזו מגמה זו שמשהו ייעק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משהו שצריך להודות ע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כל התורה שלנו בנויה ע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יא לא רק אירו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מצוות הן זכר ל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כל זה ייעקר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שים לב לנקודה נוספת שקשורה לאותו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אשר משה מדבר ע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סנה 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בקש ממנו לעשות את השליח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 מבקש לצאת מה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בכל מיני דרכ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שלב מסוים אומר משה </w:t>
      </w:r>
      <w:r>
        <w:rPr>
          <w:rFonts w:cs="Times New Roman"/>
          <w:sz w:val="32"/>
          <w:sz w:val="32"/>
          <w:szCs w:val="32"/>
          <w:rtl w:val="true"/>
        </w:rPr>
        <w:t>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לח נא ביד תשלח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דורשים דרש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 הפשט מה פירוש ה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לח נא ביד תשלח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אני לא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שיחה מתנהלת במשך פסוקים ארוכים ועל כל בעיה שמשה הע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נתן </w:t>
      </w:r>
      <w:r>
        <w:rPr>
          <w:rFonts w:cs="Times New Roman"/>
          <w:sz w:val="32"/>
          <w:sz w:val="32"/>
          <w:szCs w:val="32"/>
          <w:rtl w:val="true"/>
        </w:rPr>
        <w:t xml:space="preserve">לו </w:t>
      </w:r>
      <w:r>
        <w:rPr>
          <w:rFonts w:cs="Times New Roman"/>
          <w:sz w:val="32"/>
          <w:sz w:val="32"/>
          <w:szCs w:val="32"/>
          <w:rtl w:val="true"/>
        </w:rPr>
        <w:t>תשובה ועכשיו הוא בעצם אומר שהוא לא רוצה מהתחל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ך מנהלים שיח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חוץ מ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עברית חסרה כאן מל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יה צריך להיות כתוב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שלח נא ביד </w:t>
      </w:r>
      <w:r>
        <w:rPr>
          <w:rFonts w:cs="Times New Roman"/>
          <w:sz w:val="32"/>
          <w:sz w:val="32"/>
          <w:szCs w:val="32"/>
          <w:u w:val="single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תשל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ו משהו דו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זה כנראה מוביל את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דברים הבא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 w:val="32"/>
          <w:szCs w:val="32"/>
          <w:u w:val="none"/>
          <w:rtl w:val="true"/>
        </w:rPr>
        <w:t>פרקי דרבי אליעזר פרק לט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של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ת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לוח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שלח נא </w:t>
      </w:r>
      <w:r>
        <w:rPr>
          <w:rFonts w:cs="Times New Roman"/>
          <w:sz w:val="32"/>
          <w:sz w:val="32"/>
          <w:szCs w:val="32"/>
          <w:rtl w:val="true"/>
        </w:rPr>
        <w:t>ביד מי שתשלח בס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מי הוא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זו לא טענה שלח נא ביד מי שאתה רוצ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יש שאותו אתה עתיד לשלוח הוא אליהו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הנה אנכי שולח לכם</w:t>
      </w:r>
      <w:r>
        <w:rPr>
          <w:rFonts w:cs="Times New Roman"/>
          <w:sz w:val="32"/>
          <w:sz w:val="32"/>
          <w:szCs w:val="32"/>
          <w:rtl w:val="true"/>
        </w:rPr>
        <w:t xml:space="preserve"> את אליה הנביא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תי</w:t>
      </w:r>
      <w:r>
        <w:rPr>
          <w:rFonts w:cs="Times New Roman"/>
          <w:sz w:val="32"/>
          <w:szCs w:val="32"/>
          <w:rtl w:val="true"/>
        </w:rPr>
        <w:t>? "</w:t>
      </w:r>
      <w:r>
        <w:rPr>
          <w:rFonts w:cs="Times New Roman"/>
          <w:sz w:val="32"/>
          <w:sz w:val="32"/>
          <w:szCs w:val="32"/>
          <w:rtl w:val="true"/>
        </w:rPr>
        <w:t>לפני בא יו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גדול והנור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העתיד ואז תעקר לפי בן זומא השליחות של מש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אומר למש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כה ואשלח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לבסוף הוא אומר </w:t>
      </w:r>
      <w:r>
        <w:rPr>
          <w:rFonts w:cs="Times New Roman"/>
          <w:sz w:val="32"/>
          <w:sz w:val="32"/>
          <w:szCs w:val="32"/>
          <w:rtl w:val="true"/>
        </w:rPr>
        <w:t xml:space="preserve">על אליה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נה אנכי שולח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משה אומר פה דבר פשוט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אני יודע מה הולך לק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היה גאולה ממצרים ואחריה יהיו עוד גלו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רי אתה רומז לי על כך במפור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היה אשר אהי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גלות זו ובגלות אחרת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ואז משה מבקש שתבוא מייד גאולה אחר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עונה 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לח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לח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ל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ת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ל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>'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שליח אל פרעה ואליהו יהיה שליח לישרא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שה שליח אל פרע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פני שנבין מה קורה 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כבר מרגיש דבר בר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משה רבנו ב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ש שתעק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מקו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רק בן זומא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וא היה הראשון שרצה כב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לח נא ביד תשל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נוכל לוותר על ארבע הכוסות ולשתות ישר את הכוס של אליהו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ונה לו תשובה שכנראה מסבירה את כל ההיסטוריה</w:t>
      </w:r>
      <w:r>
        <w:rPr>
          <w:rFonts w:cs="Times New Roman"/>
          <w:sz w:val="32"/>
          <w:sz w:val="32"/>
          <w:szCs w:val="32"/>
          <w:rtl w:val="true"/>
        </w:rPr>
        <w:t xml:space="preserve">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שליח לפרעה והוא שליח ל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צריך להבין את התשובה הז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נחנו מדברים בשני קו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הגאולה העתידה מקבילה לגאולת משה וגאולת אליה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שבת ה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ערב ליל הסד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גאולת משה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עם ישראל מתאחד כולו באותה הפטרה העוסקת בגאולת אליה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י בעצם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מה עתיד לקרות בהופעת אליהו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שאנחנו מדברים על גא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נחנו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א מדברים רק על הגאולה הפרטית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לאומ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א מה זה עשה בעולם ברגע 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ם ישראל יצא ממצרים ואז מה קורה לגוי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יל אחז יושבי פלש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מה ורע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עוד יש בעולם 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ישהו צריך </w:t>
      </w:r>
      <w:r>
        <w:rPr>
          <w:rFonts w:cs="Times New Roman"/>
          <w:sz w:val="32"/>
          <w:sz w:val="32"/>
          <w:szCs w:val="32"/>
          <w:rtl w:val="true"/>
        </w:rPr>
        <w:t>למגר אותו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 w:val="32"/>
          <w:szCs w:val="32"/>
          <w:rtl w:val="true"/>
        </w:rPr>
        <w:t>נותן לפרעה הזדמנויות להתק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ה עדיף אם הוא היה חוזר בתשובה ונותנים לו את האפשרות לכ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פילו כמה פע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וא לבסוף מכביד את ליב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לם כזה יש צורך לנצח אותו ואז צריך לשאול את עצמנו האם הגענו לסוף הגאולה או לא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דון על כך בשני ממד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עה הפיזי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עה הרוחנ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פרעה הפיזי נוּצח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צחון מוביל לעצמה </w:t>
      </w:r>
      <w:r>
        <w:rPr>
          <w:rFonts w:cs="Times New Roman"/>
          <w:sz w:val="32"/>
          <w:sz w:val="32"/>
          <w:szCs w:val="32"/>
          <w:rtl w:val="true"/>
        </w:rPr>
        <w:t xml:space="preserve">בינלאומית כזאת עד </w:t>
      </w:r>
      <w:r>
        <w:rPr>
          <w:rFonts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שמע יתרו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המלחמה הרוחני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י ה</w:t>
      </w:r>
      <w:r>
        <w:rPr>
          <w:rFonts w:cs="Times New Roman"/>
          <w:sz w:val="32"/>
          <w:szCs w:val="32"/>
          <w:rtl w:val="true"/>
        </w:rPr>
        <w:t xml:space="preserve">'" </w:t>
      </w:r>
      <w:r>
        <w:rPr>
          <w:rFonts w:cs="Times New Roman"/>
          <w:sz w:val="32"/>
          <w:sz w:val="32"/>
          <w:szCs w:val="32"/>
          <w:rtl w:val="true"/>
        </w:rPr>
        <w:t>לא ידעת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יקר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פירה בהכרה שאלוהים הוא אלוהי הט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צרים הגיאוגרפית והטופוגרפית היא מרשם נפלא לכפיר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יש נילוס ויש מים ופה א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טר השמים תשתה מי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מ היא מלחמה </w:t>
      </w:r>
      <w:r>
        <w:rPr>
          <w:rFonts w:cs="Times New Roman"/>
          <w:sz w:val="32"/>
          <w:sz w:val="32"/>
          <w:szCs w:val="32"/>
          <w:rtl w:val="true"/>
        </w:rPr>
        <w:t xml:space="preserve">רוחנית </w:t>
      </w:r>
      <w:r>
        <w:rPr>
          <w:rFonts w:cs="Times New Roman"/>
          <w:sz w:val="32"/>
          <w:sz w:val="32"/>
          <w:szCs w:val="32"/>
          <w:rtl w:val="true"/>
        </w:rPr>
        <w:t>של הקודש בטבע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יו שני ניצחונות במצר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צחון הלאומי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לזכרו </w:t>
      </w:r>
      <w:r>
        <w:rPr>
          <w:rFonts w:cs="Times New Roman"/>
          <w:sz w:val="32"/>
          <w:sz w:val="32"/>
          <w:szCs w:val="32"/>
          <w:rtl w:val="true"/>
        </w:rPr>
        <w:t>יש את פסח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ניצחון על הטבע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ן מסביר שה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צחון השני מסומל בתפילין </w:t>
      </w:r>
      <w:r>
        <w:rPr>
          <w:rFonts w:cs="Times New Roman"/>
          <w:sz w:val="32"/>
          <w:sz w:val="32"/>
          <w:szCs w:val="32"/>
          <w:rtl w:val="true"/>
        </w:rPr>
        <w:t>של יד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כשיו לעיק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צריך להתרחש לעתיד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הגויים יפחד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ו שיבואו וירננו כל הגויים בירושל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במהל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חשוב כנראה מא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מעו עמים ירגזו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אם זו המטרה אז משיגים ההפך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י מציון</w:t>
      </w:r>
      <w:r>
        <w:rPr>
          <w:rFonts w:cs="Times New Roman"/>
          <w:sz w:val="32"/>
          <w:sz w:val="32"/>
          <w:szCs w:val="32"/>
          <w:rtl w:val="true"/>
        </w:rPr>
        <w:t xml:space="preserve"> תצא תור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תנאי שמהלך הוא נכון הוא האם בסופו של דבר תעקר לגמרי הטראומה מהעב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לחמה בין הקודש לט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ודש מנצ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טבע עצמו גם הופך להיות קדו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ו שהוא מתקפל ומחכה בצד מלא פחד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די לראות את היד הגדולה צריך לראות קודם את מצרים מת על שפת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ומר בן זו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עוד לא תעק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מקומה לא תבוא לידי ביטוי  הגאולה העתידי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נצחון הלאומי שלנו הוא מהלך שיש הרבה אנשים שרוצים לוותר ע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נשמע הרבה יותר יפה בל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יש בזה גם משהו אמית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מ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מה שמבקש מ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תפקידו של אליהו הוא לא שהאבות יצליחו להכריח את הבנים להיכנס לכיתה אלא שישובו אלו אל א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ני הייתי צריך לנסח את הגאולה כנציג האב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יתי אומר שאנחנו מחכים שהבנים ישובו אל אבותי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מה אומרת ההפטר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נחנו מחכים שהאבות ישובו אל הבנים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וגם הפו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מסתדר עם התחושה הרגילה של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מדברים על שיבת הבנים ולא על שיבת האב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יהו בא ו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בות והב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מסוגלים לראות את הנקודה הפנימי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טבע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הכי עמוקה שי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אולי הבנים משכו רחוק רחו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פני שאתם האבות לא שמתם לב לנקודה הטבעית הגדולה הזו שהם מייצג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ם הבנים אולי משכתם רחוק מפני שלא הבנתם שבלי האבות לא תגיעו לשום מק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כת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לטבעיות לאו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ולי כשהתנתקתם קצת מהסבא פספסתם לא רק את הסבא אלא גם את הבנים שלכ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ליהו בא ומבקש להג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לא הקודש ניצח את הט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פת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ם מגלים את ז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בפנ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טבע הוא קוד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צריך שהעולם יתכונן כדי להגיע לש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לא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פש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 נשלח ל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עדיין היה פרעה בעולם וקודם כל צריך לטפל ב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אליה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שלח בזמן המתא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אשר בני אדם לא ישעבדו </w:t>
      </w:r>
      <w:r>
        <w:rPr>
          <w:rFonts w:cs="Times New Roman"/>
          <w:sz w:val="32"/>
          <w:sz w:val="32"/>
          <w:szCs w:val="32"/>
          <w:rtl w:val="true"/>
        </w:rPr>
        <w:t xml:space="preserve">יותר </w:t>
      </w:r>
      <w:r>
        <w:rPr>
          <w:rFonts w:cs="Times New Roman"/>
          <w:sz w:val="32"/>
          <w:sz w:val="32"/>
          <w:szCs w:val="32"/>
          <w:rtl w:val="true"/>
        </w:rPr>
        <w:t>אחד את הש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שר יהיה עולם מתאים לגאולה אחרונ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באה ללמד שלא נגיע לגאולה אם לא יהיה קודם שלב של הריגתו של פרעה ושל כל מה שהוא מייצג בעול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ן זומא מופיע בתחילת ההגדה ו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בן עזריה ידע יפה מאד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ען תזכור</w:t>
      </w:r>
      <w:r>
        <w:rPr>
          <w:rFonts w:cs="Times New Roman"/>
          <w:sz w:val="32"/>
          <w:sz w:val="32"/>
          <w:szCs w:val="32"/>
          <w:rtl w:val="true"/>
        </w:rPr>
        <w:t xml:space="preserve"> את יום צאתך מארץ 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ייך לא להגדה אלא ליום 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בעל ההגדה בחר לפתוח בכך כדי ללמד אותנו את היסוד של כל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כל חיינו עסוקים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כל דור ודו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די ש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ת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הפך להיות אצלנו דבר כ</w:t>
      </w:r>
      <w:r>
        <w:rPr>
          <w:rFonts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פנימי ומהותי שכשיגיע הזמן היא תוכל ל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עקר ולהיות המכשיר שדרכו נעבור לשלב הב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עוד מישהו מאתנו לא הפנים מספיק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אי אפשר להגיע לגאו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עוסק במצרים כדי שבסופו של התהליך אני אעשה מין גרוד כ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כל יהיה פנוי כדי להחדיר פנימה את גאולת אליה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ני שותה ארבע כוסות של מצרים ומסתכל כל הזמן על כוסו </w:t>
      </w:r>
      <w:r>
        <w:rPr>
          <w:rFonts w:cs="Times New Roman"/>
          <w:sz w:val="32"/>
          <w:sz w:val="32"/>
          <w:szCs w:val="32"/>
          <w:rtl w:val="true"/>
        </w:rPr>
        <w:t xml:space="preserve">המלאה </w:t>
      </w:r>
      <w:r>
        <w:rPr>
          <w:rFonts w:cs="Times New Roman"/>
          <w:sz w:val="32"/>
          <w:sz w:val="32"/>
          <w:szCs w:val="32"/>
          <w:rtl w:val="true"/>
        </w:rPr>
        <w:t>של אליה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ותח את הדלת ואומר לאליה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ממשיך לעבוד על עקיר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זכירתה והפיכתה לחלק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מהותי ממ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 שנגיע לרגע שהעולם כולו כבר יהיה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רווי ומתעב כל מה שיש בו מצריוּ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מילא הוא יהיה כשיר אליך אליה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אנחנו אומר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רוצה שתעק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מקו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זה לא יתרחש כל עוד לא תשפוך חמתך על הגויים אשר לא ידעו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חייבים לטפל בפרעה שעדיין קיים בעול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ולי זה העומק של ה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שמשה לא מופיע בהג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אילו הוא אמר שכל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לא צריך או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ן צריך להגיע לבסוף אליהו ואני מופיע רק בינתיי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קשתי בשם כולנ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לח נא ביד תשל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אמרו לי שבינתיים יש 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נעבוד יחד כדי להוציא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 תתעסקו ב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תעסקו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היא תיגמר נעבור לאליהו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נביא </w:t>
      </w:r>
      <w:r>
        <w:rPr>
          <w:rFonts w:cs="Times New Roman"/>
          <w:sz w:val="32"/>
          <w:sz w:val="32"/>
          <w:szCs w:val="32"/>
          <w:rtl w:val="true"/>
        </w:rPr>
        <w:t xml:space="preserve">מלאכי </w:t>
      </w:r>
      <w:r>
        <w:rPr>
          <w:rFonts w:cs="Times New Roman"/>
          <w:sz w:val="32"/>
          <w:sz w:val="32"/>
          <w:szCs w:val="32"/>
          <w:rtl w:val="true"/>
        </w:rPr>
        <w:t>מסיים</w:t>
      </w:r>
      <w:r>
        <w:rPr>
          <w:rFonts w:cs="Times New Roman"/>
          <w:sz w:val="32"/>
          <w:sz w:val="32"/>
          <w:szCs w:val="32"/>
          <w:rtl w:val="true"/>
        </w:rPr>
        <w:t xml:space="preserve"> את הנבואה במ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כרו תורת משה עבדי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י אפשר להגיע לאליהו בקפיצת דר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צריך לעבור </w:t>
      </w:r>
      <w:r>
        <w:rPr>
          <w:rFonts w:cs="Times New Roman"/>
          <w:sz w:val="32"/>
          <w:sz w:val="32"/>
          <w:szCs w:val="32"/>
          <w:rtl w:val="true"/>
        </w:rPr>
        <w:t>את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מחה תמח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ת בחירת ישראל ממצרים ורק 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נה אנכי שולח לכם את אלי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מה הוא יעש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יקרב את ישראל אלו לאלו ולאביהם שבש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מהלך לא היה ש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וה ו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כיתי את הארץ חר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רץ ממתינה ל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צריכה להיעקר ממקו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טבע לא יהפוך להיות קוד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רב קוק כותב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את אותם הדברים במקורות הבא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ורות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מש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לכ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או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או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ת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עו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זק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זר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טוי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ע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עולות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סיב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יה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וא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תח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ומ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ות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חות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לא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טיב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ש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נוע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עו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ל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סיב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מי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שו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ילו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טובה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זה אליהו שמוברח להר חורב</w:t>
      </w:r>
      <w:r>
        <w:rPr>
          <w:rFonts w:cs="Times New Roman"/>
          <w:sz w:val="32"/>
          <w:sz w:val="32"/>
          <w:szCs w:val="32"/>
          <w:rtl w:val="true"/>
        </w:rPr>
        <w:t xml:space="preserve"> אחרי הר הכרמל</w:t>
      </w:r>
      <w:r>
        <w:rPr>
          <w:rFonts w:cs="Times New Roman"/>
          <w:sz w:val="32"/>
          <w:sz w:val="32"/>
          <w:szCs w:val="32"/>
          <w:rtl w:val="true"/>
        </w:rPr>
        <w:t xml:space="preserve"> ואומר 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עזבו בני ישראל את ברית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נא קנא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וא צריך לעזוב ולמשוח את אלישע</w:t>
      </w:r>
      <w:r>
        <w:rPr>
          <w:rFonts w:cs="Times New Roman"/>
          <w:sz w:val="32"/>
          <w:sz w:val="32"/>
          <w:szCs w:val="32"/>
          <w:rtl w:val="true"/>
        </w:rPr>
        <w:t xml:space="preserve"> לנביא תחת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וא הנביא היחיד שלא מת אלא עולה השמימה ונמצא אתנו כאן והוא מלאך הברית</w:t>
      </w:r>
      <w:r>
        <w:rPr>
          <w:rFonts w:cs="Times New Roman"/>
          <w:sz w:val="32"/>
          <w:sz w:val="32"/>
          <w:szCs w:val="32"/>
          <w:rtl w:val="true"/>
        </w:rPr>
        <w:t xml:space="preserve"> שלנ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גן אברה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אומר על ההלכה שאם נמצא בעל ברית בבית הכנסת לא אומרים תחנון ואם נמצאים בבת כנסת שבו תהיה ברית </w:t>
      </w:r>
      <w:r>
        <w:rPr>
          <w:rFonts w:cs="Times New Roman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אם מישהו מבעלי השמחה לא נמצא גם לא אומרים תחנ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ואל המגן אברהם 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נ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אליהו נמצא פה והוא מסדר את הספסלים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זה אליהו שמופי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נחנו לא רואים אותו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גלה לנו שבטבע שלנו אנחנו מתאימים להיות קדוש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ם אם נדמה לנו אחר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כי שאלו אותנו והתלבטנו ובסוף החלטנו ש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מכיון שזו ברי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יהו שעזב את העולם ואמר את בריתך עזב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רד מן השמים לכל ברית והוא אחראי ל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דא שאנחנו משמרים את הטבע הזה עד שהוא יופיע וישיב את הכל לטבעיות ש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ב אבות על בנים ולהפך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ב קוק כותב</w:t>
      </w:r>
      <w:r>
        <w:rPr>
          <w:rFonts w:cs="Times New Roman"/>
          <w:sz w:val="32"/>
          <w:sz w:val="32"/>
          <w:szCs w:val="32"/>
          <w:rtl w:val="true"/>
        </w:rPr>
        <w:t xml:space="preserve"> באורו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לפני הרבה מאד ש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סקה המתאימה לערב פסח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ורות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לה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ח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לו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גל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ד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רי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ת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ד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מ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ס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ד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וח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טבע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צחו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גו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ע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מ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צחתי את פרעה אבל הייתי ב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ט שערי </w:t>
      </w:r>
      <w:r>
        <w:rPr>
          <w:rFonts w:cs="Times New Roman"/>
          <w:sz w:val="32"/>
          <w:sz w:val="32"/>
          <w:szCs w:val="32"/>
          <w:rtl w:val="true"/>
        </w:rPr>
        <w:t>טומאה ואני סוחב איתי את ההשפעה של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מנצחים במלחמה גם המנצח מפס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ייתה מלחמ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ג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כ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מ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רח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רפאו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ליעתנו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פגשתי עם עשו ואני מנצח אבל צול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יין זוכרים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יין לא הגענו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קר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BodyText2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ועכשיו הגד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ד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בר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אבות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ח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ו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ג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נחנו </w:t>
      </w:r>
      <w:r>
        <w:rPr>
          <w:rFonts w:cs="Times New Roman"/>
          <w:sz w:val="32"/>
          <w:sz w:val="32"/>
          <w:szCs w:val="32"/>
          <w:rtl w:val="true"/>
        </w:rPr>
        <w:t xml:space="preserve">לא </w:t>
      </w:r>
      <w:r>
        <w:rPr>
          <w:rFonts w:cs="Times New Roman"/>
          <w:sz w:val="32"/>
          <w:sz w:val="32"/>
          <w:szCs w:val="32"/>
          <w:rtl w:val="true"/>
        </w:rPr>
        <w:t xml:space="preserve">לוחמים בטבע </w:t>
      </w:r>
      <w:r>
        <w:rPr>
          <w:rFonts w:cs="Times New Roman"/>
          <w:sz w:val="32"/>
          <w:sz w:val="32"/>
          <w:szCs w:val="32"/>
          <w:rtl w:val="true"/>
        </w:rPr>
        <w:t xml:space="preserve">אלא בטבע </w:t>
      </w:r>
      <w:r>
        <w:rPr>
          <w:rFonts w:cs="Times New Roman"/>
          <w:sz w:val="32"/>
          <w:sz w:val="32"/>
          <w:szCs w:val="32"/>
          <w:rtl w:val="true"/>
        </w:rPr>
        <w:t>הנטול אלוהים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צי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ע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נוש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ללי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פ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ו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טב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יד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צח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רד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ת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כנ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ני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בשמ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מ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בי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גב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דו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טהרה</w:t>
      </w:r>
      <w:r>
        <w:rPr>
          <w:rFonts w:cs="David"/>
          <w:i/>
          <w:iCs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 הכנעה אלא מציאת הקודש שבטבע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די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פ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זיכ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י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ום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שלום </w:t>
      </w:r>
      <w:r>
        <w:rPr>
          <w:rFonts w:cs="Times New Roman"/>
          <w:sz w:val="32"/>
          <w:sz w:val="32"/>
          <w:szCs w:val="32"/>
          <w:rtl w:val="true"/>
        </w:rPr>
        <w:t>בין הכל לבין הכל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נשמ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נימ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ו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פ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ק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דש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רב קוק מדבר הרבה לפני קום המדינה ולפני השואה</w:t>
      </w:r>
      <w:r>
        <w:rPr>
          <w:rtl w:val="true"/>
        </w:rPr>
        <w:t xml:space="preserve">, </w:t>
      </w:r>
      <w:r>
        <w:rPr>
          <w:rtl w:val="true"/>
        </w:rPr>
        <w:t>והנה כל הרעיון של השיעור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י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ע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זכי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ו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ל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רקמ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קר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ק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כב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רישות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א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ישו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ציל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ק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דש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זה ייקח זמן ויהיו שלבים שהטבע יראה ההפך המוחלט מכל קודש אבל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לה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צע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צ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ת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רות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וד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פרות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ח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כוש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גשותי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זר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ט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בע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לכן האבות לפעמים כועסים על הבנים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וכי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דש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ת זה יגלה אליה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כל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יל הסדר בנוי מארבע אר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תמיד יש איזשהו חמישי שהוא העיק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עוסקים ב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מפני שהוא לא חש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לא </w:t>
      </w:r>
      <w:r>
        <w:rPr>
          <w:rFonts w:cs="Times New Roman"/>
          <w:sz w:val="32"/>
          <w:sz w:val="32"/>
          <w:szCs w:val="32"/>
          <w:rtl w:val="true"/>
        </w:rPr>
        <w:t>כי צריך לעסוק חזק חזק בארבע ולהיות כשיר להגיע לחמיש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לשון החמישית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והבאת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הכוס של אליה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בעצם מה שפתח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עזר עם בן זומ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איפה המתמדת של כל ליל הסדר מתחילת ההגדה ועד סופה היא זכיר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עד כדי כך עד שהיא תעקר ממקומה</w:t>
      </w:r>
      <w:r>
        <w:rPr>
          <w:rFonts w:cs="Times New Roman"/>
          <w:sz w:val="32"/>
          <w:sz w:val="32"/>
          <w:szCs w:val="32"/>
          <w:rtl w:val="true"/>
        </w:rPr>
        <w:t xml:space="preserve"> ותרקום מתוכה את שעבוד המלכוי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bidi w:val="0"/>
      <w:jc w:val="center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imes New Roman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0:39:00Z</dcterms:created>
  <dc:creator>א.ש.</dc:creator>
  <dc:description/>
  <dc:language>en-US</dc:language>
  <cp:lastModifiedBy>ArieS</cp:lastModifiedBy>
  <dcterms:modified xsi:type="dcterms:W3CDTF">2005-02-26T22:00:00Z</dcterms:modified>
  <cp:revision>4</cp:revision>
  <dc:subject/>
  <dc:title>תאריך     :    ניסן תשנ"ח</dc:title>
</cp:coreProperties>
</file>