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 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 באלול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פרשות כי</w:t>
      </w:r>
      <w:r>
        <w:rPr>
          <w:rtl w:val="true"/>
        </w:rPr>
        <w:t>-</w:t>
      </w:r>
      <w:r>
        <w:rPr>
          <w:rtl w:val="true"/>
        </w:rPr>
        <w:t>תצא כי</w:t>
      </w:r>
      <w:r>
        <w:rPr>
          <w:rtl w:val="true"/>
        </w:rPr>
        <w:t>-</w:t>
      </w:r>
      <w:r>
        <w:rPr>
          <w:rtl w:val="true"/>
        </w:rPr>
        <w:t>תבוא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ן כ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צא לכ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וא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פרשת כי תצא בנויה פרשיו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רש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טעמי סמיכות הפרשיות אחת לרעותה לימדנו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כדרכו בקודש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כסמיכות אשת יפ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א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צב שבו יש שתי נש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חת אהובה והאחת שנואה ולבסוף בן סורר ומורה וכו</w:t>
      </w:r>
      <w:r>
        <w:rPr>
          <w:i w:val="false"/>
          <w:iCs w:val="false"/>
          <w:rtl w:val="true"/>
        </w:rPr>
        <w:t>')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ישנה סמיכות נוספ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אף ש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אינו מדבר על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מה שדורינו מבין אותה היטב 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ד שאין צורך ללמד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רק להפנות את תשומת הלב אלי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סמיכות זו היא סמיכות הפרשיות שבין פרשת 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צא לפרשת 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ב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סמיכות פרשת עמלק לפרשת מקרא ביכור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אומרת התורה בסוף פרשת כי תצ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ר את אשר עשה לך עמלק בדרך בצאתכם ממצרים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 קרך בדרך ויזנב בך כל הנחשלים אחרי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 עיף ויגע ולא ירא אלהים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 בהני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לך מכל אויביך מסביב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 אש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נותן לך נחלה לרשת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חה את זכר עמלק מתחת השמים לא תשכח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אז </w:t>
      </w:r>
      <w:r>
        <w:rPr>
          <w:i w:val="false"/>
          <w:i w:val="false"/>
          <w:iCs w:val="false"/>
          <w:rtl w:val="true"/>
        </w:rPr>
        <w:t xml:space="preserve">מתחילה לה פרשת כי תבוא בפרשת </w:t>
      </w:r>
      <w:r>
        <w:rPr>
          <w:i w:val="false"/>
          <w:i w:val="false"/>
          <w:iCs w:val="false"/>
          <w:rtl w:val="true"/>
        </w:rPr>
        <w:t xml:space="preserve">הבאת ומקרא </w:t>
      </w:r>
      <w:r>
        <w:rPr>
          <w:i w:val="false"/>
          <w:i w:val="false"/>
          <w:iCs w:val="false"/>
          <w:rtl w:val="true"/>
        </w:rPr>
        <w:t>ביכור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כי תבוא אל הארץ אש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 לך נחלה וירשתה וישבת בה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 מראשית כל פרי האדמה אשר תביא מארצ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היך נותך לך ושמת בטנא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לכת אל המקום אשר יבח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לשכן שמו שם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ז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ת אל הכהן אשר יהיה בימים ההם ואמרת אלי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תי היום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היך כי באתי אל הארץ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 נשבע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ותינו לתת לנו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 הכהן הטנא מידך והניחו לפני מזב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מכאן מתחיל </w:t>
      </w:r>
      <w:r>
        <w:rPr>
          <w:i w:val="false"/>
          <w:i w:val="false"/>
          <w:iCs w:val="false"/>
          <w:rtl w:val="true"/>
        </w:rPr>
        <w:t>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קרא ביכור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ת ואמרת לפ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ארמי אובד אב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 מצרימה ויגר שם במתי מעט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 שם לגוי גדול עצום ורב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עו אותנו המצרים ויענונו ויתנו עלינו עבודה קשה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עק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 אבותינו וישמע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קולנ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 את עניינו ואת עמלנו ואת לחצינו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וציא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צרים ביד חזקה ובזרוע נטוי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רא גדול ובאותו ובמופתים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נו אל המקום הזה ויתן לנו את הארץ הזא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 זבת חלב ודב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תה הנה הבאתי את ראשית פרי האדמ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 נתתה ל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נחתו לפ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והשתחוית לפ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שכל הפרשה הזו נעה לקראת השי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שמחת</w:t>
      </w:r>
      <w:r>
        <w:rPr>
          <w:b/>
          <w:b/>
          <w:bCs/>
          <w:rtl w:val="true"/>
        </w:rPr>
        <w:t xml:space="preserve"> בכל הטוב אשר נתן ל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ולבית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 והלוי והגר אשר בקרבך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צוות מקרא ביכורים חייבת להיעשות בשמח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שמחת בכל הטוב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אינו בגדר המלצה בעלמא כי אם מהותי למצווה ז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יטוי לכך מצאנו בדבר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המלמדנו כ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קרא ביכורים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נקרא רק בתקופה שבין עצרת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בועות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לסוכו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מן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>נקרא זמן שמח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לאחר מכן מביא ואינו קור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את זה מדקדק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מפסוקנו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ושמחת בכל הטוב וגו</w:t>
      </w:r>
      <w:r>
        <w:rPr>
          <w:i w:val="false"/>
          <w:iCs w:val="false"/>
          <w:rtl w:val="true"/>
        </w:rPr>
        <w:t>'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לו דברי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שמחת בכל הטו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כאן אמרו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ן קוראים מקרא ביכורים אלא בזמן שמח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ת ועד הח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ם מלקט תבואתו ופירותיו ויינו ושמנ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 מהחג ואילך מביא ואינו קורא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מתחילה לה אט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ט שאלה נסתרת לבעבע אל פני השטח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הלא פרשת שמחה זו היא הפרשה הסמו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פרשת זכרון עמל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זו האחרונה מתארת את התוצאות הקשות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יזנב בך כל הנחשלים אחריך וגו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מדוע 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סמכה לה פרשה שעניינה השמח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לא 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אמר האומר שפרשת מקרא ביכורים מלמדת אותנו להביט ולעסוק בחצי הכוס המל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גם תשובה זו לא תצילנו ממבוכת השא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קורא הביכורים אינו מזכיר רק את הטו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עוסק בכל הרע שהיה מסביב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ירעו אותנו המצרים ויענונ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עיסוק זה אינו עיסוק של זכרון היסטורי גריד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אם פעולה חווית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קורא מקרא הביכורים מזדהה במידה כל כך גדולה עם דברי ימי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ד שאומר בלשון רבים נוכח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 xml:space="preserve">וירעו </w:t>
      </w:r>
      <w:r>
        <w:rPr>
          <w:i w:val="false"/>
          <w:i w:val="false"/>
          <w:iCs w:val="false"/>
          <w:u w:val="single"/>
          <w:rtl w:val="true"/>
        </w:rPr>
        <w:t>אותנו</w:t>
      </w:r>
      <w:r>
        <w:rPr>
          <w:i w:val="false"/>
          <w:i w:val="false"/>
          <w:iCs w:val="false"/>
          <w:rtl w:val="true"/>
        </w:rPr>
        <w:t xml:space="preserve"> המצרים </w:t>
      </w:r>
      <w:r>
        <w:rPr>
          <w:i w:val="false"/>
          <w:i w:val="false"/>
          <w:iCs w:val="false"/>
          <w:u w:val="single"/>
          <w:rtl w:val="true"/>
        </w:rPr>
        <w:t>ויענונו</w:t>
      </w:r>
      <w:r>
        <w:rPr>
          <w:i w:val="false"/>
          <w:i w:val="false"/>
          <w:iCs w:val="false"/>
          <w:rtl w:val="true"/>
        </w:rPr>
        <w:t xml:space="preserve"> ויתנו </w:t>
      </w:r>
      <w:r>
        <w:rPr>
          <w:i w:val="false"/>
          <w:i w:val="false"/>
          <w:iCs w:val="false"/>
          <w:u w:val="single"/>
          <w:rtl w:val="true"/>
        </w:rPr>
        <w:t>עלינו</w:t>
      </w:r>
      <w:r>
        <w:rPr>
          <w:i w:val="false"/>
          <w:i w:val="false"/>
          <w:iCs w:val="false"/>
          <w:rtl w:val="true"/>
        </w:rPr>
        <w:t xml:space="preserve"> עבודה קשה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וא חש 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ך בשעבוד את המצוקה העולה בצורה של תפילה השמיימ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ד ש</w:t>
      </w:r>
      <w:r>
        <w:rPr>
          <w:i w:val="false"/>
          <w:i w:val="false"/>
          <w:iCs w:val="false"/>
          <w:rtl w:val="true"/>
        </w:rPr>
        <w:t>גם אותה הוא אומר בלשון נוכח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u w:val="single"/>
          <w:rtl w:val="true"/>
        </w:rPr>
        <w:t>ונצעק</w:t>
      </w:r>
      <w:r>
        <w:rPr>
          <w:i w:val="false"/>
          <w:i w:val="false"/>
          <w:iCs w:val="false"/>
          <w:rtl w:val="true"/>
        </w:rPr>
        <w:t xml:space="preserve"> אל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הי אבותינו</w:t>
      </w:r>
      <w:r>
        <w:rPr>
          <w:i w:val="false"/>
          <w:iCs w:val="false"/>
          <w:rtl w:val="true"/>
        </w:rPr>
        <w:t xml:space="preserve">". 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מור מעת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בפנינו אדם המחובר אל אומתו בעוצמה שכזו עד שהחויה ההיסטורי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 w:val="false"/>
          <w:i w:val="false"/>
          <w:iCs w:val="false"/>
          <w:rtl w:val="true"/>
        </w:rPr>
        <w:t xml:space="preserve"> הופכת אצלו לחוויה עכשוית ממ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ן גם אין לומר שיש כאן ניסיון לראות את חצי הכוס המל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מקרא הביכורים עצמו מכיל מוטיבים המראים את הקושי ואת העמ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נו נבקש להראות כ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לא מלמדנו את טעם הסמיכות בין פרשת 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צא לכ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בוא בכלל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ין פרשת עמלק לפרשת מקרא הביכורים בפר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דברים מובנים על פי פשט במיוחד בדו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זכרו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שר עשה לך עמלק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בגיא ההריגה האירופאי וה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שראלי חי בתוכנו</w:t>
      </w:r>
      <w:r>
        <w:rPr>
          <w:i w:val="false"/>
          <w:i w:val="false"/>
          <w:iCs w:val="false"/>
          <w:rtl w:val="true"/>
        </w:rPr>
        <w:t xml:space="preserve">  מח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אידך גיסא דורינו הוא גם דור בו יהודי לאחר שנים רבות יכול לרדת לשדהו וללקוט מפירות הארץ ולהתעתד לקרוא עליהם מקרא הביכורים במהרה בימינו בבנין בי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מקדש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זכור נא תוב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עמדנו עליה מספר פעמים </w:t>
      </w:r>
      <w:r>
        <w:rPr>
          <w:i w:val="false"/>
          <w:i w:val="false"/>
          <w:iCs w:val="false"/>
          <w:rtl w:val="true"/>
        </w:rPr>
        <w:t>עמל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נלחם ב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נו דמות היסטורי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מלק אינו שייך לטריטוריה או לסכסוך מוגד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ממשי גם היום לא פח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מלק מופיע ברפידים בצאת ישראל מ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מופיע בימי שאול בגלבוע ובימי מרדכי בשושן הבי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מלק מופיע כל אימת שישראל מתקרבים לתעודת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דווקא זכרון עמלק הוא בסיס השמחה ולא רק מפאת העובדה שהייתה עת צרה ליעקב והנה בטלה לה הצ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מפני שדווקא מתוך אותה צרה נושע ישרא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5"/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די לעמוד על הדברים במלוא תוקפם יש לנו להבין מהי שמח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עניינה ותוכנ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פרשת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תב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נן שפע של מצוות שיש בינן לבין השמחה זיקה פנימי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עניין הוא שאפילו בלב ליבה של התוכחה הארוכה שבפרשה זו מופיע מוטיב השמח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 למשל לפנינו פרשת וידוי מעשר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ידוי שמתוודה אדם מישראל כך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א אכלתי באוני ממנו ולא ביערתי ממנו בטמא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א נתתי ממנו למת שמעתי בקו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הי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שיתי ככל אשר ציויתני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לא אכלתי באונ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שמעותו לא אכלתי באבלי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אוני מלשון אנינות</w:t>
      </w:r>
      <w:r>
        <w:rPr>
          <w:i w:val="false"/>
          <w:iCs w:val="false"/>
          <w:rtl w:val="true"/>
        </w:rPr>
        <w:t>=</w:t>
      </w:r>
      <w:r>
        <w:rPr>
          <w:i w:val="false"/>
          <w:i w:val="false"/>
          <w:iCs w:val="false"/>
          <w:rtl w:val="true"/>
        </w:rPr>
        <w:t>אבל</w:t>
      </w:r>
      <w:r>
        <w:rPr>
          <w:i w:val="false"/>
          <w:iCs w:val="false"/>
          <w:rtl w:val="true"/>
        </w:rPr>
        <w:t xml:space="preserve">), </w:t>
      </w:r>
      <w:r>
        <w:rPr>
          <w:i w:val="false"/>
          <w:i w:val="false"/>
          <w:iCs w:val="false"/>
          <w:rtl w:val="true"/>
        </w:rPr>
        <w:t>במשמע שיש צורך להצהיר שהמעשרות נאכלו בשמח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עשיתי ככל אשר ציויתנ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באר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חתי ושימחתי בו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הנה שוב מופיעה לה השמח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בהמשך מצאנו בבניית המזבחות בהר גריזים ובהר עיב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אף שמימי האבות נבנו מזבח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כל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פעם נכנס לו מוטיב חדש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נים שלמות תבנה את מזב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ית עליו עולות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 xml:space="preserve">וזבחת שלמים ואכלת שם </w:t>
      </w:r>
      <w:r>
        <w:rPr>
          <w:b/>
          <w:b/>
          <w:bCs/>
          <w:u w:val="single"/>
          <w:rtl w:val="true"/>
        </w:rPr>
        <w:t>ושמחת</w:t>
      </w:r>
      <w:r>
        <w:rPr>
          <w:b/>
          <w:b/>
          <w:bCs/>
          <w:rtl w:val="true"/>
        </w:rPr>
        <w:t xml:space="preserve"> לפ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ת אל האבנים את כל דברי התורה הזאת באר היטב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שיאם של דברים מופיע באמצע פרשת התוכחה שבה נאמר כך</w:t>
      </w:r>
      <w:r>
        <w:rPr>
          <w:rStyle w:val="FootnoteCharacters"/>
          <w:rStyle w:val="FootnoteAnchor"/>
          <w:i/>
          <w:i/>
          <w:iCs/>
          <w:rtl w:val="true"/>
        </w:rPr>
        <w:footnoteReference w:id="8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ת אשר לא עבדת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היך </w:t>
      </w:r>
      <w:r>
        <w:rPr>
          <w:b/>
          <w:b/>
          <w:bCs/>
          <w:u w:val="single"/>
          <w:rtl w:val="true"/>
        </w:rPr>
        <w:t>בשמחה</w:t>
      </w:r>
      <w:r>
        <w:rPr>
          <w:b/>
          <w:b/>
          <w:bCs/>
          <w:rtl w:val="true"/>
        </w:rPr>
        <w:t xml:space="preserve"> ובטוב לבב מרוב כל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ת את אויביך אשר ישלח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ך ברעב ובצמא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עירום ובחוסר כל ונתן עול ברזל על צוארך עד השמידו אותך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יתן נא את הלב לפשטם של כתוב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התורה אומרת כי כל התוכחות באו בגין שישראל לא עבדו את 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כי מפאת שלא עבדו א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שמחה ובטוב לבב וגו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קיימו מצוות אבל לא מתוך שמח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דברי התורה הללו קובע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במסמרות ההלכה באומר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שמחה שישמח אדם בעשיית המצווה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אהבת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 שציוה 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 גדולה היא</w:t>
      </w:r>
      <w:r>
        <w:rPr>
          <w:b/>
          <w:bCs/>
          <w:rtl w:val="true"/>
        </w:rPr>
        <w:t>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השמחה אינה רגש ספונטני נע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חמ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י א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בודה גדולה היא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דהי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עניין שיש להשקיע בו מאמץ</w:t>
      </w:r>
      <w:r>
        <w:rPr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9"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וסיף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המונע עצמו משמחה זו ראוי להיפרע ממנ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נאמר </w:t>
      </w:r>
      <w:r>
        <w:rPr>
          <w:b/>
          <w:b/>
          <w:bCs/>
          <w:u w:val="single"/>
          <w:rtl w:val="true"/>
        </w:rPr>
        <w:t>תחת אשר לא עבדת את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היך בשמחה ובטוב לבב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 לעי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וקח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את סיפור התוכחה וקובע אותו כהל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כאן ניגש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ומתאר את ההיפך מן השמח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המגיס דעתו וחולק כבוד לעצמ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כבד בעיניו במקומות אלו חוטא ושוטה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 זה הזהיר שלמה ואמר אל תתהדר לפני מלך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 המשפיל עצמו ומקל גופו במקומות אל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הגדול והמכובד העובד מאהב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 דוד מלך ישראל 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נקלותי עוד מזאת והייתי שפל בעיני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ין הגדולה והכבוד אלא לשמוח לפני ה</w:t>
      </w:r>
      <w:r>
        <w:rPr>
          <w:b/>
          <w:bCs/>
          <w:rtl w:val="true"/>
        </w:rPr>
        <w:t>'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 והמלך דוד מפזז ומכרכר לפ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".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מדנו 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ההיפך מן השמחה היא הגאו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יא המצב בו האד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תכבד בעיניו במקומות אל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במשמע במקום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שיש לשמוח </w:t>
      </w:r>
      <w:r>
        <w:rPr>
          <w:i w:val="false"/>
          <w:i w:val="false"/>
          <w:iCs w:val="false"/>
          <w:rtl w:val="true"/>
        </w:rPr>
        <w:t>ב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והג האדם בעצמו כבו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אדם שכזה קובע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שהוא בבחינת חוט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לא רק זא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גם שהוא שוט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אינו 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מתכונתה של השמחה בעבודת 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ראינו את האזכורים שלה החוזרים ונשנים בספר 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אן המקום להראות את דבר  הפלא הב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ד לספר דברים השמחה אינו מוזכרת 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אילו בספר דברים בערבות מוא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פיעה חובת השמחה לא פחות מששה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עשר פעמ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בר שלעצמו מתמי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כי קודם לכן אין צורך לשמוח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ל אלו מחייבים אותנו</w:t>
      </w:r>
      <w:r>
        <w:rPr>
          <w:i w:val="false"/>
          <w:i w:val="false"/>
          <w:iCs w:val="false"/>
          <w:rtl w:val="true"/>
        </w:rPr>
        <w:t xml:space="preserve"> להעמיק במושג השמחה ובפעולת השמח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חזור נא לראש דברי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פתחנו בקורא מקרא הביכורים שהוא ללא ספק אדם גדו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 חש בגוף ראשון את אשר נעשה לאבות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מעשה תחושת ההזדהות שלו כה עמוקה היא עד שבעל ההגדה של פסח מביא דבריו בהגדה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את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מי אובד אב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ואת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רעו אותנו המצרים ויענונו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יש יותר מכ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על ההגדה בחר לשבץ פרשיה זו בסדר ההגדה מפני שבתוכנה היא המתאימה ב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 הידיעה לפסח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נשאל נ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אם ליל הסדר הוא שמח או עצוב</w:t>
      </w:r>
      <w:r>
        <w:rPr>
          <w:i w:val="false"/>
          <w:iCs w:val="false"/>
          <w:rtl w:val="true"/>
        </w:rPr>
        <w:t xml:space="preserve">?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יאמר האו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וודאי שהוא לילה שמח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 xml:space="preserve">ומה לנו לחשוב אחרת מכך </w:t>
      </w:r>
      <w:r>
        <w:rPr>
          <w:i w:val="false"/>
          <w:iCs w:val="false"/>
          <w:rtl w:val="true"/>
        </w:rPr>
        <w:t>?!</w:t>
      </w:r>
      <w:r>
        <w:rPr>
          <w:i w:val="false"/>
          <w:iCs w:val="false"/>
          <w:rtl w:val="true"/>
        </w:rPr>
        <w:t>…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אם עניינו הוא אכן שמח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איפוא אוכלים באותו לילה מרור וזוכרים את מרירות העבדות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מדוע חרוסת זכר לטי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יין אדום זכר לדמם של ילדי ישרא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2"/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 xml:space="preserve">כיצד מצפים ממני להרגיש </w:t>
      </w:r>
      <w:r>
        <w:rPr>
          <w:i w:val="false"/>
          <w:i w:val="false"/>
          <w:iCs w:val="false"/>
          <w:rtl w:val="true"/>
        </w:rPr>
        <w:t>את רגש השמחה</w:t>
      </w:r>
      <w:r>
        <w:rPr>
          <w:i w:val="false"/>
          <w:i w:val="false"/>
          <w:iCs w:val="false"/>
          <w:rtl w:val="true"/>
        </w:rPr>
        <w:t xml:space="preserve"> ע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ליל זכרונות ה</w:t>
      </w:r>
      <w:r>
        <w:rPr>
          <w:i w:val="false"/>
          <w:i w:val="false"/>
          <w:iCs w:val="false"/>
          <w:rtl w:val="true"/>
        </w:rPr>
        <w:t>עצב ה</w:t>
      </w:r>
      <w:r>
        <w:rPr>
          <w:i w:val="false"/>
          <w:i w:val="false"/>
          <w:iCs w:val="false"/>
          <w:rtl w:val="true"/>
        </w:rPr>
        <w:t>קשים הללו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מור מעת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שג השמחה אינו ברור לנו</w:t>
      </w:r>
      <w:r>
        <w:rPr>
          <w:i w:val="false"/>
          <w:iCs w:val="false"/>
          <w:rtl w:val="true"/>
        </w:rPr>
        <w:t>.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נשאל שו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י א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כ שמחה 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ובן מסו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דיעת</w:t>
      </w:r>
      <w:r>
        <w:rPr>
          <w:i w:val="false"/>
          <w:i w:val="false"/>
          <w:iCs w:val="false"/>
          <w:rtl w:val="true"/>
        </w:rPr>
        <w:t xml:space="preserve"> השמחה האמית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מוה כ</w:t>
      </w:r>
      <w:r>
        <w:rPr>
          <w:i w:val="false"/>
          <w:i w:val="false"/>
          <w:iCs w:val="false"/>
          <w:rtl w:val="true"/>
        </w:rPr>
        <w:t xml:space="preserve">ידיעת </w:t>
      </w:r>
      <w:r>
        <w:rPr>
          <w:i w:val="false"/>
          <w:i w:val="false"/>
          <w:iCs w:val="false"/>
          <w:rtl w:val="true"/>
        </w:rPr>
        <w:t xml:space="preserve"> אהב</w:t>
      </w:r>
      <w:r>
        <w:rPr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אמ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הי אהבת אמת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האהבה מחד היא הדבר הרוחני ביותר ב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 דבר שזקוק לו יותר האדם והמנשאו לחיבור אינסופי כרגש האהב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ו זמ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 דבר שיכול להיות בו האדם יותר חומרי ונהנתני כאה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זו מוחמצת ומזויפ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ביתר הרחבה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אהבת אמת המופיעה בכח גדול לוקחת את האדם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חש את החדלון הגדול ביותר ומנשאת אותו למ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>ן מישור אינסופ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אהבה אינה יכולה להיות אפלטו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חייבת להופיע במישור הארצי כשם שהשראת שכי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א בחינת הדבר הנבדל ביות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ייבת להופיע במישור הנגל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מונחת משוואת הסיכ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חומר ישנן תכונות של חוזק ואו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יש בכוחו להפיל את התכנים הגבוהים ביותר לעיוות חומר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אוות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רסק את הרעיונות השמיימיים ברפש המציא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דבר מזכיר לנו את אמנון ותמ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3"/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מנון רצה את ת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אהב אותה אהבה גדו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מר מצידה היתה מוכנה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ק ביקשה שימתין 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לה בשטף תאוותו לא המתין וכך אמנון אנס את ת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את התוצאה מתאר הכתוב</w:t>
      </w:r>
      <w:r>
        <w:rPr>
          <w:b/>
          <w:bCs/>
          <w:i w:val="false"/>
          <w:iCs w:val="false"/>
          <w:rtl w:val="true"/>
        </w:rPr>
        <w:t>: "</w:t>
      </w:r>
      <w:r>
        <w:rPr>
          <w:b/>
          <w:b/>
          <w:bCs/>
          <w:i w:val="false"/>
          <w:i w:val="false"/>
          <w:iCs w:val="false"/>
          <w:rtl w:val="true"/>
        </w:rPr>
        <w:t>וישנאה אמנון שנאה גדולה מאוד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>כי גדולה השנאה אשר שנאה מהאהבה אשר אהבה וגו</w:t>
      </w:r>
      <w:r>
        <w:rPr>
          <w:b/>
          <w:bCs/>
          <w:i w:val="false"/>
          <w:iCs w:val="false"/>
          <w:rtl w:val="true"/>
        </w:rPr>
        <w:t>'"</w:t>
      </w:r>
      <w:r>
        <w:rPr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14"/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 פי פש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נאה זו ששנא אמנון את תמר הייתה </w:t>
      </w:r>
      <w:r>
        <w:rPr>
          <w:i w:val="false"/>
          <w:i w:val="false"/>
          <w:iCs w:val="false"/>
          <w:u w:val="single"/>
          <w:rtl w:val="true"/>
        </w:rPr>
        <w:t>שנאתו שלו לעצמ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שהקורבן שנבחר להוות מושא לשנאה זו הייתה תמ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תוך שתמצית שנאה זו היא תסכול פנימי נור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תחושה שהצד הסופ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שפ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חומר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בר על הצד הרוחני האינסופ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עין האהבה כך השמח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אדם אכול פחדים מן המו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נתפס בעיניו כחדלון היותר גד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עולם המודרני מציע עוד ועוד ח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יבלע בו האדם להשכיח פחד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באופן אירוני</w:t>
      </w:r>
      <w:r>
        <w:rPr>
          <w:i w:val="false"/>
          <w:iCs w:val="false"/>
          <w:rtl w:val="true"/>
        </w:rPr>
        <w:t>,</w:t>
      </w:r>
      <w:r>
        <w:rPr>
          <w:i w:val="false"/>
          <w:i w:val="false"/>
          <w:iCs w:val="false"/>
          <w:rtl w:val="true"/>
        </w:rPr>
        <w:t>דווקא השקיעה בחומר ביתר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שאת מעצימה את פחד המוות למימדים עצומ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החיבור לח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וא אלמנט ב</w:t>
      </w: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חדלון במשוואת הקי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שרה על הנאחז בו את התחושה הז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כשמשוואת החיים האמיתית היא החיבור אל האינסוף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הו תוכנה של השמח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מחה היא הידיעה שאני אינסופ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אני האד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ינ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 w:val="false"/>
          <w:iCs w:val="false"/>
          <w:rtl w:val="true"/>
        </w:rPr>
        <w:t xml:space="preserve"> סך האיברים וסך ה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Cs w:val="false"/>
        </w:rPr>
        <w:t>X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יי עלי אדמ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הרבה מעבר לכך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מחה כמוה כאה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שענת על התובנה שבסופי המוגבל מסתתר לו האינסופ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ציאות השמחה נשענת על הוודאות היחידה בעולם והיא שעולם הסוף מונהג 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די האינסו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שבתוך הסוף הזה גם מסתתר לו אינסוף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למדנו כ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ין שמחה כהתרת הספיקות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השמחה והספק הם תרתי דסתר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כאמור יסוד השמחה נשען על כך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אי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ודאות יש ודאו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מור מעת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ח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ב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 w:val="false"/>
          <w:iCs w:val="false"/>
          <w:rtl w:val="true"/>
        </w:rPr>
        <w:t xml:space="preserve"> חוגגים שני ימים טובים מפאת הספק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כיצד תיתכן שמחה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 xml:space="preserve">דומה שזוהי הסבה לכך שמצוות השמחה מופיעה לה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בהקשריה השונים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דווקא בספר 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רב הכניסה לארץ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דוגמא מאלפת נוספת היא ברית המי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ח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מברך אבי הב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הכניסו בבריתו של אברהם אבינ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בארץ ישראל מוסיף המברך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החיינו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על טעם המנהג שלא לברך שהחיינו בח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עומד הר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 וקובע כי מפאת צער התינוק אין ברכת שהחיי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נשאלת השאל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כי בארץ ישראל אין צער הינוקא</w:t>
      </w:r>
      <w:r>
        <w:rPr>
          <w:i w:val="false"/>
          <w:iCs w:val="false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ך היא גופ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רית המילה היא החיבור של הסוף לאינסו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יבור זה שייך ל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רי ברית המילה היא גם הברית על הארץ </w:t>
      </w:r>
      <w:r>
        <w:rPr>
          <w:i w:val="false"/>
          <w:iCs w:val="false"/>
          <w:rtl w:val="true"/>
        </w:rPr>
        <w:t>("</w:t>
      </w:r>
      <w:r>
        <w:rPr>
          <w:i w:val="false"/>
          <w:i w:val="false"/>
          <w:iCs w:val="false"/>
          <w:rtl w:val="true"/>
        </w:rPr>
        <w:t>לזרעך אתן את הארץ הזאת</w:t>
      </w:r>
      <w:r>
        <w:rPr>
          <w:i w:val="false"/>
          <w:iCs w:val="false"/>
          <w:rtl w:val="true"/>
        </w:rPr>
        <w:t xml:space="preserve">")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קום שחיבור זה בא לידי ביטו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וודאי שיש מקום לברך שהחיי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הרי צער הינוקא נבלע בהרגשה הכלל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בח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ם אין </w:t>
      </w:r>
      <w:r>
        <w:rPr>
          <w:i w:val="false"/>
          <w:i w:val="false"/>
          <w:iCs w:val="false"/>
          <w:rtl w:val="true"/>
        </w:rPr>
        <w:t xml:space="preserve">ביטוי לחיבור </w:t>
      </w:r>
      <w:r>
        <w:rPr>
          <w:i w:val="false"/>
          <w:i w:val="false"/>
          <w:iCs w:val="false"/>
          <w:rtl w:val="true"/>
        </w:rPr>
        <w:t>הסו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לאינסוף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ין את מושג השמח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ם כן בפנינו צער הינוק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ל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קובע הר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במדינותנו</w:t>
      </w:r>
      <w:r>
        <w:rPr>
          <w:i w:val="false"/>
          <w:iCs w:val="false"/>
          <w:rtl w:val="true"/>
        </w:rPr>
        <w:t>, (</w:t>
      </w:r>
      <w:r>
        <w:rPr>
          <w:i w:val="false"/>
          <w:i w:val="false"/>
          <w:iCs w:val="false"/>
          <w:rtl w:val="true"/>
        </w:rPr>
        <w:t>הכוונה לח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אין מברכים שהחיינו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רבי מליובאויטש זצ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מעלה שאלה יפהפיה שהיא בבחינת חותם לדב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אותו מביא ביכורים</w:t>
      </w:r>
      <w:r>
        <w:rPr>
          <w:i w:val="false"/>
          <w:iCs w:val="false"/>
          <w:rtl w:val="true"/>
        </w:rPr>
        <w:t>,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הוא שוא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אותו מביא ביכורים מזכיר רק א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מי אובד אב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ואת מצר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יכן כל השאר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היכן כל חסדי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אחרים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ל הרב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דוע אין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שואל שאלה זו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יסוד תשובתו קובע הרבי על העובדה שבביכורים נתחייבו ישראל רק לאחר ירושה וישי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דבר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כי תבו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וירשתה וישבת ב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גיד שלא נתחייבו בביכורים עד שכבשו את הארץ וחלקו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ומר הרב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תי פעמים חשבנו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שיש לנו מקום אחר לבד מקומינו האמית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ארם ובמצ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אז לקחנו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למקומי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אומר הרב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והי כוונת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כשאומר</w:t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רמי אובד אב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זכיר חסדי </w:t>
      </w:r>
      <w:r>
        <w:rPr>
          <w:b/>
          <w:b/>
          <w:bCs/>
          <w:u w:val="single"/>
          <w:rtl w:val="true"/>
        </w:rPr>
        <w:t>המקום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ין כונתו ל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אם מקו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ח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נו ישראל מקומינו</w:t>
      </w:r>
      <w:r>
        <w:rPr>
          <w:i w:val="false"/>
          <w:i w:val="false"/>
          <w:iCs w:val="false"/>
          <w:rtl w:val="true"/>
        </w:rPr>
        <w:t xml:space="preserve"> היחיד הוא </w:t>
      </w:r>
      <w:r>
        <w:rPr>
          <w:i w:val="false"/>
          <w:i w:val="false"/>
          <w:iCs w:val="false"/>
          <w:rtl w:val="true"/>
        </w:rPr>
        <w:t xml:space="preserve"> ב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ל מקום אחר רק רצו לאבדנו ולכלות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רק בארץ זו מחוברים אנו אל האינסו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זו ארץ הודאי ולא ארץ הספק</w:t>
      </w:r>
      <w:r>
        <w:rPr>
          <w:i w:val="false"/>
          <w:iCs w:val="false"/>
          <w:rtl w:val="true"/>
        </w:rPr>
        <w:t xml:space="preserve">. </w:t>
      </w:r>
      <w:r>
        <w:rPr>
          <w:rStyle w:val="FootnoteCharacters"/>
          <w:rStyle w:val="FootnoteAnchor"/>
          <w:i/>
          <w:iCs/>
          <w:rtl w:val="true"/>
        </w:rPr>
        <w:footnoteReference w:id="15"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נשוב ונסכם את הדבר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מתחברים אל אינסוף אין הדבר אומר שאין שעות קשות ורגעים קש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היא גופא הידיעה שאנו שייכים לנצח ולמציאות של נ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יא המופיעה בנו את יסוד השמחה דווקא מתוך ערפילי הקושי </w:t>
      </w:r>
      <w:r>
        <w:rPr>
          <w:i w:val="false"/>
          <w:i w:val="false"/>
          <w:iCs w:val="false"/>
          <w:rtl w:val="true"/>
        </w:rPr>
        <w:t>והיסורי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שמחה באה מפאת שיודעים אנו א</w:t>
      </w:r>
      <w:r>
        <w:rPr>
          <w:i w:val="false"/>
          <w:i w:val="false"/>
          <w:iCs w:val="false"/>
          <w:rtl w:val="true"/>
        </w:rPr>
        <w:t>ת ה</w:t>
      </w:r>
      <w:r>
        <w:rPr>
          <w:i w:val="false"/>
          <w:i w:val="false"/>
          <w:iCs w:val="false"/>
          <w:rtl w:val="true"/>
        </w:rPr>
        <w:t xml:space="preserve">מהלך </w:t>
      </w:r>
      <w:r>
        <w:rPr>
          <w:i w:val="false"/>
          <w:i w:val="false"/>
          <w:iCs w:val="false"/>
          <w:rtl w:val="true"/>
        </w:rPr>
        <w:t xml:space="preserve">ואת </w:t>
      </w:r>
      <w:r>
        <w:rPr>
          <w:i w:val="false"/>
          <w:i w:val="false"/>
          <w:iCs w:val="false"/>
          <w:rtl w:val="true"/>
        </w:rPr>
        <w:t>הכא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א אחת נלווה אליו</w:t>
      </w:r>
      <w:r>
        <w:rPr>
          <w:i w:val="false"/>
          <w:iCs w:val="false"/>
          <w:rtl w:val="true"/>
        </w:rPr>
        <w:t>,</w:t>
      </w:r>
      <w:r>
        <w:rPr>
          <w:i w:val="false"/>
          <w:i w:val="false"/>
          <w:iCs w:val="false"/>
          <w:rtl w:val="true"/>
        </w:rPr>
        <w:t xml:space="preserve">ובכל זאת יודעים כ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נצח ישראל לא ישקר ולא ינחם וגו</w:t>
      </w:r>
      <w:r>
        <w:rPr>
          <w:i w:val="false"/>
          <w:iCs w:val="false"/>
          <w:rtl w:val="true"/>
        </w:rPr>
        <w:t>'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ם ההגעה לארץ ישראל והיציאה מח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 הספק והמחשכ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יתן להגיע לשמח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ותו יין אדום ששותים אנו בליל הסד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חלק מהראשונים הוא זכר לדמם של תינוקות ילדי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רי הוא </w:t>
      </w:r>
      <w:r>
        <w:rPr>
          <w:i w:val="false"/>
          <w:i w:val="false"/>
          <w:iCs w:val="false"/>
          <w:rtl w:val="true"/>
        </w:rPr>
        <w:t>כמכריז עלינו שאנו אותם צאצאים לתינוקות שמתו ללא זכ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נו והם ההוכחה שמלכות הרשע והחומר של פרעה ואש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 בבל ועמלק כלו ועוד יכ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נו בנ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ני ב</w:t>
      </w:r>
      <w:r>
        <w:rPr>
          <w:i w:val="false"/>
          <w:i w:val="false"/>
          <w:iCs w:val="false"/>
          <w:rtl w:val="true"/>
        </w:rPr>
        <w:t>חו</w:t>
      </w:r>
      <w:r>
        <w:rPr>
          <w:i w:val="false"/>
          <w:i w:val="false"/>
          <w:iCs w:val="false"/>
          <w:rtl w:val="true"/>
        </w:rPr>
        <w:t>נ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קיימים עד היום מתוך זכר של אותו ד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ו 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אנו שמח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ולכת לה השמחה ופורצת גבולות ג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גר אשר בשעריך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>לכל האנוש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וה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שמח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ידי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מונה והחוו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מזיגת האין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סופיות שבקרב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כך אין גלי החיים וההיסטוריה מנפצים אות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אדרבא רוכבים אנו עליהם ונוסקים השמימה</w:t>
      </w:r>
      <w:r>
        <w:rPr>
          <w:i w:val="false"/>
          <w:iCs w:val="false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ן המקום להעיר</w:t>
      </w:r>
      <w:r>
        <w:rPr>
          <w:rtl w:val="true"/>
        </w:rPr>
        <w:t xml:space="preserve">: </w:t>
      </w:r>
      <w:r>
        <w:rPr>
          <w:rtl w:val="true"/>
        </w:rPr>
        <w:t>שלא יתכן שמתארת התורה אדם שיצא ממצרים</w:t>
      </w:r>
      <w:r>
        <w:rPr>
          <w:rtl w:val="true"/>
        </w:rPr>
        <w:t xml:space="preserve">, </w:t>
      </w:r>
      <w:r>
        <w:rPr>
          <w:rtl w:val="true"/>
        </w:rPr>
        <w:t>והביא ביכורים</w:t>
      </w:r>
      <w:r>
        <w:rPr>
          <w:rtl w:val="true"/>
        </w:rPr>
        <w:t xml:space="preserve">, </w:t>
      </w:r>
      <w:r>
        <w:rPr>
          <w:rtl w:val="true"/>
        </w:rPr>
        <w:t>ועל כן משתמשת היא בלשון נוכח</w:t>
      </w:r>
      <w:r>
        <w:rPr>
          <w:rtl w:val="true"/>
        </w:rPr>
        <w:t xml:space="preserve">, </w:t>
      </w:r>
      <w:r>
        <w:rPr>
          <w:rtl w:val="true"/>
        </w:rPr>
        <w:t>שהרי אם הוא יצא ממצרים</w:t>
      </w:r>
      <w:r>
        <w:rPr>
          <w:rtl w:val="true"/>
        </w:rPr>
        <w:t xml:space="preserve">, </w:t>
      </w:r>
      <w:r>
        <w:rPr>
          <w:rtl w:val="true"/>
        </w:rPr>
        <w:t>בהכרח הוא שלא הביא ביכורים</w:t>
      </w:r>
      <w:r>
        <w:rPr>
          <w:rtl w:val="true"/>
        </w:rPr>
        <w:t xml:space="preserve">, </w:t>
      </w:r>
      <w:r>
        <w:rPr>
          <w:rtl w:val="true"/>
        </w:rPr>
        <w:t>שהרי יוצאי מצרים מתו במדבר</w:t>
      </w:r>
      <w:r>
        <w:rPr>
          <w:rtl w:val="true"/>
        </w:rPr>
        <w:t xml:space="preserve">, </w:t>
      </w:r>
      <w:r>
        <w:rPr>
          <w:rtl w:val="true"/>
        </w:rPr>
        <w:t>ורק לאחר שבאו צאצאיהם ארצה ועסקו י</w:t>
      </w:r>
      <w:r>
        <w:rPr>
          <w:rtl w:val="true"/>
        </w:rPr>
        <w:t>"</w:t>
      </w:r>
      <w:r>
        <w:rPr>
          <w:rtl w:val="true"/>
        </w:rPr>
        <w:t>ד שנה בכיבוש ובנחלה החלה לנהוג מצוות ביכורי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דברי הכתוב</w:t>
      </w:r>
      <w:r>
        <w:rPr>
          <w:rtl w:val="true"/>
        </w:rPr>
        <w:t>: "</w:t>
      </w:r>
      <w:r>
        <w:rPr>
          <w:rtl w:val="true"/>
        </w:rPr>
        <w:t xml:space="preserve">זכור את אשר עשה </w:t>
      </w:r>
      <w:r>
        <w:rPr>
          <w:u w:val="single"/>
          <w:rtl w:val="true"/>
        </w:rPr>
        <w:t>לך</w:t>
      </w:r>
      <w:r>
        <w:rPr>
          <w:rtl w:val="true"/>
        </w:rPr>
        <w:t xml:space="preserve"> עמל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ניה היא כלפי היחיד וכלפי זכרונו האישי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 בהרחבה שיעור הרב למגילת אסתר לשנת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 צרה היא ליעקב וממנה יוושע</w:t>
      </w:r>
      <w:r>
        <w:rPr>
          <w:rtl w:val="true"/>
        </w:rPr>
        <w:t xml:space="preserve">", </w:t>
      </w:r>
      <w:r>
        <w:rPr>
          <w:rtl w:val="true"/>
        </w:rPr>
        <w:t>כבר נרמז ש</w:t>
      </w:r>
      <w:r>
        <w:rPr>
          <w:rtl w:val="true"/>
        </w:rPr>
        <w:t>"</w:t>
      </w:r>
      <w:r>
        <w:rPr>
          <w:rtl w:val="true"/>
        </w:rPr>
        <w:t>הממנה יוושע</w:t>
      </w:r>
      <w:r>
        <w:rPr>
          <w:rtl w:val="true"/>
        </w:rPr>
        <w:t xml:space="preserve">" </w:t>
      </w:r>
      <w:r>
        <w:rPr>
          <w:rtl w:val="true"/>
        </w:rPr>
        <w:t>הכונה שגרעין הישועה טמון לו בליבה של הצרה ועל כן הצרה היא היוצרת את הישועה וכדלהל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ו יד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גדרה זו איפוא מחייבת אותנו להגדיר מחדש את מושג השמחה האמיתי</w:t>
      </w:r>
      <w:r>
        <w:rPr>
          <w:i/>
          <w:iCs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לולב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עם יחידה</w:t>
      </w:r>
      <w:r>
        <w:rPr>
          <w:rtl w:val="true"/>
        </w:rPr>
        <w:t xml:space="preserve">, </w:t>
      </w:r>
      <w:r>
        <w:rPr>
          <w:rtl w:val="true"/>
        </w:rPr>
        <w:t>קודם לספר דברים שמופיעה לה השמחה היא בפרשת אמור</w:t>
      </w:r>
      <w:r>
        <w:rPr>
          <w:rtl w:val="true"/>
        </w:rPr>
        <w:t xml:space="preserve">, </w:t>
      </w:r>
      <w:r>
        <w:rPr>
          <w:rtl w:val="true"/>
        </w:rPr>
        <w:t>שם בזיקה לארבעת המינים נאמר</w:t>
      </w:r>
      <w:r>
        <w:rPr>
          <w:rtl w:val="true"/>
        </w:rPr>
        <w:t>: "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</w:t>
      </w:r>
      <w:r>
        <w:rPr>
          <w:rtl w:val="true"/>
        </w:rPr>
        <w:t>שעל זה למדו חז</w:t>
      </w:r>
      <w:r>
        <w:rPr>
          <w:rtl w:val="true"/>
        </w:rPr>
        <w:t>"</w:t>
      </w:r>
      <w:r>
        <w:rPr>
          <w:rtl w:val="true"/>
        </w:rPr>
        <w:t>ל כי לקיחת ארבע המינים היא במקדש במקום שמחה</w:t>
      </w:r>
      <w:r>
        <w:rPr>
          <w:rtl w:val="true"/>
        </w:rPr>
        <w:t xml:space="preserve">, </w:t>
      </w:r>
      <w:r>
        <w:rPr>
          <w:rtl w:val="true"/>
        </w:rPr>
        <w:t>ואז מופיע 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משמעותו שלמרות שהלקיחה היא במקום מקדש</w:t>
      </w:r>
      <w:r>
        <w:rPr>
          <w:rtl w:val="true"/>
        </w:rPr>
        <w:t xml:space="preserve">, </w:t>
      </w:r>
      <w:r>
        <w:rPr>
          <w:rtl w:val="true"/>
        </w:rPr>
        <w:t>המצווה היא לשמוח בכל מקום ומקום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על פי בעל ה</w:t>
      </w:r>
      <w:r>
        <w:rPr>
          <w:rtl w:val="true"/>
        </w:rPr>
        <w:t>"</w:t>
      </w:r>
      <w:r>
        <w:rPr>
          <w:rtl w:val="true"/>
        </w:rPr>
        <w:t>אור זרוע</w:t>
      </w:r>
      <w:r>
        <w:rPr>
          <w:rtl w:val="true"/>
        </w:rPr>
        <w:t xml:space="preserve">" </w:t>
      </w:r>
      <w:r>
        <w:rPr>
          <w:rtl w:val="true"/>
        </w:rPr>
        <w:t>האומר כי יש מצווה לשתות יין אדום בארבע כוס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שהוא זכר לדמם של ילדי ישראל</w:t>
      </w:r>
      <w:r>
        <w:rPr>
          <w:rtl w:val="true"/>
        </w:rPr>
        <w:t xml:space="preserve">, </w:t>
      </w:r>
      <w:r>
        <w:rPr>
          <w:rtl w:val="true"/>
        </w:rPr>
        <w:t>שרחץ בו פרע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אל ב</w:t>
      </w:r>
      <w:r>
        <w:rPr>
          <w:rtl w:val="true"/>
        </w:rPr>
        <w:t xml:space="preserve">', </w:t>
      </w:r>
      <w:r>
        <w:rPr>
          <w:rtl w:val="true"/>
        </w:rPr>
        <w:t>פרק יג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שם טו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לו דברי הרב</w:t>
      </w:r>
      <w:r>
        <w:rPr>
          <w:rtl w:val="true"/>
        </w:rPr>
        <w:t>: "</w:t>
      </w:r>
      <w:r>
        <w:rPr>
          <w:rtl w:val="true"/>
        </w:rPr>
        <w:t>וענית ואמרת לפני ה</w:t>
      </w:r>
      <w:r>
        <w:rPr>
          <w:rtl w:val="true"/>
        </w:rPr>
        <w:t xml:space="preserve">' </w:t>
      </w:r>
      <w:r>
        <w:rPr>
          <w:rtl w:val="true"/>
        </w:rPr>
        <w:t xml:space="preserve">אלהיך ארמי אובד אבי וירד מצרימה ויגר שם במתי מעט ויהי שם לגוי גדול עצום ורב </w:t>
      </w:r>
      <w:r>
        <w:rPr>
          <w:rtl w:val="true"/>
        </w:rPr>
        <w:t>–</w:t>
      </w:r>
      <w:r>
        <w:rPr>
          <w:rtl w:val="true"/>
        </w:rPr>
        <w:t xml:space="preserve"> צריך ביאור</w:t>
      </w:r>
      <w:r>
        <w:rPr>
          <w:rtl w:val="true"/>
        </w:rPr>
        <w:t xml:space="preserve">: </w:t>
      </w:r>
      <w:r>
        <w:rPr>
          <w:rtl w:val="true"/>
        </w:rPr>
        <w:t xml:space="preserve">מדוע מזכיר שני חסדים אלו בלבד </w:t>
      </w:r>
      <w:r>
        <w:rPr>
          <w:rtl w:val="true"/>
        </w:rPr>
        <w:t>(</w:t>
      </w:r>
      <w:r>
        <w:rPr>
          <w:rtl w:val="true"/>
        </w:rPr>
        <w:t>ההצלה מלבן והגאולה ממצרים</w:t>
      </w:r>
      <w:r>
        <w:rPr>
          <w:rtl w:val="true"/>
        </w:rPr>
        <w:t xml:space="preserve">) </w:t>
      </w:r>
      <w:r>
        <w:rPr>
          <w:rtl w:val="true"/>
        </w:rPr>
        <w:t>ואינו מזכיר ג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לת יעקב מעש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יעת ים סוף</w:t>
      </w:r>
      <w:r>
        <w:rPr>
          <w:rtl w:val="true"/>
        </w:rPr>
        <w:t xml:space="preserve">, </w:t>
      </w:r>
      <w:r>
        <w:rPr>
          <w:rtl w:val="true"/>
        </w:rPr>
        <w:t>מלחמת עמלק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באר וכו</w:t>
      </w:r>
      <w:r>
        <w:rPr>
          <w:rtl w:val="true"/>
        </w:rPr>
        <w:t xml:space="preserve">'. </w:t>
        <w:tab/>
      </w:r>
      <w:r>
        <w:rPr>
          <w:rtl w:val="true"/>
        </w:rPr>
        <w:t>והביאור</w:t>
      </w:r>
      <w:r>
        <w:rPr>
          <w:rtl w:val="true"/>
        </w:rPr>
        <w:t xml:space="preserve">: </w:t>
      </w:r>
      <w:r>
        <w:rPr>
          <w:rtl w:val="true"/>
        </w:rPr>
        <w:t xml:space="preserve">בני ישראל נתחייבו בביכורים רק לאחר שכבשו את הארץ וחלקו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ריש פרשתנו</w:t>
      </w:r>
      <w:r>
        <w:rPr>
          <w:rtl w:val="true"/>
        </w:rPr>
        <w:t xml:space="preserve">) </w:t>
      </w:r>
      <w:r>
        <w:rPr>
          <w:rtl w:val="true"/>
        </w:rPr>
        <w:t xml:space="preserve">מובן איפוא שמצוה זו אינה הודאה על עצם נתינת הארץ בלבד אלא גם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tl w:val="true"/>
        </w:rPr>
        <w:t xml:space="preserve">) </w:t>
      </w:r>
      <w:r>
        <w:rPr>
          <w:rtl w:val="true"/>
        </w:rPr>
        <w:t>הודאה על שבאו אל הנחלה בהתישבות קבועה בה</w:t>
      </w:r>
      <w:r>
        <w:rPr>
          <w:rtl w:val="true"/>
        </w:rPr>
        <w:t xml:space="preserve">, </w:t>
      </w:r>
      <w:r>
        <w:rPr>
          <w:rtl w:val="true"/>
        </w:rPr>
        <w:t>כי רק אז היא מביאה את אותו הטוב ששמח בו</w:t>
      </w:r>
      <w:r>
        <w:rPr>
          <w:rtl w:val="true"/>
        </w:rPr>
        <w:t xml:space="preserve">. </w:t>
      </w:r>
      <w:r>
        <w:rPr>
          <w:rtl w:val="true"/>
        </w:rPr>
        <w:t>לכן מזכיר רק את חסדי המקום שנעשו לאבותינו בהיותם במקום קבוע</w:t>
      </w:r>
      <w:r>
        <w:rPr>
          <w:rtl w:val="true"/>
        </w:rPr>
        <w:t xml:space="preserve">, </w:t>
      </w:r>
      <w:r>
        <w:rPr>
          <w:rtl w:val="true"/>
        </w:rPr>
        <w:t>ובמקום ההוא לא הגיע להם שום טובה</w:t>
      </w:r>
      <w:r>
        <w:rPr>
          <w:rtl w:val="true"/>
        </w:rPr>
        <w:t xml:space="preserve">, </w:t>
      </w:r>
      <w:r>
        <w:rPr>
          <w:rtl w:val="true"/>
        </w:rPr>
        <w:t>ואדרבא בו עמדו עליהם לכלות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הצילם והביאם אל המקום הזה</w:t>
      </w:r>
      <w:r>
        <w:rPr>
          <w:rtl w:val="true"/>
        </w:rPr>
        <w:t xml:space="preserve">, </w:t>
      </w:r>
      <w:r>
        <w:rPr>
          <w:rtl w:val="true"/>
        </w:rPr>
        <w:t>ונתן להם טוב הבא מהמקום עצמו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לכן מזכיר ההצלה מלבן </w:t>
      </w:r>
      <w:r>
        <w:rPr>
          <w:rtl w:val="true"/>
        </w:rPr>
        <w:t>(</w:t>
      </w:r>
      <w:r>
        <w:rPr>
          <w:rtl w:val="true"/>
        </w:rPr>
        <w:t>שהיתה בארם</w:t>
      </w:r>
      <w:r>
        <w:rPr>
          <w:rtl w:val="true"/>
        </w:rPr>
        <w:t xml:space="preserve">) </w:t>
      </w:r>
      <w:r>
        <w:rPr>
          <w:rtl w:val="true"/>
        </w:rPr>
        <w:t>והגאולה ממצרים</w:t>
      </w:r>
      <w:r>
        <w:rPr>
          <w:rtl w:val="true"/>
        </w:rPr>
        <w:t xml:space="preserve">, </w:t>
      </w:r>
      <w:r>
        <w:rPr>
          <w:rtl w:val="true"/>
        </w:rPr>
        <w:t xml:space="preserve">כי במקומות אלו ישבו אבותינו ישיבה של קבע </w:t>
      </w:r>
      <w:r>
        <w:rPr>
          <w:rtl w:val="true"/>
        </w:rPr>
        <w:t>–</w:t>
      </w:r>
      <w:r>
        <w:rPr>
          <w:rtl w:val="true"/>
        </w:rPr>
        <w:t xml:space="preserve"> עשרים שנה בארם ומאתים ועשר שנים במצר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0:30:00Z</dcterms:created>
  <dc:creator>Default</dc:creator>
  <dc:description/>
  <dc:language>en-US</dc:language>
  <cp:lastModifiedBy>andrea</cp:lastModifiedBy>
  <cp:lastPrinted>2004-09-01T01:37:00Z</cp:lastPrinted>
  <dcterms:modified xsi:type="dcterms:W3CDTF">2004-09-04T20:30:00Z</dcterms:modified>
  <cp:revision>2</cp:revision>
  <dc:subject/>
  <dc:title>בס"ד</dc:title>
</cp:coreProperties>
</file>