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ם 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לול 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פרשות שופטים</w:t>
      </w:r>
      <w:r>
        <w:rPr>
          <w:rtl w:val="true"/>
        </w:rPr>
        <w:t>-</w:t>
      </w:r>
      <w:r>
        <w:rPr>
          <w:rtl w:val="true"/>
        </w:rPr>
        <w:t>כי תצא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ּור הברזל לעם נחלה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נו קשר ניגודי משלים בתוכנם של שתי הפרשות ש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ו שנקרא השבו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זו של השבוע שע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ות שופטים וכ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צא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בר מהתבוננות שטחית ראשו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ראה שתוכנה וענינה של פרשת שופטים נע מסביב למערכת השלטוני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משפטית הכלל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צד הללו מנתבים את חיי האומ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עומתה פרשת כ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צא שמה במוקד את הפר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ה הבונה בית חדש וצריך לשים מעקה לגג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זה הרואה את שור אחיו או את שיו נדח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"/>
      </w:r>
      <w:r>
        <w:rPr>
          <w:i w:val="false"/>
          <w:i w:val="false"/>
          <w:iCs w:val="false"/>
          <w:rtl w:val="true"/>
        </w:rPr>
        <w:t xml:space="preserve"> ומחוייב להחזירם לבעליה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לא זו אלא אף </w:t>
      </w:r>
      <w:r>
        <w:rPr>
          <w:i w:val="false"/>
          <w:i w:val="false"/>
          <w:iCs w:val="false"/>
          <w:rtl w:val="true"/>
        </w:rPr>
        <w:t>במישורים שהכלל פועל ב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מלחמ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פרשה זו יש את העיסוק בהתמודדות היחיד עם יצר הרע</w:t>
      </w:r>
      <w:r>
        <w:rPr>
          <w:rStyle w:val="FootnoteCharacters"/>
          <w:rStyle w:val="FootnoteAnchor"/>
          <w:i/>
          <w:i/>
          <w:iCs/>
          <w:rtl w:val="true"/>
        </w:rPr>
        <w:footnoteReference w:id="5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בשאלות של הכל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עניינת היא הפרש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ה הנמצאת 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ו התפ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בין שתי פרשות א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ת הכלל ופרשת הפרט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פרשה זו היא פרשת עגלה ערופ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כפי שנראה להל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ווה את המעבר מן הכלל אל הפר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עמידה את שניהם במזיגה הרמונית משלי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בקונפליקט מתנגש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ראה נא את הדברים קימעא קימעא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עיר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כי </w:t>
      </w:r>
      <w:r>
        <w:rPr>
          <w:i w:val="false"/>
          <w:i w:val="false"/>
          <w:iCs w:val="false"/>
          <w:rtl w:val="true"/>
        </w:rPr>
        <w:t>תחילה נתייחס לדברים במישור הכללי ראשו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וך הדגשת השאל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אט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אט תובנת העומק תלך ותצטייר בפני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ומרת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תורה כך</w:t>
      </w:r>
      <w:r>
        <w:rPr>
          <w:rStyle w:val="FootnoteCharacters"/>
          <w:rStyle w:val="FootnoteAnchor"/>
          <w:i/>
          <w:i/>
          <w:iCs/>
          <w:rtl w:val="true"/>
        </w:rPr>
        <w:footnoteReference w:id="6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ימצא חלל באדמה אש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נותן לך לרשת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 בשדה לא נודע מי הכהו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עניינת היא ההדגשה</w:t>
      </w:r>
      <w:r>
        <w:rPr>
          <w:i w:val="false"/>
          <w:iCs w:val="false"/>
          <w:rtl w:val="true"/>
        </w:rPr>
        <w:t>: "</w:t>
      </w:r>
      <w:r>
        <w:rPr>
          <w:b/>
          <w:b/>
          <w:bCs/>
          <w:i w:val="false"/>
          <w:i w:val="false"/>
          <w:iCs w:val="false"/>
          <w:rtl w:val="true"/>
        </w:rPr>
        <w:t>באדמה אשר ה</w:t>
      </w:r>
      <w:r>
        <w:rPr>
          <w:b/>
          <w:bCs/>
          <w:i w:val="false"/>
          <w:iCs w:val="false"/>
          <w:rtl w:val="true"/>
        </w:rPr>
        <w:t xml:space="preserve">' </w:t>
      </w:r>
      <w:r>
        <w:rPr>
          <w:b/>
          <w:b/>
          <w:bCs/>
          <w:i w:val="false"/>
          <w:i w:val="false"/>
          <w:iCs w:val="false"/>
          <w:rtl w:val="true"/>
        </w:rPr>
        <w:t>אלהיך נותן לך לרשתה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הלא רצח הוא מעשה חמור כשלעצמו בכל מקום 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Cs w:val="false"/>
          <w:rtl w:val="true"/>
        </w:rPr>
        <w:t>…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מנם פשטם של דברים היא שכל התהליך שיתואר להלן בתורה רלבנטי ב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יש כאן הדגשה שהיא מעבר לכ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 כאן הדגשה בדרך של ניגודים בין החלל שנמצ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מר בין הרצח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ין האדמה אש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ך נותן לך לרשת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משמע שב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 המוס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רץ שבה צריך עם הנצח להטביע את חותמו הי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חודי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תיד להיות אור לגו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רץ שכזו כשישנה חשיכה ור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שע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ופיעה בסופו של דבר בשפיכות דמים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 w:val="false"/>
          <w:iCs w:val="false"/>
          <w:rtl w:val="true"/>
        </w:rPr>
        <w:t>ר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ריג</w:t>
      </w:r>
      <w:r>
        <w:rPr>
          <w:i w:val="false"/>
          <w:i w:val="false"/>
          <w:iCs w:val="false"/>
          <w:rtl w:val="true"/>
        </w:rPr>
        <w:t xml:space="preserve">  ככל שיה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דבר חמור לאין ערו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צאו זקניך ושופטיך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מדדו אל הערים אשר סביבות החלל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אות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קניך ושופטיך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ם הסנהדרין הגדולה בת שבעים ואחד הדיינים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יוצא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שטח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במה היא עוסקת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במדידה</w:t>
      </w:r>
      <w:r>
        <w:rPr>
          <w:i w:val="false"/>
          <w:iCs w:val="false"/>
          <w:rtl w:val="true"/>
        </w:rPr>
        <w:t xml:space="preserve">!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לכאורה </w:t>
      </w:r>
      <w:r>
        <w:rPr>
          <w:i w:val="false"/>
          <w:i w:val="false"/>
          <w:iCs w:val="false"/>
          <w:rtl w:val="true"/>
        </w:rPr>
        <w:t xml:space="preserve">בכדי </w:t>
      </w:r>
      <w:r>
        <w:rPr>
          <w:i w:val="false"/>
          <w:i w:val="false"/>
          <w:iCs w:val="false"/>
          <w:rtl w:val="true"/>
        </w:rPr>
        <w:t>לבצע משימה פשוטה שכ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דוד את המרחק בין החלל אל הע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יכולים גם אחר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מדוע שנטריח את הוועד המשפטי העליון למדוד היכן אירע אותו רצח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רצח ש</w:t>
      </w:r>
      <w:r>
        <w:rPr>
          <w:i w:val="false"/>
          <w:i w:val="false"/>
          <w:iCs w:val="false"/>
          <w:rtl w:val="true"/>
        </w:rPr>
        <w:t xml:space="preserve">ייתכן 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>יה</w:t>
      </w:r>
      <w:r>
        <w:rPr>
          <w:i w:val="false"/>
          <w:i w:val="false"/>
          <w:iCs w:val="false"/>
          <w:rtl w:val="true"/>
        </w:rPr>
        <w:t xml:space="preserve"> בבחינ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יסול חשבונות של גורמים מפוקפקים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מור מעת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רצח הוא רצח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והוא מזעזע </w:t>
      </w:r>
      <w:r>
        <w:rPr>
          <w:i w:val="false"/>
          <w:i w:val="false"/>
          <w:iCs w:val="false"/>
          <w:rtl w:val="true"/>
        </w:rPr>
        <w:t>את כל המערכ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כללית ועד לפרט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פי שנראה להל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היה העיר הקרובה אל החלל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לקחו זקני העיר ההיא עגלת בקר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 לא עובד בה אשר לא משכה בעול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ו זקני העיר ההיא את העגלה אל נחל איתן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 לא יעבד בו ולא יזרע וערפו שם את העגלה בנחל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כאן נכנסים לתמונ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קני העיר</w:t>
      </w:r>
      <w:r>
        <w:rPr>
          <w:i w:val="false"/>
          <w:iCs w:val="false"/>
          <w:rtl w:val="true"/>
        </w:rPr>
        <w:t>"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רובה אל החל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דהיינו אנשי הסנהדרין הקטנה של אותה העי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ם מורידים את אותה עגלה ועורפים אותה בנח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שר לא יעבד בו ולא יזרע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כמראים את החיים שנקטעו לה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ז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גשו הכהנים בני לוי כי בם בח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לשרת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 ב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ל פיהם יהיה כל ריב וכל נגע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עמד זה נמצאים גם הכהנ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אמור מעת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רצח זה מזעזע את אמות הסיפין של המערכות השלטוניות של 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סנהדרין הגדולה נודד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סנהדרין הקטנה עורפת את העג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דבר נעשה במעמד הכהנים בני לוי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ך מתמונה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צטיירת בהבנה הראשונית של הפש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ולה התובנה כי אין להשלים עם מציאות של ר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ל ר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בייחוד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אדמה אשר נתן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ך לך לרשתה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באים אנו לווידוי של זקני העיר הקרובה אל החל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 זקני העיר ההיא הקרובים אל החלל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צו את ידיהם על העגלה הערופה בנחל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ו ואמרו ידינו לא שפכה את הדם הזה ועינינו לא ראו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במטבע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דינו לא שפכ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ישנו קרי וכתיב בתו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כתיב הוא לשון יחיד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פכה</w:t>
      </w:r>
      <w:r>
        <w:rPr>
          <w:i w:val="false"/>
          <w:iCs w:val="false"/>
          <w:rtl w:val="true"/>
        </w:rPr>
        <w:t>", [</w:t>
      </w:r>
      <w:r>
        <w:rPr>
          <w:i w:val="false"/>
          <w:i w:val="false"/>
          <w:iCs w:val="false"/>
          <w:rtl w:val="true"/>
        </w:rPr>
        <w:t xml:space="preserve">שזה כי ידינו ל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פכה</w:t>
      </w:r>
      <w:r>
        <w:rPr>
          <w:i w:val="false"/>
          <w:iCs w:val="false"/>
          <w:rtl w:val="true"/>
        </w:rPr>
        <w:t xml:space="preserve">"] </w:t>
      </w:r>
      <w:r>
        <w:rPr>
          <w:i w:val="false"/>
          <w:i w:val="false"/>
          <w:iCs w:val="false"/>
          <w:rtl w:val="true"/>
        </w:rPr>
        <w:t xml:space="preserve">ואילו הקרי ה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פכ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לשון רבי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שתוכן שוני זה הוא להודיע ולהיוודע לכל אחד מאותם זקנ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אף שהוא נוקט לשון רבים עם חבירי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עליו לראות את עצמו ואת אחריותו שלו במוק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זהו הכתוב בלשון יחי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ין ק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גלגול האחריות לפתחם של אח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ין נאצל מלקיחת אחריות על המציא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i w:val="false"/>
          <w:iCs w:val="false"/>
          <w:rtl w:val="true"/>
        </w:rPr>
        <w:t>,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מרים הכהנ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פר לעמך ישראל אשר פדית ה</w:t>
      </w:r>
      <w:r>
        <w:rPr>
          <w:b/>
          <w:bCs/>
          <w:rtl w:val="true"/>
        </w:rPr>
        <w:t>'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 תיתן דם נקי בקרב עמך ישראל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פר להם הדם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 בהצהרה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פילה זו מעין יום כיפור קטן בו הכהן הגדול מבקש רחמים על הע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 מבין השיטין מסתתר לו צמד מילים שלעיתים אינו מורגש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אשר פדית ה</w:t>
      </w:r>
      <w:r>
        <w:rPr>
          <w:i w:val="false"/>
          <w:iCs w:val="false"/>
          <w:rtl w:val="true"/>
        </w:rPr>
        <w:t xml:space="preserve">'", </w:t>
      </w:r>
      <w:r>
        <w:rPr>
          <w:i w:val="false"/>
          <w:i w:val="false"/>
          <w:iCs w:val="false"/>
          <w:rtl w:val="true"/>
        </w:rPr>
        <w:t>מה עניין זה לפרשה שלפנינו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מה עניין יציאת מצרים לפרשת הרצח הלא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ת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ליו באה העגלה הערופה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אך למעשה אנו נראה להלן כי פסוק זה והפסוק שלאחריו כונסים בתוכם תובנה עמוק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באה לידי ביטוי בצאת ישראל מ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ור הברז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8"/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א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אדמה אש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ך נותן לך לרשתה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 תבער הדם הנקי מקרב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 תעשה הישר בעיני ה</w:t>
      </w:r>
      <w:r>
        <w:rPr>
          <w:b/>
          <w:bCs/>
          <w:rtl w:val="true"/>
        </w:rPr>
        <w:t>'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מי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את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הפסוק פונה אליו</w:t>
      </w:r>
      <w:r>
        <w:rPr>
          <w:i w:val="false"/>
          <w:iCs w:val="false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במקום מבאר כך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תה תבע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מגיד שאם נמצא ההורג אחר שנתערפה העגל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 זה יהרג והוא הישר בעיני ה</w:t>
      </w:r>
      <w:r>
        <w:rPr>
          <w:b/>
          <w:bCs/>
          <w:rtl w:val="true"/>
        </w:rPr>
        <w:t>'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י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ואת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מתייחס לאמונים על המשפט ב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זקניך ושופטי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שזהו למעשה עוד שלב בסיפור הרצח שאירע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ו מתגלה זהותו של אותו רוצח בן עוול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ישנו קושי בפירוש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כ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את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יש בו פניה ליח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אם הייתה הכוונה לדיינים היה לו לכתוב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אתם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נרא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קושי זה הוא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ביא את הרא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 לפרש אחרת מדברי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 שאו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 חייב לבער שפיכות דמי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הנכון בעיני הוא אשר הזכרתי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 רא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 יש כאן פניה לאדם הפרטי שהוא מחוייב לבער את השפיכות דמים מ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כיצד יעשה זאת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לא ישפך דם נקי בארצך אם תעשה הישר בעיני ה</w:t>
      </w:r>
      <w:r>
        <w:rPr>
          <w:b/>
          <w:bCs/>
          <w:rtl w:val="true"/>
        </w:rPr>
        <w:t xml:space="preserve">'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סוד שכר עבירה עבירה ושכר מצוה מצו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ל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רגע שא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דם הפרט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עשה הישר בעיני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דבר יגרום שלא יישפך דם נקי בישראל</w:t>
      </w:r>
      <w:r>
        <w:rPr>
          <w:i w:val="false"/>
          <w:iCs w:val="false"/>
          <w:rtl w:val="true"/>
        </w:rPr>
        <w:t xml:space="preserve">!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כאן יכולה להישאל שאלה צי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על האב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עזר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מפרשו הגדול של הרא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הרגיש ב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המ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תתמה על דברי הרב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 שהבחירה חופשית וכי ישאל הרוצח החומד ממון חבר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וג אותו בערמה אם בני ישראל זכים וטובים או לאו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משמ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כול האדם לשאול מה הקשר בין מעש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י שלי למחשבותיו של אותו רו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פי שהיטיב להציג זאת בעל האב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ז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כי אד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רוצה ממון חברו ויהרוג אותו בעורמ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בודק או האם איכפת ל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אם בני ישראל זכים </w:t>
      </w:r>
      <w:r>
        <w:rPr>
          <w:i w:val="false"/>
          <w:i w:val="false"/>
          <w:iCs w:val="false"/>
          <w:rtl w:val="true"/>
        </w:rPr>
        <w:t xml:space="preserve">וטובים </w:t>
      </w:r>
      <w:r>
        <w:rPr>
          <w:i w:val="false"/>
          <w:i w:val="false"/>
          <w:iCs w:val="false"/>
          <w:rtl w:val="true"/>
        </w:rPr>
        <w:t>או לאו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בא לו היסוד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 באמת אם ישראל המה בתכלית השלימות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ה ור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 כולם כאיש אחד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המה בכלל לא יאונה לצדיק כל און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 כאשר השתתף גופם לעזור איש את אחיו ואיש את רעה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 ישתתף שכלם ורוחם יחד להציל נפש הנרצח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להציל </w:t>
      </w:r>
      <w:r>
        <w:rPr>
          <w:b/>
          <w:b/>
          <w:bCs/>
          <w:u w:val="single"/>
          <w:rtl w:val="true"/>
        </w:rPr>
        <w:t>מחשבות הרוצח</w:t>
      </w:r>
      <w:r>
        <w:rPr>
          <w:b/>
          <w:b/>
          <w:bCs/>
          <w:rtl w:val="true"/>
        </w:rPr>
        <w:t xml:space="preserve"> לבל יעבור גבולם להכות נפש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יתן נא את הלב לעוצמת הדברים שלפנינו</w:t>
      </w:r>
      <w:r>
        <w:rPr>
          <w:i w:val="false"/>
          <w:iCs w:val="false"/>
          <w:rtl w:val="true"/>
        </w:rPr>
        <w:t>. "</w:t>
      </w:r>
      <w:r>
        <w:rPr>
          <w:i w:val="false"/>
          <w:i w:val="false"/>
          <w:iCs w:val="false"/>
          <w:rtl w:val="true"/>
        </w:rPr>
        <w:t>כי כאשר השתתף גופם לעזור איש את אחיו ואיש את רעה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שישנה אחדות ב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עולתה הרוחנית במציאות היא כה עצו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עד שהיא מצילה א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חשבות הרוצח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היא פועלת בנפש הרוצח שמחשבותי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ל יעברו גבולם להכות נפש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אן נפגשים אנו שוב עם כוחו של הכל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ם כוחה של האחדות של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 בכוחם של אלו ליצור אוירה אח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כה נק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רכ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פועלת על נפשם של אלו הבאים במגע אית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דרך דומה בשר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שונה בפרט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באר גם הנצי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 מוולוז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ין את הפסוק שלפנינ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 תבער וג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 הבטחה שיתבער הדם הנקי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א יקרה עוד סיבות כאלה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צי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 אם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ומד את הפסוק הנ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כהבטחה וייעוד על להב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בפסוק החותם בא הנציב ומסכם בצורה תמציתית את עניינה של פרשת עגלה ערופ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תעשה הישר בעיני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 העסק של עגלה ערופ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עשה בפומ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זר סנהדרי גדולה שבאו למדוד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 חקירות על העבר ותקנות להבא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אסיפת עצה ורבים יש עז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גיע לזה לבער הרע מביניה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 כי תעשה ה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אות מה ישר בעיני ה</w:t>
      </w:r>
      <w:r>
        <w:rPr>
          <w:b/>
          <w:bCs/>
          <w:rtl w:val="true"/>
        </w:rPr>
        <w:t>'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סיפה ובעצה של רבים ישנה עזר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לבער הרע מ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יסוד המשותף לרא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 ולנצי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מטבע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את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נאמר בזיקה לעם ישראל ולא בזיקה לזקניך ושופטיך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)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נרחיב קימעא את הדברים בפשט נוסף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ש בו משום המשך להאמור בדברי הרא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 והנצי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אמ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ת שופטים עוסקת בסדרי הממש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דם פרטי הנפגש עם סדרי ממשל ומנגנוני צדק של מל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סנהדרין וכהו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כול לשאול את עצמו שתי שאלות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האם עם כל אלה העולם ייהפך למקום טוב</w:t>
      </w:r>
      <w:r>
        <w:rPr>
          <w:i w:val="false"/>
          <w:iCs w:val="false"/>
          <w:rtl w:val="true"/>
        </w:rPr>
        <w:t>? (</w:t>
      </w:r>
      <w:r>
        <w:rPr>
          <w:i w:val="false"/>
          <w:i w:val="false"/>
          <w:iCs w:val="false"/>
          <w:rtl w:val="true"/>
        </w:rPr>
        <w:t>לא רק במישור החיצונ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חומרי אלא גם במישור הערכ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נימי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ושאלה שניה ואולי יותר חשוב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יא מה מקומו של הפרט בתיקון העולם</w:t>
      </w:r>
      <w:r>
        <w:rPr>
          <w:i w:val="false"/>
          <w:iCs w:val="false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 מתארת התורה מערכת שכולה עומדת ד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ערכות המשפט הגדול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סנהדריות הקטנה והגדו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כהנים כולם כקופאים במקומם לנוכח הרצח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מקפל בתוכו את השאלה האם ישנו סיכוי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האם ישנה תקווה למגר את הרע מישראל וממילא מן העולם</w:t>
      </w:r>
      <w:r>
        <w:rPr>
          <w:i w:val="false"/>
          <w:iCs w:val="false"/>
          <w:rtl w:val="true"/>
        </w:rPr>
        <w:t>??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אז הולכת לה הפרשה אל נק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>דת המוקד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u w:val="single"/>
          <w:rtl w:val="true"/>
        </w:rPr>
        <w:t>ואתה</w:t>
      </w:r>
      <w:r>
        <w:rPr>
          <w:i w:val="false"/>
          <w:i w:val="false"/>
          <w:iCs w:val="false"/>
          <w:rtl w:val="true"/>
        </w:rPr>
        <w:t xml:space="preserve"> תבער הדם הנקי מקרבך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ה ראוב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ה שמע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ה האדם הפרטי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יש בכוחך למגר את הרע מן העול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חשובות ככל שיהיו מערכות המשפ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ך שבה וחוזרת לה </w:t>
      </w:r>
      <w:r>
        <w:rPr>
          <w:b/>
          <w:b/>
          <w:bCs/>
          <w:i w:val="false"/>
          <w:i w:val="false"/>
          <w:iCs w:val="false"/>
          <w:rtl w:val="true"/>
        </w:rPr>
        <w:t>האחריות של היחי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י תעשה הישר בעיני ה</w:t>
      </w:r>
      <w:r>
        <w:rPr>
          <w:i w:val="false"/>
          <w:iCs w:val="false"/>
          <w:rtl w:val="true"/>
        </w:rPr>
        <w:t xml:space="preserve">'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ה ישרות מזכירה לנו את עניינו הקמא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ראשוני של האדם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 xml:space="preserve">אשר עשה אלוקים </w:t>
      </w:r>
      <w:r>
        <w:rPr>
          <w:i w:val="false"/>
          <w:i w:val="false"/>
          <w:iCs w:val="false"/>
          <w:rtl w:val="true"/>
        </w:rPr>
        <w:t>את האדם ישר</w:t>
      </w:r>
      <w:r>
        <w:rPr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i/>
          <w:iCs/>
          <w:rtl w:val="true"/>
        </w:rPr>
        <w:footnoteReference w:id="11"/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אדם הוא מטבעו יש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דם מטבעו הוא טו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ך דא עק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המה ביקשו חשבונות רבי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 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מירה המתמקדת במקומו של האדם הפרט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דגישה את אחריותו על הכלל והמונעת בשום אופן את ההשל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צינית לפעמ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ש בה גם במציאות רע שצריך להשלים אית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בזיקה לימי אלול בם אנו מצו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וכל לומר שלעיתים קרובות קל לנו להמליך את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על הכ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על </w:t>
      </w:r>
      <w:r>
        <w:rPr>
          <w:i w:val="false"/>
          <w:i w:val="false"/>
          <w:iCs w:val="false"/>
          <w:rtl w:val="true"/>
        </w:rPr>
        <w:t>העולמות העליונים והעולמות התחתונים מאשר להמליך אותו על עצמנו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חודש אלול בא להקנות בנו את התובנה כי הדבר תלוי ב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 ככלל אלא גם כפרטים המהווים איברים לאותו כל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כשם שאין איבר שניתן לוותר עלי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כך גם אין </w:t>
      </w:r>
      <w:r>
        <w:rPr>
          <w:b/>
          <w:b/>
          <w:bCs/>
          <w:i w:val="false"/>
          <w:i w:val="false"/>
          <w:iCs w:val="false"/>
          <w:rtl w:val="true"/>
        </w:rPr>
        <w:t>נתיב אמת</w:t>
      </w:r>
      <w:r>
        <w:rPr>
          <w:i w:val="false"/>
          <w:i w:val="false"/>
          <w:iCs w:val="false"/>
          <w:rtl w:val="true"/>
        </w:rPr>
        <w:t xml:space="preserve"> פרטי של נפש מישראל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יתן לומר ש</w:t>
      </w:r>
      <w:r>
        <w:rPr>
          <w:i w:val="false"/>
          <w:i w:val="false"/>
          <w:iCs w:val="false"/>
          <w:rtl w:val="true"/>
        </w:rPr>
        <w:t>הו אינו רלוונט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 ישנו נדבך נוסף לאמור עד כ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נדבך שרמזנו עליו בריש דבר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הנרמז בתחילת פרשיית עגלה ערופה במילי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אדמה אש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ך נותן לך לרשתה וגו</w:t>
      </w:r>
      <w:r>
        <w:rPr>
          <w:i w:val="false"/>
          <w:iCs w:val="false"/>
          <w:rtl w:val="true"/>
        </w:rPr>
        <w:t xml:space="preserve">'". </w:t>
      </w:r>
      <w:r>
        <w:rPr>
          <w:i w:val="false"/>
          <w:i w:val="false"/>
          <w:iCs w:val="false"/>
          <w:rtl w:val="true"/>
        </w:rPr>
        <w:t>שאל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זכו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 לנו ולתיאור זה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הלא רצח הוא רצח בכל מקום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וענינו כי אדר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רץ זו שהיא נחל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פשע שכזה חמור עשרת מונ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על </w:t>
      </w:r>
      <w:r>
        <w:rPr>
          <w:i w:val="false"/>
          <w:i w:val="false"/>
          <w:iCs w:val="false"/>
          <w:rtl w:val="true"/>
        </w:rPr>
        <w:t xml:space="preserve">יסוד זה </w:t>
      </w:r>
      <w:r>
        <w:rPr>
          <w:i w:val="false"/>
          <w:i w:val="false"/>
          <w:iCs w:val="false"/>
          <w:rtl w:val="true"/>
        </w:rPr>
        <w:t>נבקש כעת לבנות קומת הבנה נוספ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פסוקים שבפרשות דבר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ואתחנן הוקדמה לתיאור מעמד הר סיני ונתינת עשרת הדברות שבספר 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חה ארוכה של משה רבנו עם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אחד הפסוקים מתאר זא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2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כם לק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וציא אתכם מכור הברזל ממצר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 לו לעם נחלה כיום הזה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לקיחה המתוארת היא ביטוי ללקיחה א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נט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מית ולא לפעולה סתמי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דבר מזכיר לנו את הפסו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י יקח איש אשה וגו</w:t>
      </w:r>
      <w:r>
        <w:rPr>
          <w:i w:val="false"/>
          <w:iCs w:val="false"/>
          <w:rtl w:val="true"/>
        </w:rPr>
        <w:t xml:space="preserve">'", </w:t>
      </w:r>
      <w:r>
        <w:rPr>
          <w:i w:val="false"/>
          <w:i w:val="false"/>
          <w:iCs w:val="false"/>
          <w:rtl w:val="true"/>
        </w:rPr>
        <w:t>המתאר לקיחה של קידושי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ואף כאן </w:t>
      </w:r>
      <w:r>
        <w:rPr>
          <w:i w:val="false"/>
          <w:i w:val="false"/>
          <w:iCs w:val="false"/>
          <w:rtl w:val="true"/>
        </w:rPr>
        <w:t xml:space="preserve">הדבר מקביל </w:t>
      </w:r>
      <w:r>
        <w:rPr>
          <w:i w:val="false"/>
          <w:i w:val="false"/>
          <w:iCs w:val="false"/>
          <w:rtl w:val="true"/>
        </w:rPr>
        <w:t>לתיאור נישואיהם של ישראל עם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כביכ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קיחה זו היא לאחר ש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הוציא את ישראל 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כור הברז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מצרי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ה טיבו של כור ברזל זה שמצרים מתוארת ככזו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בכדי להבין ולעמוד היטב על טיבו של כו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ברזל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נראה נא את הצלע הנגדית ל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כור הברזל</w:t>
      </w:r>
      <w:r>
        <w:rPr>
          <w:i w:val="false"/>
          <w:iCs w:val="false"/>
          <w:rtl w:val="true"/>
        </w:rPr>
        <w:t xml:space="preserve">" </w:t>
      </w:r>
      <w:r>
        <w:rPr>
          <w:b/>
          <w:bCs/>
          <w:i w:val="false"/>
          <w:iCs w:val="false"/>
          <w:rtl w:val="true"/>
        </w:rPr>
        <w:t>–</w:t>
      </w:r>
      <w:r>
        <w:rPr>
          <w:b/>
          <w:bCs/>
          <w:i w:val="false"/>
          <w:iCs w:val="false"/>
          <w:rtl w:val="true"/>
        </w:rPr>
        <w:t xml:space="preserve"> "</w:t>
      </w:r>
      <w:r>
        <w:rPr>
          <w:b/>
          <w:b/>
          <w:bCs/>
          <w:i w:val="false"/>
          <w:i w:val="false"/>
          <w:iCs w:val="false"/>
          <w:rtl w:val="true"/>
        </w:rPr>
        <w:t>להיות לו לעם נחלה כיום הז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במשמע 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ם נחל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וא ההיפך 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ור הברזל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הי 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נחלה</w:t>
      </w:r>
      <w:r>
        <w:rPr>
          <w:i w:val="false"/>
          <w:iCs w:val="false"/>
          <w:rtl w:val="true"/>
        </w:rPr>
        <w:t>"?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בר בעב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3"/>
      </w:r>
      <w:r>
        <w:rPr>
          <w:i w:val="false"/>
          <w:i w:val="false"/>
          <w:iCs w:val="false"/>
          <w:rtl w:val="true"/>
        </w:rPr>
        <w:t xml:space="preserve"> עסקנו במושג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ש להבינו לעומ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ת הורא</w:t>
      </w:r>
      <w:r>
        <w:rPr>
          <w:i w:val="false"/>
          <w:i w:val="false"/>
          <w:iCs w:val="false"/>
          <w:rtl w:val="true"/>
        </w:rPr>
        <w:t>תו</w:t>
      </w:r>
      <w:r>
        <w:rPr>
          <w:i w:val="false"/>
          <w:i w:val="false"/>
          <w:iCs w:val="false"/>
          <w:rtl w:val="true"/>
        </w:rPr>
        <w:t xml:space="preserve"> המדוייקת שבלשון הקודש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ת המילה נחלה מצאנו בהקשרים דומים אך שונ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נות צלפחד מבקשות נח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לוי אין נחלה מפא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י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וא נחלת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מספיקה הדוגמא האחרונה להבין כי נחלה אינה קשורה בהכרח לארץ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 xml:space="preserve">שכן מ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י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וא נחלת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הקשר זה</w:t>
      </w:r>
      <w:r>
        <w:rPr>
          <w:i w:val="false"/>
          <w:iCs w:val="false"/>
          <w:rtl w:val="true"/>
        </w:rPr>
        <w:t xml:space="preserve">?] </w:t>
      </w:r>
      <w:r>
        <w:rPr>
          <w:i w:val="false"/>
          <w:i w:val="false"/>
          <w:iCs w:val="false"/>
          <w:rtl w:val="true"/>
        </w:rPr>
        <w:t>וכן הלא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נחל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נגזרת מהשורש נח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נחל הוא זרימה של ח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חלה מתארת עניין כלשהוא המתאים לנוחל אות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כנחל הנובע ממקור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י זה 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ארץ נח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 ישראל איננה ירושה או טריטוריה לאומית גרידא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4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יש בה כוחות רוחניים גנוז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תאימים לעם הנוחל אות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עם ישראל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א זו אלא אף כל שבט ושבט מישראל יש לו את נחלתו המיוחדת לו בזו 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חלה המתאימה למזיגת כח נפשו המיוחד 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האני העצמי השבטי המייחד אותו מאח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כן ההקפדה שכל שבט ינחל במקומו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רץ נחלה מראה 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הייחוד של כל יחיד במרקם האחדות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ין באחדות האמיתית לטשטש את הייחודיות של כל יח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אחרי כל אלו ישראל ה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וי אחד בארץ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ו בזמן שזהו התוכן המזוג 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ץ נחל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הרי שההיפך ממנו ה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ור הברזל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מהו איפ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ור הברזל</w:t>
      </w:r>
      <w:r>
        <w:rPr>
          <w:i w:val="false"/>
          <w:iCs w:val="false"/>
          <w:rtl w:val="true"/>
        </w:rPr>
        <w:t>"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י פש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כור הברזל מניחים את עפר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>ת הברז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ביאים אותה על ידי חום להתכה ובכך נוצר גוש ברז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והי 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 הפעולה ההפוכה לחלוט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נט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זה המוחלטת של מושג הנח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בזמן שהאחרונה מדגישה את מקומו של הפר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רי שבכור הברזל כל הפרטים מותכ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סד שבלוני אח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והי ממלכת העבדים של 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יליוני עבדים משועבדים לאלו שמעלי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לו שמעליהם לנדבך ההיררכי הב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ד לקודקוד הפירמיד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רודן האכזר הרואה את כל האנשים הפרטיים הללו כברגים בממלכת העבדים האדי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א הכלי שביד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ואל יאמר האו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 תמונות שכאלו אינן עוד בעת החד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מספיק לנו מבט חטוף ב</w:t>
      </w:r>
      <w:r>
        <w:rPr>
          <w:i w:val="false"/>
          <w:i w:val="false"/>
          <w:iCs w:val="false"/>
          <w:rtl w:val="true"/>
        </w:rPr>
        <w:t xml:space="preserve">דברי ימי עולם </w:t>
      </w:r>
      <w:r>
        <w:rPr>
          <w:i w:val="false"/>
          <w:i w:val="false"/>
          <w:iCs w:val="false"/>
          <w:rtl w:val="true"/>
        </w:rPr>
        <w:t xml:space="preserve"> של לפני כשישים שנה לראות כיצד בחבל ארץ נא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קמה לה ממלכת עבדים חדשה בה עם גרמני שלם הצדיע בביטול ופעל בשליחותו של אות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יהרר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רעה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דרני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</w:t>
      </w:r>
      <w:r>
        <w:rPr>
          <w:i w:val="false"/>
          <w:i w:val="false"/>
          <w:iCs w:val="false"/>
          <w:rtl w:val="true"/>
        </w:rPr>
        <w:t>רצה ל</w:t>
      </w:r>
      <w:r>
        <w:rPr>
          <w:i w:val="false"/>
          <w:i w:val="false"/>
          <w:iCs w:val="false"/>
          <w:rtl w:val="true"/>
        </w:rPr>
        <w:t>דר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ס תחת מגפו א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ם הנחלה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והי 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 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ץ המיצרים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 שגוזרת את כל המציאות 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י מצוותיו של אדם אחד העומד בראש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ן להאמין בממלכה זו בשום 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וא מעבר לאדם הלובש לעצמו דמות אלוה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כל אמונה במשהו שהוא מע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ל אמונה באינסוף </w:t>
      </w:r>
      <w:r>
        <w:rPr>
          <w:i w:val="false"/>
          <w:iCs w:val="false"/>
          <w:rtl w:val="true"/>
        </w:rPr>
        <w:t>,</w:t>
      </w:r>
      <w:r>
        <w:rPr>
          <w:i w:val="false"/>
          <w:i w:val="false"/>
          <w:iCs w:val="false"/>
          <w:rtl w:val="true"/>
        </w:rPr>
        <w:t>מנשאת את המאמין הסופי גם לאותה אינסופ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ז אין הוא עבד יותר</w:t>
      </w:r>
      <w:r>
        <w:rPr>
          <w:i w:val="false"/>
          <w:iCs w:val="false"/>
          <w:rtl w:val="true"/>
        </w:rPr>
        <w:t>.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את השכיל להבין</w:t>
      </w:r>
      <w:r>
        <w:rPr>
          <w:i w:val="false"/>
          <w:i w:val="false"/>
          <w:iCs w:val="false"/>
          <w:rtl w:val="true"/>
        </w:rPr>
        <w:t xml:space="preserve"> פר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</w:t>
      </w:r>
      <w:r>
        <w:rPr>
          <w:i w:val="false"/>
          <w:i w:val="false"/>
          <w:iCs w:val="false"/>
          <w:rtl w:val="true"/>
        </w:rPr>
        <w:t>זו הסכנה הממשית ביות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</w:t>
      </w:r>
      <w:r>
        <w:rPr>
          <w:i w:val="false"/>
          <w:i w:val="false"/>
          <w:iCs w:val="false"/>
          <w:rtl w:val="true"/>
        </w:rPr>
        <w:t>תמוטט</w:t>
      </w:r>
      <w:r>
        <w:rPr>
          <w:i w:val="false"/>
          <w:i w:val="false"/>
          <w:iCs w:val="false"/>
          <w:rtl w:val="true"/>
        </w:rPr>
        <w:t>ות</w:t>
      </w:r>
      <w:r>
        <w:rPr>
          <w:i w:val="false"/>
          <w:i w:val="false"/>
          <w:iCs w:val="false"/>
          <w:rtl w:val="true"/>
        </w:rPr>
        <w:t xml:space="preserve"> ממלכת העב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עלת המנגנון המשו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חידוד העניין ניתן לראות דוגמא טבעית לכור הברז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כוורת הדבורים</w:t>
      </w:r>
      <w:r>
        <w:rPr>
          <w:i w:val="false"/>
          <w:iCs w:val="false"/>
          <w:rtl w:val="true"/>
        </w:rPr>
        <w:t>, (</w:t>
      </w:r>
      <w:r>
        <w:rPr>
          <w:i w:val="false"/>
          <w:i w:val="false"/>
          <w:iCs w:val="false"/>
          <w:rtl w:val="true"/>
        </w:rPr>
        <w:t xml:space="preserve">ומעניין שכוורת היא מלשו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ור</w:t>
      </w:r>
      <w:r>
        <w:rPr>
          <w:i w:val="false"/>
          <w:iCs w:val="false"/>
          <w:rtl w:val="true"/>
        </w:rPr>
        <w:t>")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כוורת ישנה היררכיה ברורה וחלוקת תפקידים מאוד מוגדר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ישנן את הדבורים הפועלות שתפקידן ללקט צוף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דבורה </w:t>
      </w:r>
      <w:r>
        <w:rPr>
          <w:i w:val="false"/>
          <w:i w:val="false"/>
          <w:iCs w:val="false"/>
          <w:rtl w:val="true"/>
        </w:rPr>
        <w:t xml:space="preserve">שכזו </w:t>
      </w:r>
      <w:r>
        <w:rPr>
          <w:i w:val="false"/>
          <w:i w:val="false"/>
          <w:iCs w:val="false"/>
          <w:rtl w:val="true"/>
        </w:rPr>
        <w:t>חיה כשישה שבוע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אינה ישנה כל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ברגע שתעשה כן היא תמ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ויש את הדבורה </w:t>
      </w:r>
      <w:r>
        <w:rPr>
          <w:i w:val="false"/>
          <w:i w:val="false"/>
          <w:iCs w:val="false"/>
          <w:rtl w:val="true"/>
        </w:rPr>
        <w:t xml:space="preserve">ממין </w:t>
      </w:r>
      <w:r>
        <w:rPr>
          <w:i w:val="false"/>
          <w:i w:val="false"/>
          <w:iCs w:val="false"/>
          <w:rtl w:val="true"/>
        </w:rPr>
        <w:t>זכ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דואג להפריה שבתוך הכוו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כשזה מסיים את תפקיד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אר הדבורים מפסיק</w:t>
      </w:r>
      <w:r>
        <w:rPr>
          <w:i w:val="false"/>
          <w:i w:val="false"/>
          <w:iCs w:val="false"/>
          <w:rtl w:val="true"/>
        </w:rPr>
        <w:t>ות</w:t>
      </w:r>
      <w:r>
        <w:rPr>
          <w:i w:val="false"/>
          <w:i w:val="false"/>
          <w:iCs w:val="false"/>
          <w:rtl w:val="true"/>
        </w:rPr>
        <w:t xml:space="preserve"> להביא לו מז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עובדה המביאה אותו </w:t>
      </w:r>
      <w:r>
        <w:rPr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צו</w:t>
      </w:r>
      <w:r>
        <w:rPr>
          <w:i w:val="false"/>
          <w:i w:val="false"/>
          <w:iCs w:val="false"/>
          <w:rtl w:val="true"/>
        </w:rPr>
        <w:t>…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שנה גם המלכה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יה כחמש שנים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תפקידה הוא להטיל ביצ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דבורים שבתוך הכוורת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במובן זה הוא מעין כור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מייצרות מתוכן דונג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הווה הגנה לפולשים מבחוץ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 בה בכוורת משל לאותו כור ברז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עניין הוא הסוף הטרגי של אלו שבכור ואלו שבכוור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שני המקומ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תם אלו שאינם רלבנטים נמחצים תחת מנגנון הקולקטי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פילו זה הנמצא בראש כור הברז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סופו נחנט בארו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ן לו קבר שצאצאיו יבואו אל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וא מעי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ופא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יכן שהוא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כ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מנם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תן תחושה לראש שב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וא השול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אל 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דברי פרע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י יאורי ואני עשיתיני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אך בסופו גם הוא נחנט בארון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ול הכ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ד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תחולל התהליך ההפוך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ם באדמה צומחים ח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גוון של צמח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כל התורה היא המאבק בי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ור הברזל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ם הנחלה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בין הסופיות של הכור לבין האינסופיות של הנחל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נשוב לפרשת עגלה ערופ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ל זמן שיש רצח ב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ל זמן שיחיד דורס יחיד אחר ומכריז על ידי מעשה שפל </w:t>
      </w:r>
      <w:r>
        <w:rPr>
          <w:i w:val="false"/>
          <w:i w:val="false"/>
          <w:iCs w:val="false"/>
          <w:rtl w:val="true"/>
        </w:rPr>
        <w:t>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אין מקום לאחר בעול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רי שמצרים וכור הברזל שלה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רם יצאו מאית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והי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פוא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יגודיות החריפה הנצבעת בצבעים עזים בפסוק הפותח את פרשיית עגלה ערופה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כי ימצא חלל באדמה אש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ך נותן לך לרשת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ל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ו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רצח מתרח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רמיסה האולטימטיבי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טוטאלית של האחר מתרחשת דווקא במקום המהווה את הביטוי החזק ביותר של הייחוד של כל יחיד בתוך הכל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על כן יש מקום לזעזע את אמות הסיפים המערכתיות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גם כאן נכנס מקומו של היח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 אחריותו על הכלל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אתה תבער הדם הנקי מקרבך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עלי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היחיד מוטלת האחרי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מילא נבין אנו את מיקומה של פרשייה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תוו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ין הפרשה העוסקת בכל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ת שופט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בין הפרשה 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תעסקת יותר בעניינו של היח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ת כי תצא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שיה זו מרא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האף שיש מערכות שלטונ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מונות על הצדק החברת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חריותו של היחיד מרכזית לא פח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זהו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u w:val="single"/>
          <w:rtl w:val="true"/>
        </w:rPr>
        <w:t>ואתה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תעשה הישר בעיני ה</w:t>
      </w:r>
      <w:r>
        <w:rPr>
          <w:b/>
          <w:bCs/>
          <w:i w:val="false"/>
          <w:iCs w:val="false"/>
          <w:rtl w:val="true"/>
        </w:rPr>
        <w:t>'</w:t>
      </w:r>
      <w:r>
        <w:rPr>
          <w:i w:val="false"/>
          <w:iCs w:val="false"/>
          <w:rtl w:val="true"/>
        </w:rPr>
        <w:t>". "</w:t>
      </w:r>
      <w:r>
        <w:rPr>
          <w:i w:val="false"/>
          <w:i w:val="false"/>
          <w:iCs w:val="false"/>
          <w:rtl w:val="true"/>
        </w:rPr>
        <w:t>את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דייקא </w:t>
      </w:r>
      <w:r>
        <w:rPr>
          <w:i w:val="false"/>
          <w:iCs w:val="false"/>
          <w:rtl w:val="true"/>
        </w:rPr>
        <w:t xml:space="preserve">!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 בהם ב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שנאמרו בזיקה למעשה יוסף ואחיו להשלים את האמור עד כ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זכ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ואה יעקב את העגלות ששלח יוסף לשאת אותו ל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ו אז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תחי רוח יעקב</w:t>
      </w:r>
      <w:r>
        <w:rPr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i/>
          <w:iCs/>
          <w:rtl w:val="true"/>
        </w:rPr>
        <w:footnoteReference w:id="15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 אותן עגלות דרשו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כך המדרש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6"/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רא את העגל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 בשם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 בר שאולה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 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 האמין לכם הרי מוטב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אם לאו אמרו לו בשעה שפירשתי ממך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לא בפרשת עגלה ערופה היית עוסק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דא הוא דכתיב וירא את העגלות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וסף מוס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ימן לאחים ליעקב אבי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פרשיה שעסקו 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שממנה יצא לשליחותו הארו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ת</w:t>
      </w:r>
      <w:r>
        <w:rPr>
          <w:i w:val="false"/>
          <w:i w:val="false"/>
          <w:iCs w:val="false"/>
          <w:rtl w:val="true"/>
        </w:rPr>
        <w:t xml:space="preserve"> עשרים ושתים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>שנ</w:t>
      </w:r>
      <w:r>
        <w:rPr>
          <w:i w:val="false"/>
          <w:i w:val="false"/>
          <w:iCs w:val="false"/>
          <w:rtl w:val="true"/>
        </w:rPr>
        <w:t>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את אחי אנכי </w:t>
      </w:r>
      <w:r>
        <w:rPr>
          <w:i w:val="false"/>
          <w:i w:val="false"/>
          <w:iCs w:val="false"/>
          <w:rtl w:val="true"/>
        </w:rPr>
        <w:t>מ</w:t>
      </w:r>
      <w:r>
        <w:rPr>
          <w:i w:val="false"/>
          <w:i w:val="false"/>
          <w:iCs w:val="false"/>
          <w:rtl w:val="true"/>
        </w:rPr>
        <w:t>בקש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 פרשת עגלה ערופ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סודם של דברים הוא כזה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ללא ספק יוסף חשש משליחות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עיקר מהסיבוכים הפוטנציאליים שלה</w:t>
      </w:r>
      <w:r>
        <w:rPr>
          <w:i w:val="false"/>
          <w:iCs w:val="false"/>
          <w:rtl w:val="true"/>
        </w:rPr>
        <w:t>, (</w:t>
      </w:r>
      <w:r>
        <w:rPr>
          <w:i w:val="false"/>
          <w:i w:val="false"/>
          <w:iCs w:val="false"/>
          <w:rtl w:val="true"/>
        </w:rPr>
        <w:t>חשש שהוכח כנכון ביותר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אך יעקב מלמדו שיש עליו לקחת אחר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יו לחפש את אחי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הנה כשם שבפרשת עגלה ערופה יש חלל שאין נודע מי הכה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ם כאן ישנה כותונת מגואלת ב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עומד יעקב ומכריז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טרף טורף יוסף חיה רעה אכלתהו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מיהי אותה חיה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בני יעקב בכלל ויהוד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בפרט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7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יעקב קובע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ח האוכל את אחיו הוא חיה רע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וסף יוצא לדרכו הארו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דגישה את מקומו של הפרט בכל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יוסף מנסה את אחי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מנסה להעמיד את מבחן האחווה ש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מציע להם לוותר על שמע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וותר על בנימי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אלו אינם מוכנים עוד לכך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ם מוסרים את נפש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הודה ניגש כשהוא מקבל עליו אחרי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8"/>
      </w:r>
      <w:r>
        <w:rPr>
          <w:i w:val="false"/>
          <w:i w:val="false"/>
          <w:iCs w:val="false"/>
          <w:rtl w:val="true"/>
        </w:rPr>
        <w:t xml:space="preserve"> עד מסירות נפ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סע האחווה מושל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עקב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דע היה לסיכונים העצומים בשילוח בנו חביבו רחוק מעליו אל אח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עוינים אות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יעקב ידע כי מה ערך יש לחיים לולא האחוו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ולא הדביקות שבין איש לרעה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כשכל המהלך הזה בא לסופ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פרשת עגלה ערופה נלמדה עד סופ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זכור נא כי ממצרים יצאנו בשנ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שר שבילים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איש על מחנהו ואיש על דגל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יחד אנו גוי אחד בארץ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 לנו להתנער מאחריות על תיקון ה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ביעור הרע מ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ל לנו לתת לכור הברזל המצרי לחדור לתוכ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תעודינו אינה רק לצאת מ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אם להוציאה מתוכ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היות 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ם נחלה כיום הזה</w:t>
      </w:r>
      <w:r>
        <w:rPr>
          <w:i w:val="false"/>
          <w:iCs w:val="false"/>
          <w:rtl w:val="true"/>
        </w:rPr>
        <w:t>"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 ש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בר מזכיר את חטא אדה</w:t>
      </w:r>
      <w:r>
        <w:rPr>
          <w:rtl w:val="true"/>
        </w:rPr>
        <w:t>"</w:t>
      </w:r>
      <w:r>
        <w:rPr>
          <w:rtl w:val="true"/>
        </w:rPr>
        <w:t>ר שהשיב לשאלת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המן העץ אשר ציויתיך לבלתי אכול ממנו אכלת</w:t>
      </w:r>
      <w:r>
        <w:rPr>
          <w:rtl w:val="true"/>
        </w:rPr>
        <w:t xml:space="preserve">", </w:t>
      </w:r>
      <w:r>
        <w:rPr>
          <w:rtl w:val="true"/>
        </w:rPr>
        <w:t>בגלגול האחריות</w:t>
      </w:r>
      <w:r>
        <w:rPr>
          <w:rtl w:val="true"/>
        </w:rPr>
        <w:t>: "</w:t>
      </w:r>
      <w:r>
        <w:rPr>
          <w:rtl w:val="true"/>
        </w:rPr>
        <w:t>האשה אשר נתת עמדי היא נתנה לי מן העץ ואוכל</w:t>
      </w:r>
      <w:r>
        <w:rPr>
          <w:rtl w:val="true"/>
        </w:rPr>
        <w:t>" (</w:t>
      </w:r>
      <w:r>
        <w:rPr>
          <w:rtl w:val="true"/>
        </w:rPr>
        <w:t>בראשית 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לעומתו יהודה</w:t>
      </w:r>
      <w:r>
        <w:rPr>
          <w:rtl w:val="true"/>
        </w:rPr>
        <w:t xml:space="preserve">, </w:t>
      </w:r>
      <w:r>
        <w:rPr>
          <w:rtl w:val="true"/>
        </w:rPr>
        <w:t xml:space="preserve">שהודה ואמר על תמר </w:t>
      </w:r>
      <w:r>
        <w:rPr>
          <w:rtl w:val="true"/>
        </w:rPr>
        <w:t>"</w:t>
      </w:r>
      <w:r>
        <w:rPr>
          <w:rtl w:val="true"/>
        </w:rPr>
        <w:t>צדקה ממני</w:t>
      </w:r>
      <w:r>
        <w:rPr>
          <w:rtl w:val="true"/>
        </w:rPr>
        <w:t>" (</w:t>
      </w:r>
      <w:r>
        <w:rPr>
          <w:rtl w:val="true"/>
        </w:rPr>
        <w:t>בראשית לח כט</w:t>
      </w:r>
      <w:r>
        <w:rPr>
          <w:rtl w:val="true"/>
        </w:rPr>
        <w:t xml:space="preserve">) </w:t>
      </w:r>
      <w:r>
        <w:rPr>
          <w:rtl w:val="true"/>
        </w:rPr>
        <w:t>ודווקא הודאתו ווידויו הם שהפכו למוקד כוחו</w:t>
      </w:r>
      <w:r>
        <w:rPr>
          <w:rtl w:val="true"/>
        </w:rPr>
        <w:t xml:space="preserve">, </w:t>
      </w:r>
      <w:r>
        <w:rPr>
          <w:rtl w:val="true"/>
        </w:rPr>
        <w:t xml:space="preserve">כפי שבא לידי ביטוי בברכת יעקב </w:t>
      </w:r>
      <w:r>
        <w:rPr>
          <w:rtl w:val="true"/>
        </w:rPr>
        <w:t>: "</w:t>
      </w:r>
      <w:r>
        <w:rPr>
          <w:rtl w:val="true"/>
        </w:rPr>
        <w:t>יהודה אתה יודוך אחיך</w:t>
      </w:r>
      <w:r>
        <w:rPr>
          <w:rtl w:val="true"/>
        </w:rPr>
        <w:t>" (</w:t>
      </w:r>
      <w:r>
        <w:rPr>
          <w:rtl w:val="true"/>
        </w:rPr>
        <w:t>בראשית מט ח</w:t>
      </w:r>
      <w:r>
        <w:rPr>
          <w:rtl w:val="true"/>
        </w:rPr>
        <w:t xml:space="preserve">). </w:t>
      </w:r>
      <w:r>
        <w:rPr>
          <w:rtl w:val="true"/>
        </w:rPr>
        <w:t xml:space="preserve">ראה עוד שיחה לפרשת </w:t>
      </w:r>
      <w:r>
        <w:rPr>
          <w:rtl w:val="true"/>
        </w:rPr>
        <w:t>________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שג שנאריך לעמוד על טבעו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מק דבר ש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הלת ז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ד כ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ראה שיעור הרב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בני לוי </w:t>
      </w:r>
      <w:r>
        <w:rPr>
          <w:rtl w:val="true"/>
        </w:rPr>
        <w:t xml:space="preserve">" </w:t>
      </w:r>
      <w:r>
        <w:rPr>
          <w:rtl w:val="true"/>
        </w:rPr>
        <w:t>לשנת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ברורה הקפדת משה על בני ראובן וגד שביקשו את עבר הירדן מפאת שהיא </w:t>
      </w:r>
      <w:r>
        <w:rPr>
          <w:rtl w:val="true"/>
        </w:rPr>
        <w:t>"</w:t>
      </w:r>
      <w:r>
        <w:rPr>
          <w:rtl w:val="true"/>
        </w:rPr>
        <w:t>ארץ מקנה ולעבדיך מקנה</w:t>
      </w:r>
      <w:r>
        <w:rPr>
          <w:rtl w:val="true"/>
        </w:rPr>
        <w:t xml:space="preserve">", </w:t>
      </w:r>
      <w:r>
        <w:rPr>
          <w:rtl w:val="true"/>
        </w:rPr>
        <w:t xml:space="preserve">תוך שמשה אומר שארץ ישראל היא </w:t>
      </w:r>
      <w:r>
        <w:rPr>
          <w:rtl w:val="true"/>
        </w:rPr>
        <w:t>"</w:t>
      </w:r>
      <w:r>
        <w:rPr>
          <w:rtl w:val="true"/>
        </w:rPr>
        <w:t>ארץ נחלה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ארץ מקנה</w:t>
      </w:r>
      <w:r>
        <w:rPr>
          <w:rtl w:val="true"/>
        </w:rPr>
        <w:t xml:space="preserve">"! </w:t>
      </w:r>
      <w:r>
        <w:rPr>
          <w:rtl w:val="true"/>
        </w:rPr>
        <w:t>במהותה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מו כז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רבה פרשה צד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פי שמבאר רש</w:t>
      </w:r>
      <w:r>
        <w:rPr>
          <w:rtl w:val="true"/>
        </w:rPr>
        <w:t>"</w:t>
      </w:r>
      <w:r>
        <w:rPr>
          <w:rtl w:val="true"/>
        </w:rPr>
        <w:t>י על 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גור אריה יהודה מטרף בני עלית </w:t>
      </w:r>
      <w:r>
        <w:rPr>
          <w:rtl w:val="true"/>
        </w:rPr>
        <w:t>–</w:t>
      </w:r>
      <w:r>
        <w:rPr>
          <w:rtl w:val="true"/>
        </w:rPr>
        <w:t xml:space="preserve"> ממה שחשדתיך בטרף טרף יוסף חיה רעה אכלתהו וזהו יהודה שנמשל לאריה</w:t>
      </w:r>
      <w:r>
        <w:rPr>
          <w:rtl w:val="true"/>
        </w:rPr>
        <w:t xml:space="preserve">", </w:t>
      </w:r>
      <w:r>
        <w:rPr>
          <w:rtl w:val="true"/>
        </w:rPr>
        <w:t>משמע שיעקב כבר בתחילה חשד שלפניו פשע שבוצע על ידי האחים ולא טרגדיה בה נספה בנו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עקבות אחריות זו משבח יעקב את יהודה </w:t>
      </w:r>
      <w:r>
        <w:rPr>
          <w:rtl w:val="true"/>
        </w:rPr>
        <w:t>"</w:t>
      </w:r>
      <w:r>
        <w:rPr>
          <w:rtl w:val="true"/>
        </w:rPr>
        <w:t>אתה יודוך אחיך</w:t>
      </w:r>
      <w:r>
        <w:rPr>
          <w:rtl w:val="true"/>
        </w:rPr>
        <w:t xml:space="preserve">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45:00Z</dcterms:created>
  <dc:creator>Default</dc:creator>
  <dc:description/>
  <dc:language>en-US</dc:language>
  <cp:lastModifiedBy>andrea</cp:lastModifiedBy>
  <cp:lastPrinted>2004-08-24T04:25:00Z</cp:lastPrinted>
  <dcterms:modified xsi:type="dcterms:W3CDTF">2004-08-24T22:45:00Z</dcterms:modified>
  <cp:revision>2</cp:revision>
  <dc:subject/>
  <dc:title>בס"ד</dc:title>
</cp:coreProperties>
</file>