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</w:t>
      </w:r>
      <w:r>
        <w:rPr>
          <w:rFonts w:cs="David"/>
          <w:b/>
          <w:b/>
          <w:bCs/>
          <w:sz w:val="30"/>
          <w:sz w:val="30"/>
          <w:rtl w:val="true"/>
        </w:rPr>
        <w:t>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תצא</w:t>
      </w:r>
    </w:p>
    <w:p>
      <w:pPr>
        <w:pStyle w:val="Normal"/>
        <w:jc w:val="left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בל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י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צל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רווחה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ועריכ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הודה עובדיה</w:t>
      </w:r>
    </w:p>
    <w:p>
      <w:pPr>
        <w:pStyle w:val="Normal"/>
        <w:jc w:val="left"/>
        <w:rPr/>
      </w:pPr>
      <w:r>
        <w:rPr>
          <w:sz w:val="18"/>
          <w:sz w:val="18"/>
          <w:szCs w:val="18"/>
          <w:rtl w:val="true"/>
        </w:rPr>
        <w:t>זכויות יוצר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רב א</w:t>
      </w:r>
      <w:r>
        <w:rPr>
          <w:sz w:val="18"/>
          <w:sz w:val="18"/>
          <w:szCs w:val="18"/>
          <w:rtl w:val="true"/>
        </w:rPr>
        <w:t>ֵ</w:t>
      </w:r>
      <w:r>
        <w:rPr>
          <w:sz w:val="18"/>
          <w:sz w:val="18"/>
          <w:szCs w:val="18"/>
          <w:rtl w:val="true"/>
        </w:rPr>
        <w:t>לון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מכון 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ס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פיע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נ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ע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חל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כה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פ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פ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י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u w:val="single"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רב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ח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ב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יו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ש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ה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ש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ב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רנ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הס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ה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הב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ג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רנ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כר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ע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תה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די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58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פי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יח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ק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קב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ק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ת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ינ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ו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מ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נ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תעל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שיח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שמיו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..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אמ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ק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ר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יחא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ע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פליק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ר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י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א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ולג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י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ה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י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ו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לב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נ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ב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מ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פ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ג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ר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ש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לוך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ופ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ג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מלא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ו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י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ט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ד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לא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מירי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מג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פצ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גו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פט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צ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ע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ט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אליצ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ור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בם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ור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י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ש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תמ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..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59:00Z</dcterms:created>
  <dc:creator>me</dc:creator>
  <dc:description/>
  <dc:language>en-US</dc:language>
  <cp:lastModifiedBy>me</cp:lastModifiedBy>
  <dcterms:modified xsi:type="dcterms:W3CDTF">2005-09-14T09:09:00Z</dcterms:modified>
  <cp:revision>22</cp:revision>
  <dc:subject/>
  <dc:title>בס"ד, יום ראשון, ז' אלול התשס"ה</dc:title>
</cp:coreProperties>
</file>