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40"/>
        <w:jc w:val="left"/>
        <w:rPr/>
      </w:pPr>
      <w:r>
        <w:rPr>
          <w:rtl w:val="true"/>
        </w:rPr>
        <w:t>בס</w:t>
      </w:r>
      <w:r>
        <w:rPr>
          <w:rtl w:val="true"/>
        </w:rPr>
        <w:t>"</w:t>
      </w:r>
      <w:r>
        <w:rPr>
          <w:rtl w:val="true"/>
        </w:rPr>
        <w:t>ד</w:t>
      </w:r>
      <w:r>
        <w:rPr>
          <w:rtl w:val="true"/>
        </w:rPr>
        <w:t xml:space="preserve">,  </w:t>
      </w:r>
      <w:r>
        <w:rPr>
          <w:rtl w:val="true"/>
        </w:rPr>
        <w:t>כ</w:t>
      </w:r>
      <w:r>
        <w:rPr>
          <w:rtl w:val="true"/>
        </w:rPr>
        <w:t>"</w:t>
      </w:r>
      <w:r>
        <w:rPr>
          <w:rtl w:val="true"/>
        </w:rPr>
        <w:t>ה</w:t>
      </w:r>
      <w:r>
        <w:rPr>
          <w:rFonts w:eastAsia="Times New Roman" w:cs="Times New Roman"/>
          <w:rtl w:val="true"/>
        </w:rPr>
        <w:t xml:space="preserve"> </w:t>
      </w:r>
      <w:r>
        <w:rPr>
          <w:rtl w:val="true"/>
        </w:rPr>
        <w:t>בסיון</w:t>
      </w:r>
      <w:r>
        <w:rPr>
          <w:rFonts w:eastAsia="Times New Roman" w:cs="Times New Roman"/>
          <w:rtl w:val="true"/>
        </w:rPr>
        <w:t xml:space="preserve"> </w:t>
      </w:r>
      <w:r>
        <w:rPr>
          <w:rtl w:val="true"/>
        </w:rPr>
        <w:t>התש</w:t>
      </w:r>
      <w:r>
        <w:rPr>
          <w:rtl w:val="true"/>
        </w:rPr>
        <w:t>"</w:t>
      </w:r>
      <w:r>
        <w:rPr>
          <w:rtl w:val="true"/>
        </w:rPr>
        <w:t>ס</w:t>
      </w:r>
    </w:p>
    <w:p>
      <w:pPr>
        <w:pStyle w:val="Header"/>
        <w:tabs>
          <w:tab w:val="clear" w:pos="4153"/>
          <w:tab w:val="clear" w:pos="8306"/>
        </w:tabs>
        <w:spacing w:lineRule="auto" w:line="240"/>
        <w:jc w:val="left"/>
        <w:rPr/>
      </w:pPr>
      <w:r>
        <w:rPr>
          <w:rtl w:val="true"/>
        </w:rPr>
      </w:r>
    </w:p>
    <w:p>
      <w:pPr>
        <w:pStyle w:val="Heading2"/>
        <w:spacing w:lineRule="auto" w:line="240"/>
        <w:jc w:val="left"/>
        <w:rPr>
          <w:rFonts w:eastAsia="TopType Jerushalmi" w:cs="TopType Jerushalmi"/>
          <w:i w:val="false"/>
          <w:i w:val="false"/>
          <w:iCs w:val="false"/>
          <w:szCs w:val="6"/>
        </w:rPr>
      </w:pPr>
      <w:r>
        <w:rPr>
          <w:rFonts w:eastAsia="TopType Jerushalmi" w:cs="TopType Jerushalmi"/>
          <w:i w:val="false"/>
          <w:iCs w:val="false"/>
          <w:szCs w:val="6"/>
          <w:rtl w:val="true"/>
        </w:rPr>
      </w:r>
    </w:p>
    <w:p>
      <w:pPr>
        <w:pStyle w:val="Heading2"/>
        <w:spacing w:lineRule="auto" w:line="240"/>
        <w:jc w:val="left"/>
        <w:rPr>
          <w:rFonts w:eastAsia="TopType Jerushalmi" w:cs="TopType Jerushalmi"/>
          <w:i w:val="false"/>
          <w:i w:val="false"/>
          <w:iCs w:val="false"/>
          <w:szCs w:val="52"/>
        </w:rPr>
      </w:pPr>
      <w:r>
        <w:rPr>
          <w:rFonts w:eastAsia="TopType Jerushalmi" w:cs="TopType Jerushalmi"/>
          <w:i w:val="false"/>
          <w:i w:val="false"/>
          <w:iCs w:val="false"/>
          <w:szCs w:val="52"/>
          <w:rtl w:val="true"/>
        </w:rPr>
        <w:t>שיחות</w:t>
      </w:r>
      <w:r>
        <w:rPr>
          <w:rFonts w:eastAsia="Times New Roman" w:cs="Times New Roman"/>
          <w:i w:val="false"/>
          <w:i w:val="false"/>
          <w:iCs w:val="false"/>
          <w:szCs w:val="52"/>
          <w:rtl w:val="true"/>
        </w:rPr>
        <w:t xml:space="preserve"> </w:t>
      </w:r>
      <w:r>
        <w:rPr>
          <w:rFonts w:eastAsia="TopType Jerushalmi" w:cs="TopType Jerushalmi"/>
          <w:i w:val="false"/>
          <w:i w:val="false"/>
          <w:iCs w:val="false"/>
          <w:szCs w:val="52"/>
          <w:rtl w:val="true"/>
        </w:rPr>
        <w:t>ושיעורים</w:t>
      </w:r>
      <w:r>
        <w:rPr>
          <w:rFonts w:eastAsia="Times New Roman" w:cs="Times New Roman"/>
          <w:i w:val="false"/>
          <w:i w:val="false"/>
          <w:iCs w:val="false"/>
          <w:szCs w:val="52"/>
          <w:rtl w:val="true"/>
        </w:rPr>
        <w:t xml:space="preserve"> </w:t>
      </w:r>
      <w:r>
        <w:rPr>
          <w:rFonts w:eastAsia="TopType Jerushalmi" w:cs="TopType Jerushalmi"/>
          <w:i w:val="false"/>
          <w:i w:val="false"/>
          <w:iCs w:val="false"/>
          <w:szCs w:val="52"/>
          <w:rtl w:val="true"/>
        </w:rPr>
        <w:t>בפרשת</w:t>
      </w:r>
      <w:r>
        <w:rPr>
          <w:rFonts w:eastAsia="Times New Roman" w:cs="Times New Roman"/>
          <w:i w:val="false"/>
          <w:i w:val="false"/>
          <w:iCs w:val="false"/>
          <w:szCs w:val="52"/>
          <w:rtl w:val="true"/>
        </w:rPr>
        <w:t xml:space="preserve"> </w:t>
      </w:r>
      <w:r>
        <w:rPr>
          <w:rFonts w:eastAsia="TopType Jerushalmi" w:cs="TopType Jerushalmi"/>
          <w:i w:val="false"/>
          <w:i w:val="false"/>
          <w:iCs w:val="false"/>
          <w:szCs w:val="52"/>
          <w:rtl w:val="true"/>
        </w:rPr>
        <w:t>השבוע</w:t>
      </w:r>
    </w:p>
    <w:p>
      <w:pPr>
        <w:pStyle w:val="Heading2"/>
        <w:spacing w:lineRule="auto" w:line="240"/>
        <w:jc w:val="left"/>
        <w:rPr>
          <w:rFonts w:eastAsia="TopType Jerushalmi" w:cs="TopType Jerushalmi"/>
          <w:i w:val="false"/>
          <w:i w:val="false"/>
          <w:iCs w:val="false"/>
          <w:szCs w:val="52"/>
        </w:rPr>
      </w:pPr>
      <w:r>
        <w:rPr>
          <w:rFonts w:eastAsia="TopType Jerushalmi" w:cs="TopType Jerushalmi"/>
          <w:i w:val="false"/>
          <w:iCs w:val="false"/>
          <w:szCs w:val="52"/>
          <w:rtl w:val="true"/>
        </w:rPr>
      </w:r>
    </w:p>
    <w:p>
      <w:pPr>
        <w:pStyle w:val="Normal"/>
        <w:bidi w:val="1"/>
        <w:jc w:val="left"/>
        <w:rPr>
          <w:rFonts w:eastAsia="TopType Jerushalmi" w:cs="TopType Jerushalmi"/>
        </w:rPr>
      </w:pPr>
      <w:r>
        <w:rPr>
          <w:rFonts w:eastAsia="TopType Jerushalmi" w:cs="TopType Jerushalmi"/>
          <w:rtl w:val="true"/>
        </w:rPr>
        <w:t>שנכתבו</w:t>
      </w:r>
      <w:r>
        <w:rPr>
          <w:rFonts w:eastAsia="Times New Roman" w:cs="Times New Roman"/>
          <w:rtl w:val="true"/>
        </w:rPr>
        <w:t xml:space="preserve"> </w:t>
      </w:r>
      <w:r>
        <w:rPr>
          <w:rFonts w:eastAsia="TopType Jerushalmi" w:cs="TopType Jerushalmi"/>
          <w:rtl w:val="true"/>
        </w:rPr>
        <w:t>ונערכו</w:t>
      </w:r>
      <w:r>
        <w:rPr>
          <w:rFonts w:eastAsia="Times New Roman" w:cs="Times New Roman"/>
          <w:rtl w:val="true"/>
        </w:rPr>
        <w:t xml:space="preserve"> </w:t>
      </w:r>
      <w:r>
        <w:rPr>
          <w:rFonts w:eastAsia="TopType Jerushalmi" w:cs="TopType Jerushalmi"/>
          <w:rtl w:val="true"/>
        </w:rPr>
        <w:t>ע</w:t>
      </w:r>
      <w:r>
        <w:rPr>
          <w:rFonts w:eastAsia="TopType Jerushalmi" w:cs="TopType Jerushalmi"/>
          <w:rtl w:val="true"/>
        </w:rPr>
        <w:t>"</w:t>
      </w:r>
      <w:r>
        <w:rPr>
          <w:rFonts w:eastAsia="TopType Jerushalmi" w:cs="TopType Jerushalmi"/>
          <w:rtl w:val="true"/>
        </w:rPr>
        <w:t>י</w:t>
      </w:r>
      <w:r>
        <w:rPr>
          <w:rFonts w:eastAsia="Times New Roman" w:cs="Times New Roman"/>
          <w:rtl w:val="true"/>
        </w:rPr>
        <w:t xml:space="preserve"> </w:t>
      </w:r>
      <w:r>
        <w:rPr>
          <w:rFonts w:eastAsia="TopType Jerushalmi" w:cs="TopType Jerushalmi"/>
          <w:rtl w:val="true"/>
        </w:rPr>
        <w:t>תלמידים</w:t>
      </w:r>
    </w:p>
    <w:p>
      <w:pPr>
        <w:pStyle w:val="Normal"/>
        <w:bidi w:val="1"/>
        <w:jc w:val="left"/>
        <w:rPr>
          <w:rFonts w:eastAsia="TopType Jerushalmi" w:cs="TopType Jerushalmi"/>
        </w:rPr>
      </w:pPr>
      <w:r>
        <w:rPr>
          <w:rFonts w:eastAsia="TopType Jerushalmi" w:cs="TopType Jerushalmi"/>
          <w:rtl w:val="true"/>
        </w:rPr>
      </w:r>
    </w:p>
    <w:p>
      <w:pPr>
        <w:pStyle w:val="Normal"/>
        <w:bidi w:val="1"/>
        <w:jc w:val="left"/>
        <w:rPr>
          <w:rFonts w:eastAsia="TopType Jerushalmi" w:cs="TopType Jerushalmi"/>
        </w:rPr>
      </w:pPr>
      <w:r>
        <w:rPr>
          <w:rFonts w:eastAsia="TopType Jerushalmi" w:cs="TopType Jerushalmi"/>
          <w:rtl w:val="true"/>
        </w:rPr>
        <w:t>מפי</w:t>
      </w:r>
    </w:p>
    <w:p>
      <w:pPr>
        <w:pStyle w:val="Normal"/>
        <w:bidi w:val="1"/>
        <w:jc w:val="left"/>
        <w:rPr>
          <w:rFonts w:eastAsia="TopType Jerushalmi" w:cs="TopType Jerushalmi"/>
        </w:rPr>
      </w:pPr>
      <w:r>
        <w:rPr>
          <w:rFonts w:eastAsia="TopType Jerushalmi" w:cs="TopType Jerushalmi"/>
          <w:rtl w:val="true"/>
        </w:rPr>
      </w:r>
    </w:p>
    <w:p>
      <w:pPr>
        <w:pStyle w:val="Heading3"/>
        <w:jc w:val="left"/>
        <w:rPr>
          <w:szCs w:val="44"/>
        </w:rPr>
      </w:pPr>
      <w:r>
        <w:rPr>
          <w:szCs w:val="44"/>
          <w:rtl w:val="true"/>
        </w:rPr>
        <w:t>הרב</w:t>
      </w:r>
      <w:r>
        <w:rPr>
          <w:rFonts w:eastAsia="Times New Roman" w:cs="Times New Roman"/>
          <w:szCs w:val="44"/>
          <w:rtl w:val="true"/>
        </w:rPr>
        <w:t xml:space="preserve"> </w:t>
      </w:r>
      <w:r>
        <w:rPr>
          <w:szCs w:val="44"/>
          <w:rtl w:val="true"/>
        </w:rPr>
        <w:t>מרדכי</w:t>
      </w:r>
      <w:r>
        <w:rPr>
          <w:rFonts w:eastAsia="Times New Roman" w:cs="Times New Roman"/>
          <w:szCs w:val="44"/>
          <w:rtl w:val="true"/>
        </w:rPr>
        <w:t xml:space="preserve"> </w:t>
      </w:r>
      <w:r>
        <w:rPr>
          <w:szCs w:val="44"/>
          <w:rtl w:val="true"/>
        </w:rPr>
        <w:t>אלון</w:t>
      </w:r>
      <w:r>
        <w:rPr>
          <w:rFonts w:eastAsia="Times New Roman" w:cs="Times New Roman"/>
          <w:szCs w:val="44"/>
          <w:rtl w:val="true"/>
        </w:rPr>
        <w:t xml:space="preserve"> </w:t>
      </w:r>
      <w:r>
        <w:rPr>
          <w:szCs w:val="44"/>
          <w:rtl w:val="true"/>
        </w:rPr>
        <w:t>שליט</w:t>
      </w:r>
      <w:r>
        <w:rPr>
          <w:szCs w:val="44"/>
          <w:rtl w:val="true"/>
        </w:rPr>
        <w:t>"</w:t>
      </w:r>
      <w:r>
        <w:rPr>
          <w:szCs w:val="44"/>
          <w:rtl w:val="true"/>
        </w:rPr>
        <w:t>א</w:t>
      </w:r>
    </w:p>
    <w:p>
      <w:pPr>
        <w:pStyle w:val="Heading3"/>
        <w:jc w:val="left"/>
        <w:rPr>
          <w:szCs w:val="44"/>
        </w:rPr>
      </w:pPr>
      <w:r>
        <w:rPr>
          <w:szCs w:val="44"/>
          <w:rtl w:val="true"/>
        </w:rPr>
      </w:r>
    </w:p>
    <w:p>
      <w:pPr>
        <w:pStyle w:val="Normal"/>
        <w:bidi w:val="1"/>
        <w:jc w:val="left"/>
        <w:rPr>
          <w:rFonts w:eastAsia="TopType Jerushalmi" w:cs="TopType Jerushalmi"/>
          <w:szCs w:val="44"/>
        </w:rPr>
      </w:pPr>
      <w:r>
        <w:rPr>
          <w:rFonts w:eastAsia="TopType Jerushalmi" w:cs="TopType Jerushalmi"/>
          <w:szCs w:val="44"/>
          <w:rtl w:val="true"/>
        </w:rPr>
      </w:r>
    </w:p>
    <w:p>
      <w:pPr>
        <w:pStyle w:val="Normal"/>
        <w:bidi w:val="1"/>
        <w:jc w:val="left"/>
        <w:rPr>
          <w:rFonts w:eastAsia="TopType Jerushalmi" w:cs="TopType Jerushalmi"/>
        </w:rPr>
      </w:pPr>
      <w:r>
        <w:rPr>
          <w:rFonts w:eastAsia="TopType Jerushalmi" w:cs="TopType Jerushalmi"/>
          <w:rtl w:val="true"/>
        </w:rPr>
      </w:r>
    </w:p>
    <w:p>
      <w:pPr>
        <w:pStyle w:val="Heading2"/>
        <w:spacing w:lineRule="auto" w:line="240"/>
        <w:jc w:val="left"/>
        <w:rPr>
          <w:rFonts w:eastAsia="TopType Jerushalmi" w:cs="TopType Jerushalmi"/>
          <w:i w:val="false"/>
          <w:i w:val="false"/>
          <w:iCs w:val="false"/>
          <w:szCs w:val="28"/>
        </w:rPr>
      </w:pPr>
      <w:r>
        <w:rPr>
          <w:rFonts w:eastAsia="TopType Jerushalmi" w:cs="TopType Jerushalmi"/>
          <w:i w:val="false"/>
          <w:iCs w:val="false"/>
          <w:szCs w:val="28"/>
          <w:rtl w:val="true"/>
        </w:rPr>
        <w:t>"</w:t>
      </w:r>
      <w:r>
        <w:rPr>
          <w:rFonts w:eastAsia="TopType Jerushalmi" w:cs="TopType Jerushalmi"/>
          <w:i w:val="false"/>
          <w:i w:val="false"/>
          <w:iCs w:val="false"/>
          <w:szCs w:val="28"/>
          <w:rtl w:val="true"/>
        </w:rPr>
        <w:t>וירם</w:t>
      </w:r>
      <w:r>
        <w:rPr>
          <w:rFonts w:eastAsia="Times New Roman" w:cs="Times New Roman"/>
          <w:i w:val="false"/>
          <w:i w:val="false"/>
          <w:iCs w:val="false"/>
          <w:szCs w:val="28"/>
          <w:rtl w:val="true"/>
        </w:rPr>
        <w:t xml:space="preserve"> </w:t>
      </w:r>
      <w:r>
        <w:rPr>
          <w:rFonts w:eastAsia="TopType Jerushalmi" w:cs="TopType Jerushalmi"/>
          <w:i w:val="false"/>
          <w:i w:val="false"/>
          <w:iCs w:val="false"/>
          <w:szCs w:val="28"/>
          <w:rtl w:val="true"/>
        </w:rPr>
        <w:t>קרן</w:t>
      </w:r>
      <w:r>
        <w:rPr>
          <w:rFonts w:eastAsia="Times New Roman" w:cs="Times New Roman"/>
          <w:i w:val="false"/>
          <w:i w:val="false"/>
          <w:iCs w:val="false"/>
          <w:szCs w:val="28"/>
          <w:rtl w:val="true"/>
        </w:rPr>
        <w:t xml:space="preserve"> </w:t>
      </w:r>
      <w:r>
        <w:rPr>
          <w:rFonts w:eastAsia="TopType Jerushalmi" w:cs="TopType Jerushalmi"/>
          <w:i w:val="false"/>
          <w:i w:val="false"/>
          <w:iCs w:val="false"/>
          <w:szCs w:val="28"/>
          <w:rtl w:val="true"/>
        </w:rPr>
        <w:t>משיחו</w:t>
      </w:r>
      <w:r>
        <w:rPr>
          <w:rFonts w:eastAsia="TopType Jerushalmi" w:cs="TopType Jerushalmi"/>
          <w:i w:val="false"/>
          <w:iCs w:val="false"/>
          <w:szCs w:val="28"/>
          <w:rtl w:val="true"/>
        </w:rPr>
        <w:t>"</w:t>
      </w:r>
    </w:p>
    <w:p>
      <w:pPr>
        <w:pStyle w:val="Heading2"/>
        <w:spacing w:lineRule="auto" w:line="240"/>
        <w:jc w:val="left"/>
        <w:rPr>
          <w:rFonts w:eastAsia="TopType Jerushalmi" w:cs="TopType Jerushalmi"/>
          <w:i w:val="false"/>
          <w:i w:val="false"/>
          <w:iCs w:val="false"/>
          <w:szCs w:val="28"/>
        </w:rPr>
      </w:pPr>
      <w:r>
        <w:rPr>
          <w:rFonts w:eastAsia="TopType Jerushalmi" w:cs="TopType Jerushalmi"/>
          <w:i w:val="false"/>
          <w:iCs w:val="false"/>
          <w:szCs w:val="28"/>
          <w:rtl w:val="true"/>
        </w:rPr>
      </w:r>
    </w:p>
    <w:p>
      <w:pPr>
        <w:pStyle w:val="Normal"/>
        <w:bidi w:val="1"/>
        <w:jc w:val="left"/>
        <w:rPr/>
      </w:pPr>
      <w:r>
        <w:rPr>
          <w:rtl w:val="true"/>
        </w:rPr>
        <w:tab/>
        <w:tab/>
        <w:tab/>
        <w:tab/>
        <w:tab/>
        <w:tab/>
        <w:tab/>
      </w:r>
      <w:r>
        <w:rPr/>
        <w:t>ìôøùú ÷øç</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t>ëùîùä éô÷åã àú áðé éùøàì áîãáø áôòí äùðéä áùðú äàøáòéí, ëôé ùîåôéò áôøùú ôðçñ, àðçðå ðôâåù îô÷ã éáù åòðéðé ìçìåèéï - ôéøåè ùîåú áìé úéàåøéí äéñèåøééí ùì ùåí ãáø. áðé øàåáï, áðé ùîòåï. àáì éù ùåðé àçã îäåúé áéï äîô÷ã ùì ôøùú ôðçñ ìàìä ù÷ãîå ìå. áîô÷ã áôðçñ úåê ëãé ôéøåè áðé øàåáï úåôéò ùí çøéâä àçú. éúàøå àú áðé øàåáï åáðé àìéàá, åëùéâéòå ìãúï åàáéøí éâéãå äåà ãúï åàáéøí, åéæëéøå àú ëì îä ù÷øä áñéôåø ÷øç, åéåñéôå "åáðé ÷øç ìà îúå". æå úåôòä îåôìàä áâìì ùáîãáø ÷øå äîåï ãáøéí. åáë"æ ìà éæëéøå ùí àó îéìä ìà òì äîøâìéí, ìà òì äîòôéìéí, ìà òì äàñôñåó åìà òì äòâì. ëï éæëéøå àú äçøéâä, àéæä à÷åøã öåøí, ùàåúå àé àôùø éäéä ìùëåç ëì ääéñèåøéä, àú îä? àú äñéôåø äæä ùì çèà ÷øç. òñ÷ðå áùáåò ùòáø áçèàéí ùì äôøùä ä÷åãîú áôøùú ùìç, áçèà äîøâìéí, åáé÷ùðå ìùéí ãâù òì äçèà ùôçåú òåñ÷éí áå, áã"ë,  çèà äîòôéìéí. àåìé ìðå ìôòîéí òì ôðéå ìà ëì-ëê ðøàä çèà, àáì äåà çèà ìà ôçåú çîåø îçèà äîøâìéí. ðéñéðå âí ìòñå÷ áäùååàä áéï ùðé äçèàéí äàìä, òåã ðçæåø ìæä áäîùê</w:t>
      </w:r>
      <w:r>
        <w:rPr>
          <w:rtl w:val="true"/>
        </w:rPr>
        <w:t>.</w:t>
      </w:r>
    </w:p>
    <w:p>
      <w:pPr>
        <w:pStyle w:val="Normal"/>
        <w:bidi w:val="1"/>
        <w:jc w:val="left"/>
        <w:rPr/>
      </w:pPr>
      <w:r>
        <w:rPr>
          <w:rtl w:val="true"/>
        </w:rPr>
      </w:r>
    </w:p>
    <w:p>
      <w:pPr>
        <w:pStyle w:val="Normal"/>
        <w:bidi w:val="1"/>
        <w:jc w:val="left"/>
        <w:rPr/>
      </w:pPr>
      <w:r>
        <w:rPr/>
        <w:t>äôòí òåáøú äúåøä ìñéôåø ÷øç, åôøùú ÷øç îäååä ð÷åãú ùéà ùàåìé ìà ÷ééîú áëì äðéñéåðåú äàçøéí ä÷ùéí îàåã, ëîå ùäéà ÷ééîú áôøùú ÷øç. áîùê àøáòéí ùðä òåáø òí éùøàì äøáä îäîåøåú, "ìëúê àçøé áîãáø áàøõ ìà æøåòä" òí äøáä îàåã ðéñéåðåú. îùä øáðå ëåòñ, àáì úîéã îùä øáðå îá÷ù, îúôìì, àåîø îéìä. áãáøéí äôøèééí "àì ðà øôà ðà ìä" äåà îá÷ù òì àçåúå. áçèà äòâì ëùä÷á"ä àåîø "äøó îîðé åàùîéãí" äåà ôåðä åàåîø "åàí àéï àæ îçðé ðà îñôøê àùø ëúáú". áçèà äîøâìéí ëùäåà øåàä àú äçåîøä äåà îúçðï ø÷ òì äãáø äàçã äàçøåï, ø÷ ùìà úàîø ùàúä îùîéã àú ëì äòí äæä áîãáø. îä éàîøå äàåîåú "îáìúé éëåìú ä'". åàéìå ø÷ áôøùú ÷øç äåà ìà îá÷ù, àðçðå ìà ôåâùéí àú æä áùåí î÷åí àçø áäéñèåøéä, ùîùä øáðå éåöà ìçìåèéï îëìéå. ø÷ áôøùú ÷øç ôåðä îùä øáðå åàåîø: øéáåðå ùì òåìí ìé àéï ëàï àìà ãøéùä àçú "àì úôï àì îðçúí". åìà ø÷ æä àìà àí äí éúôììå àæ àì ú÷áì úôéìúí, æä ëì-ëê îðåâã ìëàåøä ìòåìîå ùì îùä, îùä äîúôìì. åìà æå áìáã, àìà àðé îá÷ù ùéäéä ìäí òåðù àáì ìà òåðù øâéì. åäåà îòîéã àú æä áîéï ðéñéåï. áåàå ðøàä àú äãáøéí áôñå÷éí</w:t>
      </w:r>
      <w:r>
        <w:rPr>
          <w:rtl w:val="true"/>
        </w:rPr>
        <w:t>.</w:t>
      </w:r>
    </w:p>
    <w:p>
      <w:pPr>
        <w:pStyle w:val="Normal"/>
        <w:bidi w:val="1"/>
        <w:jc w:val="left"/>
        <w:rPr/>
      </w:pPr>
      <w:r>
        <w:rPr>
          <w:rtl w:val="true"/>
        </w:rPr>
      </w:r>
    </w:p>
    <w:p>
      <w:pPr>
        <w:pStyle w:val="Normal"/>
        <w:bidi w:val="1"/>
        <w:jc w:val="left"/>
        <w:rPr/>
      </w:pPr>
      <w:r>
        <w:rPr>
          <w:b/>
          <w:bCs/>
          <w:i/>
          <w:iCs/>
          <w:rtl w:val="true"/>
        </w:rPr>
        <w:t>"</w:t>
      </w:r>
      <w:r>
        <w:rPr>
          <w:b/>
          <w:bCs/>
          <w:i/>
          <w:iCs/>
        </w:rPr>
        <w:t>åéçø ìîùä îàã åéàîø àì ä' àì úôï àì îðçúí"(1)</w:t>
      </w:r>
      <w:r>
        <w:rPr/>
        <w:t xml:space="preserve">. øù"é ìà îáéï îä æä "àì úôï àì îðçúí", àå ùäëååðä äéà ùëùäí é÷èéøå àú ä÷èåøú ùòåã îòè úâéã ìäí ìä÷èéø, àì ú÷áì àåúä. àå àåîø øù"é: ëùúåáà ìôðéê áîùëï îðçú äöéáåø ùäéà ùééëú ìëì éùøàì ìçåèàéí åìèåáéí, àì úçùéá àåúí éåúø ëöéáåø, äí ìà äöéáåø, úåöéà àåúí îëìì éùøàì. àéï îùäå éåúø îðåâã ìîä ùäëøðå àöì îùä. </w:t>
      </w:r>
      <w:r>
        <w:rPr>
          <w:b/>
          <w:bCs/>
          <w:i/>
          <w:iCs/>
        </w:rPr>
        <w:t>"ìà çîåø àçã îäí ðùàúé åìà äøòúé àú àçã îäí".</w:t>
      </w:r>
      <w:r>
        <w:rPr/>
        <w:t xml:space="preserve"> àðé îãìâ. </w:t>
      </w:r>
      <w:r>
        <w:rPr>
          <w:b/>
          <w:bCs/>
          <w:i/>
          <w:iCs/>
        </w:rPr>
        <w:t>"åéàîø îùä áæàú úãòåï ëé ä' ùìçðé ìòùåú àú ëì äîòùéí äàìä ëé ìà îìáé".</w:t>
      </w:r>
      <w:r>
        <w:rPr/>
        <w:t xml:space="preserve"> àú àéæä îòùéí? àðçðå ìà éåãòéí áãéå÷ òì îä î÷èøéí ÷øç åòãúå. îä ùàðçðå ëï éåãòéí æä ùäí ùåàìéí: ìîä éù ìëí âí ìååéä åâí îìëåú, äí ôåðéí ðâã îùä. ìëï øù"é àåîø, "àú ëì äîòùéí äàìä" - àú ëì äîéðåééí äàçøåðéí. äøîá"í ìà î÷áì àú äôéøåù äæä òåã îòè ðøàä àú ôéøåùå. "ëé ìà îìáé", àìà æä ä÷á"ä. àéê úãòåï? </w:t>
      </w:r>
      <w:r>
        <w:rPr>
          <w:b/>
          <w:bCs/>
          <w:i/>
          <w:iCs/>
        </w:rPr>
        <w:t>"àí ëîåú ëì äàãí éîúåï àìä åô÷ãú ëì äàãí éô÷ã òìéäí ìà ä' ùìçðé".</w:t>
      </w:r>
      <w:r>
        <w:rPr/>
        <w:t xml:space="preserve"> îä ÷øä ìê? îãåò àéðê îá÷ù ìîòðí îçéìä? åëé æä îôðé ùôâòå áëáåãê? ëé èåòðéí ëìôé îùä åàäøåï? ëùôâòå áàøõ áçèà äîøâìéí äéä î÷åí ìîçéìä. ëùôâòå á÷á"ä áçèà äòâì åàîøå "àìä àìåäéê éùøàì" äéä î÷åí ìîçéìä. òëùéå ùôâòå áê, àæ 'ðùáøå äëìéí' åàúä èåòï ùöøéê òåðù? åîãåò äåà çééá ìäéåú áàéæå îéï öåøä îùåðä ùìà äééúä àó ôòí? úøàå àú äáéèåé ùì äöåøä áôñå÷  </w:t>
      </w:r>
      <w:r>
        <w:rPr>
          <w:b/>
          <w:bCs/>
          <w:i/>
          <w:iCs/>
        </w:rPr>
        <w:t>"àí ëîåú ëì äàãí éîúåï àìä... ìà ä' ùìçðé".</w:t>
      </w:r>
      <w:r>
        <w:rPr/>
        <w:t xml:space="preserve"> îä æä "ëîåú ëì äàãí"? òùøú äîøâìéí îúå ëîåú ëì äàãí, åëì äòí øàä åäáéï. ùìåùú àìôéí àéù áòâì îúå, åäòí øàä åäáéï. àøáòéí ùðä áò÷áåú çèà äîøâìéí îúéí àðùé ãåø äîãáø, åäòí øåàä åîáéï. åëàï çééá ìäéåú îùäå ìà èáòé? îãåò</w:t>
      </w:r>
      <w:r>
        <w:rPr>
          <w:rtl w:val="true"/>
        </w:rPr>
        <w:t>?</w:t>
      </w:r>
    </w:p>
    <w:p>
      <w:pPr>
        <w:pStyle w:val="Normal"/>
        <w:bidi w:val="1"/>
        <w:jc w:val="left"/>
        <w:rPr/>
      </w:pPr>
      <w:r>
        <w:rPr>
          <w:rtl w:val="true"/>
        </w:rPr>
      </w:r>
    </w:p>
    <w:p>
      <w:pPr>
        <w:pStyle w:val="Normal"/>
        <w:bidi w:val="1"/>
        <w:jc w:val="left"/>
        <w:rPr>
          <w:b/>
          <w:b/>
          <w:bCs/>
          <w:i/>
          <w:i/>
          <w:iCs/>
        </w:rPr>
      </w:pPr>
      <w:r>
        <w:rPr>
          <w:rtl w:val="true"/>
        </w:rPr>
        <w:t>"</w:t>
      </w:r>
      <w:r>
        <w:rPr/>
        <w:t xml:space="preserve">åàí áøéàä éáøà ä'", øù"é àåîø ùäîãåáø äåà òì âéäðåí. àí äâéäðåí äæä ëáø ðáøà, àå áòáøéú ùìðå, àí ëáø äéå àðùéí ùøàåééí ìå àæ ùéëðñå ìùí, åàí òåã ìà àæ ùòëùéå éáøà. </w:t>
      </w:r>
      <w:r>
        <w:rPr>
          <w:b/>
          <w:bCs/>
          <w:i/>
          <w:iCs/>
        </w:rPr>
        <w:t>"åàí áøéàä éáøà ä' åôöúä äàãîä àú ôéä åáìòä àúí åàú ëì àùø ìäí åéøãå çééí ùàìä",</w:t>
      </w:r>
      <w:r>
        <w:rPr/>
        <w:t xml:space="preserve"> àí æä îä ùéúøçù àæ </w:t>
      </w:r>
      <w:r>
        <w:rPr>
          <w:b/>
          <w:bCs/>
          <w:i/>
          <w:iCs/>
        </w:rPr>
        <w:t>"åéãòúí ëé ðàöå äàðùéí äàìä àú ä'".</w:t>
      </w:r>
      <w:r>
        <w:rPr/>
        <w:t xml:space="preserve"> æä ãáø âãåì îàåã, ìà àåúé äí ðéàöå àìà àú ä' äí ðéàöå. àðçðå òåã ìà îáéðéí îä áãéå÷ òùå ÷øç åòãúå, àáì äí ëðøàä òùå îùäå ëì-ëê çøéó, ëì-ëê îäåúé, ùàó àçã îï äòåðùéí ùäéå òã äéåí áòí éùøàì ìà éëåì ìñô÷, ùåí îååú èáòé, ùåí ôòåìä, ëìåí. ìà çøá, ìà øòá, ìà ãáø, ìà ðçùéí åùøôéí åò÷øáéí ùì äùðä äàøáòéí áîãáø, åìà îìçîåú. ø÷ áøéàä îðåú÷ú - úôöä äàãîä àú ôéä. </w:t>
      </w:r>
      <w:r>
        <w:rPr>
          <w:b/>
          <w:bCs/>
          <w:i/>
          <w:iCs/>
        </w:rPr>
        <w:t>"åéäé ëëìúå ìãáø àú ëì äãáøéí äàìä åúá÷ò äàãîä àùø úçúéäí: åúôúç äàøõ àú ôéä åúáìò àúí åàú áúéäí åàú ëì äàãí àùø ì÷øç åàú ëì äøëåù: åéøãå äí åëì àùø ìäí çééí ùàìä åúëñ òìéäí äàøõ åéàáãå îúåê ä÷äì: åëì éùøàì àùø ñáéáúéäí ðñå ì÷ìí ëé àîøå ôï úáìòðå äàøõ: åàù éöàä îàú ä' åúàëì àú äçîùéí åîàúéí àéù î÷øéáé ä÷èøú</w:t>
      </w:r>
      <w:r>
        <w:rPr>
          <w:b/>
          <w:bCs/>
          <w:i/>
          <w:iCs/>
          <w:rtl w:val="true"/>
        </w:rPr>
        <w:t>".</w:t>
      </w:r>
    </w:p>
    <w:p>
      <w:pPr>
        <w:pStyle w:val="Normal"/>
        <w:bidi w:val="1"/>
        <w:jc w:val="left"/>
        <w:rPr>
          <w:b/>
          <w:b/>
          <w:bCs/>
          <w:i/>
          <w:i/>
          <w:iCs/>
        </w:rPr>
      </w:pPr>
      <w:r>
        <w:rPr>
          <w:b/>
          <w:bCs/>
          <w:i/>
          <w:iCs/>
          <w:rtl w:val="true"/>
        </w:rPr>
      </w:r>
    </w:p>
    <w:p>
      <w:pPr>
        <w:pStyle w:val="Normal"/>
        <w:bidi w:val="1"/>
        <w:jc w:val="left"/>
        <w:rPr/>
      </w:pPr>
      <w:r>
        <w:rPr/>
        <w:t xml:space="preserve">äééðå îöôéí ùáøâò æä òí éùøàì éâéã, òëùéå øàéðå àú ä÷á"ä àðçðå òåùéí úùåáä, ñìéçä, ôòí àçøåðä. àê òí éùøàì àåîø (2) </w:t>
      </w:r>
      <w:r>
        <w:rPr>
          <w:b/>
          <w:bCs/>
          <w:i/>
          <w:iCs/>
        </w:rPr>
        <w:t>"åéìðå ëì òãú áðé éùøàì îîçøú òì îùä åòì àäøï ìàîø àúí äîúí àú òí ä'"</w:t>
      </w:r>
      <w:r>
        <w:rPr/>
        <w:t>. àæ äùàìä ùìé äéà ëôåìä åîùåìùú, àðé ìà îáéï ìîä öøéê àú ëì äáøéàä äîéåçãú äæàú? àðé òåã áëìì ìà îáéï áãéå÷ îä òùå ÷øç åòãúå. àðé òåã ìà îáéï ìîä ëàùø îúëðñ ôøìîðè ùì îàúééí åçîéùéí àéù æä ìðàõ àú ä'? àú ëì æä àðé òåã ìà îáéï áãéå÷. àðé îáéï ùæä çèà ëæä ùäåà éçéã áäéñèåøéä ùöøéê ùîùä øáéðå ìà éúôìì áòãí, éúáò áøéàä îéåçãú ùéáøà ä', àáì òëùéå äëì ôúàåí ìà îåáï ìé. æä îúøçù, åîä ÷åøä áòí? òåã éåúø îøç÷, òåã éåúø îøéãä, òåã éåúø îùáø, äëòñ ø÷ âãì. îàúééí çîéùéí àéù î÷øéáé ÷èåøú ðáìòéí áàãîä, ëì éùøàì ðñéí ì÷åìí. èáòéú äúâåáä äééúä öøéëä ìäéåú äìí. àáì ìà. îîçøú, îéã ááå÷ø äí ÷îéí. àúí æåëøéí ùäîòôéìéí äâéòå îîçøú? îîçøú ááå÷ø ÷îéí äîòôéìéí, "åéùëéîå îîçøú åéàîøå äððå åòìéðå àì äî÷åí". æàú úâåáä ùàðé îáéï, øàéðå îä äééúä äèòåú ùì àé äøöåï ìëðéñä ìàøõ, çæøðå áðå "äððå åòìéðå". ùí îùä ìà  áé÷ù îä÷á"ä ùéäøåâ àú äîøâìéí, àìà îùä ø÷ áé÷ù îä÷á"ä, øéáåðå ùì òåìí àì úúï òåðù ëæä ùéçñì àú äòí çñ åçìéìä. åáîøâìéí îä äééúä äúâåáä ùì äòí ìîçæä äæä ùì òùøú îðäéâéå äðòøöéí ùäåà áçø áäí ùîúéí ìôðéå? äúâåáä äéúä çéåáéú "çèàðå ìä'". òëùéå öøéê ìäáéï îä äééúä äáòéä ìà ì÷áì àú äîòôéìéí åáæä òñ÷ðå</w:t>
      </w:r>
      <w:r>
        <w:rPr>
          <w:rtl w:val="true"/>
        </w:rPr>
        <w:t>.</w:t>
      </w:r>
    </w:p>
    <w:p>
      <w:pPr>
        <w:pStyle w:val="Normal"/>
        <w:bidi w:val="1"/>
        <w:jc w:val="left"/>
        <w:rPr/>
      </w:pPr>
      <w:r>
        <w:rPr>
          <w:rtl w:val="true"/>
        </w:rPr>
      </w:r>
    </w:p>
    <w:p>
      <w:pPr>
        <w:pStyle w:val="Normal"/>
        <w:bidi w:val="1"/>
        <w:jc w:val="left"/>
        <w:rPr/>
      </w:pPr>
      <w:r>
        <w:rPr/>
        <w:t xml:space="preserve">ëàï äëì äôåê òì äôåê. àðé òåã ìà îáéï îä áãéå÷ äëòñ äâãåì, àáì àðé ëï îáéï ùëì äøòéåï äæä ùì áøéàä ùäàãîä ôåöä àú ôéä åáåìòú ìà ø÷ ùæä ìà äùéâ àú äîèøä, àìà äòí òëùéå òåã éåúø îú÷åîí, åàæ áò÷áåú ääú÷åîîåú îúòøá ä÷á"ä. òëùéå äåà àåîø: áñãø, ìê úâéã ìäí  ùäçì äðâó. îä ùäéä ôä îàúééí çîéùéí àéù î÷øéáé ä÷èåøú æä ø÷ ôúéçä. </w:t>
      </w:r>
      <w:r>
        <w:rPr>
          <w:b/>
          <w:bCs/>
          <w:i/>
          <w:iCs/>
        </w:rPr>
        <w:t>"åéäéå äîúéí áîâôä àøáòä òùø àìó åùáò îàåú îìáã äîúéí òì ãáø ÷øç"</w:t>
      </w:r>
      <w:r>
        <w:rPr/>
        <w:t>. éëåì îàåã ìäéåú ùàí äàãîä ìà äééúä ôåöä àú ôéä åáåìòú àú ëåìí ëì äîúç äæä àôéìå ìà äéä ÷ééí. àåìé ìëàåøä çìéìä äééúä ôä èòåú îñåéîú? á÷éöåø äàí æä òæø? äàí æä òáã? òëùéå îå÷îú åòãú ç÷éøä ìàéøåòé äãáøéí åìñéëåí äòðééï. îåøéé åøáåúéé, àøáòä-òùø àìó åùáò îàåú ôìåñ îàúééí çîéùéí, æä ëîòè çîéùä-òùø àìó àðùéí. çèà äòâì æä ùìåùú àìôéí, ëãé ùðéëðñ ìîåùâéí. îìçîú äòé ùìåùéí åùéùä àéù åéù îùáø îåçìè. åëàï, àøáòä-òùøä àìó åùáò îàåú àçøé îàúééí çîéùéí îðäéâé äöéáåø</w:t>
      </w:r>
      <w:r>
        <w:rPr>
          <w:rtl w:val="true"/>
        </w:rPr>
        <w:t>.</w:t>
      </w:r>
    </w:p>
    <w:p>
      <w:pPr>
        <w:pStyle w:val="Normal"/>
        <w:bidi w:val="1"/>
        <w:jc w:val="left"/>
        <w:rPr/>
      </w:pPr>
      <w:r>
        <w:rPr>
          <w:rtl w:val="true"/>
        </w:rPr>
      </w:r>
    </w:p>
    <w:p>
      <w:pPr>
        <w:pStyle w:val="Normal"/>
        <w:bidi w:val="1"/>
        <w:jc w:val="left"/>
        <w:rPr/>
      </w:pPr>
      <w:r>
        <w:rPr/>
        <w:t xml:space="preserve">èåá ðå, àæ àåìé àçøé äîâéôä, òëùéå äëì éäéä áñãø? </w:t>
      </w:r>
      <w:r>
        <w:rPr>
          <w:b/>
          <w:bCs/>
          <w:i/>
          <w:iCs/>
        </w:rPr>
        <w:t>"åéùá àäøï àì îùä àì ôúç àäì îåòã åäîâôä ðòöøä".</w:t>
      </w:r>
      <w:r>
        <w:rPr/>
        <w:t xml:space="preserve"> èåá, òëùéå îáéï îùä ùöøéê ìäøâéò àú äòí. àåîø ìå ä÷á"ä, áåà àðçðå òëùéå ðé÷ç îèåú, ëì àçã éùéí àú äîèä ùìå, åàðçðå ðøàä àéæä îèä éåöà öéõ, éåöà ôøç, éâîåì ù÷ãéí. æä ëáø äøáä éåúø éôä, æä ëëä îàåã àñúèé. æä ìà îâéôåú åäàãîä ìà áåìòú àìà ôøçéí, òöéõ åâåîì ù÷ãéí, æä áèç éøâéò àú äòí. ëåìí îáéàéí àú îèåúéäí. àäøåï îåöéà àú äîèä ùìå åäðä äåà ôåøç øéç, îöéõ öéõ, åâåîì ù÷ãéí. àðçðå äééðå îùåëðòéí ùäðä æäå, òëùéå äòí ðøâò ñåôéú, òëùéå äåà éâéã çèàðå ìä', ëîå ùäåà àîø ùðéä àçøé äîøâìéí. ëåìí îçæéøéí àú äîèåú ìî÷åîí áìà ùåí äúøâùåú. </w:t>
      </w:r>
      <w:r>
        <w:rPr>
          <w:b/>
          <w:bCs/>
          <w:i/>
          <w:iCs/>
        </w:rPr>
        <w:t>"åéàîø ä' àì îùä äùá àú îèä àäøï ìôðé äòãåú ìîùîøú ìàåú ìáðé îøé åúëì úìåðúí îòìé åìà éîúå: åéòù îùä ëàùø öåä ä' àúå ëï òùä",</w:t>
      </w:r>
      <w:r>
        <w:rPr/>
        <w:t xml:space="preserve"> åìëàåøä àéï úìåðåú ðëåï? </w:t>
      </w:r>
      <w:r>
        <w:rPr>
          <w:b/>
          <w:bCs/>
          <w:i/>
          <w:iCs/>
        </w:rPr>
        <w:t>"åéàîøå áðé éùøàì àì îùä ìàîø äï âåòðå àáãðå ëìðå àáãðå: ëì ä÷øá ä÷øá àì îùëï ä' éîåú äàí úîðå ìâåò".</w:t>
      </w:r>
      <w:r>
        <w:rPr/>
        <w:t xml:space="preserve"> àìä äîéìéí äçåúîåú àú ôøùú ÷øç, òëùéå îúçéìåú äîöååú ùì äôøùä. æä ìà áãéå÷ òãåú òì æä ùäòí ÷éáì àú äëì áðéðåçåú</w:t>
      </w:r>
      <w:r>
        <w:rPr>
          <w:rtl w:val="true"/>
        </w:rPr>
        <w:t>.</w:t>
      </w:r>
    </w:p>
    <w:p>
      <w:pPr>
        <w:pStyle w:val="Normal"/>
        <w:bidi w:val="1"/>
        <w:jc w:val="left"/>
        <w:rPr/>
      </w:pPr>
      <w:r>
        <w:rPr>
          <w:rtl w:val="true"/>
        </w:rPr>
      </w:r>
    </w:p>
    <w:p>
      <w:pPr>
        <w:pStyle w:val="Normal"/>
        <w:bidi w:val="1"/>
        <w:jc w:val="left"/>
        <w:rPr/>
      </w:pPr>
      <w:r>
        <w:rPr/>
        <w:t xml:space="preserve">àæ îä áãéå÷ äòðééï? àðé òåã ìà îáéï àú äçèà òöîå, öøéê ìäáéï àåúå. áøåø ùéù ôä çèà ðåøà. åãàé ìà îáéï ìîä öøéê ôä áøéàä îéåçãú. ìà îáéï ìîä îùä øáðå ìà îåöà î÷åí ìúôéìä àçú? ø÷ áàîöò ëùä÷á"ä ëåòñ àæ îùä øáðå áà åàåîø "äàéù àçã éçèà åòì ëì äòãä ú÷öåó". àáì àéï àó úôéìä àçú ìà òì ÷øç ìà òì ãúï åìà òì àáéøí åìà áîâéôä, àéï ëìåí. àçøé ëì æä îä äøååç? àçøé ëì æä àðé çåùá ùáàä äùàìä ä÷ùä áéåúø. åãàé ëåìðå æåëøéí ëùîùä øáðå áñôø ãáøéí îùçæø àú äàéøåòéí îäæååéú ùìå, åæä ãáø çùåá îàåã äéñèåøéú, äåà îúàø ìðå àú äãáøéí åîîìà ìðå äîåï çñøéí. áùáåò ùòáø äùååéðå áéï úéàåø çèà äîòôéìéí ëîå ùäåà áñôø áîãáø åúéàåø çèà äîòôéìéí ëîå ùîùä øáðå îúàø áùðä äàøáòéí áòáø äéøãï ëùäåà îñôø òìéå ìãåø äöòéø ùäéä áîãáø. çèà äîøâìéí úåôñ ëîòè ôø÷ ùìí, ôø÷ à' áãáøéí, úéàåø îôåøè, åîùä øáðå îùìéí ãáøéí ùì éãòðå. äåà îâìä ìðå áñôø ãáøéí ùìîùì àú ëì äøöåï ìùìåç îøâìéí ìà ä÷á"ä öéååä àìà "åú÷øáåï àìé ëåìëí àúí åúàîøå ðùìçä àðùéí ìôðéðå". äåà îâìä ìðå ù"åééèá áòéðé äãáø" àáì ìà áòéðé äî÷åí. ëëä äåà îâìä ìðå âéìåééí ùìîéí ëé äåà îàøéê áñéôåøéí. áôñå÷éí àøåëéí äåà çåæø åîúàø àú çèà äòâì. á÷éöåø, àáì äåà çåæø úîéã åîúàø àú äçèàéí ùðøàéí éåúø ÷èðéí àáì äí ìà éåúø ÷èðéí. àú îùà, àú úáòøä, àú ÷áøåú äúàååä, "î÷öéôéí äééúí àú ä'", àìä ôñå÷éí îñôø ãáøéí. ñéëîðå ùø÷ áçèà ÷øç îùä øáðå éöà ìçìåèéï îâãøå, ðëåï? æä äçèà äéçéã ùöøéê áøéàä îéåçãú. äééðå îöôéí ìàéæä ôø÷ àøåê ùáå äåà çåæø òìéå áñôø ãáøéí, àåìé äåà éúàø àú äçèà, îä áãéå÷ ÷øä? éù ìðå ùðé ôø÷éí òì ôøùú ÷øç åòì îä ù÷øä, åàðçðå ìà îáéðéí áãéå÷ îä ÷øä ùí, òåã îòè ð÷øà àú äôñå÷éí. àåìé áñôø ãáøéí îùä øáðå éùìéí ìðå çñëéí. àæ àúä òåáø òì ôø÷ à' åîöôä ùàçøé äîøâìéí åäîòôéìéí àåìé ìôé äñãø áúåøä éåôéò îùäå òì ñéôåø ÷øç åòãúå. öøéê àâá ìæëåø, áìé ôñå÷éí, áìé áøéàä, áìé ôöúä äàãîä àú ôéä, æä ðéñéåï äôéëä éçéã áãåø äîãáø. æä ìà àñôñåó, æä ìà ÷öä äîçðä, æä ìà úáòøä, ðéñéåï äôéëä ùì îàúééí çîéùéí áòìé àéðèøñéí ùçåáøéí éçã. àó àçã áòí éùøàì ìà ùëç àú æä.  àæ àðçðå îçëéí ìùîåò úæëåøú. àâá, áúåê ôøùú ÷øç îùä øáðå òåã àåîø îä ùìà ëúåá áçèàéí àçøéí </w:t>
      </w:r>
      <w:r>
        <w:rPr>
          <w:b/>
          <w:bCs/>
          <w:i/>
          <w:iCs/>
        </w:rPr>
        <w:t>"åìà éäéä ë÷øç åëòãúå".</w:t>
      </w:r>
      <w:r>
        <w:rPr/>
        <w:t xml:space="preserve"> ñúí ëê áñåâøééí, àú äôñå÷ äæä ìåîã øáðå äñî"â, áòì ñôø îöååú âãåì, ëîöååú ìà úòùä áîðééï äîöååú, äåà îåðä àú æä áúåê úøé"â îöååú. ëùäåà îñáéø àú äîöååä "åìà éäéä ë÷øç åëòãúå", îöååä ìà øòä, çùåá ìæëéøä ÷öú, äåà îñáéø ùàñåø ìäçæé÷ áîçìå÷ú ùðàîø "åìà éäéä ë÷øç åëòãúå". äàí éù àéøåò éåúø îøëæé ùìëàåøä äééðå îöôéí îîùä øáéðå ìäñáéø àåúå ÷öú? ìçæåø òìéå áëîä îéìéí? ìúàø îä äéä</w:t>
      </w:r>
      <w:r>
        <w:rPr>
          <w:rtl w:val="true"/>
        </w:rPr>
        <w:t xml:space="preserve">? </w:t>
      </w:r>
    </w:p>
    <w:p>
      <w:pPr>
        <w:pStyle w:val="Normal"/>
        <w:bidi w:val="1"/>
        <w:jc w:val="left"/>
        <w:rPr/>
      </w:pPr>
      <w:r>
        <w:rPr>
          <w:rtl w:val="true"/>
        </w:rPr>
      </w:r>
    </w:p>
    <w:p>
      <w:pPr>
        <w:pStyle w:val="Normal"/>
        <w:bidi w:val="1"/>
        <w:jc w:val="left"/>
        <w:rPr/>
      </w:pPr>
      <w:r>
        <w:rPr/>
        <w:t xml:space="preserve">àáì ëùòåáøéí òì ôø÷ à' áñôø ãáøéí àéï ùåí úéàåø. îîùéëéí äìàä áôø÷ è' éù úéàåø àøåê ùì çèà äòâì, ùì îùà, ùì úáòøä, åàéï ùåí îéìä. âåîøéí àú ëì äúéàåøéí ääéñèåøééí, îâéòéí ìôø÷ é"à åëáø ðùáøéí ìâîøé, àéï àú äúéàåø, "ùëçå". àæ áôø÷ é"à ëúåá ëê, úøàå ëîä æä ðëðñ áî÷åí ñîåé, îä ùðøàä ëëä ëãé ùìà éùéîå ìá. "åàäáú àú ä' àìäéê åùîøú îùîøúå åç÷úéå åîùôèéå åîöåúéå ëì äéîéí". àæ ôñå÷éí àøåëéí áàéí åàåîøéí òé÷øåï ùîùä øáéðå çåæø òìéå ëîä ôòîéí, àúí øàéúí, ìà îéùäå àçø, òéðéëí äøåàåú, æåëøéí àú æä îäøáä î÷åîåú "àúí øàéúí ëé îï äùîéí ãáøúé òîëí", àúí äééúí åøàéúí. äðä äåà àåîø ôä ëê (3): </w:t>
      </w:r>
      <w:r>
        <w:rPr>
          <w:b/>
          <w:bCs/>
          <w:i/>
          <w:iCs/>
        </w:rPr>
        <w:t>"åéãòúí äéåí ëé ìà àú áðéëí àùø ìà éãòå åàùø ìà øàå àú îåñø ä' àìäéëí àú âãìå àú éãå äçæ÷ä åæøòå äðèåéä: åàú àúúéå åàú îòùéå àùø òùä áúåê îöøéí ìôøòä îìê îöøéí åìëì àøöå: åàùø òùä ìçéì îöøéí ìñåñéå åìøëáå àùø äöéó àú îé éí ñåó òì ôðéäí áøãôí àçøéëí åéàáãí ä' òã äéåí äæä".</w:t>
      </w:r>
      <w:r>
        <w:rPr/>
        <w:t xml:space="preserve"> àí-ëï, ôñå÷ â' úéàø àú äîëåú áîöøéí, ðëåï, àúí øàéúí, äæ÷ðéí ùáëí òåã éëåìéí ìñôø àú æä. ôñå÷ ã' úéàø àú ÷øéòú éí ñåó "àùø äöéó àú îé éí ñåó òì ôðéäí áøãôí àçøéäí". æåëøéí? ôñå÷ ä' </w:t>
      </w:r>
      <w:r>
        <w:rPr>
          <w:b/>
          <w:bCs/>
          <w:i/>
          <w:iCs/>
        </w:rPr>
        <w:t>"åàùø òùä ìëí áîãáø òã áàëí òã äî÷åí äæä"</w:t>
      </w:r>
      <w:r>
        <w:rPr/>
        <w:t xml:space="preserve">, æä ôñå÷ îàåã ëììé. îä äåà òùä ìëí áîãáø? îï, áàø, òîåã òðï, ùìå, òððé ëáåã, îöåéï. ôñå÷ å' </w:t>
      </w:r>
      <w:r>
        <w:rPr>
          <w:b/>
          <w:bCs/>
          <w:i/>
          <w:iCs/>
        </w:rPr>
        <w:t>"åàùø òùä ìãúï åìàáéøí áðé àìéàá áï øàåáï àùø ôöúä äàøõ àú ôéä åúáìòí åàú áúéäí åàú àäìéäí åàú ëì äé÷åí àùø áøâìéäí á÷øá ëì éùøàì".</w:t>
      </w:r>
      <w:r>
        <w:rPr/>
        <w:t xml:space="preserve"> îä äí òùå? ëìåí. áúåø îä îåôéò äúéàåø? ëçì÷ îäàåúåú åäîåôúéí ùîâìéí ùä÷á"ä äåà ëì éëåì. îä îá÷ù îùä øáéðå ùðæëåø îôøùú ÷øç ìà àú "åìà éäéä ë÷øç åëòãúå"? ëìåí. áñåâøééí, àéï ëàï àéæå ôøéáéìâéä îùåðä ëëä ôðéí ùáèéú? äåà îæëéø ôä ø÷ àú ãúï åàáéøí, ÷øç áëìì éåöà ð÷é îäôøùä. ëì äôøùä ð÷øàú òì ùí ä"öãé÷" äæä. àáì òëùéå æä "åàùø òùä ìãúï åìàáéøí áðé àìéàá áï øàåáï", àðçðå áðé ìåé ëåìðå öãé÷éí. îä òí ëì áðé ìåé "ùîòå ðà áðé ìåé äîòè îëí ëé äáãéì ä' àìäéëí"? àæ æä îéìà, æä áöã, æä àâá ëì äæîï éçæåø</w:t>
      </w:r>
      <w:r>
        <w:rPr>
          <w:rtl w:val="true"/>
        </w:rPr>
        <w:t>.</w:t>
      </w:r>
    </w:p>
    <w:p>
      <w:pPr>
        <w:pStyle w:val="Normal"/>
        <w:bidi w:val="1"/>
        <w:jc w:val="left"/>
        <w:rPr/>
      </w:pPr>
      <w:r>
        <w:rPr>
          <w:rtl w:val="true"/>
        </w:rPr>
      </w:r>
    </w:p>
    <w:p>
      <w:pPr>
        <w:pStyle w:val="Normal"/>
        <w:bidi w:val="1"/>
        <w:jc w:val="left"/>
        <w:rPr/>
      </w:pPr>
      <w:r>
        <w:rPr/>
        <w:t>äæëøðå áúçéìú äùéòåø àú ôøùú ôðçñ. ëùîæëéøéí àú æä ùí àæ ìà îåæëø ùí ÷øç, àìà ãúï åàáéøí. îåæëø ùáðé ÷øç ìà îúå, æä îåæëø. ãåã äîìê çåæø áúäéìéí òì ñéôåø ôøùú ÷øç, äåà îæëéø àú ãúï åàáéøí, àáì âí äåà ìà îæëéø àú ÷øç. æä îòðééï, öøéê ìäéëðñ ìæä àåìé áäîùê. àáì ëáø ëàï àó îéìä ìà îúàøú àú îä ùäúøçù. ìà ëúåá îä äéä äòååì, îä òùéúí, æä áëìì ìà îåôéò áä÷ùø ùì æä. ëàï æä ôø÷ ùîúàø àú äðñéí äâãåìéí ùäéå áãøê îîöøéí ìàøõ-éùøàì, åàæ îåôéò ùäàãîä ôöúä àú ôéä. äàí æä ëì äñéôåø ùöøéê ìæëåø áäéñèåøéä? ëì-ëê çîåø äñéôåø, ëì-ëê çîåøä ääúðäâåú ùîùä îá÷ù ììîã àåúðå. àðçðå òåã ìà îáéðéí îä. àí éù çèà ùäééðå øåöéí àéæä ùäï äùìîåú áñôø ãáøéí æä ñéôåø ÷øç, äéä îñôé÷ ø÷ úéàåø îòùä ä' ùâøí ìàãîä ìôúåç àú ôéä</w:t>
      </w:r>
      <w:r>
        <w:rPr>
          <w:rtl w:val="true"/>
        </w:rPr>
        <w:t xml:space="preserve">. </w:t>
      </w:r>
    </w:p>
    <w:p>
      <w:pPr>
        <w:pStyle w:val="Normal"/>
        <w:bidi w:val="1"/>
        <w:jc w:val="left"/>
        <w:rPr/>
      </w:pPr>
      <w:r>
        <w:rPr>
          <w:rtl w:val="true"/>
        </w:rPr>
      </w:r>
    </w:p>
    <w:p>
      <w:pPr>
        <w:pStyle w:val="Normal"/>
        <w:bidi w:val="1"/>
        <w:jc w:val="left"/>
        <w:rPr/>
      </w:pPr>
      <w:r>
        <w:rPr>
          <w:b/>
          <w:bCs/>
          <w:i/>
          <w:iCs/>
          <w:rtl w:val="true"/>
        </w:rPr>
        <w:t>"</w:t>
      </w:r>
      <w:r>
        <w:rPr>
          <w:b/>
          <w:bCs/>
          <w:i/>
          <w:iCs/>
        </w:rPr>
        <w:t>ëé òéðéëí äøàú àú ëì îòùä ä' äâãì àùø òùä".</w:t>
      </w:r>
      <w:r>
        <w:rPr/>
        <w:t xml:space="preserve"> âí äáéèåééí äí îàåã ÷ùéí. òùä ìîé? ìîöøéí, áîöøéí, ìîöøéí òì éí ñåó åìãúï åàáéøí. æàú ìà áãéå÷ çáøä ÷ìàñéú ìæéëøåï. </w:t>
      </w:r>
      <w:r>
        <w:rPr>
          <w:b/>
          <w:bCs/>
          <w:i/>
          <w:iCs/>
        </w:rPr>
        <w:t xml:space="preserve">"åùîøúí àú ëì äîöåä àùø àðëé îöåê äéåí ìîòï úçæ÷å åáàúí åéøùúí àú äàøõ àùø àúí òáøéí ùîä ìøùúä: åìîòï úàøéëå éîéí òì äàãîä àùø ðùáò ä' ìàáúéëí ìúú ìäí åìæøòí àøõ æáú çìá åãáù". </w:t>
      </w:r>
      <w:r>
        <w:rPr/>
        <w:t>æä ðøàä ìà áî÷åí. áäîùê ùí îúàø ä÷á"ä ùäàøõ ùàúä áà ùîä ìøùúä äéà ìà ëàøõ îöøéí àìà äéà ìîèø äùîéí úùúä îéí. ùí îåôéòä äôøùä äâãåìä ùì "åäéä àí ùîò úùîòå àì îöååúé àùø àðëé îöååä àúëí" àæ ðúúé âùîéëí áòúí, ðúðä äàøõ éáåìä. åàí ìà çñ åçìéìä àæ åàáãúí îäøä "ìîòï éøáå éîéëí åéîé áðéëí". ùí îñúééîú ôøùú ò÷á. ëùîâéòí ìæä áñôø ãáøéí æä ÷åùé àãéø. ìîä æä ìà îåôéò áî÷åí ùì äúéàåøéí ääéñèåøééí? äàéøåòéí äôçåú âãåìéí, îøùéîéí, îôçéãéí, âåøîé òåðù ôçåú âãåì ùäéå áîãáø îúåàøéí áàøéëåú, áäøçáä. åæä ìà îúåàø áëìì, åîä ùîúåàø îúåàø àâá. àí äééðå öøéëéí ìòùåú ôä úåëï, àæ äúåëï ùì äôø÷ äæä äéä - ðñéí ùäúøçùå îàæ îöøéí åòã äëðéñä ìàøõ, àå ðéñéí òì èáòééí, ùéðåééí áèáò. îëåú, éí ñåó, äîãáø - îï, áàø, ùìéå àê "åôöúä äàãîä àú ôéä" áåãàé ùìà äééðå îâãéøéí ëúåëï äôø</w:t>
      </w:r>
      <w:r>
        <w:rPr>
          <w:rtl w:val="true"/>
        </w:rPr>
        <w:t>÷.</w:t>
      </w:r>
    </w:p>
    <w:p>
      <w:pPr>
        <w:pStyle w:val="Normal"/>
        <w:bidi w:val="1"/>
        <w:jc w:val="left"/>
        <w:rPr/>
      </w:pPr>
      <w:r>
        <w:rPr>
          <w:rtl w:val="true"/>
        </w:rPr>
      </w:r>
    </w:p>
    <w:p>
      <w:pPr>
        <w:pStyle w:val="Normal"/>
        <w:bidi w:val="1"/>
        <w:jc w:val="left"/>
        <w:rPr/>
      </w:pPr>
      <w:r>
        <w:rPr/>
        <w:t xml:space="preserve">ðãîä ìé ùëãé áàîú ìäéëðñ ìñåâéä äæàú öøéê ìäéëðñ ìäáðú äçèà ùì ÷øç åòãúå. àáì úøùå ìé ìôðé ùàðé ðëðñ ìäáðú äçèà ìçæåø øâò ìôñå÷éí ùôúçúé áäí. àåîø îùä </w:t>
      </w:r>
      <w:r>
        <w:rPr>
          <w:b/>
          <w:bCs/>
          <w:i/>
          <w:iCs/>
        </w:rPr>
        <w:t>"áæàú úãòåï ëé ä' ùìçðé ìòùåú àú ëì äîòùéí äàìä ëé ìà îìáé".</w:t>
      </w:r>
      <w:r>
        <w:rPr/>
        <w:t xml:space="preserve"> àðé îáéï ùëì äîòùéí äàìä, äëååðä äéà ìîéðåé ùì àäøåï åìëì ùàø äîéðåééí åëê áàîú îñáéø øù"é. äøîá"í ìà îôøù àú äúåøä, àáì äøîá"í áä÷ãîúå ìôø÷ çì÷ ÷åáò àú ùìåùä-òùø äòé÷øéí äéãåòéí, àå áúøâåí - ùìåùä-òùø äéñåãåú åáúåëí äòé÷ø ùì úåøä îï äùîéí. àéê æä ÷ùåø äðä? òåã øâò ðøàä. àåîø äøîá"í (4) </w:t>
      </w:r>
      <w:r>
        <w:rPr>
          <w:b/>
          <w:bCs/>
          <w:i/>
          <w:iCs/>
        </w:rPr>
        <w:t>"åäéñåã äùîéðé äéåú äúåøä îï-äùîéí, - åäåà: ùðàîéï, ëé ëì äúåøä äæàú äîöåéä áéãéðå òúä, äéà äðúåðä òì-éãé îùä øáéðå,  òìéå äùìåí ùäéà ëåìä îôé äâáåøä, ëìåîø: ùäâéòä àìéå ëåìä îàú ä' éúáøê, ëòðéï ùð÷øà òì-ãøê äùàìä: 'ãáåø'"</w:t>
      </w:r>
      <w:r>
        <w:rPr/>
        <w:t xml:space="preserve">. ä' ãéáø àìéå, àáì àðé ìà îáéï îä æä àìåäéí îãáø. àðé îùúîù áãøê äùàìä áîéìä îãáø, ëé àðé éåãò îä æä ìãáø àöìé, àæ àðé àåîø îãáø òì ä÷á"ä. </w:t>
      </w:r>
      <w:r>
        <w:rPr>
          <w:b/>
          <w:bCs/>
          <w:i/>
          <w:iCs/>
        </w:rPr>
        <w:t>"åàéï éãåò äéàê äâéòä",</w:t>
      </w:r>
      <w:r>
        <w:rPr/>
        <w:t xml:space="preserve"> àðé ìà îáéï áãéå÷ àéê äéä äãéáåø, àðé âí ìà îúééîø ìäáéï. </w:t>
      </w:r>
      <w:r>
        <w:rPr>
          <w:b/>
          <w:bCs/>
          <w:i/>
          <w:iCs/>
        </w:rPr>
        <w:t>"àìà äåà îùä, òìé äùìåí, ùäâéò ìå; åëé äåà äéä ëîå ñåôø ù÷åøàéï ìå åäåà ëåúá ëì -îàåøòåú äéîéí"</w:t>
      </w:r>
      <w:r>
        <w:rPr/>
        <w:t xml:space="preserve"> ñåôø ùëåúá àú îä ùàåîøéí ìå </w:t>
      </w:r>
      <w:r>
        <w:rPr>
          <w:b/>
          <w:bCs/>
          <w:i/>
          <w:iCs/>
        </w:rPr>
        <w:t>"äñéôåøéí åäîöååú, åìôéëê ð÷øà 'îçå÷÷'"</w:t>
      </w:r>
      <w:r>
        <w:rPr/>
        <w:t xml:space="preserve">, ëàéìå äåà ç÷÷ òì àáï àú äëì. ìëï "àéï äôøù áéï", ôñå÷éí ëîå "åáðé çí ëåù åîöøéí åôåè åëðòï", àå "åùí àùúå îäéèáàì áú îèøã", àå "åúîðò äéúä ôéìâù", ùäí úéàåøéí äéñèåøééí éáùéí åîùòîéí, åðøàéí ìà çùåáéí çìéìä, àéï äáãì áéðí ìáéï "àðëé ä' àì÷éê", àå "ùîò éùøàì ä' àì÷éðå ä' àçã". ìîä? ëé æàú úåøä îï äùîéí. æä øîá"í âãåì îàåã. àîðí ìà îåáï àéê äãéáåø äæä éåøã, àðé ø÷ éåãò ùäúåøä äéà îï äùîéí. áìé äòé÷ø äæä çñø ìê äòé÷ø äàîåðé äøàùåï ùäúåøä äæàú äéà ìà ñéôåøéí ùì áðé àãí åâí ìà ùì îùä. </w:t>
      </w:r>
      <w:r>
        <w:rPr>
          <w:b/>
          <w:bCs/>
          <w:i/>
          <w:iCs/>
        </w:rPr>
        <w:t>"ëé äëì îôé äâáåøä, åäëì - úåøú ä' úîéîä, èäåøä å÷ãåùä àîú. åæä ùàåîø</w:t>
      </w:r>
      <w:r>
        <w:rPr/>
        <w:t xml:space="preserve"> </w:t>
      </w:r>
      <w:r>
        <w:rPr>
          <w:b/>
          <w:bCs/>
          <w:i/>
          <w:iCs/>
        </w:rPr>
        <w:t>ùëîå àìä äôñå÷éí åäñôåøéí îùä ñôøí îãòúå - äåà àöì çëîéðå åðáéàéðå ëåôø åîâìä ôðéí éåúø îëì-äëåôøéí".</w:t>
      </w:r>
      <w:r>
        <w:rPr/>
        <w:t xml:space="preserve"> ìîé ùàåîø </w:t>
      </w:r>
      <w:r>
        <w:rPr>
          <w:b/>
          <w:bCs/>
          <w:i/>
          <w:iCs/>
        </w:rPr>
        <w:t>"ùàìä ãáøé äéîéí åäñéôåøéí àéï úåòìú áäí"</w:t>
      </w:r>
      <w:r>
        <w:rPr/>
        <w:t xml:space="preserve"> æä òðééï ùì àéï úåøä îï äùîéí</w:t>
      </w:r>
      <w:r>
        <w:rPr>
          <w:rtl w:val="true"/>
        </w:rPr>
        <w:t>.</w:t>
      </w:r>
    </w:p>
    <w:p>
      <w:pPr>
        <w:pStyle w:val="Normal"/>
        <w:bidi w:val="1"/>
        <w:jc w:val="left"/>
        <w:rPr/>
      </w:pPr>
      <w:r>
        <w:rPr>
          <w:rtl w:val="true"/>
        </w:rPr>
      </w:r>
    </w:p>
    <w:p>
      <w:pPr>
        <w:pStyle w:val="Normal"/>
        <w:bidi w:val="1"/>
        <w:jc w:val="left"/>
        <w:rPr/>
      </w:pPr>
      <w:r>
        <w:rPr/>
        <w:t xml:space="preserve">äøîá"í îàøéê áæä ùí, åàæ àåîø äøîá"í åîàéôä àðé éåãò ùëì-ëê çîåø îé ùçåùá ùàéï úåøä îï äùîéí? </w:t>
      </w:r>
      <w:r>
        <w:rPr>
          <w:b/>
          <w:bCs/>
          <w:i/>
          <w:iCs/>
        </w:rPr>
        <w:t>"åæä ùàðå òåùéí äéåí: îúáðéú äñëä, åìåìá, åùåôø, åöéöéú, åúôìéï åæåìúí".</w:t>
      </w:r>
      <w:r>
        <w:rPr/>
        <w:t xml:space="preserve"> îé àîø ìðå áãéå÷ àéê ìòùåú àú æä? æä ìà ëúåá îôåøù. </w:t>
      </w:r>
      <w:r>
        <w:rPr>
          <w:b/>
          <w:bCs/>
          <w:i/>
          <w:iCs/>
        </w:rPr>
        <w:t>"äåà áòöîå äúáðéú àùø àîø äùí-éúáøê ìîùä, åäåà àîø ìðå; åäåà äîâéò ùìéçåú - ðàîï áùìéçåúå".</w:t>
      </w:r>
      <w:r>
        <w:rPr/>
        <w:t xml:space="preserve"> åòëùéå îåôéòä äð÷åãä ùáùáéìä äáàúé àú äëì </w:t>
      </w:r>
      <w:r>
        <w:rPr>
          <w:b/>
          <w:bCs/>
          <w:i/>
          <w:iCs/>
        </w:rPr>
        <w:t>"åäîàîø äîåøä òì-äéñåã äùîéðé äæä".</w:t>
      </w:r>
      <w:r>
        <w:rPr/>
        <w:t xml:space="preserve"> äîàîø, ëìåîø, äôñå÷éí. îàéôä ùîòúé òì äéñåã äùîéðé ùì úåøä îï äùîéí? </w:t>
      </w:r>
      <w:r>
        <w:rPr>
          <w:b/>
          <w:bCs/>
          <w:i/>
          <w:iCs/>
        </w:rPr>
        <w:t>"äåà îä-ùðàîø: åéàîø îùä: áæàú úãòåï ëé ä' ùìçðé ìòùåú àú ëì äîòùéí äàìä, ëé ìà îìáé".</w:t>
      </w:r>
      <w:r>
        <w:rPr/>
        <w:t xml:space="preserve"> îä æä ëì äîòùéí äàìä ìôé äøîá"í? ëì äîöååú, ëì äúåøä, ëì äôñå÷éí, ëì àåú. áòáøéú àçøú ìôé äøîá"í, îä áé÷ùå ÷øç åòãúå ìòùåú? ìäâéã ùàéï úåøä îï äùîéí. îàéôä äâòú ìæä? æä îòðééï ùëùìåîãéí ôä àú äôøùä á÷øç ìà îæëéøéí àú äøîá"í äæä. äøîá"í îôåøù, ùî÷åø äçéåá ùì àîåðú úåøú îï äùîéí äåà äôñå÷ äæä á÷øç "åéàîø îùä áæàú úãòåï ëé ä' ùìçðé ìòùåú àú ëì-äîòùéí äàìä, ëé ìà îìáé</w:t>
      </w:r>
      <w:r>
        <w:rPr>
          <w:rtl w:val="true"/>
        </w:rPr>
        <w:t>".</w:t>
      </w:r>
    </w:p>
    <w:p>
      <w:pPr>
        <w:pStyle w:val="Normal"/>
        <w:bidi w:val="1"/>
        <w:jc w:val="left"/>
        <w:rPr/>
      </w:pPr>
      <w:r>
        <w:rPr>
          <w:rtl w:val="true"/>
        </w:rPr>
      </w:r>
    </w:p>
    <w:p>
      <w:pPr>
        <w:pStyle w:val="Normal"/>
        <w:bidi w:val="1"/>
        <w:jc w:val="left"/>
        <w:rPr/>
      </w:pPr>
      <w:r>
        <w:rPr/>
        <w:t xml:space="preserve">àúä òåîã åúîä, îä áòöí àîøå ÷øç åòãúå? ðñúëì ø÷ òì îòè îäôñå÷éí (5). </w:t>
      </w:r>
      <w:r>
        <w:rPr>
          <w:b/>
          <w:bCs/>
          <w:i/>
          <w:iCs/>
        </w:rPr>
        <w:t>"åé÷ç ÷øç áï éöäø áï ÷äú áï ìåé åãúï åàáéøí áðé àìéàá åàåï áï ôìú áðé øàåáï: åé÷îå ìôðé îùä åàðùéí îáðé éùøàì çîùéí åîàúéí ðùéàé òãä ÷øàé îåòã àðùé ùí:  åé÷äìå òì îùä åòì àäøï åéàîøå àìäí"</w:t>
      </w:r>
      <w:r>
        <w:rPr/>
        <w:t xml:space="preserve">, áåàå ðøàä ãáøéí áòáøéú, äí àåîøéí ãáøéí áøåøéí. äí àåîøéí ìäí </w:t>
      </w:r>
      <w:r>
        <w:rPr>
          <w:b/>
          <w:bCs/>
          <w:i/>
          <w:iCs/>
        </w:rPr>
        <w:t>"øá ìëí ëé ëì äòãä ëìí ÷ãùéí åáúåëí ä' åîãåò úúðùàå òì ÷äì ä'".</w:t>
      </w:r>
      <w:r>
        <w:rPr/>
        <w:t xml:space="preserve"> òã ëàï äèòðä. äèòðä äæå äéà îàåã éôä. îä ðàîø áä? éù ùååéåï áòåìí, ëåìí ÷ãåùéí, áúåëí ä'. äàí äí àîøå ùàéï úåøä îï äùîéí? äàí äí àîøå ùàéï ä'? äí àîøå: éù ä' åäåà ðîöà áúåëí. àí ø÷ äééú îñëéí ÷öú ìôøâï ìáðé ÷øç äééú àåîø "åòùå ìé î÷ãù åùëðúé áúåëí", áúåëå ìà ðàîø àìà áúåëí, åäééú àåîø òì æä ãøùåú ùìîåú. áúåëí ä', îä øò áîä ùäí àåîøéí? éù ìäí áòéä àçú, äí ìà î÷áìéí àú äîðäéâåú ùì îùä åàäøåï. áñãø, úñáéø ìäí</w:t>
      </w:r>
      <w:r>
        <w:rPr>
          <w:rtl w:val="true"/>
        </w:rPr>
        <w:t>.</w:t>
      </w:r>
    </w:p>
    <w:p>
      <w:pPr>
        <w:pStyle w:val="Normal"/>
        <w:bidi w:val="1"/>
        <w:jc w:val="left"/>
        <w:rPr/>
      </w:pPr>
      <w:r>
        <w:rPr>
          <w:rtl w:val="true"/>
        </w:rPr>
      </w:r>
    </w:p>
    <w:p>
      <w:pPr>
        <w:pStyle w:val="Normal"/>
        <w:bidi w:val="1"/>
        <w:jc w:val="left"/>
        <w:rPr/>
      </w:pPr>
      <w:r>
        <w:rPr/>
        <w:t xml:space="preserve">àçø-ëê ôåðä àìéäí îùä, îðñä ìãáø àéúí, äí ìà ùåîòéí àåúå. àðé îãìâ ìôñå÷ é"á, åòëùéå öøéê îùä ìãáø òí ãúï åàáéøí. ëìåîø, ëðøàä ùîùä äáéï ùáùáéì ìòùåú ôä ñãø öøéê ì÷çú ëàï ëì îôìâä ìáã. </w:t>
      </w:r>
      <w:r>
        <w:rPr>
          <w:b/>
          <w:bCs/>
          <w:i/>
          <w:iCs/>
        </w:rPr>
        <w:t>"åéùìç îùä ì÷øà ìãúï åìàáéøí áðé àìéàá åéàîøå ìà ðòìä".</w:t>
      </w:r>
      <w:r>
        <w:rPr/>
        <w:t xml:space="preserve"> åìäí éù èòðä àçøú. </w:t>
      </w:r>
      <w:r>
        <w:rPr>
          <w:b/>
          <w:bCs/>
          <w:i/>
          <w:iCs/>
        </w:rPr>
        <w:t>"äîòè ëé äòìéúðå îàøõ æáú çìá åãáù ìäîéúðå áîãáø ëé úùúøø òìéðå âí äùúøø"</w:t>
      </w:r>
      <w:r>
        <w:rPr/>
        <w:t xml:space="preserve">. ëìåîø, àí ðñëí áòöí äí àåîøéí àú àåúå ãáø ùàîø ÷øç, äí ø÷ îùúîùéí áãîâåâéä àçøú. àúä äáàú àåúðå îàøõ æáú çìá åãáù îîöøéí, ðå, æáú çìá åãáù? </w:t>
      </w:r>
      <w:r>
        <w:rPr>
          <w:b/>
          <w:bCs/>
          <w:i/>
          <w:iCs/>
        </w:rPr>
        <w:t>"àó ìà àì àøõ æáú çìá åãáù äáéàúðå åúúï ìðå ðçìú ùãä åëøí äòéðé äàðùéí ääí úð÷ø ìà ðòìä".</w:t>
      </w:r>
      <w:r>
        <w:rPr/>
        <w:t xml:space="preserve"> ëúåá ôä ãáø ôùåè. àúí îúðùàéí, àúí îùúøøéí, åãúï åàáéøí âí ôåâòéí ÷öú àå äøáä áëáåãä ùì àøõ-éùøàì. àê äàí æä éñåã äçìå÷ä òì àéï úåøä îï äùîéí? åððéç ùîä ùäí àîøå æä ùàéï úåøä îï äùîéí, àðé òåã ìà îáéï àéê äøîá"í äâéò ìæä. àáì ððéç ùäâéòå ìàéï úåøä îï äùîéí, àæ ìîä öøéê áøéàä ùúôöä àú ôéä? ìîä äàãîä? îä ÷øä ôä</w:t>
      </w:r>
      <w:r>
        <w:rPr>
          <w:rtl w:val="true"/>
        </w:rPr>
        <w:t>?</w:t>
      </w:r>
    </w:p>
    <w:p>
      <w:pPr>
        <w:pStyle w:val="Normal"/>
        <w:bidi w:val="1"/>
        <w:jc w:val="left"/>
        <w:rPr/>
      </w:pPr>
      <w:r>
        <w:rPr>
          <w:rtl w:val="true"/>
        </w:rPr>
      </w:r>
    </w:p>
    <w:p>
      <w:pPr>
        <w:pStyle w:val="Normal"/>
        <w:bidi w:val="1"/>
        <w:jc w:val="left"/>
        <w:rPr/>
      </w:pPr>
      <w:r>
        <w:rPr/>
        <w:t>ðãîä  ìé ùëàï öøéê ìäúçéì àú äëì, ùáùáéì ìäáéï îä ÷åøä áôøùú ÷øç öøéê ìäúîåãã ÷åãí ëì òí áòéä àçú ùìà îåôéòä áôøùú ÷øç. ìà ëúåá ìðå áúçéìú ôøùú ÷øç îúé ëì äàéøåò äæä îúøçù? æä ãáø îòðééï îàåã. ëúåá "åé÷ç ÷øç". îä ùëï ëúåá æä ñãø äàéøåòéí áúåøä. îñúééîú ôøùú äîøâìéí åäîòôéìéí, åîéã àçø-ëê îúçéìä ôøùú ÷øç. àâá, ôúåç ñåâøééí, åòåã îòè ðôø÷ àú äñåâøééí äàìä, áòæøú ä', ôøùéåú ùìç ìê å÷øç äï ôøùéåú ãåîåú îàåã áúáðéú ùìäï, éçéãåú áëì äúåøä. ùìç ìê òåñ÷ú çöé ôøùä áäøçáä øáä áñéôåø äîøâìéí åáò÷áåúéå äîòôéìéí, àçø-ëê ÷áåöú îöååú ùìà ðøàéú ùééëú ìëàï - ðéñåê äééï, äôøùú çìä, òã îöååú öéöéú áñåó. åôøùú ÷øç òåñ÷ú áçöé ôøùä åéåúø áëì ñéôåø ÷øç åäòåðù, åàçø-ëê áçöé äùðé ùì äôøùä á÷áåöú îöååú ùìà ðøàéú ùééëú ãåå÷à ìëàï. äúáðéú äæàú äéà îàåã îòðééðú. àéï ÷ùø ìëàåøä áéï ñéôåø äöéöéú àå î÷åùù äòöéí áéåí äùáú àå äôøùú çìä ìñéôåø äîøâìéí. âí àí úâéãå ùäôøùú çìä æä àøõ-éùøàì àæ îä æä äöéöéú, öéöéú æä àøõ-éùøàì? æä ðëåï ùáôøùú ÷øç îåôéò àçø-ëê úøåîú îòùø, îòùø øàùåï. àáì ÷øç àó ôòí ìà àîø, àðçðå ìà ìååéí, äåà àîø: àðçðå øåöéí ìäéåú áî÷åí îùä. îä æä òåùä ôä</w:t>
      </w:r>
      <w:r>
        <w:rPr>
          <w:rtl w:val="true"/>
        </w:rPr>
        <w:t>?</w:t>
      </w:r>
    </w:p>
    <w:p>
      <w:pPr>
        <w:pStyle w:val="Normal"/>
        <w:bidi w:val="1"/>
        <w:jc w:val="left"/>
        <w:rPr/>
      </w:pPr>
      <w:r>
        <w:rPr>
          <w:rtl w:val="true"/>
        </w:rPr>
      </w:r>
    </w:p>
    <w:p>
      <w:pPr>
        <w:pStyle w:val="Normal"/>
        <w:bidi w:val="1"/>
        <w:jc w:val="left"/>
        <w:rPr/>
      </w:pPr>
      <w:r>
        <w:rPr/>
        <w:t xml:space="preserve">öøéê ìúôåñ ù÷øç äåìê ìòùåú ðéñéåï äôéëä àãéø ùîùä øáðå îðúç àåúå ìà ëðéñéåï äôéëä àìà ëîáçï àîú, àí ðéñéåï ääôéëä äæä äåà ðâãé ÷øç éöìéç òí òãúå. àí ðéñéåï ääôéëä äæä äåà ðâã ä' ëåìí éøàå àú æä áôöåú äàãîä àú ôéä. àåîø äøîá"ï äòøä çùåáä. öøéê ìúôåñ ÷åãí ëì ôñéëåìåâéú, ëãé ìäöìéç ìéöåø äôéëä öøéê 'îåîðèåí', öøéê àååéøä îñåéîú. àðçðå îãáøéí òì òí ùø÷ òëùéå éöà îîöøéí ìôðé ùðä. éöà îîöøéí, äéí ð÷øò, åòëùéå äí ðîöàéí áîãáø. àåîø äøîá"ï, òëùéå äí îñëîéí ìòöîí îä ÷øä áîãáø ëê (6): </w:t>
      </w:r>
      <w:r>
        <w:rPr>
          <w:b/>
          <w:bCs/>
          <w:i/>
          <w:iCs/>
        </w:rPr>
        <w:t>"àáì ááåàí àì îãáø ôàøï åðùøôå áàù úáòøä åîúå á÷áøåú äúàåä øáéí, åëàùø çèàå áîøâìéí ìà äúôìì îùä òìéäí",</w:t>
      </w:r>
      <w:r>
        <w:rPr/>
        <w:t xml:space="preserve"> äëååðä äéà ùäåà äúôìì ùéååúø ìäí ä÷á"ä ìâîøé. </w:t>
      </w:r>
      <w:r>
        <w:rPr>
          <w:b/>
          <w:bCs/>
          <w:i/>
          <w:iCs/>
        </w:rPr>
        <w:t>"åìà áèìä äâæøä îäí, åîúå ðùéàé ëì äùáèéí áîâôä ìôðé ä' åðâæø òì ëì äòí ùéúîå áîãáø åùí éîåúå, àæ äéúä ðôù ëì äòí îøä åäéå àåîøéí áìáí ëé éáåàå ìäí áãáøé îùä ú÷ìåú, åàæ îöà ÷øç î÷åí ìçìå÷ òì îòùéå åçùá ëé éùîòå àìéå äòí</w:t>
      </w:r>
      <w:r>
        <w:rPr>
          <w:b/>
          <w:bCs/>
          <w:i/>
          <w:iCs/>
          <w:rtl w:val="true"/>
        </w:rPr>
        <w:t>"</w:t>
      </w:r>
      <w:r>
        <w:rPr>
          <w:rtl w:val="true"/>
        </w:rPr>
        <w:t xml:space="preserve">. </w:t>
      </w:r>
    </w:p>
    <w:p>
      <w:pPr>
        <w:pStyle w:val="Normal"/>
        <w:bidi w:val="1"/>
        <w:jc w:val="left"/>
        <w:rPr/>
      </w:pPr>
      <w:r>
        <w:rPr>
          <w:rtl w:val="true"/>
        </w:rPr>
      </w:r>
    </w:p>
    <w:p>
      <w:pPr>
        <w:pStyle w:val="Normal"/>
        <w:bidi w:val="1"/>
        <w:jc w:val="left"/>
        <w:rPr/>
      </w:pPr>
      <w:r>
        <w:rPr/>
        <w:t>àúí éåãòéí áàéæä îöá òëùéå ðîöà îùä øáðå? îùä àäøåï åîøéí îðäéâéí àú äòí, àðçðå îàåã øâéìéí ìîðäéâåéåú àéðñèðèéåú, ìîðäéâåéåú ùîáèéçåú úåê ùðä, úåê ùðúééí, úåê àøáò, úåê çîù äëì. áåàå ðùéí ìá áàéæä îöá ðîöà îùä øáðå îéã àçøé çèà äîøâìéí? äåà îåãéò ìòí äåãòä: àðé ùäáèçúé ìëí ùáòæøú ä' ðâéò ìàøõ, àçã-òùø éåí äáèçúé ìëí ìôðé ùðä. äðä äâòðå ëáø ñåó ñåó ì÷ãù. äøéðé îåãéò ùáàøáòéí äùðéí ä÷øåáåú àðçðå ðùàøéí ôä. îé? ìà ëåìëí, ëì îé ùôä áéï òùøéí ìùéùéí éîåú ôä. àðçðå îáéðéí îä òåáø òëùéå òì äòí? äîðäéâ  ìà éëåì ìäáèéç úøàå àðé îúçééá ìëí ùòåã îòè æä éäéä áñãø. äåà îúçééá ùìà. îä àúä äåìê ìòùåú àéúðå òëùéå àøáòéí ùðä? òëùéå ðîöàéí á÷ãù, úùò-òùøä ùðä äí éåùáéí á÷ãù, æä îçöéú îúîåðú äîãáø, åîåìí ëì äæîï ùúé úîåðåú: úîåðú äø çøîä ùì äîòôéìéí ùøöå ìäòôéì àì ääø, ëé äàîéðå ùàøõ-éùøàì äéà ôúøåï ìëì äáòéåú, âí àí àøåï áøéú ä' åîùä ééùàøå á÷øá äîçðä. åúîåðú îåøê äøåç ùì äîøâìéí ùøöå áëì îçéø ìäéùàø ôä áâìåú äéôä òí òîåã äàù, äòðï, äáàø, äîï åäùééèòìä. òì ùúé äúîåðåú äàìä ùåøã òí ùùåîò òëùéå àú äîðäéâ äâãåì ùìå àåîø ìå: øáåúéé, éåí ìùðä éåí ìùðä. ø÷ àúîåì ùìùåí úôñ áòöí ùáè ìåé àú äòåöîåú ùìå. òã çèà äòâì ùäéä ìà îæîï ëì äáëåøåú òáãå áëäåðä, îòëùéå àéï éåúø, äëì éäéä îøåëæ. àéï òéúåé èåá éåúø ìàðùéí ùøåöéí ìúôåñ îðäéâåú îäòéúåé äæä</w:t>
      </w:r>
      <w:r>
        <w:rPr>
          <w:rtl w:val="true"/>
        </w:rPr>
        <w:t>.</w:t>
      </w:r>
    </w:p>
    <w:p>
      <w:pPr>
        <w:pStyle w:val="Normal"/>
        <w:bidi w:val="1"/>
        <w:jc w:val="left"/>
        <w:rPr/>
      </w:pPr>
      <w:r>
        <w:rPr>
          <w:rtl w:val="true"/>
        </w:rPr>
      </w:r>
    </w:p>
    <w:p>
      <w:pPr>
        <w:pStyle w:val="Normal"/>
        <w:bidi w:val="1"/>
        <w:jc w:val="left"/>
        <w:rPr/>
      </w:pPr>
      <w:r>
        <w:rPr/>
        <w:t>áàéí ãúï åàáéøí åàåîøéí "äîòè ëé äòìéúðå îàøõ æáú çìá åãáù ìäîéúðå áîãáø", àìä ìà îéìéí ñúí, áàîú äòìéú àåúðå ëãé ìäîéú àåúðå áîãáø, äøé äåãòú òì æä ø÷ àúîåì. àúä äåãòú àúîåì ùáîãáø äæä ëåìí éîåúå. àúä àîøú ùáîãáø äæä éúîå åùí éîåúå. ëìåîø, áàú, ùåøä àçøåðä - ì÷çú àåúðå ìäîéú àåúðå áîãáø. àãåðé îùä øáðå äøé àúä áòöîê îåãä ùëùäîøâìéí àîøå ìê ùäí øåöéí ììëú åäòí áé÷ù àúä àîøú "åééèá áòéðé äãáø", àæ ÷ç àçøéåú îðäéâåúéú. òëùéå àðçðå äåìëéí ìîåú áîãáø, æàú àîú. àìà îä àúä äåìê òëùéå ìòåãã àåúðå? "åáðéëí àùø é÷åîå àçøéëí", òåã àøáòéí ùðä. áîåùâéí îåãøðééí æä òåã òùø ÷ãðöéåú àí ÷ãðöéä ðâîøú. òåã àøáòéí ùðä "áðéëí àùø é÷åîå àçøéëí", åàæ äëì éäéä áñãø. áòáøéú àçøú, æä îä ùàúä øåöä ùð÷ðä òëùéå? òëùéå éù îúç, àáì äòí äæä äåà òí âãåì, äòí äæä äåà òí ùòí ëì ä÷åùé ùìå ø÷ ùìåùú àìôéí àéù çèàå áòâì, îúåê ùù îàåú øéáåà ø÷ âáøéí îòì âéì òùøéí, ëìåîø, îëîä îéìéåðéí ùìåùú àìôéí àéù çèàå. äòí äæä äåà òí âãåì îàåã, äåà ìà é÷ðä òëùéå ñúí ãéáåøéí ùì ÷øç åãúï åàáéøí. ÷øç ãúï åàáéøí öøéëéí ìéöåø òëùéå àéæåùäé äôéëä, äí øåöéí ì÷çú ùìèåï, àáì äí öøéëéí ìäñáéø àú úåëðä ùì ääôéëä. àæ äí áàéí òí øòéåï òð÷. áëì ääéñèåøéä ééùàøå ìðå ùìåùä øòéåðåú - äîøâìéí, äîòôéìéí å÷øç. ëãàé ìæëåø èåá àú äøòéåï äæä ùìäí, ëé çèà ÷øç äåà äçèà äéçéã áëì ú÷åôú äîãáø ùîåñååä áîñååä øòéåðé ôø÷ñéìï. æä ìà àñôñåó ùøåöä áùø, àìä ìà àðùéí ùàåîøéí ùäí øåöéí îéí, æä ìà úàååä. æä àôéìå ìà îøâìéí ùàåîøéí, æä ðëåï ùàøõ-éùøàì äéà ùìðå, àáì àðçðå îôçãéí îäðôéìéí. æä ìà úéàåø ùì áòéä ùì ôçã, ùì àåëì, ùì úàååä, æä úéàåø ùì àéãéàåìåâéä</w:t>
      </w:r>
      <w:r>
        <w:rPr>
          <w:rtl w:val="true"/>
        </w:rPr>
        <w:t>.</w:t>
      </w:r>
    </w:p>
    <w:p>
      <w:pPr>
        <w:pStyle w:val="Normal"/>
        <w:bidi w:val="1"/>
        <w:jc w:val="left"/>
        <w:rPr/>
      </w:pPr>
      <w:r>
        <w:rPr>
          <w:rtl w:val="true"/>
        </w:rPr>
      </w:r>
    </w:p>
    <w:p>
      <w:pPr>
        <w:pStyle w:val="Normal"/>
        <w:bidi w:val="1"/>
        <w:jc w:val="left"/>
        <w:rPr/>
      </w:pPr>
      <w:r>
        <w:rPr/>
        <w:t>îäé àéãéàåìåâéä? äàéãéàåìåâéä àåîøú ëê: àúí éåãòéí îîä ðåáòéí ëì äöøåú? òåîã ôä îùä øáéðå åîìîã àåúðå ëáø ùðéí ùàí ðú÷ãí àæ ðâéò. àðçðå îú÷ãîéí, åàæ äåà îñôø, èåá ìà äâòúí ëé çèàúí. àæ àðçðå öøéëéí áòöí ìäâéã ùäîöá äòëùååé äåà àéãéàìé, áåà ðîç÷ àú äàéãéàåìåâéä, áåà ðôñé÷ ìçìåí ÷ãéîä. àéê ôåúçéí åîñééîéí ãúï åàáéøí àú îùôèí? "ìà ðòìä", áåà ðéùàø. îä ôéøåù áåà ðéùàø? àéê? îä? áåà ðòùä àú äãáø äôùåè äáà. ìîä àúä øåöä ì÷çú àåúðå ìàøõ-éùøàì? ëé ùí éù àøõ æáú çìá åãáù. æä áéèåé òí äîåï ðåñèìâéä ìòí éùøàì àøõ æáú çìá åãáù, òí éùøàì æåëø àú æä îúçéìú ñôø ùîåú, àáåúéäí ìéîãå àåúí, äí éð÷å àú äøòéåï ùì ùàéôä ìàøõ çìá åãáù. òëùéå ú÷ùéáå îä æä 'ôåñè' àøõ æáú çìá åãáù. "äîòè ëé äòìéúðå îàøõ çìá æáú çìá åãáù... àó ìà àì àøõ æáú çìá åãáù äáéàúðå". äí ìà àåîøéí ùàøõ-éùøàì äéà ìà àøõ æáú çìá åãáù, äí âàåðéí, äí ø÷ àåîøéí: ëì äàøöåú ùååú, úôñé÷ ìñôø ìðå òì îùäå ÷ãåù. åàæ áà ÷øç åòãúå åàåîøéí: âí ëì äàðùéí ùååéí, "ëì äòãä ëåìí ÷ãåùéí". úôñé÷ ìäâéã ìðå ùàí ð÷ééí îöååä ëæàú ðâéò ìæä, åàí ðòùä ëê ðâéò ìæä, åöøéëéí ìäéåú éåúø îåñøééí åôçåú îåñøééí. "äòéðé äàðùéí ääí úð÷ø". äëì ÷ãåù, ëì áðé-äàãí ÷ãåùéí, ëì äàøöåú ÷ãåùåú, ëì äòîéí ùååéí, ëì äùáèéí ùååéí. àéï ãáø ëæä úô÷éã ùì ìåé, àéï ãáø ëæä "åäæø ä÷øá", îä ôéøåù? ëì àçã éëåì ì÷øá. àí ëåìí ÷ãåùéí àæ ëåìí éëåìéí ìäéåú á÷åãù ä÷åãùéí. àí îùä åàäøåï ìà òì-éãé ä' ðùìçå àæ áòöí àåìé ëì äîöååú äï ôøé øòéåðí ùì îùä åàäøåï. ÷øç åòãúå åãúï åàáéøí îâéòéí øâò àçøé äîùáø ùì äîøâìéí åäîòôéìéí, åúåôñéí àú äòí áøâò äëé ÷ùä. ëùäòí àåîø "äï âååòðå àáãðå ëìðå", äàí îúðå, äàí úîðå ìâååò? äòí ùîò, äòí áèøàåîä, äòí éåãò àøáòéí ùðä éåí ìùðä àúí úîåúå. àæ áàéí îàúééí çîéùéí àéðèøñðèéí ùàâá äîùåúó ìäí æä ùäí áëåøéí. äí àåîøéí: øáåúéé, áåàå ðçæéø àú ä÷ãåùä ëì àçã ìòöîå. îúàø ÷åãù ëììé îúëååï ìñéåí äàéãéàåìåâéåú äâãåìåú ùì îùäå ùäåìëéí ì÷øàúå. áåàå ðçìéè ùîä ùéù æä äëé èåá, ðôñé÷ ìùàåó. ÷çå àú îä ùéù åáæä ðòùä àú äëì îöåéï</w:t>
      </w:r>
      <w:r>
        <w:rPr>
          <w:rtl w:val="true"/>
        </w:rPr>
        <w:t>.</w:t>
      </w:r>
    </w:p>
    <w:p>
      <w:pPr>
        <w:pStyle w:val="Normal"/>
        <w:bidi w:val="1"/>
        <w:jc w:val="left"/>
        <w:rPr/>
      </w:pPr>
      <w:r>
        <w:rPr>
          <w:rtl w:val="true"/>
        </w:rPr>
      </w:r>
    </w:p>
    <w:p>
      <w:pPr>
        <w:pStyle w:val="Normal"/>
        <w:bidi w:val="1"/>
        <w:jc w:val="left"/>
        <w:rPr/>
      </w:pPr>
      <w:r>
        <w:rPr/>
        <w:t>àúí éåãòéí àéôä îåôéòä äôøùä ùì ÷øç áãáøéí? ìà äáðå îä æä òåùä ùí áëìì, æä ôìàé ôìàåú, úøàå áàéæä ôø÷ æä. æä îåôéò áéçã òí îä ùòùä ôøòä áîöøéí, ëé îä àîø ôøòä áîöøéí? áãéå÷ àú àåúå òé÷øåï - àéï ä', "úëáã äòáåãä òì äàðùéí åàì éùòå áãáøé ù÷ø". äôëå àú äîöá äòëùååé ìàéãéàìé, éìê ëì àçã ìòáåãä ùìå, úôñé÷å ìùàåó ìàéæå ÷ãåùä, ìàéæä îåñø, ìàéæä òåìí îåñøé éåúø å÷ãåù éåúø. öàå îäòöáðåú äæàú, öàå îäìçõ, îä ùéù òëùéå æä èåá. ìîä îùä åàäøåï úôøéòå àú äòí îîòùéå? æàú äééúä äôòí äàçøåðä ùòøòøå òì îðäéâåúí ùì îùä åàäøåï, ìäáãéì, äðä äôòí äáàä - ìîä îùä åàäøåï àúí øåöéí äëì? ëåìí àåúå ãáø. àæ àçø-ëê ëùîæëéø îùä ìòí éùøàì àú "åàäáú àú ä' àì÷éê" äåà îæëéø ìå àú ëì äðñéí. àæ äåà àåîø ìå: àúí éåãòéí ìîä àðé îæëéø ìëí àú ëì äðéñéí? áôñå÷ è "ìîòï úàøéëå éîéí òì äàãîä àùø ðùáò ä' ìàáúéëí ìúú ìäí åìæøòí" àú îä? "àøõ æáú çìá åãáù"! ðéñå ìîçå÷ ìëí àú æä. îé ðéñä ìîçå÷ ìëí àú æä? àìä ùäæëøúé ìôðé ùúé ã÷åú, áôñå÷ ä÷åãí äæëøúé àåúí</w:t>
      </w:r>
      <w:r>
        <w:rPr>
          <w:rtl w:val="true"/>
        </w:rPr>
        <w:t>.</w:t>
      </w:r>
    </w:p>
    <w:p>
      <w:pPr>
        <w:pStyle w:val="Normal"/>
        <w:bidi w:val="1"/>
        <w:jc w:val="left"/>
        <w:rPr/>
      </w:pPr>
      <w:r>
        <w:rPr>
          <w:rtl w:val="true"/>
        </w:rPr>
      </w:r>
    </w:p>
    <w:p>
      <w:pPr>
        <w:pStyle w:val="Normal"/>
        <w:bidi w:val="1"/>
        <w:jc w:val="left"/>
        <w:rPr/>
      </w:pPr>
      <w:r>
        <w:rPr/>
        <w:t xml:space="preserve">òëùéå àðé àñôø ìëí îä äí àîøå ìëí, äí ìà àîøå ìëí ùàøõ-éùøàì äéà ìà àøõ æáú çìá åãáù, äí ìà àîøå àú æä, äí àîøå ùäéà ëï, äí ø÷ àîøå ùäéà ëîå àøõ îöøéí. éåôé, éù ìé äîåï éçåñéí ìàøõ-éùøàì, ôòí àçú áúåøä àðé øåöä ìñôø òåã éçåñ. îéã àçøé ñéôåø ÷øç </w:t>
      </w:r>
      <w:r>
        <w:rPr>
          <w:b/>
          <w:bCs/>
          <w:i/>
          <w:iCs/>
        </w:rPr>
        <w:t>"ëé äàøõ àùø àúä áà ùîä ìøùúä ìà ëàøõ îöøéí äéà"</w:t>
      </w:r>
      <w:r>
        <w:rPr/>
        <w:t xml:space="preserve">. åëé îéùäå àîø ùäéà ëï ëàøõ îöøéí? îä ôúàåí àúä öøéê ìäâéã ùäéà ìà ëàøõ îöøéí? ìîä àúä ìà àåîø ìé ùäéà ìà ëéååï? ìîä àúä ìà àåîø ìé ùäéà ìà ëñéçåï, äéà ìà ëòåâ? îä ÷øä? îé àîø? àúí äøé àøáòéí ùðä òí äèøàåîä äæàú ùì ãúï åàáéøí àøõ æáú çìá åãáù, àøõ æáú çìá åãáù. </w:t>
      </w:r>
      <w:r>
        <w:rPr>
          <w:b/>
          <w:bCs/>
          <w:i/>
          <w:iCs/>
        </w:rPr>
        <w:t>"ëé äàøõ àùø àúä áà ùîä ìøùúä ìà ëàøõ îöøéí äéà àùø éöàúí îùí"</w:t>
      </w:r>
      <w:r>
        <w:rPr/>
        <w:t xml:space="preserve">. ìîä, îä ääáãì? æä ôìàé ôìàåú. îä äéä áàøõ îöøéí? </w:t>
      </w:r>
      <w:r>
        <w:rPr>
          <w:b/>
          <w:bCs/>
          <w:i/>
          <w:iCs/>
        </w:rPr>
        <w:t>"àùø úæøò àú æøòê åäù÷éú áøâìê ëâï äéø÷".</w:t>
      </w:r>
      <w:r>
        <w:rPr/>
        <w:t xml:space="preserve"> ùí éù ðéìåñ, àí éù ðéìåñ ìà öøéê ìäúôìì ìâùí, ìà öøéê ìçìåí çìåîåú, ìùàåó, ìæëåø ëì äæîï ùàí ùîåò úùîòå éäéä âùí åàí ìà ìà éäéä. áàøõ îöøéí éù à÷ìéí îâãì ôøòä, à÷ìéí ùì îù÷ä ùàåîø îèáòå àéï ä'. ìëï öøéê àéæä îéï éåñó öãé÷ îéåçã ùéâéã ìôøòä ääåà, îäéàåø éåöàåú äôøåú ìäâéã ìê ùäéàåø äåà áñê-äëì éàåø, åäàìå÷éí øöä ììîã àåúê îùäå. äéàåø äæä äåöéà îîê àú ääáðä ùàìå÷éí úåáò îîê îùäå, úäéä îåñøé éåúø, îúå÷ï éåúø. </w:t>
      </w:r>
      <w:r>
        <w:rPr>
          <w:b/>
          <w:bCs/>
          <w:i/>
          <w:iCs/>
        </w:rPr>
        <w:t>"åäàøõ àùø àúä áà ùîä ìøùúä àøõ äøéí åá÷òú ìîèø äùîéí úùúä îéí"</w:t>
      </w:r>
      <w:r>
        <w:rPr/>
        <w:t xml:space="preserve">. éù ùí áòéä áàøõ äæàú, æàú </w:t>
      </w:r>
      <w:r>
        <w:rPr>
          <w:b/>
          <w:bCs/>
          <w:i/>
          <w:iCs/>
        </w:rPr>
        <w:t>"àøõ àùø ä' àìäéê ãøù àúä úîéã òéðé ä' àìäéê áä îøùéú äùðä åòã àçøéú ùðä"</w:t>
      </w:r>
      <w:r>
        <w:rPr/>
        <w:t>. æàú îéï àøõ îòöáðú, àé àôùø ìáøåç ùí îä÷á"ä, àéï ùí ðéìåñ. àéê äéä àåîø äîâéã îîæøéõ'? "àøõ àåëìú éåùáéä äéà", äîâéã äéä àåîø ùæàú àøõ ëæàú ùàåëìú àú ëì îé ùéåùá áä. áàøõ äæàú îé ùìà îú÷ãí äàøõ àåëìú àåúå. æä âí éåúø äøáä òöáðåú, æä ðëåï. àæ ìôòîéí îðñéí ìò÷åó àú æä àáì æä ìà òåæø. æàú àøõ ëæàú àåëìú éåùáéä. ùí éù òìéä, ùí éù úæåæä</w:t>
      </w:r>
      <w:r>
        <w:rPr>
          <w:rtl w:val="true"/>
        </w:rPr>
        <w:t>.</w:t>
      </w:r>
    </w:p>
    <w:p>
      <w:pPr>
        <w:pStyle w:val="Normal"/>
        <w:bidi w:val="1"/>
        <w:jc w:val="left"/>
        <w:rPr/>
      </w:pPr>
      <w:r>
        <w:rPr>
          <w:rtl w:val="true"/>
        </w:rPr>
      </w:r>
    </w:p>
    <w:p>
      <w:pPr>
        <w:pStyle w:val="Normal"/>
        <w:bidi w:val="1"/>
        <w:jc w:val="left"/>
        <w:rPr/>
      </w:pPr>
      <w:r>
        <w:rPr/>
        <w:t xml:space="preserve">àæ îä éäéå äôñå÷éí äáàéí? æä ôìàé ôìàåú. "åäéä àí ùîò úùîòå àì îöåúé àùø àðëé îöåä àúëí äéåí", îä æä ÷ùåø òëùéå? àæ "åðúúé îèø àøöëí". àúí æåëøéí àú øù"é äøàùåï òì äôøùä á÷øç? øù"é äøàùåï éãåò, àáì àó ôòí ìà äáðúé ìîä äåà îåáà ëì-ëê ëàéìå æàú äãøê ìäñáéø àú äôøùä. øù"é ìà îáéà ñúí ãøùåú. øù"é àåîø </w:t>
      </w:r>
      <w:r>
        <w:rPr>
          <w:b/>
          <w:bCs/>
          <w:i/>
          <w:iCs/>
        </w:rPr>
        <w:t>"åé÷ç ÷øç: òîã åëéðñ îàúééí åçîéùéí øàùé ñðäãøàåú, åäìáéùí ëåìí èìéúåú ùëåìí úëìú".</w:t>
      </w:r>
      <w:r>
        <w:rPr/>
        <w:t xml:space="preserve"> àéê äåà äâéò ìúëìú? ëé äåà çéáø àú ôøùú ÷øç òí äôøùä ä÷åãîú, òí äöéöéú äëðó ôúéì úëìú. "åäìáéùí èìéúåú ùëåìí úëìú". åäí áàå àì îùä åàîøå ìå: èìéú ùëåìä úëìú çééáú áöéöéú àå ôèåøä îöéöéú? îùä àîø ìäí: çééáú. åäí öç÷å åìâìâå. </w:t>
      </w:r>
      <w:r>
        <w:rPr>
          <w:b/>
          <w:bCs/>
          <w:i/>
          <w:iCs/>
        </w:rPr>
        <w:t>"åîä áâã òí ãáø àçã ôúéì àçã ùì úëìú ôåèø àåúå, èìéú ùëåìä úëìú çééáú áöéöéú"?</w:t>
      </w:r>
      <w:r>
        <w:rPr/>
        <w:t xml:space="preserve"> îàéôä øù"é øàä àú æä? ìîä äçéáåø äæä? æä äôìà åôìà. òëùéå ðáéï àú úáðéú äôøùåú. àçøé ôøùú ùìç, àçøé äîøâìéí åäîòôéìéí àåîø îùä øáéðå, éù ìé òëùéå ùìåùéí åùîåðä ùðä ìäåáéì àú äòí, àæ îä àðé äåìê ìòùåú àéúí, ñúí ìäñúåáá àéúí? îä àðé àòùä? àæ öøéê ììîã àåúí. îä äéå ùðé äçèàéí? äàçã àîø ùàôùø àøõ-éùøàì áìé àøåï áøéú ä', äùðé àîø ùìà öøéê àøõ-éùøàì. áñãø, àðé àúï ìäí ÷áåöä ùì îöååú. "ëé úáåàå àì äàøõ", ëê äñúééîä ôøùú ùìç, àæ úðñëå àú äééï, úôøéùå çìä. òëùéå àéï ìçí îï äùîéí, òëùéå éù ìçí îï äàøõ, ÷çå àåúå, úôøéùå, úâéãå çìä ìä'. åîä ðòùä áéðúééí îùä øáéðå òã ùðæëä ìäôøéù çìä? áéðúééí ú÷éôå àú òöîëí áîöååú. ÷çå öéöéú, åáöéöéú äæàú úæëøå ùéù ùáòä çåèéí ìáðéí åéù çåè àçã ùì úëìú. äúëìú äæàú, äçåè äùîéðé ëùúøàå àåúå úæëøå àú ëì îöååú ä'. æàú äúëìú äãåîä ìéí, äéí ìø÷éò åäø÷éò ìëñà äëáåã, åáéðúééí úùîøå òì æä, ëé ìà úöìéçå ìòìåú áäø áìé àøåï áøéú ä'. åàí úòìå äëðòðé éëä àúëí òã äçøîä åàúí úéôìå ùåá</w:t>
      </w:r>
      <w:r>
        <w:rPr>
          <w:rtl w:val="true"/>
        </w:rPr>
        <w:t>.</w:t>
      </w:r>
    </w:p>
    <w:p>
      <w:pPr>
        <w:pStyle w:val="Normal"/>
        <w:bidi w:val="1"/>
        <w:jc w:val="left"/>
        <w:rPr/>
      </w:pPr>
      <w:r>
        <w:rPr>
          <w:rtl w:val="true"/>
        </w:rPr>
      </w:r>
    </w:p>
    <w:p>
      <w:pPr>
        <w:pStyle w:val="Normal"/>
        <w:bidi w:val="1"/>
        <w:jc w:val="left"/>
        <w:rPr/>
      </w:pPr>
      <w:r>
        <w:rPr/>
        <w:t>áà ÷øç, ìå÷ç àú äúëìú åîä äåà àåîø? ùáùáéì ìäâéò ìúëìú öøéê ùáòä çåèéí ìáðéí, äàí èìéú ùëåìä úëìú çééáú áöéöéú? ëåìí ÷ãåùéí, ëì äòãä, ëì áðé-äàãí. îä ùòåùä ÷øç ìòí éùøàì òùä àåìé ÷éï äøáä ìôðé-ëï. ÷éï äéä äàçøåï ùä÷á"ä ÷ééí áå "àì úôï àì îðçúå". ä÷á"ä ìà ùòä ìîðçúå, åîùä øáéðå îá÷ù îä÷á"ä øéáåðå ùì òåìí ÷øç äåà äîùê ùì ÷éï. àúä éåãò ìîä äåà äîùê ùì ÷éï? ëé îä ÷éï áòöí àîø? ÷éï ðúâìä øèøåà÷èéáéú ëàçã ùèåòï ùëì äîðçåú ùååú. æä ìà îùðä îäé äúðäâåúé, ìà éúëï ùàúä úôðä ìäáì åìà àì ÷éï, åàí úôðä àì äáì åìà àì ÷éï àðé éëåì ìøöåç àåúå. àçøé æä ëùéúáøø ùàúä øåöç àæ áàúé àìéê åàîøúé ìê "àé äáì àçéê"? ø÷ øöéúé ùúâéã, àðé ìà áñãø, ø÷ øöéúé ùúâéã àðé öøéê ìòùåú úùåáä. åîä àîøú ìé? àé äáì àçé, ìîä ÷éáìú àú îðçúå åìà àú îðçúé? àðçðå àåúå ãáø. ìîä ÷éáìúé àú îðçúå? ëé àúä øåöç. ëé äåà îåñøé. àæ îä, ëåìí àåúå ãáø. ùàìúé àåúê "àé äáì àçéê"? åàîøú "äùåîø àçé àðëé"? àæ àîøúé ìê "÷åì ãîé àçéê öåò÷éí àìé îï äàãîä", åäàãîä äæå òëùéå ôåöä àú ôéä. ÷øç äåà äîùê äñéôåø ùì ÷éï áòåìí åäîùê äñéôåø ùì æä àìä àåúï ëéúåú ãúéåú åàéãéàåìåâéåú ùîåñååú áëì-ëê äøáä îñååéí ùì àéãéàåìåâéä. äëì ùååä, ëåìí, ëì áðé-äàãí, ëì äãúåú, ëì äòîéí, äëì ùååä. ø÷ àçø-ëê ìôòîéí öøéê ìçëåú ùáòéí ùðä, ìôòîéí àìôééí ëãé ìâìåú ëîä øùò, ëîä ùçéúåú, ëîä øöéçåú éù áùí ä"ëåìí ÷ãåùéí</w:t>
      </w:r>
      <w:r>
        <w:rPr>
          <w:rtl w:val="true"/>
        </w:rPr>
        <w:t>".</w:t>
      </w:r>
    </w:p>
    <w:p>
      <w:pPr>
        <w:pStyle w:val="Normal"/>
        <w:bidi w:val="1"/>
        <w:jc w:val="left"/>
        <w:rPr/>
      </w:pPr>
      <w:r>
        <w:rPr>
          <w:rtl w:val="true"/>
        </w:rPr>
      </w:r>
    </w:p>
    <w:p>
      <w:pPr>
        <w:pStyle w:val="Normal"/>
        <w:bidi w:val="1"/>
        <w:jc w:val="left"/>
        <w:rPr/>
      </w:pPr>
      <w:r>
        <w:rPr/>
        <w:t>îùä øáéðå àåîø: øéáåðå ùì òåìí àí àúä ôåðä àì îðçúí áòöí àúä àåîø ùìäâéã àéï úåøä îï äùîéí æä ìà ëì-ëê ðåøà. ëé îä ôéøåù ùéù úåøä îï äùîéí? éù úåøä îï äùîéí ôéøåùå ùàúä ÷áòú ùæä ëê àæ îîéìà öøéê ììëú ì÷øàú æä. ùàúä úåáò îäàãí îùäå, ùàéìîìà äåà î÷ééí àú îä ùàúä úåáò àéï ìå æëåú ìäâéò îùí. ÷øç áà åîðñä ìäúðâã ìîòøëú äçéðåê ùîôúç îùä åàäøåï áò÷áåú äèøàåîä ùì äîøâìéí åäîòôéìéí. äåà ìå÷ç àú äöéöéú åàåîø ääôê, äëì úëìú ìà öøéê ôøèéí. ëåìí ÷ãåùéí, àøõ-éùøàì åîöøéí àåúå ãáø. àâá, ëùçåùáéí òì æä îâéòéí ìòåã ãáø ùäåà ëì-ëê òîå÷. àðçðå àåîøéí ëì éåí ôòîééí "åäéä àí ùîò úùîòå àì îöååúé", àåîøéí åìà ùîéí ìá îñôé÷. ëùøåàéí àú "åäéä àí ùîò áî÷åø ùìå áôøùú ò÷á úøàå îä ÷åøä ùí. "åäéä àí ùîò úùîòå àì îöåúé" îåôéò éùø àçøé "ìà ëàøõ îöøéí äéà". äàøõ äæàú "ìîèø äùîéí úùúä îéí", äéà ìà ëàøõ îöøéí, äéà öøéëä îèø. àí äéà öøéëä îèø àæ îä öøéê áùáéì ùéäéä îèø? åàãí àéï ìòáåã àú äàãîä, äéä äëì áòåìí, áùáéì îä öøéê ùéäéä àãí? éù äëì, éù àãîä, éù ùîéí, éù òððéí, ðå àæ ìîä àéï îéí? ëé àéï àãí ùéçáø àú äú÷ò ìù÷ò. àéï àãí ùéúôìì åéâéã, øéáåðå ùì òåìí àðé øåöä àú æä ôä ìîèä, àðé öøéê àú äîéí. áùáéì æä ðáøà àãí áëì, ìòåáãä åìùåîøä. "àí ùîò úùîòå àì îöåúé àùø àðëé îöåä àúëí äéåí ìàäáä àú ä' àìäéëí åìòáãå áëì ìááëí åáëì ðôùëí: åðúúé...", åðúðä äàøõ éáåìä. "åðúúé òùá áùãê ìáäîúê åàëìú åùáòú", îöåéï</w:t>
      </w:r>
      <w:r>
        <w:rPr>
          <w:rtl w:val="true"/>
        </w:rPr>
        <w:t>.</w:t>
      </w:r>
    </w:p>
    <w:p>
      <w:pPr>
        <w:pStyle w:val="Normal"/>
        <w:bidi w:val="1"/>
        <w:jc w:val="left"/>
        <w:rPr/>
      </w:pPr>
      <w:r>
        <w:rPr>
          <w:rtl w:val="true"/>
        </w:rPr>
      </w:r>
    </w:p>
    <w:p>
      <w:pPr>
        <w:pStyle w:val="Normal"/>
        <w:bidi w:val="1"/>
        <w:jc w:val="left"/>
        <w:rPr/>
      </w:pPr>
      <w:r>
        <w:rPr/>
        <w:t>òëùéå äòé÷ø. ðçæåø ìâï òãï, úøàå àú "åäéä àí ùîò" ùàðçðå àåîøéí ëì éåí. àí äàãí çèà àæ îä öøéê ìòùåú? ìäåöéà àåúå îâï òãï. ìîä ìäåöéà àåúå îâï òãï? ìîä âìåú? ëé äåà ëáø ùëç ùëãé ùäâï éôøç öøéê ìôðåú ìîòìä. ëùäåà ùëç ùöøéê ìôðåú ìîòìä äåà ôðä àì äðçù, äåà àëì. òëùéå äåà ùëç àú æä, öøéê ìäåöéà àåúå. îä é÷øä ëùðåöéà àåúå? äçèà åòåðùå. ëùðåöéà àåúå äåà éøàä àú ìäè äçøá äîúäôëú, äåà éæëåø àú äâï, ÷åõ åãøãø úöîéç, åëù÷åõ åãøãø úöîéç àæ äåà éôðä àì äùîéí. àðé öøéê ìãàåâ ùäåà éôðä àì äùîéí, àðé öøéê ìãàåâ ùäåà éâéã, øéáåðå ùì òåìí ùéäéå îéí, ëé ëì äáøéàä äæàú ðåöøä ëãé ùîéùäå éçáø àú äàøõ åäùîéí. àçøú àéï èòí ìáøéàä, éù ùîéí åéù àøõ, ëì æä äéä áéåí äùéùé ìôðé ùäàãí ðáøà, òëùéå äåà ðáøà ëãé ìçáø àú ùðéäí, ìëï äåà ðáøà îï äùîéí åîï äàãîä. éåôé, ìëï äàãí äøàùåï öøéê ìâìåú</w:t>
      </w:r>
      <w:r>
        <w:rPr>
          <w:rtl w:val="true"/>
        </w:rPr>
        <w:t>.</w:t>
      </w:r>
    </w:p>
    <w:p>
      <w:pPr>
        <w:pStyle w:val="Normal"/>
        <w:bidi w:val="1"/>
        <w:jc w:val="left"/>
        <w:rPr/>
      </w:pPr>
      <w:r>
        <w:rPr>
          <w:rtl w:val="true"/>
        </w:rPr>
      </w:r>
    </w:p>
    <w:p>
      <w:pPr>
        <w:pStyle w:val="Normal"/>
        <w:bidi w:val="1"/>
        <w:jc w:val="left"/>
        <w:rPr/>
      </w:pPr>
      <w:r>
        <w:rPr/>
        <w:t xml:space="preserve">òëùéå àí àðçðå ìà ðúôìì á"åäéä àí ùîò úùîòå" àæ îä é÷øä ìðå? ôñå÷ è"æ, àðçðå àåîøéí àåúå ëì éåí. "äùîøå ìëí ôï éôúä ìááëí", îä æä ôï éôúä ìááëí? æä "ìà úúåøå àçøé ìááëí", ñåó ôøùú öéöéú. "åñøúí åòáãúí àìäéí àçøéí åäùúçåéúí ìäí". åàæ îä é÷øä? "åçøä àó ä' áëí åòöø àú äùîéí åìà éäéä îèø åäàãîä ìà úúï àú éáåìä". òëùéå áà äùìá äáà. àçøé ÷åõ åãøãø éù âìåú "åàáãúí îäøä îòì äàøõ äèáä àùø ä' ðúï ìëí", ìîä? ëé ìà ùîòúí. òëùéå îä é÷øä áâìåú? æä ãáø ùäåà ôìàé ôìàéí. îä é÷øä áâìåú? ôñå÷ é"ç "åùîúí àú ãáøé àìä òì ìááëí åòì ðôùëí å÷ùøúí àúí ìàåú òì éãëí åäéå ìèåèôú áéï òéðéëí". àáì æä âí áàøõ-éùøàì. àæ ìîä æä îåôéò ôä? "åùîúí àú ãáøé àìä" æä áâìåú? "åùîúí àú ãáøé àìä" æä úîéã!? ëê àåîø øù"é (7) </w:t>
      </w:r>
      <w:r>
        <w:rPr>
          <w:b/>
          <w:bCs/>
          <w:i/>
          <w:iCs/>
        </w:rPr>
        <w:t>"åùîúí àú ãáøé. àó ìàçø ùúâìå äéå îöåééðéí áîöåú",</w:t>
      </w:r>
      <w:r>
        <w:rPr/>
        <w:t xml:space="preserve"> àæ øù"é äáéï ùæä äåìê òì äâìåú </w:t>
      </w:r>
      <w:r>
        <w:rPr>
          <w:b/>
          <w:bCs/>
          <w:i/>
          <w:iCs/>
        </w:rPr>
        <w:t>"àó ìàçø ùúâìå äéå îöåééðéí áîöåú äðéçå úôéìéï òùå îæåæåú ëãé ùìà éäéå ìëí çãùéí ëùúçæøå"</w:t>
      </w:r>
      <w:r>
        <w:rPr/>
        <w:t>. áòáøéú àçøú, àí àúí ìà úùîòå àì îöååúé àæ úäéä âìåú. àí úäéä âìåú àæ îä éäéä ùí? àæ éáåà ÷øç åéâéã ìëí ùàí éù âìåú ìà öøéê ëì-ëê äøáä îöååú. äåà éâéã ìëí ùàí éù âìåú àæ àôùø ìäôåê àú äëì ìàåúå ãáø. ëì äàøöåú ÷ãåùåú, ëì äàðùéí ÷ãåùéí, ëì äôøèéí àåúå ãáø. àæ úéæäøå, ùí ëùúâéòå îäø îäø úùîøå òì äúôéìéï, ëé îé ùìà éùîåø ùí òì äúôéìéï ìà éçæåø àçø-ëê ìøàåú àéê äîèø ëï ðåúï îéí. "åùîúí àú ãáøé àìä òì ìááëí åòì ðôùëí å÷ùøúí àúí... åìîãúí àåúí àú áðéëí áí". ìôé äôùè æä ìéîãúí àåúí àú æä? àú äøòéåï äæä ùëùúâìå úîùéëå, ëé áðéëí éöèøëå ìäîùéê àú äøòéåï. "åëúáúí òì îæåæåú áéúê åáùòøéê", áùáéì ùëùúçæøå ìàøõ "éøáå éîéëí åéîé áðéëí òì äàãîä àùø ðùáò ä' ìàáúéëí úú ìäí ëéîé äùîéí òì äàøõ". æä áãéå÷ äñéôåø ùì îøâìéí, îòôéìéí, ÷øç</w:t>
      </w:r>
      <w:r>
        <w:rPr>
          <w:rtl w:val="true"/>
        </w:rPr>
        <w:t>.</w:t>
      </w:r>
    </w:p>
    <w:p>
      <w:pPr>
        <w:pStyle w:val="Normal"/>
        <w:bidi w:val="1"/>
        <w:jc w:val="left"/>
        <w:rPr/>
      </w:pPr>
      <w:r>
        <w:rPr>
          <w:rtl w:val="true"/>
        </w:rPr>
      </w:r>
    </w:p>
    <w:p>
      <w:pPr>
        <w:pStyle w:val="Normal"/>
        <w:bidi w:val="1"/>
        <w:jc w:val="left"/>
        <w:rPr/>
      </w:pPr>
      <w:r>
        <w:rPr/>
        <w:t>äîøâìéí æä äçèà äîçøéã ùì àéáåã äîåèéáöéä, äàîåðä áæä ùàôùø ìäâéò ìàøõ-éùøàì, ëé äðôéìéí åáðé äòð÷ åäöøåú åäãîåâøôéä åäèåôåâøôéä åëì îéðé ãáøéí ùáòöí îúáøø ëé àúä çñø ÷öú àå äøáä àîåðä á÷á"ä. äáéèåé äèøàåîèé ùì æä - äîòôéìéí, îåèéáöéä òåãôú. åîä òí ùí ä'? åòåðéí äòåðéí áàøõ-éùøàì ìà öøéê, ùí ëåìðå éùøàìéí. àú äôúøåï äçéðåëé ùì æä - öéöéú "å÷ùøúí àåúí", "åøàéúí àåúå", éù úëìú, àáì éù âí ùáòä çåèéí áãøê. àéï òëùéå äëì úëìú, æä ìå÷ç æîï ìäâéò ìùí. æä ìå÷ç æîï åàéï ëåç úîéã ðåöøéí ëì îéðé îðäéâåðéí ÷èðéí, ãúðéí åàáéøîéí, ëì îéðé ãúï åàáéøí ëàìä ùîöéòéí, ôùåè áåàå ðøã îäîúç. áåàå ôùåè, àúí úåôñéí îä îãåáø ôä? îãåáø ôä òëùéå òì îùäå ùéëåì ì÷çú òåã ùìåùéí åùîåðä ùðä, àæ ìà ëì-ëê çùåá ìãáå÷ ãåå÷à áøòéåï äæä, àôùø ìäçìéó àú äøòéåï. àîøå àøõ æáú çìá åãáù, ðéúï ìëí àøõ æáú çìá åãáù úåàí, ú÷áì úåàí æáú çìá åãáù - îöøéí. ëáø äéä àçã ùøöä úåàí - ìåè. àçøé ùäåà çæø îîöøéí ëé äéä øòá áàøõ, åäåà ðôøã îàáøäí ëé äí ìà äñúãøå àæ àáøäí àîø ìå: "äôøã ðà îòìé àí äùîàì åàéîðä åàí äéîéï åàùîàéìä", ìê ìàï ùàúä øåöä, úîöà. åòéðéå ùì ìåè äìëå áãéå÷ ìñãåí. îä äåà øàä áñãåí? "ëé ëåìä îù÷ä ëàøõ îöøéí", "åäù÷éú áøâìê ëâï äéø÷". ùí àéï àú äòöáðåú äæàú ùì "àí ùîò úùîòå" åàí ìà àæ ìà. ùí éù áìé æä. àôùø ìäéåú øâåò. àí äéå îúéí àìä ëîåú ëì äàãí, áà îùä øáéðå åàåîø øéáåðå ùì òåìí ìà ä' ùìçðé. àðé ìà îðäéâ éåúø èåá îäí, éù ìé ø÷ ãáø àçã éåúø èåá - àðé îééöâ àú ðöç éùøàì, àðé îééöâ àú ãáø ä', àðé îééöâ àú äàîåðä äæàú. ôòí àçú áàøáòéí ùðä øéáåðå ùì òåìí àðé úåáò âéáåé îìà. "àí ëîåú ëì äàãí éîúåï àìä åô÷ãú ëì äàãí éô÷ã òìéäí" àó àçã ìà éáéï îä äéä ëì-ëê ðåøà. ÷îå àðùéí åàîøå: îä éù, îä äí òùå ëì-ëê øò? ø÷ àí áøéàä úéáøà åúôöä äàãîä àú ôéä åú÷áò ùáòåìí äæä éù ùàéôä, éù úëìú åéù ãøê ìäâéò ìùí, åàé àôùø ìäîéø àú äãøê äæàú áùåí ò÷éôä, âí àí äéà îáèéçä ëì îéðé àéðñèðè àøõ æáú çìá àå ãáù, àå àéðñèðè ÷ãåùä, àå àéðñèðè îùä åàäøåï</w:t>
      </w:r>
      <w:r>
        <w:rPr>
          <w:rtl w:val="true"/>
        </w:rPr>
        <w:t>.</w:t>
      </w:r>
    </w:p>
    <w:p>
      <w:pPr>
        <w:pStyle w:val="Normal"/>
        <w:bidi w:val="1"/>
        <w:jc w:val="left"/>
        <w:rPr/>
      </w:pPr>
      <w:r>
        <w:rPr>
          <w:rtl w:val="true"/>
        </w:rPr>
      </w:r>
    </w:p>
    <w:p>
      <w:pPr>
        <w:pStyle w:val="Normal"/>
        <w:bidi w:val="1"/>
        <w:jc w:val="left"/>
        <w:rPr/>
      </w:pPr>
      <w:r>
        <w:rPr/>
        <w:t>îùä àåîø áñôø ãáøéí òì äñéôåø ùì ÷øç, àéï ìé îä ìçæåø, éù ìé îä ìçæåø ø÷ òì ãáø àçã, éù ìé ìçæåø åìñôø ìëí àéê äí îúå ëãé ùëùúùàìå, ìîä çøâú ëì-ëê áòðééï äæä? úæëøå îäå äúé÷åï äëé âãåì ìòáåãä äàîéúéú ùì öòã àçøé öòã áãøê àì äàîåðä ùàúä îàîéï. äàåéá äâãåì áéåúø äåà äîøúå ùì äàéãéàä áúáðéú çãùä ùëì øâò àôùø ìäçìéó àåúä, åìéöåø àéæä îéï ñéôåø áî÷åîä. áîäìê äæä îåæëøú ôøùú ÷øç ôä. äî÷åí äàçøåï ùîåæëøú ôøùú ÷øç áúåøä äåà áòåã î÷åí àçã. áàåú áðåú öìåôçã åàåîøåú ìîùä øáéðå: àðçðå øåöåú ðçìä. äï àåîøåú ìå: àáéðå îú áîãáø, åîîéìà äåà ìà äùàéø ìðå áï åàéï ìðå ðçìä, åæä ìà äåâï îâéò ìðå ðçìä ëîå äáðéí. îñúáø ùäï öåã÷åú. àáì äï àåîøåú ìà ñúí àáéðå îú áîãáø, "àáéðå îú áîãáø åäåà ìà äéä áòãú ÷øç äðåòãéí òì ä'". àæ îä äééçåñ? äåà äàîéï ùðâéò ìøâò äæä ùì ùðú äàøáòéí. àåìé äåà äéä îäîòôéìéí, àåìé äåà äéä î÷åùù òöéí, àáì äåà àó ôòí ìà äéä îàìä ùàîøå: çáì òì äçæåï. "àáéðå îú áîãáø åäåà îú áçèàå", àáì àí éù ÷öú ðçú øåç ùàðçðå éëåìåú ìòùåú ìå æä ìá÷ù ðçìä, ëé äåà ìà äéä îàìä ùàîøå ëîå ãúï åàáéøí ääí ùëì äàøöåú ëåìï àåúå ãáø. ëùéåãòéí àú äãøê åàú äâáåìåú àôùø ìäîùéê ìòìåú áä åìåîø "òìä ðòìä... ëé ðëåì ðåëì ìä</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t>òøéëä: éò÷á îðãìñåï</w:t>
      </w:r>
    </w:p>
    <w:p>
      <w:pPr>
        <w:pStyle w:val="Normal"/>
        <w:bidi w:val="1"/>
        <w:jc w:val="left"/>
        <w:rPr/>
      </w:pPr>
      <w:r>
        <w:rPr>
          <w:rtl w:val="tru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Endnote"/>
        <w:spacing w:lineRule="auto" w:line="240"/>
        <w:jc w:val="left"/>
        <w:rPr/>
      </w:pPr>
      <w:r>
        <w:rPr/>
        <w:t>1</w:t>
      </w:r>
      <w:r>
        <w:rPr>
          <w:rtl w:val="true"/>
        </w:rPr>
        <w:t xml:space="preserve">. </w:t>
      </w:r>
      <w:r>
        <w:rPr>
          <w:rtl w:val="true"/>
        </w:rPr>
        <w:t>במדבר</w:t>
      </w:r>
      <w:r>
        <w:rPr>
          <w:rFonts w:eastAsia="Times New Roman" w:cs="Times New Roman"/>
          <w:rtl w:val="true"/>
        </w:rPr>
        <w:t xml:space="preserve"> </w:t>
      </w:r>
      <w:r>
        <w:rPr>
          <w:rtl w:val="true"/>
        </w:rPr>
        <w:t>טז</w:t>
      </w:r>
      <w:r>
        <w:rPr>
          <w:rtl w:val="true"/>
        </w:rPr>
        <w:t xml:space="preserve">, </w:t>
      </w:r>
      <w:r>
        <w:rPr>
          <w:rtl w:val="true"/>
        </w:rPr>
        <w:t>טו</w:t>
      </w:r>
      <w:r>
        <w:rPr>
          <w:rtl w:val="true"/>
        </w:rPr>
        <w:t xml:space="preserve">... </w:t>
      </w:r>
      <w:r>
        <w:rPr>
          <w:rtl w:val="true"/>
        </w:rPr>
        <w:t>כח</w:t>
      </w:r>
      <w:r>
        <w:rPr>
          <w:rtl w:val="true"/>
        </w:rPr>
        <w:t>-</w:t>
      </w:r>
      <w:r>
        <w:rPr>
          <w:rtl w:val="true"/>
        </w:rPr>
        <w:t>לה</w:t>
      </w:r>
    </w:p>
    <w:p>
      <w:pPr>
        <w:pStyle w:val="Endnote"/>
        <w:spacing w:lineRule="auto" w:line="240"/>
        <w:jc w:val="left"/>
        <w:rPr/>
      </w:pPr>
      <w:r>
        <w:rPr>
          <w:rtl w:val="true"/>
        </w:rPr>
      </w:r>
    </w:p>
    <w:p>
      <w:pPr>
        <w:pStyle w:val="Endnote"/>
        <w:spacing w:lineRule="auto" w:line="240"/>
        <w:jc w:val="left"/>
        <w:rPr/>
      </w:pPr>
      <w:r>
        <w:rPr/>
        <w:t>2</w:t>
      </w:r>
      <w:r>
        <w:rPr>
          <w:rtl w:val="true"/>
        </w:rPr>
        <w:t xml:space="preserve">. </w:t>
      </w:r>
      <w:r>
        <w:rPr>
          <w:rtl w:val="true"/>
        </w:rPr>
        <w:t>במדבר</w:t>
      </w:r>
      <w:r>
        <w:rPr>
          <w:rFonts w:eastAsia="Times New Roman" w:cs="Times New Roman"/>
          <w:rtl w:val="true"/>
        </w:rPr>
        <w:t xml:space="preserve"> </w:t>
      </w:r>
      <w:r>
        <w:rPr>
          <w:rtl w:val="true"/>
        </w:rPr>
        <w:t>יז</w:t>
      </w:r>
      <w:r>
        <w:rPr>
          <w:rtl w:val="true"/>
        </w:rPr>
        <w:t xml:space="preserve">, </w:t>
      </w:r>
      <w:r>
        <w:rPr>
          <w:rtl w:val="true"/>
        </w:rPr>
        <w:t>ו</w:t>
      </w:r>
      <w:r>
        <w:rPr>
          <w:rtl w:val="true"/>
        </w:rPr>
        <w:t xml:space="preserve">... </w:t>
      </w:r>
      <w:r>
        <w:rPr>
          <w:rtl w:val="true"/>
        </w:rPr>
        <w:t>יד</w:t>
      </w:r>
      <w:r>
        <w:rPr>
          <w:rtl w:val="true"/>
        </w:rPr>
        <w:t>-</w:t>
      </w:r>
      <w:r>
        <w:rPr>
          <w:rtl w:val="true"/>
        </w:rPr>
        <w:t>טו</w:t>
      </w:r>
      <w:r>
        <w:rPr>
          <w:rtl w:val="true"/>
        </w:rPr>
        <w:t>...</w:t>
      </w:r>
      <w:r>
        <w:rPr>
          <w:rtl w:val="true"/>
        </w:rPr>
        <w:t>כה</w:t>
      </w:r>
      <w:r>
        <w:rPr>
          <w:rtl w:val="true"/>
        </w:rPr>
        <w:t>-</w:t>
      </w:r>
      <w:r>
        <w:rPr>
          <w:rtl w:val="true"/>
        </w:rPr>
        <w:t>כז</w:t>
      </w:r>
    </w:p>
    <w:p>
      <w:pPr>
        <w:pStyle w:val="Endnote"/>
        <w:spacing w:lineRule="auto" w:line="240"/>
        <w:jc w:val="left"/>
        <w:rPr/>
      </w:pPr>
      <w:r>
        <w:rPr>
          <w:rtl w:val="true"/>
        </w:rPr>
      </w:r>
    </w:p>
    <w:p>
      <w:pPr>
        <w:pStyle w:val="Endnote"/>
        <w:spacing w:lineRule="auto" w:line="240"/>
        <w:jc w:val="left"/>
        <w:rPr/>
      </w:pPr>
      <w:r>
        <w:rPr/>
        <w:t>3</w:t>
      </w:r>
      <w:r>
        <w:rPr>
          <w:rtl w:val="true"/>
        </w:rPr>
        <w:t xml:space="preserve">. </w:t>
      </w:r>
      <w:r>
        <w:rPr>
          <w:rtl w:val="true"/>
        </w:rPr>
        <w:t>דברים</w:t>
      </w:r>
      <w:r>
        <w:rPr>
          <w:rFonts w:eastAsia="Times New Roman" w:cs="Times New Roman"/>
          <w:rtl w:val="true"/>
        </w:rPr>
        <w:t xml:space="preserve"> </w:t>
      </w:r>
      <w:r>
        <w:rPr>
          <w:rtl w:val="true"/>
        </w:rPr>
        <w:t>יא</w:t>
      </w:r>
      <w:r>
        <w:rPr>
          <w:rtl w:val="true"/>
        </w:rPr>
        <w:t xml:space="preserve">, </w:t>
      </w:r>
      <w:r>
        <w:rPr>
          <w:rtl w:val="true"/>
        </w:rPr>
        <w:t>א</w:t>
      </w:r>
      <w:r>
        <w:rPr>
          <w:rtl w:val="true"/>
        </w:rPr>
        <w:t>-</w:t>
      </w:r>
      <w:r>
        <w:rPr>
          <w:rtl w:val="true"/>
        </w:rPr>
        <w:t>כא</w:t>
      </w:r>
    </w:p>
    <w:p>
      <w:pPr>
        <w:pStyle w:val="Endnote"/>
        <w:spacing w:lineRule="auto" w:line="240"/>
        <w:jc w:val="left"/>
        <w:rPr/>
      </w:pPr>
      <w:r>
        <w:rPr>
          <w:rtl w:val="true"/>
        </w:rPr>
      </w:r>
    </w:p>
    <w:p>
      <w:pPr>
        <w:pStyle w:val="Endnote"/>
        <w:spacing w:lineRule="auto" w:line="240"/>
        <w:jc w:val="left"/>
        <w:rPr/>
      </w:pPr>
      <w:r>
        <w:rPr/>
        <w:t>4</w:t>
      </w:r>
      <w:r>
        <w:rPr>
          <w:rtl w:val="true"/>
        </w:rPr>
        <w:t xml:space="preserve">. </w:t>
      </w:r>
      <w:r>
        <w:rPr>
          <w:rtl w:val="true"/>
        </w:rPr>
        <w:t>פיה</w:t>
      </w:r>
      <w:r>
        <w:rPr>
          <w:rtl w:val="true"/>
        </w:rPr>
        <w:t>"</w:t>
      </w:r>
      <w:r>
        <w:rPr>
          <w:rtl w:val="true"/>
        </w:rPr>
        <w:t>מ</w:t>
      </w:r>
      <w:r>
        <w:rPr>
          <w:rFonts w:eastAsia="Times New Roman" w:cs="Times New Roman"/>
          <w:rtl w:val="true"/>
        </w:rPr>
        <w:t xml:space="preserve"> </w:t>
      </w:r>
      <w:r>
        <w:rPr>
          <w:rtl w:val="true"/>
        </w:rPr>
        <w:t>להרמב</w:t>
      </w:r>
      <w:r>
        <w:rPr>
          <w:rtl w:val="true"/>
        </w:rPr>
        <w:t>"</w:t>
      </w:r>
      <w:r>
        <w:rPr>
          <w:rtl w:val="true"/>
        </w:rPr>
        <w:t>ם</w:t>
      </w:r>
      <w:r>
        <w:rPr>
          <w:rFonts w:eastAsia="Times New Roman" w:cs="Times New Roman"/>
          <w:rtl w:val="true"/>
        </w:rPr>
        <w:t xml:space="preserve"> </w:t>
      </w:r>
      <w:r>
        <w:rPr>
          <w:rtl w:val="true"/>
        </w:rPr>
        <w:t>פרק</w:t>
      </w:r>
      <w:r>
        <w:rPr>
          <w:rFonts w:eastAsia="Times New Roman" w:cs="Times New Roman"/>
          <w:rtl w:val="true"/>
        </w:rPr>
        <w:t xml:space="preserve"> </w:t>
      </w:r>
      <w:r>
        <w:rPr>
          <w:rtl w:val="true"/>
        </w:rPr>
        <w:t>חלק</w:t>
      </w:r>
    </w:p>
    <w:p>
      <w:pPr>
        <w:pStyle w:val="Endnote"/>
        <w:spacing w:lineRule="auto" w:line="240"/>
        <w:jc w:val="left"/>
        <w:rPr/>
      </w:pPr>
      <w:r>
        <w:rPr>
          <w:rtl w:val="true"/>
        </w:rPr>
      </w:r>
    </w:p>
    <w:p>
      <w:pPr>
        <w:pStyle w:val="Endnote"/>
        <w:spacing w:lineRule="auto" w:line="240"/>
        <w:jc w:val="left"/>
        <w:rPr/>
      </w:pPr>
      <w:r>
        <w:rPr/>
        <w:t>5</w:t>
      </w:r>
      <w:r>
        <w:rPr>
          <w:rtl w:val="true"/>
        </w:rPr>
        <w:t xml:space="preserve">. </w:t>
      </w:r>
      <w:r>
        <w:rPr>
          <w:rtl w:val="true"/>
        </w:rPr>
        <w:t>במדבר</w:t>
      </w:r>
      <w:r>
        <w:rPr>
          <w:rFonts w:eastAsia="Times New Roman" w:cs="Times New Roman"/>
          <w:rtl w:val="true"/>
        </w:rPr>
        <w:t xml:space="preserve"> </w:t>
      </w:r>
      <w:r>
        <w:rPr>
          <w:rtl w:val="true"/>
        </w:rPr>
        <w:t>טז</w:t>
      </w:r>
      <w:r>
        <w:rPr>
          <w:rtl w:val="true"/>
        </w:rPr>
        <w:t xml:space="preserve">, </w:t>
      </w:r>
      <w:r>
        <w:rPr>
          <w:rtl w:val="true"/>
        </w:rPr>
        <w:t>א</w:t>
      </w:r>
      <w:r>
        <w:rPr>
          <w:rtl w:val="true"/>
        </w:rPr>
        <w:t>-</w:t>
      </w:r>
      <w:r>
        <w:rPr>
          <w:rtl w:val="true"/>
        </w:rPr>
        <w:t>יד</w:t>
      </w:r>
    </w:p>
    <w:p>
      <w:pPr>
        <w:pStyle w:val="Endnote"/>
        <w:spacing w:lineRule="auto" w:line="240"/>
        <w:jc w:val="left"/>
        <w:rPr/>
      </w:pPr>
      <w:r>
        <w:rPr>
          <w:rtl w:val="true"/>
        </w:rPr>
      </w:r>
    </w:p>
    <w:p>
      <w:pPr>
        <w:pStyle w:val="Endnote"/>
        <w:spacing w:lineRule="auto" w:line="240"/>
        <w:jc w:val="left"/>
        <w:rPr/>
      </w:pPr>
      <w:r>
        <w:rPr/>
        <w:t>6</w:t>
      </w:r>
      <w:r>
        <w:rPr>
          <w:rtl w:val="true"/>
        </w:rPr>
        <w:t xml:space="preserve">. </w:t>
      </w:r>
      <w:r>
        <w:rPr>
          <w:rtl w:val="true"/>
        </w:rPr>
        <w:t>רמב</w:t>
      </w:r>
      <w:r>
        <w:rPr>
          <w:rtl w:val="true"/>
        </w:rPr>
        <w:t>"</w:t>
      </w:r>
      <w:r>
        <w:rPr>
          <w:rtl w:val="true"/>
        </w:rPr>
        <w:t>ן</w:t>
      </w:r>
      <w:r>
        <w:rPr>
          <w:rtl w:val="true"/>
        </w:rPr>
        <w:t xml:space="preserve">, </w:t>
      </w:r>
      <w:r>
        <w:rPr>
          <w:rtl w:val="true"/>
        </w:rPr>
        <w:t>שם</w:t>
      </w:r>
    </w:p>
    <w:p>
      <w:pPr>
        <w:pStyle w:val="Endnote"/>
        <w:spacing w:lineRule="auto" w:line="240"/>
        <w:jc w:val="left"/>
        <w:rPr/>
      </w:pPr>
      <w:r>
        <w:rPr>
          <w:rtl w:val="true"/>
        </w:rPr>
      </w:r>
    </w:p>
    <w:p>
      <w:pPr>
        <w:pStyle w:val="Endnote"/>
        <w:spacing w:lineRule="auto" w:line="240"/>
        <w:jc w:val="left"/>
        <w:rPr/>
      </w:pPr>
      <w:r>
        <w:rPr/>
        <w:t>7</w:t>
      </w:r>
      <w:r>
        <w:rPr>
          <w:rtl w:val="true"/>
        </w:rPr>
        <w:t xml:space="preserve">. </w:t>
      </w:r>
      <w:r>
        <w:rPr>
          <w:rtl w:val="true"/>
        </w:rPr>
        <w:t>רש</w:t>
      </w:r>
      <w:r>
        <w:rPr>
          <w:rtl w:val="true"/>
        </w:rPr>
        <w:t>"</w:t>
      </w:r>
      <w:r>
        <w:rPr>
          <w:rtl w:val="true"/>
        </w:rPr>
        <w:t>י</w:t>
      </w:r>
      <w:r>
        <w:rPr>
          <w:rtl w:val="true"/>
        </w:rPr>
        <w:t xml:space="preserve">, </w:t>
      </w:r>
      <w:r>
        <w:rPr>
          <w:rtl w:val="true"/>
        </w:rPr>
        <w:t>דברים</w:t>
      </w:r>
      <w:r>
        <w:rPr>
          <w:rFonts w:eastAsia="Times New Roman" w:cs="Times New Roman"/>
          <w:rtl w:val="true"/>
        </w:rPr>
        <w:t xml:space="preserve"> </w:t>
      </w:r>
      <w:r>
        <w:rPr>
          <w:rtl w:val="true"/>
        </w:rPr>
        <w:t>יא</w:t>
      </w:r>
    </w:p>
    <w:p>
      <w:pPr>
        <w:pStyle w:val="Endnote"/>
        <w:spacing w:lineRule="auto" w:line="240"/>
        <w:jc w:val="left"/>
        <w:rPr/>
      </w:pPr>
      <w:r>
        <w:rPr>
          <w:rtl w:val="true"/>
        </w:rPr>
      </w:r>
    </w:p>
    <w:p>
      <w:pPr>
        <w:pStyle w:val="Normal"/>
        <w:jc w:val="right"/>
        <w:rPr/>
      </w:pPr>
      <w:r>
        <w:rPr/>
      </w:r>
    </w:p>
    <w:p>
      <w:pPr>
        <w:pStyle w:val="Normal"/>
        <w:jc w:val="right"/>
        <w:rPr/>
      </w:pPr>
      <w:r>
        <w:rPr/>
      </w:r>
    </w:p>
    <w:p>
      <w:pPr>
        <w:pStyle w:val="Normal"/>
        <w:jc w:val="right"/>
        <w:rPr/>
      </w:pPr>
      <w:r>
        <w:rPr/>
      </w:r>
    </w:p>
    <w:sectPr>
      <w:headerReference w:type="default" r:id="rId2"/>
      <w:headerReference w:type="first" r:id="rId3"/>
      <w:footerReference w:type="default" r:id="rId4"/>
      <w:footerReference w:type="first" r:id="rId5"/>
      <w:type w:val="nextPage"/>
      <w:pgSz w:w="11906" w:h="16838"/>
      <w:pgMar w:left="1758" w:right="1701" w:gutter="0" w:header="794" w:top="1588" w:footer="0" w:bottom="153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tLeast" w:line="360" w:before="0" w:after="120"/>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tLeast" w:line="360" w:before="0" w:after="120"/>
      <w:jc w:val="both"/>
      <w:rPr/>
    </w:pPr>
    <w:r>
      <w:rPr>
        <w:rtl w:val="true"/>
      </w:rPr>
      <w:tab/>
      <w:t xml:space="preserve">- </w:t>
    </w: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tLeast" w:line="360" w:before="0" w:after="1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arkisim" w:cs="Narkisim"/>
      <w:color w:val="auto"/>
      <w:sz w:val="24"/>
      <w:szCs w:val="24"/>
      <w:lang w:val="en-US" w:eastAsia="zh-CN" w:bidi="hi-IN"/>
    </w:rPr>
  </w:style>
  <w:style w:type="paragraph" w:styleId="Heading2">
    <w:name w:val="Heading 2"/>
    <w:basedOn w:val="Normal"/>
    <w:next w:val="Normal"/>
    <w:qFormat/>
    <w:pPr>
      <w:keepNext w:val="true"/>
      <w:numPr>
        <w:ilvl w:val="1"/>
        <w:numId w:val="1"/>
      </w:numPr>
      <w:bidi w:val="1"/>
      <w:spacing w:lineRule="atLeast" w:line="360" w:before="0" w:after="120"/>
      <w:jc w:val="both"/>
      <w:outlineLvl w:val="1"/>
    </w:pPr>
    <w:rPr>
      <w:rFonts w:eastAsia="David" w:cs="David"/>
      <w:b/>
      <w:bCs/>
      <w:i/>
      <w:iCs/>
      <w:szCs w:val="36"/>
    </w:rPr>
  </w:style>
  <w:style w:type="paragraph" w:styleId="Heading3">
    <w:name w:val="Heading 3"/>
    <w:basedOn w:val="Normal"/>
    <w:next w:val="Normal"/>
    <w:qFormat/>
    <w:pPr>
      <w:keepNext w:val="true"/>
      <w:numPr>
        <w:ilvl w:val="2"/>
        <w:numId w:val="1"/>
      </w:numPr>
      <w:bidi w:val="1"/>
      <w:jc w:val="center"/>
      <w:outlineLvl w:val="2"/>
    </w:pPr>
    <w:rPr>
      <w:rFonts w:eastAsia="TopType Jerushalmi" w:cs="TopType Jerushalmi"/>
      <w:szCs w:val="32"/>
    </w:rPr>
  </w:style>
  <w:style w:type="character" w:styleId="DefaultParagraphFont">
    <w:name w:val="Default Paragraph Font"/>
    <w:qFormat/>
    <w:rPr/>
  </w:style>
  <w:style w:type="character" w:styleId="EndnoteCharacters">
    <w:name w:val="Endnote Characters"/>
    <w:basedOn w:val="DefaultParagraphFont"/>
    <w:qFormat/>
    <w:rPr>
      <w:rFonts w:eastAsia="David" w:cs="David"/>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les">
    <w:name w:val="Lables"/>
    <w:basedOn w:val="Normal"/>
    <w:qFormat/>
    <w:pPr>
      <w:bidi w:val="0"/>
      <w:jc w:val="left"/>
    </w:pPr>
    <w:rPr>
      <w:rFonts w:ascii="Arial Narrow" w:hAnsi="Arial Narrow" w:eastAsia="Arial Narrow" w:cs="Arial Narrow"/>
      <w:sz w:val="18"/>
      <w:szCs w:val="18"/>
    </w:rPr>
  </w:style>
  <w:style w:type="paragraph" w:styleId="ListBullet">
    <w:name w:val="List Bullet"/>
    <w:basedOn w:val="Normal"/>
    <w:qFormat/>
    <w:pPr>
      <w:numPr>
        <w:ilvl w:val="0"/>
        <w:numId w:val="2"/>
      </w:numPr>
      <w:bidi w:val="0"/>
      <w:ind w:left="283" w:hanging="283"/>
      <w:jc w:val="left"/>
    </w:pPr>
    <w:rPr>
      <w:sz w:val="24"/>
      <w:szCs w:val="24"/>
    </w:rPr>
  </w:style>
  <w:style w:type="paragraph" w:styleId="ListNumber">
    <w:name w:val="List Number"/>
    <w:basedOn w:val="Normal"/>
    <w:qFormat/>
    <w:pPr>
      <w:numPr>
        <w:ilvl w:val="0"/>
        <w:numId w:val="3"/>
      </w:numPr>
      <w:bidi w:val="0"/>
      <w:spacing w:before="0" w:after="120"/>
      <w:ind w:left="283" w:hanging="283"/>
      <w:jc w:val="left"/>
    </w:pPr>
    <w:rPr>
      <w:sz w:val="24"/>
      <w:szCs w:val="24"/>
    </w:rPr>
  </w:style>
  <w:style w:type="paragraph" w:styleId="AnnotationText">
    <w:name w:val="Annotation Text"/>
    <w:basedOn w:val="Normal"/>
    <w:qFormat/>
    <w:pPr>
      <w:bidi w:val="0"/>
      <w:jc w:val="left"/>
    </w:pPr>
    <w:rPr>
      <w:rFonts w:eastAsia="Narkisim" w:cs="Narkisim"/>
      <w:sz w:val="20"/>
      <w:szCs w:val="20"/>
    </w:rPr>
  </w:style>
  <w:style w:type="paragraph" w:styleId="Tableheading">
    <w:name w:val="table heading"/>
    <w:basedOn w:val="Normal"/>
    <w:qFormat/>
    <w:pPr>
      <w:jc w:val="center"/>
    </w:pPr>
    <w:rPr>
      <w:rFonts w:ascii="Arial" w:hAnsi="Arial" w:eastAsia="Arial" w:cs="Arial"/>
      <w:b/>
      <w:bCs/>
      <w:smallCaps/>
      <w:sz w:val="20"/>
      <w:szCs w:val="20"/>
    </w:rPr>
  </w:style>
  <w:style w:type="paragraph" w:styleId="Tabletext">
    <w:name w:val="table text"/>
    <w:basedOn w:val="Normal"/>
    <w:qFormat/>
    <w:pPr>
      <w:spacing w:before="0" w:after="120"/>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tLeast" w:line="360" w:before="0" w:after="120"/>
      <w:jc w:val="both"/>
    </w:pPr>
    <w:rPr>
      <w:rFonts w:eastAsia="David" w:cs="David"/>
    </w:rPr>
  </w:style>
  <w:style w:type="paragraph" w:styleId="Footer">
    <w:name w:val="Footer"/>
    <w:basedOn w:val="Normal"/>
    <w:pPr>
      <w:tabs>
        <w:tab w:val="clear" w:pos="720"/>
        <w:tab w:val="center" w:pos="4153" w:leader="none"/>
        <w:tab w:val="right" w:pos="8306" w:leader="none"/>
      </w:tabs>
      <w:bidi w:val="1"/>
      <w:spacing w:lineRule="atLeast" w:line="360" w:before="0" w:after="120"/>
      <w:jc w:val="both"/>
    </w:pPr>
    <w:rPr>
      <w:rFonts w:eastAsia="David" w:cs="David"/>
    </w:rPr>
  </w:style>
  <w:style w:type="paragraph" w:styleId="Endnote">
    <w:name w:val="Endnote Text"/>
    <w:basedOn w:val="Normal"/>
    <w:pPr>
      <w:bidi w:val="1"/>
      <w:spacing w:lineRule="atLeast" w:line="360" w:before="0" w:after="120"/>
      <w:jc w:val="both"/>
    </w:pPr>
    <w:rPr>
      <w:rFonts w:eastAsia="David" w:cs="David"/>
      <w:sz w:val="20"/>
      <w:szCs w:val="20"/>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7:41:00Z</dcterms:created>
  <dc:creator>Catriel and Jodi Lev</dc:creator>
  <dc:description/>
  <dc:language>en-US</dc:language>
  <cp:lastModifiedBy>Catriel and Jodi Lev</cp:lastModifiedBy>
  <dcterms:modified xsi:type="dcterms:W3CDTF">2000-06-29T07:47:00Z</dcterms:modified>
  <cp:revision>5</cp:revision>
  <dc:subject/>
  <dc:title>בס"ד,  כ"ה בסיון התש"ס</dc:title>
</cp:coreProperties>
</file>