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ו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Cs/>
          <w:sz w:val="30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rtl w:val="true"/>
        </w:rPr>
        <w:t>לפרש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קרח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Cs/>
          <w:sz w:val="30"/>
          <w:rtl w:val="true"/>
        </w:rPr>
        <w:t>[</w:t>
      </w:r>
      <w:r>
        <w:rPr>
          <w:rFonts w:cs="David"/>
          <w:b/>
          <w:b/>
          <w:bCs/>
          <w:sz w:val="30"/>
          <w:sz w:val="30"/>
          <w:rtl w:val="true"/>
        </w:rPr>
        <w:t>סו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Cs/>
          <w:sz w:val="30"/>
        </w:rPr>
        <w:t>31</w:t>
      </w:r>
      <w:r>
        <w:rPr>
          <w:rFonts w:cs="David"/>
          <w:b/>
          <w:bCs/>
          <w:sz w:val="30"/>
          <w:rtl w:val="true"/>
        </w:rPr>
        <w:t>]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רח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עדת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ת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מת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יגמר</w:t>
      </w:r>
      <w:r>
        <w:rPr>
          <w:rFonts w:cs="David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יכ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זכ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ון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מ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 -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הַ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ָד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וון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: 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 w:ascii="David" w:hAnsi="David"/>
          <w:rtl w:val="true"/>
          <w:lang w:eastAsia="en-US"/>
        </w:rPr>
        <w:t xml:space="preserve"> "</w:t>
      </w:r>
      <w:r>
        <w:rPr>
          <w:rFonts w:ascii="David" w:hAnsi="David" w:cs="David"/>
          <w:rtl w:val="true"/>
          <w:lang w:eastAsia="en-US"/>
        </w:rPr>
        <w:t>הַחֹדֶשׁ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ַזֶּ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ָכֶ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ֹאשׁ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ֳדָשִׁ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ִאשׁוֹ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ּ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ָכֶ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ְחָדְשֵׁ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ַשָּׁנָה</w:t>
      </w:r>
      <w:r>
        <w:rPr>
          <w:rFonts w:cs="David" w:ascii="David" w:hAnsi="David"/>
          <w:rtl w:val="true"/>
          <w:lang w:eastAsia="en-US"/>
        </w:rPr>
        <w:t>:</w:t>
      </w:r>
      <w:r>
        <w:rPr>
          <w:rFonts w:cs="David" w:ascii="David" w:hAnsi="David"/>
          <w:rtl w:val="true"/>
          <w:lang w:eastAsia="en-US"/>
        </w:rPr>
        <w:t xml:space="preserve">" </w:t>
      </w:r>
      <w:r>
        <w:rPr>
          <w:rFonts w:cs="David" w:ascii="David" w:hAnsi="David"/>
          <w:rtl w:val="true"/>
          <w:lang w:eastAsia="en-US"/>
        </w:rPr>
        <w:t>–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אמו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בישר את תחילת ההתכוננות ליצי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שם גם משה רבנו מודיע על פסח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שהוא למעשה הפסח הראשון בהיסטורי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שהרי בשנה הקודמת פסח היה יציאת ישראל ממצרים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 xml:space="preserve">ואז באים </w:t>
      </w:r>
      <w:r>
        <w:rPr>
          <w:rFonts w:ascii="David" w:hAnsi="David" w:cs="David"/>
          <w:rtl w:val="true"/>
          <w:lang w:eastAsia="en-US"/>
        </w:rPr>
        <w:t>–</w:t>
      </w:r>
      <w:r>
        <w:rPr>
          <w:rFonts w:ascii="David" w:hAnsi="David" w:cs="David"/>
          <w:rtl w:val="true"/>
          <w:lang w:eastAsia="en-US"/>
        </w:rPr>
        <w:t xml:space="preserve"> אנשים טמאים ומבקשים פסח שני</w:t>
      </w:r>
      <w:r>
        <w:rPr>
          <w:rFonts w:cs="David" w:ascii="David" w:hAnsi="David"/>
          <w:rtl w:val="true"/>
          <w:lang w:eastAsia="en-US"/>
        </w:rPr>
        <w:t xml:space="preserve">. 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יי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שָּׁ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ֵנִ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ח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ֵ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ֶשְׂ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ח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עֲ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ֶעָנ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ְׁכּ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ֵדֻ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6"/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</w:t>
      </w:r>
      <w:r>
        <w:rPr>
          <w:rFonts w:ascii="David" w:hAnsi="David" w:cs="David"/>
          <w:b/>
          <w:b/>
          <w:bCs/>
          <w:rtl w:val="true"/>
          <w:lang w:eastAsia="en-US"/>
        </w:rPr>
        <w:t>ַיִּסְע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ֵה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דֶּרֶךְ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ְׁלֹשׁ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ָמ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אֲרוֹ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רִ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נֹסֵעַ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ִפְנֵיהֶ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ֶּרֶךְ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ְׁלֹשׁ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ָמ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ָתוּ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ָהֶ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ְנוּחָה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 xml:space="preserve">  </w:t>
      </w:r>
    </w:p>
    <w:p>
      <w:pPr>
        <w:pStyle w:val="Normal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י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וַיְה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ע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ְמִתְאֹנְנ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ַ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אָזְנֵ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וַיִּשְׁמַ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וַיִּח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ַפּוֹ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תִּבְע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ֵשׁ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וַתֹּאכ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ִקְצֵ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מַּחֲנֶה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וַיִּצְעַ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ע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ֶ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ֹשֶׁ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יִּתְפַּלֵּ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ֹשֶׁ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ֶ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וַתִּשְׁקַ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אֵשׁ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וַיִּקְרָ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ֵׁ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מָּקוֹ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הוּ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ַבְעֵר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ָעֲר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ֵשׁ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>':</w:t>
      </w:r>
      <w:r>
        <w:rPr>
          <w:rFonts w:cs="David" w:ascii="David" w:hAnsi="David"/>
          <w:b/>
          <w:bCs/>
          <w:rtl w:val="true"/>
          <w:lang w:eastAsia="en-US"/>
        </w:rPr>
        <w:t xml:space="preserve">"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ואחריו בא חטא המתאווים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ְהָאסַפְסֻ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קִרְבּוֹ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ִתְאַוּ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ַאֲו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יָּשֻׁב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יִּבְכּ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ַּ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נֵ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ִשְׂרָאֵ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יֹּאמְר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ַאֲכִלֵנ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ָשָׂר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זָכַרְנ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דָּג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ֹאכ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מִצְרַיִ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ִנּ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ֵ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קִּשֻּׁא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אֵ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אֲבַטִּח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א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ֶחָצִי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א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בְּצָל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א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שּׁוּמִים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וְעַתּ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ַפְשֵׁנ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ְבֵשׁ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ֵ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ֹ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ִלְת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ֶ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מָּ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ֵינֵינוּ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א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ֹאכְלוּ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מָ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מ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שָׂ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שְׂ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עַ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ֹדֶש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ֵצ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ַפּ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י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זָ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אַס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ִרְבּ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ִבְכ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פָנ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מ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צָא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ִצְרָיִם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וו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ה</w:t>
      </w:r>
      <w:r>
        <w:rPr>
          <w:rFonts w:cs="David"/>
          <w:rtl w:val="true"/>
        </w:rPr>
        <w:t xml:space="preserve">". 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</w:p>
    <w:p>
      <w:pPr>
        <w:pStyle w:val="Normal"/>
        <w:autoSpaceDE w:val="false"/>
        <w:jc w:val="both"/>
        <w:rPr>
          <w:rFonts w:ascii="David" w:hAnsi="David" w:eastAsia="David" w:cs="David"/>
          <w:lang w:eastAsia="en-US"/>
        </w:rPr>
      </w:pPr>
      <w:r>
        <w:rPr>
          <w:rFonts w:eastAsia="David" w:cs="David" w:ascii="David" w:hAnsi="David"/>
          <w:rtl w:val="true"/>
          <w:lang w:eastAsia="en-US"/>
        </w:rPr>
        <w:t xml:space="preserve"> </w:t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ַתְּדַבֵּ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רְי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אַהֲרֹ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מֹשֶׁ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ֹדוֹ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אִשּׁ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כֻּשִׁ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ָקָ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ִשּׁ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ֻשִׁ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ָקָח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מרים נענשת בצרעת והעם ממתין לה שבוע ימים</w:t>
      </w:r>
      <w:r>
        <w:rPr>
          <w:rFonts w:cs="David" w:ascii="David" w:hAnsi="David"/>
          <w:rtl w:val="true"/>
          <w:lang w:eastAsia="en-US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  <w:lang w:eastAsia="en-US"/>
        </w:rPr>
        <w:footnoteReference w:id="10"/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ַיֹּאמ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אֶ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ֹשֶׁ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אָבִיה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ָרֹ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ָרַ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פָנֶיה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ֲלֹ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ִכָּלֵ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ִׁבְעַ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ָמ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ִסָּגֵ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ִׁבְעַ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ָמ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חוּץ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ַמַּחֲנֶ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אַח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ֵאָסֵף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תִּסָּגֵ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רְי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חוּץ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ַמַּחֲנֶ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ִׁבְעַ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ָמ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הָע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ֹ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ָסַ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ַ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ֵאָסֵ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רְיָם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 xml:space="preserve">לפי תאריך זה הגענו ליום 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ט בסיוון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ואחרי זה</w:t>
      </w:r>
      <w:r>
        <w:rPr>
          <w:rFonts w:cs="David" w:ascii="David" w:hAnsi="David"/>
          <w:rtl w:val="true"/>
          <w:lang w:eastAsia="en-US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ְאַח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ָסְע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ע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ֵחֲצֵרוֹ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יַּחֲנ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מִדְבּ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ָּארָ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ובמדבר פארן בא הציווי של </w:t>
      </w:r>
      <w:r>
        <w:rPr>
          <w:rFonts w:cs="David" w:ascii="David" w:hAnsi="David"/>
          <w:rtl w:val="true"/>
          <w:lang w:eastAsia="en-US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  <w:lang w:eastAsia="en-US"/>
        </w:rPr>
        <w:footnoteReference w:id="12"/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יְדַבֵּ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ֹשֶׁ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ֵּאמֹר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שְׁלַח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ְךָ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ֲנָשִׁי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יָתֻר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רֶץ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ְּנַעַן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ֲנ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נֹתֵן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ִבְנֵ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ִשְׂרָאֵ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ִישׁ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חָד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ִישׁ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חָד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ְמַטֵּ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ֲבֹתָיו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תִּשְׁלָח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ֹּ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נָשִׂיא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ָהֶם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: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מכאן נשלחים המרגלים </w:t>
      </w:r>
      <w:r>
        <w:rPr>
          <w:rFonts w:ascii="David" w:hAnsi="David" w:cs="David"/>
          <w:rtl w:val="true"/>
          <w:lang w:eastAsia="en-US"/>
        </w:rPr>
        <w:t>–</w:t>
      </w:r>
      <w:r>
        <w:rPr>
          <w:rFonts w:ascii="David" w:hAnsi="David" w:cs="David"/>
          <w:rtl w:val="true"/>
          <w:lang w:eastAsia="en-US"/>
        </w:rPr>
        <w:t xml:space="preserve"> שהיו גדולי ישראל לתור את הארץ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המרגלים יוצאים לארבעים יום ולאחר מכן שבים אל משה</w:t>
      </w:r>
      <w:r>
        <w:rPr>
          <w:rFonts w:cs="David" w:ascii="David" w:hAnsi="David"/>
          <w:rtl w:val="true"/>
          <w:lang w:eastAsia="en-US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  <w:lang w:eastAsia="en-US"/>
        </w:rPr>
        <w:footnoteReference w:id="13"/>
      </w:r>
      <w:r>
        <w:rPr>
          <w:rFonts w:cs="David" w:ascii="David" w:hAnsi="David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ַיָּשֻׁב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תּוּ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אָרֶץ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קֵּץ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ַרְבָּע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וֹם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ַשְׁכִּמ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בֹּק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עֲ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ֹא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ה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נֶּנ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ָלִי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ָק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טָאנוּ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ַרְבָּע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ְּעַשְׁתֵּ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ָשָׂ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ֶח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ח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בּ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כ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ו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קֹו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לֵהֶ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ֵב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ַרְד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א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ֹאִ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א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תּוֹ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כ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פיל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ו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cs="David" w:ascii="David" w:hAnsi="David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ַיִּקַּ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ֹרַ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ֶ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ִצְהָ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ֶ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ְהָ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ֶ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ֵו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דָתָ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אֲבִיר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נֵ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ֱלִיאָ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אוֹ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ֶ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ֶּל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נֵ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ְאוּבֵן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eastAsia="en-US"/>
        </w:rPr>
        <w:t>ואתפל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קרח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צה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קה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ו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דתן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אביר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נ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ליאב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און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פל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נ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ראובן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: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ascii="David" w:hAnsi="David" w:cs="David"/>
          <w:color w:val="000000"/>
          <w:lang w:eastAsia="en-US"/>
        </w:rPr>
      </w:pPr>
      <w:r>
        <w:rPr>
          <w:rFonts w:cs="David" w:ascii="David" w:hAnsi="David"/>
          <w:color w:val="000000"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אתפלי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ֶק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תַ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וֹרָ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עֲזֹבוּ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ק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ַיִּקַּ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ֹרַח</w:t>
      </w:r>
      <w:r>
        <w:rPr>
          <w:rFonts w:cs="David" w:ascii="David" w:hAnsi="David"/>
          <w:b/>
          <w:bCs/>
          <w:rtl w:val="true"/>
          <w:lang w:eastAsia="en-US"/>
        </w:rPr>
        <w:t>...</w:t>
      </w:r>
      <w:r>
        <w:rPr>
          <w:rFonts w:cs="David"/>
          <w:rtl w:val="true"/>
        </w:rPr>
        <w:t>"  -</w:t>
      </w:r>
      <w:r>
        <w:rPr>
          <w:rFonts w:cs="David"/>
          <w:rtl w:val="true"/>
        </w:rPr>
        <w:t>כש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נ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ָקֻמ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אֲנ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מִשּ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ָאתָ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ְשִׂיא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רִא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עֵ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נְשׁ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ֵ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ַיִּקָּהֲ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לֵ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ֵ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ֻלּ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דֹ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תוֹכ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קֹו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ַדּוּ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תְנַשּׂ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ה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קֹוָ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ק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ר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מְע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וִ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ַמְעַ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בְדִּ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עֲד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ַקְרִ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עֲב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בֹד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ְׁכּ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קֹו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ַעֲמ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ֵ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שָׁרְתָ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נ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ֹשִׁים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שְׁל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קְר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דָת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ַאֲבִיר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ִיא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עֲלֶ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הַמְעַ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ֶעֱלִית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ב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ל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דְבַ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הֲמִיתֵ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מִּדְבּ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שְׂתָּר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ֵי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שְׂתָּרֵ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אַ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ב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ל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דְבַ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ֲבִיאֹת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ִתּ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חֲל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ָד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כָר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עֵי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ֲנ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ה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נַק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עֲלֶ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למנ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ז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ֵדְעוּ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קֹו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לָחַ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עֲשׂ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ַעֲשׂ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לִּבִּ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א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מ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מֻתוּ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פְקֻדּ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פָּקֵ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ל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קֹו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לָחָנִ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ְא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רִי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ב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קֹו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פָצְת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ֲדָ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ִיה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ָלְע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ָרְד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יּ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אֹ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ִידַע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אֲצ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ֲנ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קֹוָ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נש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ג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עָתִ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טָּא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ִפְר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ָבְתָּ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ר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דָת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ֱי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קֹו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ה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ָחָ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ּקְח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חְתָּ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נְתַ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ל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טֹר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קְרַב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קֹו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חְתָּ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מִשּ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ָאת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חְתּ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חְתָּתוֹ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ַיִּקְח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חְתָּ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תְּ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ל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שִׂימ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ל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טֹר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עַמְד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ֶת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ה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עֵ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הֲרֹ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ַיַּקְה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ל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ר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ֵ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ֶת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ה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עֵ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ְבו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קֹו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ֵדָ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קֹו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ִבָּדְ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תּוֹ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ֵ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אֲכַ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רָגַע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פְּ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נ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רוּח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שׂ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ֶחֱט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ֵ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קְצֹף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אמר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הנ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"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David"/>
          <w:b/>
          <w:bCs/>
          <w:rtl w:val="true"/>
        </w:rPr>
        <w:t>,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בע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י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 xml:space="preserve">" 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מחו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ות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ד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5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חלוק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מ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ופ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תקי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שאי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מ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ופ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תקי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איז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חלוק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מ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? </w:t>
      </w:r>
      <w:r>
        <w:rPr>
          <w:rFonts w:ascii="David" w:hAnsi="David" w:cs="David"/>
          <w:b/>
          <w:b/>
          <w:bCs/>
          <w:rtl w:val="true"/>
          <w:lang w:eastAsia="en-US"/>
        </w:rPr>
        <w:t>ז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חלוק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ל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שמאי</w:t>
      </w:r>
      <w:r>
        <w:rPr>
          <w:rFonts w:cs="David" w:ascii="David" w:hAnsi="David"/>
          <w:b/>
          <w:bCs/>
          <w:rtl w:val="true"/>
          <w:lang w:eastAsia="en-US"/>
        </w:rPr>
        <w:t>,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שאי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מים</w:t>
      </w:r>
      <w:r>
        <w:rPr>
          <w:rFonts w:cs="David" w:ascii="David" w:hAnsi="David"/>
          <w:b/>
          <w:bCs/>
          <w:rtl w:val="true"/>
          <w:lang w:eastAsia="en-US"/>
        </w:rPr>
        <w:t>,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חלוק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ר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דתו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ט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כ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רג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שט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חלוק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מ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ופ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תקיים</w:t>
      </w:r>
      <w:r>
        <w:rPr>
          <w:rFonts w:cs="David" w:ascii="David" w:hAnsi="David"/>
          <w:b/>
          <w:bCs/>
          <w:rtl w:val="true"/>
          <w:lang w:eastAsia="en-US"/>
        </w:rPr>
        <w:t xml:space="preserve">..." </w:t>
      </w:r>
      <w:r>
        <w:rPr>
          <w:rFonts w:ascii="David" w:hAnsi="David" w:cs="David"/>
          <w:rtl w:val="true"/>
          <w:lang w:eastAsia="en-US"/>
        </w:rPr>
        <w:t>השואל והרי סוף</w:t>
      </w:r>
      <w:r>
        <w:rPr>
          <w:rFonts w:cs="David" w:ascii="David" w:hAnsi="David"/>
          <w:rtl w:val="true"/>
          <w:lang w:eastAsia="en-US"/>
        </w:rPr>
        <w:t>-</w:t>
      </w:r>
      <w:r>
        <w:rPr>
          <w:rFonts w:ascii="David" w:hAnsi="David" w:cs="David"/>
          <w:rtl w:val="true"/>
          <w:lang w:eastAsia="en-US"/>
        </w:rPr>
        <w:t xml:space="preserve">סוף גם מחלוקתם של הלל ושמאי לא נתקיימה היא הגיעה להכרעה </w:t>
      </w:r>
      <w:r>
        <w:rPr>
          <w:rFonts w:ascii="David" w:hAnsi="David" w:cs="David"/>
          <w:rtl w:val="true"/>
          <w:lang w:eastAsia="en-US"/>
        </w:rPr>
        <w:t>–</w:t>
      </w:r>
      <w:r>
        <w:rPr>
          <w:rFonts w:ascii="David" w:hAnsi="David" w:cs="David"/>
          <w:rtl w:val="true"/>
          <w:lang w:eastAsia="en-US"/>
        </w:rPr>
        <w:t xml:space="preserve"> ברוב הפעמים כ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ascii="David" w:hAnsi="David" w:cs="David"/>
          <w:rtl w:val="true"/>
          <w:lang w:eastAsia="en-US"/>
        </w:rPr>
        <w:t>על כך עונה 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מדרש שמואל</w:t>
      </w:r>
      <w:r>
        <w:rPr>
          <w:rFonts w:cs="David" w:ascii="David" w:hAnsi="David"/>
          <w:rtl w:val="true"/>
          <w:lang w:eastAsia="en-US"/>
        </w:rPr>
        <w:t xml:space="preserve">" </w:t>
      </w:r>
      <w:r>
        <w:rPr>
          <w:rFonts w:cs="David" w:ascii="David" w:hAnsi="David"/>
          <w:rtl w:val="true"/>
          <w:lang w:eastAsia="en-US"/>
        </w:rPr>
        <w:t>–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מחלוקת שאינה לשם שמים לאחר שעובר זמן מה אין זוכרים בדיוק מה היה אופן הדברים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למשל ניקח נא את מחלוקת קורח ועדתו</w:t>
      </w:r>
      <w:r>
        <w:rPr>
          <w:rFonts w:cs="David" w:ascii="David" w:hAnsi="David"/>
          <w:rtl w:val="true"/>
          <w:lang w:eastAsia="en-US"/>
        </w:rPr>
        <w:t xml:space="preserve">,  </w:t>
      </w:r>
      <w:r>
        <w:rPr>
          <w:rFonts w:ascii="David" w:hAnsi="David" w:cs="David"/>
          <w:rtl w:val="true"/>
          <w:lang w:eastAsia="en-US"/>
        </w:rPr>
        <w:t>אנו איננו יודע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מה היה אז בדיוק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אך מה שבטוח שבזמן ניסיון ההפיכה של אז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כל העם דיבר על כך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הכל היה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מתוקשר</w:t>
      </w:r>
      <w:r>
        <w:rPr>
          <w:rFonts w:cs="David" w:ascii="David" w:hAnsi="David"/>
          <w:rtl w:val="true"/>
          <w:lang w:eastAsia="en-US"/>
        </w:rPr>
        <w:t xml:space="preserve">". </w:t>
      </w:r>
      <w:r>
        <w:rPr>
          <w:rFonts w:ascii="David" w:hAnsi="David" w:cs="David"/>
          <w:rtl w:val="true"/>
          <w:lang w:eastAsia="en-US"/>
        </w:rPr>
        <w:t>והנה עוברים כמה שנים מאז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איש אינו זכר או בדיוק יודע מה הי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cs="David" w:ascii="David" w:hAnsi="David"/>
          <w:rtl w:val="true"/>
          <w:lang w:eastAsia="en-US"/>
        </w:rPr>
        <w:t>–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ילו מבחינת תאריך הדבר אינו 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 ברור</w:t>
      </w:r>
      <w:r>
        <w:rPr>
          <w:rFonts w:cs="David" w:ascii="David" w:hAnsi="David"/>
          <w:rtl w:val="true"/>
          <w:lang w:eastAsia="en-US"/>
        </w:rPr>
        <w:t xml:space="preserve">.  </w:t>
      </w:r>
      <w:r>
        <w:rPr>
          <w:rFonts w:ascii="David" w:hAnsi="David" w:cs="David"/>
          <w:rtl w:val="true"/>
          <w:lang w:eastAsia="en-US"/>
        </w:rPr>
        <w:t>לעומת זאת מחלוקתם של הלל ושמאי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אינה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מחלוקת מתוקשרת</w:t>
      </w:r>
      <w:r>
        <w:rPr>
          <w:rFonts w:cs="David" w:ascii="David" w:hAnsi="David"/>
          <w:rtl w:val="true"/>
          <w:lang w:eastAsia="en-US"/>
        </w:rPr>
        <w:t xml:space="preserve">". </w:t>
      </w:r>
      <w:r>
        <w:rPr>
          <w:rFonts w:ascii="David" w:hAnsi="David" w:cs="David"/>
          <w:rtl w:val="true"/>
          <w:lang w:eastAsia="en-US"/>
        </w:rPr>
        <w:t>והנה מחלוקתם של אלו על אף שהוכרע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כל אחד יודע מה הסברות של כל צד 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על אף שהמחלוקת הייתה זמן רב קודם לכן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ר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צ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ל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נ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בו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...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חו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א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ל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ו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2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קטור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נס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ט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ו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טוריא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טוריאל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ג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קטו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קטו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טו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צא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כו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רבן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8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צ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קמצא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ב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קמצא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חרוב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רושלים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cs="David"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מה אשמתו של קמצא בסיפור זה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הרי הוא בכלל אינו משתתף בו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 xml:space="preserve">ונשאל עוד מדוע נעלב בר קמצא מתגובת החכמים  ואולי לא היה להם 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נעים</w:t>
      </w:r>
      <w:r>
        <w:rPr>
          <w:rFonts w:cs="David" w:ascii="David" w:hAnsi="David"/>
          <w:color w:val="000000"/>
          <w:rtl w:val="true"/>
          <w:lang w:eastAsia="en-US"/>
        </w:rPr>
        <w:t xml:space="preserve">" </w:t>
      </w:r>
      <w:r>
        <w:rPr>
          <w:rFonts w:ascii="David" w:hAnsi="David" w:cs="David"/>
          <w:color w:val="000000"/>
          <w:rtl w:val="true"/>
          <w:lang w:eastAsia="en-US"/>
        </w:rPr>
        <w:t>להתערב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000000"/>
          <w:lang w:eastAsia="en-US"/>
        </w:rPr>
      </w:pPr>
      <w:r>
        <w:rPr>
          <w:rFonts w:cs="David" w:ascii="David" w:hAnsi="David"/>
          <w:color w:val="000000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ריה</w:t>
      </w:r>
      <w:r>
        <w:rPr>
          <w:rFonts w:cs="David"/>
          <w:rtl w:val="true"/>
        </w:rPr>
        <w:t>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ו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Fonts w:cs="David"/>
          <w:rtl w:val="true"/>
        </w:rPr>
        <w:t>".  "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ו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"  -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נ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צ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ט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ל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ל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לע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טרג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צא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והמ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לוגים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ט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יים</w:t>
      </w:r>
      <w:r>
        <w:rPr>
          <w:rFonts w:cs="David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וון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David"/>
          <w:sz w:val="20"/>
          <w:szCs w:val="20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ע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ע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עור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ע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תּ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בְ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...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י 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גלים</w:t>
      </w:r>
      <w:r>
        <w:rPr>
          <w:rFonts w:cs="David"/>
          <w:rtl w:val="true"/>
        </w:rPr>
        <w:t>"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 ק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ן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יב</w:t>
      </w:r>
      <w:r>
        <w:rPr>
          <w:rtl w:val="true"/>
        </w:rPr>
        <w:t xml:space="preserve">, </w:t>
      </w:r>
      <w:r>
        <w:rPr>
          <w:rtl w:val="true"/>
        </w:rPr>
        <w:t xml:space="preserve">כו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יטין נה</w:t>
      </w:r>
      <w:r>
        <w:rPr>
          <w:rtl w:val="true"/>
        </w:rPr>
        <w:t>: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ס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David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58:00Z</dcterms:created>
  <dc:creator>יהודה עובדיה</dc:creator>
  <dc:description/>
  <dc:language>en-US</dc:language>
  <cp:lastModifiedBy>יהודה עובדיה</cp:lastModifiedBy>
  <dcterms:modified xsi:type="dcterms:W3CDTF">2006-06-22T19:21:00Z</dcterms:modified>
  <cp:revision>10</cp:revision>
  <dc:subject/>
  <dc:title>בס"ד, יום ראשון, כ"ב סיוון, התשס"ו</dc:title>
</cp:coreProperties>
</file>