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חש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</w:p>
    <w:p>
      <w:pPr>
        <w:pStyle w:val="Heading1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אל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שליט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תשס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rPr>
          <w:b/>
          <w:b/>
          <w:bCs/>
          <w:i/>
          <w:i/>
          <w:iCs/>
          <w:sz w:val="36"/>
          <w:szCs w:val="36"/>
        </w:rPr>
      </w:pP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חיי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ישראל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ישמעאל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צ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י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ט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ד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טפ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ו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י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ד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ב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ג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ב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ר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י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וא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ר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י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הובל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קב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רוש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David" w:cs="David"/>
          <w:rtl w:val="true"/>
        </w:rPr>
        <w:t xml:space="preserve">. 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כ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ר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וו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ד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ו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ו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ל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ירו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נ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ל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פ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ח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ש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אשי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צ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ק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ל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ל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י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י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הרי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ל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י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דמי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י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ט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י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דוא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תי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ליד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ו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ו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ו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ותי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ו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תוכ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ו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ניי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כ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מן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ר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…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מל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ת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ג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ק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ו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ע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ברכ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נ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>' "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ית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תן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ל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ל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ת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ש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קיצ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מ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ומס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ת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ש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מ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ם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צ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י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ד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רש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רי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ו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ד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רצ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ולד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א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ד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ת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זכ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נ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טרוא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וי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פ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חס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ירוש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יעב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י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ירוש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נח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פצ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י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ג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ני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י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וא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ר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ר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ע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David" w:cs="David"/>
          <w:rtl w:val="true"/>
        </w:rPr>
        <w:t>?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ו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וע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ך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ליטי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אל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ו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רג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גווע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כ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b/>
          <w:b/>
          <w:bCs/>
          <w:rtl w:val="true"/>
        </w:rPr>
        <w:t>ויגווע</w:t>
      </w:r>
      <w:r>
        <w:rPr>
          <w:rFonts w:eastAsia="David" w:cs="David"/>
          <w:b/>
          <w:bCs/>
          <w:rtl w:val="true"/>
        </w:rPr>
        <w:t>: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ו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דיקים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ו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ש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ויכ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י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שנ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ו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רש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י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?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כ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כא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ייטראל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ג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כ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כתיב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ד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כמ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נצח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-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י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חת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צ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צ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חתכ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פלומטי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ה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הי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יה</w:t>
      </w:r>
      <w:r>
        <w:rPr>
          <w:rFonts w:eastAsia="David" w:cs="David"/>
          <w:rtl w:val="true"/>
        </w:rPr>
        <w:t xml:space="preserve">? -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אמ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תזכ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ג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ט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ט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ל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תנ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י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David" w:cs="David"/>
          <w:rtl w:val="true"/>
        </w:rPr>
        <w:t xml:space="preserve">?"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נ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רשת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י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תוכ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רי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נ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ש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ו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כ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ד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ב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לישת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ח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ו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י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לי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ש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ב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…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בנה…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ימ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י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תח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ש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ל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ת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גיע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ל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חם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כ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ח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טח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ני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פ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ל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יפ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</w:t>
      </w:r>
      <w:r>
        <w:rPr>
          <w:rFonts w:eastAsia="David" w:cs="David"/>
          <w:rtl w:val="true"/>
        </w:rPr>
        <w:t xml:space="preserve">" –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ב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ת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וכ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רע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כ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ביו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הת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ד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ל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מע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ר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תק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י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ק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ה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זכ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ג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ד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ב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סר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ן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המק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יב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יי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ב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יב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יב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תתר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ת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טעו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כ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ת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מ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קל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ר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ור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ו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ד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בח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ד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ר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ו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ו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א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מ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ר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כנס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ד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י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דק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ר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ש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לא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ט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ק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צ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בי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טב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ל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ר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הי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רבק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חר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רש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ש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תח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מ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מ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מ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קלימ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מ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מ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תמ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תי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ת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ו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גו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בוש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צ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ר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ר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ב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ז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יב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מ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ת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מ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על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כל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ב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ד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צ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מר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צחתכ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ס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מר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י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צח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פלומט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טנ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טקטי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ב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רש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י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ש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וכ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וונ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ר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שבע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כר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ך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נ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כ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נשתח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שוב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ה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א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ר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סימ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כס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טנצי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ת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David" w:cs="David"/>
          <w:rtl w:val="true"/>
        </w:rPr>
        <w:t xml:space="preserve">. 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דינ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מעאל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א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שב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ע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ישת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א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ט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רחו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לח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כ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פר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מ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צו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מ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וז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ס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סב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זרו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ב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צלי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קנ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נ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ישת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פ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ס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ה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צו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רע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ע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ק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ישת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א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צ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יכ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מ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ר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ו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כו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פס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ה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ר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ר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מ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יבי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י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ת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ל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ענ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ז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מ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י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ע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כסנד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א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זר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מצ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קנא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כ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פ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פ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ת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צ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נ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ת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לי</w:t>
      </w:r>
      <w:r>
        <w:rPr>
          <w:rFonts w:eastAsia="David" w:cs="David"/>
          <w:rtl w:val="true"/>
        </w:rPr>
        <w:t>"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360" w:before="0" w:after="120"/>
      <w:jc w:val="both"/>
      <w:rPr/>
    </w:pPr>
    <w:r>
      <w:rPr>
        <w:rFonts w:eastAsia="David" w:cs="David"/>
        <w:rtl w:val="true"/>
      </w:rPr>
      <w:tab/>
      <w:t xml:space="preserve">- </w:t>
    </w:r>
    <w:r>
      <w:rPr>
        <w:rFonts w:eastAsia="David" w:cs="David"/>
        <w:rtl w:val="true"/>
      </w:rPr>
      <w:fldChar w:fldCharType="begin"/>
    </w:r>
    <w:r>
      <w:rPr>
        <w:rtl w:val="true"/>
        <w:rFonts w:eastAsia="David" w:cs="David"/>
      </w:rPr>
      <w:instrText xml:space="preserve"> PAGE </w:instrText>
    </w:r>
    <w:r>
      <w:rPr>
        <w:rtl w:val="true"/>
        <w:rFonts w:eastAsia="David" w:cs="David"/>
      </w:rPr>
      <w:fldChar w:fldCharType="separate"/>
    </w:r>
    <w:r>
      <w:rPr>
        <w:rtl w:val="true"/>
        <w:rFonts w:eastAsia="David" w:cs="David"/>
      </w:rPr>
      <w:t>10</w:t>
    </w:r>
    <w:r>
      <w:rPr>
        <w:rtl w:val="true"/>
        <w:rFonts w:eastAsia="David" w:cs="David"/>
      </w:rPr>
      <w:fldChar w:fldCharType="end"/>
    </w:r>
    <w:r>
      <w:rPr>
        <w:rFonts w:eastAsia="David"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60"/>
      <w:jc w:val="both"/>
      <w:outlineLvl w:val="0"/>
    </w:pPr>
    <w:rPr>
      <w:rFonts w:eastAsia="Miriam" w:cs="Miriam"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les">
    <w:name w:val="Lables"/>
    <w:basedOn w:val="Normal"/>
    <w:qFormat/>
    <w:pPr>
      <w:bidi w:val="0"/>
      <w:jc w:val="left"/>
    </w:pPr>
    <w:rPr>
      <w:rFonts w:ascii="Arial Narrow" w:hAnsi="Arial Narrow" w:eastAsia="Arial Narrow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283" w:hanging="283"/>
      <w:jc w:val="left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bidi w:val="0"/>
      <w:spacing w:before="0" w:after="120"/>
      <w:ind w:left="283" w:hanging="283"/>
      <w:jc w:val="left"/>
    </w:pPr>
    <w:rPr>
      <w:sz w:val="24"/>
      <w:szCs w:val="24"/>
    </w:rPr>
  </w:style>
  <w:style w:type="paragraph" w:styleId="AnnotationText">
    <w:name w:val="Annotation Text"/>
    <w:basedOn w:val="Normal"/>
    <w:qFormat/>
    <w:pPr>
      <w:bidi w:val="0"/>
      <w:jc w:val="left"/>
    </w:pPr>
    <w:rPr>
      <w:rFonts w:eastAsia="Narkisim" w:cs="Narkisim"/>
      <w:sz w:val="20"/>
      <w:szCs w:val="20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Miriam" w:cs="Miriam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58:00Z</dcterms:created>
  <dc:creator>Catriel and Jodi Lev</dc:creator>
  <dc:description/>
  <dc:language>en-US</dc:language>
  <cp:lastModifiedBy>Catriel and Jodi Lev</cp:lastModifiedBy>
  <dcterms:modified xsi:type="dcterms:W3CDTF">2000-12-08T07:58:00Z</dcterms:modified>
  <cp:revision>1</cp:revision>
  <dc:subject/>
  <dc:title>בס"ד ח' חשוון תשס"א</dc:title>
</cp:coreProperties>
</file>