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ם 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מרחשון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שיחת הרב אלון לפרשת לך</w:t>
      </w:r>
      <w:r>
        <w:rPr>
          <w:rFonts w:cs="Times New Roman"/>
          <w:sz w:val="24"/>
          <w:szCs w:val="28"/>
          <w:rtl w:val="true"/>
        </w:rPr>
        <w:t>-</w:t>
      </w:r>
      <w:r>
        <w:rPr>
          <w:rFonts w:cs="Times New Roman"/>
          <w:sz w:val="24"/>
          <w:sz w:val="24"/>
          <w:szCs w:val="28"/>
          <w:rtl w:val="true"/>
        </w:rPr>
        <w:t>לך</w:t>
      </w:r>
    </w:p>
    <w:p>
      <w:pPr>
        <w:pStyle w:val="Heading1"/>
        <w:ind w:left="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כתיבה ועריכה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יהודה עובדיה</w:t>
      </w:r>
    </w:p>
    <w:p>
      <w:pPr>
        <w:pStyle w:val="Heading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לחמת המשפט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חר פרשות בראש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ות שני הת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גיעים אנו עדי אלפיים שנות ה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חילות בהפצת אורו של האדם הגדול בענ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רהם אב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ברהם מצטווה ללכ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ל הארץ אשר אראך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ם יהיה בבחינת גוי גדו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המשך השתלשלות המאורעות נפרד אברהם מלוט בן אח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 שהיה לו כ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זה האחרון בוחר בס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פסוק מתאר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גן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ארץ מצרים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ולי דווקא 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בן טיפוח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נראה  </w:t>
      </w:r>
      <w:r>
        <w:rPr>
          <w:rFonts w:cs="Times New Roman"/>
          <w:szCs w:val="24"/>
          <w:rtl w:val="true"/>
        </w:rPr>
        <w:t>זה ש</w:t>
      </w:r>
      <w:r>
        <w:rPr>
          <w:rFonts w:cs="Times New Roman"/>
          <w:szCs w:val="24"/>
          <w:rtl w:val="true"/>
        </w:rPr>
        <w:t xml:space="preserve">ראה בו </w:t>
      </w:r>
      <w:r>
        <w:rPr>
          <w:rFonts w:cs="Times New Roman"/>
          <w:szCs w:val="24"/>
          <w:rtl w:val="true"/>
        </w:rPr>
        <w:t xml:space="preserve">אברהם </w:t>
      </w:r>
      <w:r>
        <w:rPr>
          <w:rFonts w:cs="Times New Roman"/>
          <w:szCs w:val="24"/>
          <w:rtl w:val="true"/>
        </w:rPr>
        <w:t>כיור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פרד מ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מתייחד הדיבור עם אברהם</w:t>
      </w:r>
      <w:r>
        <w:rPr>
          <w:rFonts w:cs="Times New Roman"/>
          <w:szCs w:val="24"/>
          <w:rtl w:val="true"/>
        </w:rPr>
        <w:t>: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אמר אל אברם אחרי הפרד לוט מעימו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שא נא עיניך וראה מן המקום אשר אתה שם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צפונה ונגבה וקדמה וימ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כי את כל הארץ אשר אתה רואה לך אתננה ולזרעך עד עולם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לראשונה מובטחת לאברהם ארץ מוחשית </w:t>
      </w:r>
      <w:r>
        <w:rPr>
          <w:rtl w:val="true"/>
        </w:rPr>
        <w:t>[</w:t>
      </w:r>
      <w:r>
        <w:rPr>
          <w:rtl w:val="true"/>
        </w:rPr>
        <w:t>אומנם לא נאמרים כאן גבולותיה המדוייקים</w:t>
      </w:r>
      <w:r>
        <w:rPr>
          <w:rtl w:val="true"/>
        </w:rPr>
        <w:t xml:space="preserve">, </w:t>
      </w:r>
      <w:r>
        <w:rPr>
          <w:rtl w:val="true"/>
        </w:rPr>
        <w:t>אך יש כאן אמירה מדוייקת ברור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חדה יותר מן ההבטחה הכללית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 xml:space="preserve">... </w:t>
      </w:r>
      <w:r>
        <w:rPr>
          <w:rtl w:val="true"/>
        </w:rPr>
        <w:t>אל הארץ אשר אראך</w:t>
      </w:r>
      <w:r>
        <w:rPr>
          <w:rtl w:val="true"/>
        </w:rPr>
        <w:t xml:space="preserve">, </w:t>
      </w:r>
      <w:r>
        <w:rPr>
          <w:rtl w:val="true"/>
        </w:rPr>
        <w:t>ואעשך לגוי גדול ואברכך ואגדלה שמך והיה ברכה</w:t>
      </w:r>
      <w:r>
        <w:rPr>
          <w:rtl w:val="true"/>
        </w:rPr>
        <w:t xml:space="preserve">"] </w:t>
      </w:r>
      <w:r>
        <w:rPr>
          <w:rtl w:val="true"/>
        </w:rPr>
        <w:t xml:space="preserve">מובטח לו גם זרע </w:t>
      </w:r>
      <w:r>
        <w:rPr>
          <w:rtl w:val="true"/>
        </w:rPr>
        <w:t>[</w:t>
      </w:r>
      <w:r>
        <w:rPr>
          <w:rtl w:val="true"/>
        </w:rPr>
        <w:t>במקום</w:t>
      </w:r>
      <w:r>
        <w:rPr>
          <w:rtl w:val="true"/>
        </w:rPr>
        <w:t xml:space="preserve"> זה שראה אותו אברהם כזרע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ט</w:t>
      </w:r>
      <w:r>
        <w:rPr>
          <w:rtl w:val="true"/>
        </w:rPr>
        <w:t>]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ברהם לאחר גילוי אלוקי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טע מושבו באלוני ממרא אשר בחבר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ונה מזבח לה</w:t>
      </w:r>
      <w:r>
        <w:rPr>
          <w:rFonts w:cs="Times New Roman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אן מופיעה לה פרשה שהיא בבחינת מלחמת העולם הראשונ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תועדת בתורה</w:t>
      </w:r>
      <w:r>
        <w:rPr>
          <w:rFonts w:cs="Times New Roman"/>
          <w:szCs w:val="24"/>
          <w:rtl w:val="true"/>
        </w:rPr>
        <w:t>)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חמה זו היא מלחמת ארבעת המלכים בחמיש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מבט ראשן נראה כי חוליית הקישור במלחמה זו היא לו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שבה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ארבעת המל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עיון מדוקדק יותר בכתובים יעלה מספר שאלות ועימן תובנות אחר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נבקש להראות כי מלחמה זו היא מלחמת המשפט וה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המלחמה בה ועל ידה יינתק העולם מאותן אלפיים שנות תהו ויחלו להן אלפיים שנות תו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ך נראה נא את הדברים קימעא קימעא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הי בימי אמרפל מלך שנער</w:t>
      </w:r>
      <w:r>
        <w:rPr>
          <w:rtl w:val="true"/>
        </w:rPr>
        <w:t xml:space="preserve">, </w:t>
      </w:r>
      <w:r>
        <w:rPr>
          <w:rtl w:val="true"/>
        </w:rPr>
        <w:t>אריוך מלך אלסר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כדרלעומר מלך עילם ותדעל מלך גויי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עשו מלחמה את ברע מלך סדו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ברשע מלך עמורה</w:t>
      </w:r>
      <w:r>
        <w:rPr>
          <w:rtl w:val="true"/>
        </w:rPr>
        <w:t xml:space="preserve">, </w:t>
      </w:r>
      <w:r>
        <w:rPr>
          <w:rtl w:val="true"/>
        </w:rPr>
        <w:t xml:space="preserve">שנאב מלך אדמה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שמאבר מלך צבויים ומלך בלע היא צוער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יש בפנינו מלחמה של ארבעה מלכים בחמי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בין הארבעה ישנו המלך אמרפל מלך שנע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 מזהה את אמרפל כנמר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ביא את דרשת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כ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אמרפל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מר פול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דהיינו זהו נמרוד שאמר פו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שון נפיל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אברהם לכבשן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גם ללא היזקקות למדרש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ופן פשוט נראה כי אמרפל הוא נמר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נמרוד מלך על ב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בל היא שנע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דברי הפסוק</w:t>
      </w:r>
      <w:r>
        <w:rPr>
          <w:rFonts w:cs="Times New Roman"/>
          <w:szCs w:val="24"/>
          <w:rtl w:val="true"/>
        </w:rPr>
        <w:t>: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כוש ילד את נמרוד הוא החל להיות גיבור בארץ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וא היה גיבור ציד לפני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כן יאמר כנמרוד גיבור ציד לפני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הי ראשית ממלכתו בבל וארך ואכד וכלנה בארץ שנער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ניתן נא את הלב לעניין נוסף מרכז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נמרוד הוא הראשון בהיסטוריה הרואה את עצמו כמלך </w:t>
      </w:r>
      <w:r>
        <w:rPr>
          <w:rFonts w:cs="Times New Roman"/>
          <w:szCs w:val="24"/>
          <w:rtl w:val="true"/>
        </w:rPr>
        <w:t>["</w:t>
      </w:r>
      <w:r>
        <w:rPr>
          <w:rFonts w:cs="Times New Roman"/>
          <w:szCs w:val="24"/>
          <w:rtl w:val="true"/>
        </w:rPr>
        <w:t>ותהי ראשית ממלכתו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"] </w:t>
      </w:r>
      <w:r>
        <w:rPr>
          <w:rFonts w:cs="Times New Roman"/>
          <w:szCs w:val="24"/>
          <w:rtl w:val="true"/>
        </w:rPr>
        <w:t>נמרוד מקים בבבל ממל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לכה שעתיד להבנות בה מגד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כליתו מלחמה בה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בממלכה זו מוקמ</w:t>
      </w:r>
      <w:r>
        <w:rPr>
          <w:rFonts w:cs="Times New Roman"/>
          <w:szCs w:val="24"/>
          <w:rtl w:val="true"/>
        </w:rPr>
        <w:t xml:space="preserve">ית לה </w:t>
      </w:r>
      <w:r>
        <w:rPr>
          <w:rFonts w:cs="Times New Roman"/>
          <w:szCs w:val="24"/>
          <w:rtl w:val="true"/>
        </w:rPr>
        <w:t xml:space="preserve"> מעין תפיסה קומוניסטית דורסנית בה אין מקום לפר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כל פרט משועבד לקולקטי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לקטיב שבקודקודו עומד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וא בבחינ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יבור ציד לפני ה</w:t>
      </w:r>
      <w:r>
        <w:rPr>
          <w:rFonts w:cs="Times New Roman"/>
          <w:szCs w:val="24"/>
          <w:rtl w:val="true"/>
        </w:rPr>
        <w:t xml:space="preserve">'", </w:t>
      </w:r>
      <w:r>
        <w:rPr>
          <w:rFonts w:cs="Times New Roman"/>
          <w:szCs w:val="24"/>
          <w:rtl w:val="true"/>
        </w:rPr>
        <w:t>גיבור המבקש למרוד בה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נידון דיד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נינו ברית בין מל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כים שמושבם היה לצפונה של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מסופוטמי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נער היא ב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ילם היא מדי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אין כאן עיסוק במלכים החולשים על נסיכויות קט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באימפרי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ו באו להלחם בחמישה מל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לשים על אזור סדום וים המל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הכרתנו שלנו את גודל וטופוגרפיית שטח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תמ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כיצד בשטח קטן יחסית שולטים חמישה מלכי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בהכרח אותם מלכים היו מלכים של נסיכויות קטנ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מה מביא ארבעה מלכים מהמרחקים לטיפול בבקעה קטנה כבקעת ים המלח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התשובה נעוצה באופיו האקלימי של שטח זה באותם ימים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כגן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ארץ מצרים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אזור פורה 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ל אופציות כלכליות לא מבוט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כן אותם מלכי צפון רוצים את אותן נסיכויות תחת חסות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אכן ק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ך שת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שרה שנ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ל אלה חברו אל עמק השדים הוא ים המלח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תים עשרה שנה עבדו את כדרלעומר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לש עשרה שנה מרד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ך לאחר המרד מגיע כדרלעומר וחבר מרע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בארבע עשרה שנה בא כדלרעומר והמלכים אשר איתו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כו את רפאים בעשתרות קרנים ואת הזוזים בהם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 האימים בשוה קרית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 החורי בהררם שע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ד איל פארן אשר על המדבר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ניתן נא את הלב לתיאור</w:t>
      </w:r>
      <w:r>
        <w:rPr>
          <w:rtl w:val="true"/>
        </w:rPr>
        <w:t xml:space="preserve">: </w:t>
      </w:r>
      <w:r>
        <w:rPr>
          <w:rtl w:val="true"/>
        </w:rPr>
        <w:t>המלכים מכים את עשתרות קרניים שהיא בצפון וכך הולכים ושוטפים עד איל פארן אשר על המדבר</w:t>
      </w:r>
      <w:r>
        <w:rPr>
          <w:rtl w:val="true"/>
        </w:rPr>
        <w:t xml:space="preserve">, </w:t>
      </w:r>
      <w:r>
        <w:rPr>
          <w:rtl w:val="true"/>
        </w:rPr>
        <w:t>הנמצא לדרומה של ארץ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בפנינו תיאור לעוצמתם האדירה</w:t>
      </w:r>
      <w:r>
        <w:rPr>
          <w:rtl w:val="true"/>
        </w:rPr>
        <w:t xml:space="preserve">. </w:t>
      </w:r>
      <w:r>
        <w:rPr>
          <w:rtl w:val="true"/>
        </w:rPr>
        <w:t xml:space="preserve">מצטיירת בפנינו תמונה של </w:t>
      </w:r>
      <w:r>
        <w:rPr>
          <w:rtl w:val="true"/>
        </w:rPr>
        <w:t>"</w:t>
      </w:r>
      <w:r>
        <w:rPr>
          <w:rtl w:val="true"/>
        </w:rPr>
        <w:t>בליץ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בוש מן הצפ</w:t>
      </w:r>
      <w:r>
        <w:rPr>
          <w:rtl w:val="true"/>
        </w:rPr>
        <w:t>ו</w:t>
      </w:r>
      <w:r>
        <w:rPr>
          <w:rtl w:val="true"/>
        </w:rPr>
        <w:t xml:space="preserve">ן ועד </w:t>
      </w:r>
      <w:r>
        <w:rPr>
          <w:rtl w:val="true"/>
        </w:rPr>
        <w:t>ל</w:t>
      </w:r>
      <w:r>
        <w:rPr>
          <w:rtl w:val="true"/>
        </w:rPr>
        <w:t>דרומה של ארץ ישראל</w:t>
      </w:r>
      <w:r>
        <w:rPr>
          <w:rtl w:val="true"/>
        </w:rPr>
        <w:t xml:space="preserve">, </w:t>
      </w:r>
      <w:r>
        <w:rPr>
          <w:rtl w:val="true"/>
        </w:rPr>
        <w:t>במהלך שנראה כמה 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וכאן עושים המלכים מעין סיבוב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פרס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אחר שהגיעו למדבר פאר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שובו ויבואו אל עין משפט הוא קדש ויכו את כל שדה העמלקי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גם את האמורי היושב בחצצון תמר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המלכים עשו </w:t>
      </w:r>
      <w:r>
        <w:rPr>
          <w:rtl w:val="true"/>
        </w:rPr>
        <w:t>"</w:t>
      </w:r>
      <w:r>
        <w:rPr>
          <w:rtl w:val="true"/>
        </w:rPr>
        <w:t>סיבוב שליטה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הודיע ולהוודע לכל התושבים מי הם אדוני 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סוק זה עוד נש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נבקש לדעת היכן קדש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נמתין קימע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צא מלך סדום ומלך עמורה ומלך אדמה ומלך צבויים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מלך בלע היא צוער ויערכו איתם מלחמה בעמק השדים</w:t>
      </w:r>
      <w:r>
        <w:rPr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את כדרלעומר מלך עילם ותדעל מלך גוים ואמרפל מלך שנע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ריוך מלך אלסר ארבעה מלכים את החמישה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משת המלכים ניגפו לפני אותם ארבע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עמק השדים בארות בארות חמר וינוסו מלך סדום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לך עמורה ויפלו שמה והנשארים הרה נס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כעת מגיע התיאור לאימפריאליזם הקלאסי</w:t>
      </w:r>
      <w:r>
        <w:rPr>
          <w:rtl w:val="true"/>
        </w:rPr>
        <w:t xml:space="preserve">, </w:t>
      </w:r>
      <w:r>
        <w:rPr>
          <w:rtl w:val="true"/>
        </w:rPr>
        <w:t>בשיא כיעור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חו את כל רכוש סדום ועמורה ואת כל אכלם וי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…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לא רק את הרכוש</w:t>
      </w:r>
      <w:r>
        <w:rPr>
          <w:rtl w:val="true"/>
        </w:rPr>
        <w:t xml:space="preserve">, </w:t>
      </w:r>
      <w:r>
        <w:rPr>
          <w:rtl w:val="true"/>
        </w:rPr>
        <w:t>גם את האוכל לוקחים איתם המל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ך יש בידי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חו את לוט ואת רכושו בן אחי אברם וילכו והוא יושב בסדו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כאן נכנס אברהם לתמ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בוא הפליט ויגד לאברם העברי והוא שוכן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אלוני ממרא האמורי אחי אשכול ואחי ענר והם בעלי ברית אבר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שמע אברם כי נשבה אחיו וירק את חניכיו ילידי ביתו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מונה עשר ושלש מאות וירדוף עד ד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חלק עליהם לילה הוא ועבדיו ויכם וירדפם עד חוב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שר משמאל לדמשק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שב את כל הרכוש וגם את לוט אחיו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רכושו השיב וגם את הנשים ואת הע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התורה מגלה לנו כעת כי המלכים נטלו אף נשים עימהם</w:t>
      </w:r>
      <w:r>
        <w:rPr>
          <w:rtl w:val="true"/>
        </w:rPr>
        <w:t xml:space="preserve">, </w:t>
      </w:r>
      <w:r>
        <w:rPr>
          <w:rtl w:val="true"/>
        </w:rPr>
        <w:t>כנאה וכיאה לרשע שכזה</w:t>
      </w:r>
      <w:r>
        <w:rPr>
          <w:rtl w:val="true"/>
        </w:rPr>
        <w:t xml:space="preserve">, </w:t>
      </w:r>
      <w:r>
        <w:rPr>
          <w:rtl w:val="true"/>
        </w:rPr>
        <w:t>לקחת עימו את הנשים להנאותיו שלו עצ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סוק האחרון שלפנינו מאתר את אשר עשה אברהם לאחר המלח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מנו נוכל לעמוד על מגמת המלח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יב אברהם את כל הרכ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רק לאחר מכן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גם את לוט אחיו ואת כל רכושו השיב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מגמה הראשונית לא הייתה הצלת לו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השבת הרכוש לבעליו החוקיים הלא הם חמשת המלכ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צורך כך אוחז אברהם בחרבו ולוקח עימו את חניכי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ורודף אחר המלכים עד דן </w:t>
      </w:r>
      <w:r>
        <w:rPr>
          <w:rFonts w:cs="Times New Roman"/>
          <w:szCs w:val="24"/>
          <w:rtl w:val="true"/>
        </w:rPr>
        <w:t xml:space="preserve">שבצפון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שהרי אלו כבר החלו לשוב לארצם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אותם חמשת מלכים והעם שחלקם נפל לבארות החמר וחלקם נס לה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שיום קודם לכן הייתה להם נסיכות יפהפיה ועכשיו רצים כאחד העב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עת הם יוצאים לקראת אברה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צא מלך סדום לקראתו אחרי שובו מהכות את כדרלעומ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 המלכים אשר איתו אל עמק שוה הוא עמק המלך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מהו אותו </w:t>
      </w:r>
      <w:r>
        <w:rPr>
          <w:rtl w:val="true"/>
        </w:rPr>
        <w:t>"</w:t>
      </w:r>
      <w:r>
        <w:rPr>
          <w:rtl w:val="true"/>
        </w:rPr>
        <w:t>עמק שוה הוא עמק המלך</w:t>
      </w:r>
      <w:r>
        <w:rPr>
          <w:rtl w:val="true"/>
        </w:rPr>
        <w:t xml:space="preserve">"? </w:t>
      </w:r>
      <w:r>
        <w:rPr>
          <w:rtl w:val="true"/>
        </w:rPr>
        <w:t>על כך משיב 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דרש אגד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מק שהושוו שם כל האומ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מליכו את אברם עליהם לנשיא אלהים ולקצין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כעת מומלך אברהם אך לא כאימפריאליסט כי אם כמלך שעיני הכל נשואות 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התרגשות גדולה מאוד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לכי צדק מלך שלם נוציא לחם ויין והוא כהן ל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 עלי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ברכהו ויאמר ברוך אברם ל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 עליון קונה שמים וארץ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רוך 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 עליון אשר מגן צריך בידך ויתן לו מעשר מכל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כעת ניגש לו מלך סדום ובפיו הצעה</w:t>
      </w:r>
      <w:r>
        <w:rPr>
          <w:rtl w:val="true"/>
        </w:rPr>
        <w:t>-</w:t>
      </w:r>
      <w:r>
        <w:rPr>
          <w:rtl w:val="true"/>
        </w:rPr>
        <w:t>בקשה מאבר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מלך סדום אל אברם תן לי הנפש והרכוש קח ל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אברם אל מלך סדום הרימותי ידי אל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 עליון קונה שמים וארץ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ם מחוט ועד שרוך נעל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ם אקח מכל אשר לך ולא תאמר אני העשרתי את אבר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לעדי רק אשר אכלו הנערים וחלק האנשים אשר הלכו איתי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ענר אשכול וממרא הם יקחו חלק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ברהם מסרב לקחת דבר וחצי דבר ממלחמ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מגמת אברהם במלחמה זו וכפי שילך ויתבא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השבת הרכ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רכוש אחד מסכים אברהם לקחת עי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כוש מוסר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ברהם מבקש </w:t>
      </w:r>
      <w:r>
        <w:rPr>
          <w:rFonts w:cs="Times New Roman"/>
          <w:szCs w:val="24"/>
          <w:rtl w:val="true"/>
        </w:rPr>
        <w:t xml:space="preserve">שנעריו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נלחמו עימו</w:t>
      </w:r>
      <w:r>
        <w:rPr>
          <w:rFonts w:cs="Times New Roman"/>
          <w:szCs w:val="24"/>
          <w:rtl w:val="true"/>
        </w:rPr>
        <w:t xml:space="preserve"> בחז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ני בריתו שישבו ושמרו על הכ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נ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שכול ומ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קבלו שווה בשוו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מכאן מלמד אברהם לדורות שלוחמי החזית ולוחמי העורף מקבלים בשו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מעי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שוב נא לפסוק 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אר הפס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בא לעיל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שובו ויבואו אל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עין מש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יא קדש ויכו את כל שדה העמלקי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גם את האמורי היושב בחצצון תמר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נו נבקש להראות כי פסוק זה מהווה את הליבה של הפרשה שלפנ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תבונן נא מח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הו אותו מקום הנקר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ין משפט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פירושו נזקק לכך ומביא דבריו ודברי אונקלוס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ין משפט היא קדש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שם העתי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עתידין משה ואהרון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שפט שם על עסקי אותו הע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ם מי מריב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ך דברי רש</w:t>
      </w:r>
      <w:r>
        <w:rPr>
          <w:rtl w:val="true"/>
        </w:rPr>
        <w:t>"</w:t>
      </w:r>
      <w:r>
        <w:rPr>
          <w:rtl w:val="true"/>
        </w:rPr>
        <w:t>י אלו אינם ברורים</w:t>
      </w:r>
      <w:r>
        <w:rPr>
          <w:rtl w:val="true"/>
        </w:rPr>
        <w:t xml:space="preserve">, </w:t>
      </w:r>
      <w:r>
        <w:rPr>
          <w:rtl w:val="true"/>
        </w:rPr>
        <w:t>וכפי שמעיר על כך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אל עין משפט </w:t>
      </w:r>
      <w:r>
        <w:rPr>
          <w:rtl w:val="true"/>
        </w:rPr>
        <w:t xml:space="preserve">- </w:t>
      </w:r>
      <w:r>
        <w:rPr>
          <w:rtl w:val="true"/>
        </w:rPr>
        <w:t xml:space="preserve">על שם העתיד שעתידים משה ואהרון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שפט שם על עסקי אותו הע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שון רש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 מדברי אגד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הבינותי ז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קדש זה הוא קדש ברנע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הוא באיל פארן אשר על המדבר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מנו נשתלחו מרגלים בשנה שני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נאמר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 מדבר פארן קדש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כתוב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נבוא עד קדש ברנע ותאמרו נשלחה אנשים לפנינו</w:t>
      </w:r>
      <w:r>
        <w:rPr>
          <w:rFonts w:cs="Times New Roman"/>
          <w:b/>
          <w:bCs/>
          <w:i/>
          <w:iCs/>
          <w:szCs w:val="24"/>
          <w:rtl w:val="true"/>
        </w:rPr>
        <w:t>"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ם ישבו ישראל ימים רב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בל קדש ששם משפט הצדיקים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13"/>
      </w:r>
    </w:p>
    <w:p>
      <w:pPr>
        <w:pStyle w:val="Normal"/>
        <w:numPr>
          <w:ilvl w:val="0"/>
          <w:numId w:val="2"/>
        </w:numPr>
        <w:ind w:left="420" w:right="0" w:hanging="36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וא במדבר צין שבאו שם בשנת הארבעי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Heading4"/>
        <w:ind w:left="60" w:right="0" w:hanging="0"/>
        <w:jc w:val="center"/>
        <w:rPr/>
      </w:pP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יבואו בני ישראל כל העדה מדבר צין</w:t>
      </w:r>
    </w:p>
    <w:p>
      <w:pPr>
        <w:pStyle w:val="Normal"/>
        <w:ind w:left="6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חודש הראשון וישב העם בקדש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גמר הפרש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סיכומם של 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פנינו הוא קדש ברנע</w:t>
      </w:r>
      <w:r>
        <w:rPr>
          <w:rtl w:val="true"/>
        </w:rPr>
        <w:t xml:space="preserve">, </w:t>
      </w:r>
      <w:r>
        <w:rPr>
          <w:rtl w:val="true"/>
        </w:rPr>
        <w:t>מקום ממנו נשלחו המרגלים בשנה השניה לצאת בני ישראל מ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 נשפטו משה ואהרון הייתה במדבר צין</w:t>
      </w:r>
      <w:r>
        <w:rPr>
          <w:rtl w:val="true"/>
        </w:rPr>
        <w:t xml:space="preserve">, </w:t>
      </w:r>
      <w:r>
        <w:rPr>
          <w:rtl w:val="true"/>
        </w:rPr>
        <w:t>ועל כן אין דברי רש</w:t>
      </w:r>
      <w:r>
        <w:rPr>
          <w:rtl w:val="true"/>
        </w:rPr>
        <w:t>"</w:t>
      </w:r>
      <w:r>
        <w:rPr>
          <w:rtl w:val="true"/>
        </w:rPr>
        <w:t xml:space="preserve">י אלו נהירים </w:t>
      </w:r>
      <w:r>
        <w:rPr>
          <w:rtl w:val="true"/>
        </w:rPr>
        <w:t>[</w:t>
      </w:r>
      <w:r>
        <w:rPr>
          <w:rtl w:val="true"/>
        </w:rPr>
        <w:t>אף שיסודם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ל כן מפרש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את המדר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אולי המדרש על השם בלבד הוא רמז הכתוב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השם הזה קדש הוא יהיה עין משפט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אין כוונת המדרש לומר שקדש זו היא קדש בה נשפטו משה ואהרון בהמשך</w:t>
      </w:r>
      <w:r>
        <w:rPr>
          <w:rtl w:val="true"/>
        </w:rPr>
        <w:t xml:space="preserve">, </w:t>
      </w:r>
      <w:r>
        <w:rPr>
          <w:rtl w:val="true"/>
        </w:rPr>
        <w:t>אלא שיש דימיון בין אותם שני קדש</w:t>
      </w:r>
      <w:r>
        <w:rPr>
          <w:rtl w:val="true"/>
        </w:rPr>
        <w:t xml:space="preserve">, </w:t>
      </w:r>
      <w:r>
        <w:rPr>
          <w:rtl w:val="true"/>
        </w:rPr>
        <w:t>בהיותם מקום משפ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בדרך דומה</w:t>
      </w:r>
      <w:r>
        <w:rPr>
          <w:rFonts w:cs="Times New Roman"/>
          <w:szCs w:val="24"/>
          <w:rtl w:val="true"/>
        </w:rPr>
        <w:t xml:space="preserve"> ב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שונה בפרט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ביא אונקלוס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המופיע כאמור ב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חלק מן הדפוסים</w:t>
      </w:r>
      <w:r>
        <w:rPr>
          <w:rFonts w:cs="Times New Roman"/>
          <w:szCs w:val="24"/>
          <w:rtl w:val="true"/>
        </w:rPr>
        <w:t>]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ונקלוס תרגמו כפשוט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מקום שהיו בני המדינה מתקבצים שם לכל משפט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 היא מקום המשפט</w:t>
      </w:r>
      <w:r>
        <w:rPr>
          <w:rtl w:val="true"/>
        </w:rPr>
        <w:t xml:space="preserve">, </w:t>
      </w:r>
      <w:r>
        <w:rPr>
          <w:rtl w:val="true"/>
        </w:rPr>
        <w:t>עין משפט</w:t>
      </w:r>
      <w:r>
        <w:rPr>
          <w:rtl w:val="true"/>
        </w:rPr>
        <w:t xml:space="preserve">, </w:t>
      </w:r>
      <w:r>
        <w:rPr>
          <w:rtl w:val="true"/>
        </w:rPr>
        <w:t>ולשם מגיעים המל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ומכאן </w:t>
      </w:r>
      <w:r>
        <w:rPr>
          <w:rFonts w:cs="Times New Roman"/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>אר</w:t>
      </w:r>
      <w:r>
        <w:rPr>
          <w:rFonts w:cs="Times New Roman"/>
          <w:szCs w:val="24"/>
          <w:rtl w:val="true"/>
        </w:rPr>
        <w:t xml:space="preserve">ים </w:t>
      </w:r>
      <w:r>
        <w:rPr>
          <w:rFonts w:cs="Times New Roman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באור חד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גמתו העיקרית של אברהם אבינו במלחמה זו אינה הצלת בן אח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 תכלית משנית בלב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גמתו העיקרית היא השבת הרכוש הגז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יקון העוול הדורסנ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מפריאליסטי של אותם מלכי מסופוטמי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חר הנצחון האדיר על אימפריות הצפון מוצע לאברהם אבינו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מלך סדו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ן לי הנפש והרכוש קח לך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אברהם מסרב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מלך סדום גם הוא חלק מאותה </w:t>
      </w:r>
      <w:r>
        <w:rPr>
          <w:rFonts w:cs="Times New Roman"/>
          <w:szCs w:val="24"/>
          <w:rtl w:val="true"/>
        </w:rPr>
        <w:t xml:space="preserve">פילוסופיה </w:t>
      </w:r>
      <w:r>
        <w:rPr>
          <w:rFonts w:cs="Times New Roman"/>
          <w:szCs w:val="24"/>
          <w:rtl w:val="true"/>
        </w:rPr>
        <w:t>של ממלכת העבד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רואה באברהם את המנצח ומציע לו את הרכ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כוש שלא 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וא מבקש את הנפש באמירה פטרונית משעבד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ן לי הנפש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הוא אינו מבקש לנתיניו ח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רוצה אותם שוב תחת שעבוד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רהם מס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בן מאליו שיס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כל תוכן מלחמתו הייתה להשיב הרכ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שות משפט וצדק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דבר היחיד אותו הוא מסכים הוא שלוחמי החזית ולוחמי העורף יקבלו שווה בשו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ק את השלל הרוחני הזה מוכן אברהם לקב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אברהם הקוטע את תפיסת התהו השולטת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חל להופיע את ניצני המשפט והצדק האלוקי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מרתקת העובדה שערב הפיכת ס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גלה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אברהם אבינו את תוכניותי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6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המכסה אני מאברהם אשר אני עוש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ברהם היו יהיה לגוי גדול ועצום ונברכו בו כל גויי הארץ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הנימ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כי ידעתיו למען אשר יצווה את בניו ואת ביתו אחריו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מרו דרך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עשות צדקה ומשפט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מען הביא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אברהם את אשר דיבר עלי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ייחודו של אברהם הוא ציווי בניו לעשות צדקה ומשפט</w:t>
      </w:r>
      <w:r>
        <w:rPr>
          <w:rtl w:val="true"/>
        </w:rPr>
        <w:t xml:space="preserve">. </w:t>
      </w:r>
      <w:r>
        <w:rPr>
          <w:rtl w:val="true"/>
        </w:rPr>
        <w:t>אלו התכונות הכל</w:t>
      </w:r>
      <w:r>
        <w:rPr>
          <w:rtl w:val="true"/>
        </w:rPr>
        <w:t>-</w:t>
      </w:r>
      <w:r>
        <w:rPr>
          <w:rtl w:val="true"/>
        </w:rPr>
        <w:t>כך נצרכות לעולם התהו</w:t>
      </w:r>
      <w:r>
        <w:rPr>
          <w:rtl w:val="true"/>
        </w:rPr>
        <w:t xml:space="preserve">, </w:t>
      </w:r>
      <w:r>
        <w:rPr>
          <w:rtl w:val="true"/>
        </w:rPr>
        <w:t>אלו תכונותיו של עולם הנכנס לאלפיים שנות 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כשם ש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מייחד את אברהם עקב מזיגת נפשו המבקשת צדקה ומשפ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גם </w:t>
      </w:r>
      <w:r>
        <w:rPr>
          <w:rFonts w:cs="Times New Roman"/>
          <w:szCs w:val="24"/>
          <w:rtl w:val="true"/>
        </w:rPr>
        <w:t>אברהם אב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</w:t>
      </w:r>
      <w:r>
        <w:rPr>
          <w:rFonts w:cs="Times New Roman"/>
          <w:szCs w:val="24"/>
          <w:rtl w:val="true"/>
        </w:rPr>
        <w:t>ברצונו לסנגר על אנשי ס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תמש גם הוא בטיעון של משפט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חלילה לך מעשות כדבר הזה להמית צדיק עם רשע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יה כצדיק כרשע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חלילה לך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שופט כל הארץ לא יעשה משפט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ברהם זה האמון על הצדקה והמשפט</w:t>
      </w:r>
      <w:r>
        <w:rPr>
          <w:rtl w:val="true"/>
        </w:rPr>
        <w:t xml:space="preserve">, </w:t>
      </w:r>
      <w:r>
        <w:rPr>
          <w:rtl w:val="true"/>
        </w:rPr>
        <w:t>פונה אל השופט העליון הוא שופט כל הארץ ומבקש רח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נידון דיד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לחמה היא בעין משפ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קום שצריכה להופיע קדושה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קום שצריכה להופיע בו אמ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תם מלכים דרסו בשחצנותם א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מות שאינן סמל ה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כך או 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ול גדול נעשה כא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ברהם לוקח את חניכיו עי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אלו שעליהם ללמוד תכנים של אמת מוסר משפט וצדק למלחמה ברש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משיב את הרכוש וגם את הנשים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שלא היינו מודעים כלל שנשבו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וט ההולך את 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שבה גם הוא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אותם מלכ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לוט היו קווים של מוסר אותם קנה מדודו ה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וט זה יושב לו בשער סדום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כשהמלאכים יבואו להודיעו כי סדום מתהפכת</w:t>
      </w:r>
      <w:r>
        <w:rPr>
          <w:rFonts w:cs="Times New Roman"/>
          <w:szCs w:val="24"/>
          <w:rtl w:val="true"/>
        </w:rPr>
        <w:t>]. "</w:t>
      </w:r>
      <w:r>
        <w:rPr>
          <w:rFonts w:cs="Times New Roman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ביטוי למקום שנשפטים 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עצמו מעיר במק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תגובת אנשי סדום לניסיונו של לוט להציל את המלאכ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אורחים הי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אחד בא לגור </w:t>
      </w:r>
      <w:r>
        <w:rPr>
          <w:rFonts w:cs="Times New Roman"/>
          <w:b/>
          <w:b/>
          <w:bCs/>
          <w:szCs w:val="24"/>
          <w:u w:val="single"/>
          <w:rtl w:val="true"/>
        </w:rPr>
        <w:t>וישפוט שפוט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אותם ערכי משפ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ומד לוט מביתו של 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וט בעניין זה הוא אחי אברה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ת מושג המשפט לא חידש אברהם אבינו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שפט היה קיים כבר מימי אדם הראשו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9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ששה דברים נצטוה אדם הראש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ע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 ועל ברכת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 שפיכות ד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 גילוי ערי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 הגזל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 הדינ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ע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פ שכולם הם קבלה בידינו ממשה רבנ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הדעת נוטה להם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כלל דברי תורה יראה שעל אלו נצטו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דם הראשון נצטווה איפוא</w:t>
      </w:r>
      <w:r>
        <w:rPr>
          <w:rtl w:val="true"/>
        </w:rPr>
        <w:t xml:space="preserve">, </w:t>
      </w:r>
      <w:r>
        <w:rPr>
          <w:rtl w:val="true"/>
        </w:rPr>
        <w:t>על דינים</w:t>
      </w:r>
      <w:r>
        <w:rPr>
          <w:rtl w:val="true"/>
        </w:rPr>
        <w:t xml:space="preserve">, </w:t>
      </w:r>
      <w:r>
        <w:rPr>
          <w:rtl w:val="true"/>
        </w:rPr>
        <w:t>לאמר על כינון מערכת משפט וצד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וסיף לנח אבר מן הח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ך בשר בנפשו דמו לא תאכ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מצאו שבע מצוו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על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ע מצוות אלו נקראו </w:t>
      </w:r>
      <w:r>
        <w:rPr>
          <w:rtl w:val="true"/>
        </w:rPr>
        <w:t>"</w:t>
      </w:r>
      <w:r>
        <w:rPr>
          <w:rtl w:val="true"/>
        </w:rPr>
        <w:t>שבע מצוות בני נ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ברהם מודע לכך שללא משפ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קיום ל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אוחז בחרבו ויוצא למלחמה באותם מלכים גזלנ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ת מקומו המרכזי של המשפט אנו מפנימי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פעמים ב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נחה וערבי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השיבה שופטינו כבראשונה ויועצינו כבתחילה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סר ממנו יגון ואנחה ומלוך עלינו מהר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ה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בדך בחסד וברחמים וצדקנו בצדק ובמשפט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רוך אתה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לך אוהב צדקה ומשפט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יגון והאנחה באים יותר מכל עקב עוול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קב רשע וחוסר צדק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0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אלו נתק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משפט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מוכשר העולם להמלכת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גילוי יקרו באופן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דע כל פעול כי אתה פעלתו ויבין כל יצור כי אתה יצרתו ויאמר כל אשר נשמה באפו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הי ישראל מלך ומלכותו בכל משל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מן ואמן</w:t>
      </w:r>
      <w:r>
        <w:rPr>
          <w:rFonts w:cs="Times New Roman"/>
          <w:szCs w:val="24"/>
          <w:rtl w:val="true"/>
        </w:rPr>
        <w:t>!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י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יד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יח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וכפי שלמדנו פעמים רב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ין התורה ספר היסטוריה ועל כן לתיאור מלחמה זו יש תעודה מוסרית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אן והלאה הפסוקים מבראשית יד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ראשית 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שולי הדברים נ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חישוב היסטורי כל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ולה התמונה שאברהם אבינו היה בן </w:t>
      </w:r>
      <w:r>
        <w:rPr>
          <w:rFonts w:cs="Times New Roman"/>
        </w:rPr>
        <w:t>30-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 בזמן מגדל בב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דיל לומר הרא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 שאמר כי אברהם מאנשי מגדל בבל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זה היה חלק משלב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יפוש העצמ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 אשר בעט בכל אלו וב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של אביו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ראה הערה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וים דומים נמצא בתיאור כיבוש הארץ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סנחריב עד בואו ירושלי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שם מתוארת שרשרת כיבושית המספרת כי לדידו של סנחריב היה הדבר כמה בכך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שמילה זו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חניכי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יא ייחודית בת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ך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לו דברי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הנער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עבדי אשר הלכו איתי ועוד ענר אשכול וממרא וג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אף על פי שעבדי נכנסו למלח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אמר הוא ועבדיו וי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נר וחביריו ישבו על הכלים לש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ילו הכי הם יקחו חלק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מנו למד דוד שנאמר כחלק היורד במלחמה וכחלק היושב על הכלים יחדיו יחלוק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לכן נאמר ויהי מהיום ההוא ומעלה וישמה לחוק ולמשפ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נאמר והל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שכבר ניתן החוק בימי אברהם</w:t>
      </w:r>
      <w:r>
        <w:rPr>
          <w:rFonts w:cs="Times New Roman"/>
          <w:rtl w:val="true"/>
        </w:rPr>
        <w:t>:"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צדיק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כוונתו למשה ואהרון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על כן מובן לשון הפסוק</w:t>
      </w:r>
      <w:r>
        <w:rPr>
          <w:rFonts w:cs="Times New Roman"/>
          <w:rtl w:val="true"/>
        </w:rPr>
        <w:t>: "</w:t>
      </w:r>
      <w:r>
        <w:rPr>
          <w:rFonts w:cs="Times New Roman"/>
          <w:u w:val="single"/>
          <w:rtl w:val="true"/>
        </w:rPr>
        <w:t>וישב את כל הרכו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>וגם</w:t>
      </w:r>
      <w:r>
        <w:rPr>
          <w:rFonts w:cs="Times New Roman"/>
          <w:rtl w:val="true"/>
        </w:rPr>
        <w:t xml:space="preserve"> את לוט אחיו ורכושו השיב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פסוק מדגיש שראשית הרכוש הושב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וג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ו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הוא הוש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ר המעמיד באור משני את לוט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שהרי סדום מתוא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גן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ארץ מצרים</w:t>
      </w:r>
      <w:r>
        <w:rPr>
          <w:rFonts w:cs="Times New Roman"/>
          <w:rtl w:val="true"/>
        </w:rPr>
        <w:t>"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ט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כה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פי שמתאר הפסו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ישמע אברם כי נשבה אחי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אופי השבי היה מפאת היות לוט אח לאברהם בענייני המוסר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אם כי שלא הגיע לדרגת אברהם</w:t>
      </w:r>
      <w:r>
        <w:rPr>
          <w:rFonts w:cs="Times New Roman"/>
          <w:rtl w:val="true"/>
        </w:rPr>
        <w:t>]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 הלכות מלכים פרק ט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לכה א</w:t>
      </w:r>
      <w:r>
        <w:rPr>
          <w:rFonts w:cs="Times New Roman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על כן רק בברכה זו נאמ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הסר ממנו יגון ואנחה</w:t>
      </w:r>
      <w:r>
        <w:rPr>
          <w:rFonts w:cs="Times New Roman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rFonts w:cs="Times New Roman"/>
      <w:b/>
      <w:bCs/>
      <w:i/>
      <w:iCs/>
      <w:szCs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52:00Z</dcterms:created>
  <dc:creator>ישיבת הכתל</dc:creator>
  <dc:description/>
  <dc:language>en-US</dc:language>
  <cp:lastModifiedBy>andrea</cp:lastModifiedBy>
  <dcterms:modified xsi:type="dcterms:W3CDTF">2004-10-20T10:52:00Z</dcterms:modified>
  <cp:revision>2</cp:revision>
  <dc:subject/>
  <dc:title>בס"ד</dc:title>
</cp:coreProperties>
</file>