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ו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טות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מסע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34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ִצָּפוֹ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ִּפָּתַ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ָרָעָה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ָכַרְתּ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ָך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ֶסֶ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ְעוּרַיִךְ</w:t>
      </w:r>
      <w:r>
        <w:rPr>
          <w:rFonts w:cs="David"/>
          <w:b/>
          <w:bCs/>
          <w:sz w:val="36"/>
          <w:szCs w:val="36"/>
          <w:rtl w:val="true"/>
        </w:rPr>
        <w:t xml:space="preserve">' " 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רענ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טי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ורענו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חמ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ובתא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ורענות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ורע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ָּפ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ָּת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נ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א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4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ר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ע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נעיר עוד כי מכול הפטרות הפורענ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פטרה זו היא היחידה הנקראת</w:t>
      </w:r>
      <w:r>
        <w:rPr>
          <w:rFonts w:cs="David" w:ascii="David" w:hAnsi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5"/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עם נוספת במשך השנ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יא נקראת בפרשת שמ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שר המיידי העולה בין ההפטרה לבין פרשת שמות הוא כי הפרשה כמוה ההפטרה עוסקת 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ינוי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נבי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שת שמות זהו אדוןם הנביאים משה רבנו ובהפטרה זהו ראשון הנביאים האחרונים</w:t>
      </w:r>
      <w:r>
        <w:rPr>
          <w:rFonts w:cs="David" w:ascii="David" w:hAnsi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6"/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א הוא ירמיה הנבי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זה גם זה מסרבים ללכת בתחילה לשליחו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נימוקים הנראים כזהים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  <w:lang w:eastAsia="en-US"/>
        </w:rPr>
        <w:t>ומכאן לגופם של דברים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ִּבְר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רְמְי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ִלְקִיּ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כֹּהֲנ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עֲנָת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נְיָמִן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י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ָ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ימ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ֹאשִׁיּ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מ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ֶל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שְׁלֹ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ֶשְׂר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מָלְכוֹ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ימ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ֹיָק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ֹאשִׁיּ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ֶל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שְׁתּ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ֶשְׂר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צִדְקִיּ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ֹאשִׁיּ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ֶל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ְּל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רוּשָׁלַ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חֹדֶ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חֲמִישִׁי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ירמיה פותח לנו בגלות ירושלים בחודש החמישי הוא  חודש אב</w:t>
      </w:r>
      <w:r>
        <w:rPr>
          <w:rFonts w:cs="David" w:ascii="David" w:hAnsi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7"/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כא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מֹ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בְּטֶר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&lt;</w:t>
      </w:r>
      <w:r>
        <w:rPr>
          <w:rFonts w:ascii="David" w:hAnsi="David" w:cs="David"/>
          <w:b/>
          <w:b/>
          <w:bCs/>
          <w:rtl w:val="true"/>
          <w:lang w:eastAsia="en-US"/>
        </w:rPr>
        <w:t>אצורך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אֶצָּר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ַבֶּט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דַע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בְטֶר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צֵ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רֶח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קְדַּשׁ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בִ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גּוֹ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תַתִּי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ָאֹ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הָה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דֹנָ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דַע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ַבּ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ֹא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שְׁלָחֲ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לֵ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צַו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ְדַבֵּ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ירָ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ת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הַצִּלֶ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'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ַיִּשְׁל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ד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גּ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תַ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ָר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פִי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רְא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פְקַד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יּ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זּ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גּוֹ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ַמְלָכ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נְתוֹ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תוֹ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הַאֲבִ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ַהֲרוֹ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בְנ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טוֹעַ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פתיחת ספר ירמיה נראית כפתיחה אישית העוסקת בדבר אחד והוא הקדשתו של ירמי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יא אינה נראית שייכת להמשך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זהו קו דמי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כאור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ינה לבין סיפור הקדשתו של מש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פונה לירמיה והוא מסר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טפל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בסיבה לסירוב הנביא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הנגיעה בפ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דומה למשה האומר כי הוא כבד פה וכבד לשו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גם שם מביא את הבעיה על פתרונה בצירוף אהרון לשליחותו של משה</w:t>
      </w:r>
      <w:r>
        <w:rPr>
          <w:rFonts w:cs="David" w:ascii="David" w:hAnsi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8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נראה לומר כי סיפור הקדשתו של הנביא ירמיה אינו מנותק מכל סיפור הנבואה על החורבן העתיד להיאמר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נתבונן נא שוב על הפסוק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ומר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 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ְּטֶר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צָּר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ַבֶּט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דַע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בְטֶר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צֵ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רֶח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קְדַּשׁ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בִ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גּוֹ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תַתִּי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ירמיה משיב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ָאֹ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הָה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דֹנָ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דַע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ַבּ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ֲהָהּ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הוא ביטוי לחוסר רצון מוחלט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זו נקודה מעוררת תמיהה משום שבהמשך דברי הנביא מתוארת שמחה כאשר הוא מצליח לנבא את אשר הוא רוצ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נניח לכך בשלב ז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נוסיף ונשאל כי טענת ירמיה אינה ברור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הרי כשמשה מצטווה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ללכת ולהתנבא על ישראל ולהוציא אותם מארץ מצרים הוא מסרב ונימוק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ְב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כְב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שׁ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על טענה זו נוכל לומר כי זו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ענה יציבה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משום שהיות משה בעל מום שכ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יא עובד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ללא ההתערבות האלוקית אינה הולכת להשתנות ועל כן משיב לו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שׂ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ל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ר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ִק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ו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 xml:space="preserve">אך לעומתו הנביא מנמק את סירובו בטענה כי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דַע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ַבּ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זו טענה הנראית לכאורה כלא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צינית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שהרי אם כל הבעיה היא בעיה של ג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רי בעצם זה ש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מדבר עימ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דבר מראה כי לא זו אלא שאף תשובת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קשה להבנה ואולי עוד יותר אפילו משהשאלה שהעלנו עתה על דברי ירמי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ֹא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שְׁלָחֲ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לֵ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צַו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ְדַבֵּר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על כך נבקש לשאול שלוש שאלו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אשית מה משמעות דברי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 לנביא ירמיה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ֹא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 w:ascii="David" w:hAnsi="David"/>
          <w:b/>
          <w:bCs/>
          <w:rtl w:val="true"/>
          <w:lang w:eastAsia="en-US"/>
        </w:rPr>
        <w:t xml:space="preserve">...", </w:t>
      </w:r>
      <w:r>
        <w:rPr>
          <w:rFonts w:ascii="David" w:hAnsi="David" w:cs="David"/>
          <w:rtl w:val="true"/>
          <w:lang w:eastAsia="en-US"/>
        </w:rPr>
        <w:t>והלא הוא באמת נער</w:t>
      </w:r>
      <w:r>
        <w:rPr>
          <w:rFonts w:cs="David" w:ascii="David" w:hAnsi="David"/>
          <w:rtl w:val="true"/>
          <w:lang w:eastAsia="en-US"/>
        </w:rPr>
        <w:t xml:space="preserve">.  </w:t>
      </w:r>
      <w:r>
        <w:rPr>
          <w:rFonts w:ascii="David" w:hAnsi="David" w:cs="David"/>
          <w:rtl w:val="true"/>
          <w:lang w:eastAsia="en-US"/>
        </w:rPr>
        <w:t>בשלמ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ם הנימוק היה כי למרות שירמיה הוא נער הוא 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ראוי היינו מבינים את הדב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ך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שולל את עצם המציאות כי ירמיה הוא נער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ת זאת יהיה עלינו להבי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אומר עוד ה</w:t>
      </w:r>
      <w:r>
        <w:rPr>
          <w:rFonts w:cs="David" w:ascii="David" w:hAnsi="David"/>
          <w:rtl w:val="true"/>
          <w:lang w:eastAsia="en-US"/>
        </w:rPr>
        <w:t>',  "...</w:t>
      </w:r>
      <w:r>
        <w:rPr>
          <w:rFonts w:ascii="David" w:hAnsi="David" w:cs="David"/>
          <w:rtl w:val="true"/>
          <w:lang w:eastAsia="en-US"/>
        </w:rPr>
        <w:t>כִּ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ַ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ָּ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ֲשֶׁ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ֶשְׁלָחֲךָ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ֵּלֵךְ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ְאֵ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ָּ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ֲשֶׁ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ֲצַוְּךָ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ְּדַבֵּר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ואנו נשאל מה הקשר של דברים אלו לטענת ירמי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לא ירמיה טען כי  הוא נער</w:t>
      </w:r>
      <w:r>
        <w:rPr>
          <w:rFonts w:cs="David" w:ascii="David" w:hAnsi="David"/>
          <w:rtl w:val="true"/>
          <w:lang w:eastAsia="en-US"/>
        </w:rPr>
        <w:t xml:space="preserve">,  </w:t>
      </w:r>
      <w:r>
        <w:rPr>
          <w:rFonts w:ascii="David" w:hAnsi="David" w:cs="David"/>
          <w:rtl w:val="true"/>
          <w:lang w:eastAsia="en-US"/>
        </w:rPr>
        <w:t>הוא אינו טוען שהוא מסרב לשליח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ז מדוע מדוע מדגיש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 כי את כל אשר הוא יאמר לנביא ירמיהו יהיה עליו לומר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השאלה השליש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ומר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ירָ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ת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הַצִּלֶ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'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אנו נש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יכן אמר ירמיה כי הוא ירא ממישהו 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?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שְׁל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ד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גּ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תַ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ָר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פִי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כאן בא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ומפרט את מגמות נבואתו של ירמי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רְא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פְקַדְ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יּ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זּ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גּוֹ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ַמְלָכ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נְתוֹ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תוֹ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הַאֲבִ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ַהֲרוֹ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בְנ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טוֹעַ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נה כי כן לפנינו ארבע מגמות שליליות </w:t>
      </w:r>
      <w:r>
        <w:rPr>
          <w:rFonts w:cs="David" w:ascii="David" w:hAnsi="David"/>
          <w:rtl w:val="true"/>
          <w:lang w:eastAsia="en-US"/>
        </w:rPr>
        <w:t>"...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נְתוֹ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תוֹ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הַאֲבִ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ַהֲרוֹס</w:t>
      </w:r>
      <w:r>
        <w:rPr>
          <w:rFonts w:cs="David" w:ascii="David" w:hAnsi="David"/>
          <w:b/>
          <w:bCs/>
          <w:rtl w:val="true"/>
          <w:lang w:eastAsia="en-US"/>
        </w:rPr>
        <w:t xml:space="preserve">..."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ושתיים חיוביות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בְנ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ִנְטוֹעַ</w:t>
      </w:r>
      <w:r>
        <w:rPr>
          <w:rFonts w:cs="David" w:ascii="David" w:hAnsi="David"/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כאמור מפשוטם של דב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פסוקים אלו מראים את תיאור הקדשתו של ירמיה אך אנו נבקש לטעון אחר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כא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מֹ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רְמְיָה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ָאֹ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ֶ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ֵיטַב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רְא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ֹקֵ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ְבָר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עֲשֹׂתוֹ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נעמיק בשני המחזות של נביא ירמי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אשית שואל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 את הנביא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ה אתה רואה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 xml:space="preserve">ועל כך הוא משיב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ֶה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ואז באה לה תגובה לדברים אלו הנראית כתגובה בלתי פרופורציונאלי</w:t>
      </w:r>
      <w:r>
        <w:rPr>
          <w:rFonts w:ascii="David" w:hAnsi="David" w:cs="David"/>
          <w:rtl w:val="true"/>
          <w:lang w:eastAsia="en-US"/>
        </w:rPr>
        <w:t>ת</w:t>
      </w:r>
      <w:r>
        <w:rPr>
          <w:rFonts w:ascii="David" w:hAnsi="David" w:cs="David"/>
          <w:rtl w:val="true"/>
          <w:lang w:eastAsia="en-US"/>
        </w:rPr>
        <w:t xml:space="preserve"> לראיית הנביא</w:t>
      </w:r>
      <w:r>
        <w:rPr>
          <w:rFonts w:cs="David" w:ascii="David" w:hAnsi="David"/>
          <w:rtl w:val="true"/>
          <w:lang w:eastAsia="en-US"/>
        </w:rPr>
        <w:t>: 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ֵיטַב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רְאוֹת</w:t>
      </w:r>
      <w:r>
        <w:rPr>
          <w:rFonts w:cs="David" w:ascii="David" w:hAnsi="David"/>
          <w:rtl w:val="true"/>
          <w:lang w:eastAsia="en-US"/>
        </w:rPr>
        <w:t xml:space="preserve">..." </w:t>
      </w:r>
      <w:r>
        <w:rPr>
          <w:rFonts w:ascii="David" w:hAnsi="David" w:cs="David"/>
          <w:rtl w:val="true"/>
          <w:lang w:eastAsia="en-US"/>
        </w:rPr>
        <w:t>ולכאורה אין הדברים ברו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לא כל אחד יכול לזהות מקל שק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ווקא על שאלה זו היינו מצפים לתשובה כמו זו בזיקה למחזה השנ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תשובה פשטה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לא צ</w:t>
      </w:r>
      <w:r>
        <w:rPr>
          <w:rFonts w:ascii="David" w:hAnsi="David" w:cs="David"/>
          <w:rtl w:val="true"/>
          <w:lang w:eastAsia="en-US"/>
        </w:rPr>
        <w:t>ִ</w:t>
      </w:r>
      <w:r>
        <w:rPr>
          <w:rFonts w:ascii="David" w:hAnsi="David" w:cs="David"/>
          <w:rtl w:val="true"/>
          <w:lang w:eastAsia="en-US"/>
        </w:rPr>
        <w:t>יו</w:t>
      </w:r>
      <w:r>
        <w:rPr>
          <w:rFonts w:ascii="David" w:hAnsi="David" w:cs="David"/>
          <w:rtl w:val="true"/>
          <w:lang w:eastAsia="en-US"/>
        </w:rPr>
        <w:t>ּ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 xml:space="preserve">של 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ֹקֵ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ְבָר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עֲשֹׂתוֹ</w:t>
      </w:r>
      <w:r>
        <w:rPr>
          <w:rFonts w:cs="David" w:ascii="David" w:hAnsi="David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מחזה השני אותו מרואה הנביא הוא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ֵנ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מֹ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ָאֹ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פוּחַ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פָנָ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ָפוֹנ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סיר נפוח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משמעותו סיר המבעבע כתוצאה מרתיח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סיר בו הנוזלים עומדים לגלוש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שפני הרתיחה הוא לכיוון צפו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9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כפשר הדברים הוא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ָ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צָּפ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פָּת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רָע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ֹשְׁב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ֶץ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אופן כללי הכוונה היא למלכות בב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ך עתה בא לו פירוט יותר גדו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נְ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ֹרֵ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כ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שְׁפְּח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ַמְלְכ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ָפוֹ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ּבָא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נָת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סְא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ת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ַעֲר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רוּשָׁלַ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וֹמֹתֶ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ָבִ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ָר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לפני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ם כן</w:t>
      </w:r>
      <w:r>
        <w:rPr>
          <w:rFonts w:cs="David" w:ascii="David" w:hAnsi="David"/>
          <w:rtl w:val="true"/>
          <w:lang w:eastAsia="en-US"/>
        </w:rPr>
        <w:t xml:space="preserve">,  </w:t>
      </w:r>
      <w:r>
        <w:rPr>
          <w:rFonts w:ascii="David" w:hAnsi="David" w:cs="David"/>
          <w:rtl w:val="true"/>
          <w:lang w:eastAsia="en-US"/>
        </w:rPr>
        <w:t>נבואת חורבן נוראי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מדובר על הסיר רותח הגולש ומגיע לירושל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אופן שכל ממלכות צפונה יבואו לתת איש כסא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בירושל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מילים אחרות כל אחד מאותם מלכים יטען למלכ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שהמסקנה המתבקשת היא שירושלים תצא מתחת ידי ישרא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זהו גם ההסבר לשימוש בביטוי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>...</w:t>
      </w:r>
      <w:r>
        <w:rPr>
          <w:rFonts w:ascii="David" w:hAnsi="David" w:cs="David"/>
          <w:b/>
          <w:b/>
          <w:bCs/>
          <w:rtl w:val="true"/>
          <w:lang w:eastAsia="en-US"/>
        </w:rPr>
        <w:t>וְנָת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סְא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ת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ַׁעֲרֵ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ְרוּשָׁלִַם</w:t>
      </w:r>
      <w:r>
        <w:rPr>
          <w:rFonts w:cs="David" w:ascii="David" w:hAnsi="David"/>
          <w:b/>
          <w:bCs/>
          <w:rtl w:val="true"/>
          <w:lang w:eastAsia="en-US"/>
        </w:rPr>
        <w:t>..."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שב בשער הוא השליט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וא השופט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לכי הארץ יתנו את כסאם בשער ועל כל חומותיה מסבי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במשמע שהם יטנו למלכות על ירושלים 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מלח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פוא</w:t>
      </w:r>
      <w:r>
        <w:rPr>
          <w:rFonts w:cs="David" w:ascii="David" w:hAnsi="David"/>
          <w:rtl w:val="true"/>
          <w:lang w:eastAsia="en-US"/>
        </w:rPr>
        <w:t xml:space="preserve">,  </w:t>
      </w:r>
      <w:r>
        <w:rPr>
          <w:rFonts w:ascii="David" w:hAnsi="David" w:cs="David"/>
          <w:rtl w:val="true"/>
          <w:lang w:eastAsia="en-US"/>
        </w:rPr>
        <w:t>היא על ירושל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ה שגם ישסביר את העובדה כי זו ירושלים מוזכרת לפני ערי יהודה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פֶּת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ַׁעֲרֵ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ְרוּשָׁלַ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... </w:t>
      </w:r>
      <w:r>
        <w:rPr>
          <w:rFonts w:ascii="David" w:hAnsi="David" w:cs="David"/>
          <w:b/>
          <w:b/>
          <w:bCs/>
          <w:rtl w:val="true"/>
          <w:lang w:eastAsia="en-US"/>
        </w:rPr>
        <w:t>וְ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ָרֵ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ְהוּדָה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למרות שהיה לו לסדר להיות הפט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הרי קודם נפלו ערי יהודה ורק 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 ירושל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הסבר הוא כי  ירושלים היא המגמה של כול המלחמה הזו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ְדִבַּר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שְׁפָּט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ֹת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ָעָת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ֲזָבוּ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ְקַטְּר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לֹה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חֵר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שְׁתַּחֲו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מַעֲשׂ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דֵיהֶם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ְא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ֶאְזֹ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תְנ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קַמ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דִבַּר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ל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צַוֶּך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ח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חִת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פְנֵיהֶ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ביטוי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ֶאְזֹ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תְנֶיךָ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משמעותו הוא לחגור חר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וב לפנינו ביטוי וקריאה לירמיה שיתחזק כנגד אלו שיתנגדו ל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קושי שבמשימה בא לידי ביטוי גם בהמשך הפסוק</w:t>
      </w:r>
      <w:r>
        <w:rPr>
          <w:rFonts w:cs="David" w:ascii="David" w:hAnsi="David"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וְקַמ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דִבַּר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לֵיהֶם</w:t>
      </w:r>
      <w:r>
        <w:rPr>
          <w:rFonts w:cs="David" w:ascii="David" w:hAnsi="David"/>
          <w:rtl w:val="true"/>
          <w:lang w:eastAsia="en-US"/>
        </w:rPr>
        <w:t xml:space="preserve">..." </w:t>
      </w:r>
      <w:r>
        <w:rPr>
          <w:rFonts w:ascii="David" w:hAnsi="David" w:cs="David"/>
          <w:rtl w:val="true"/>
          <w:lang w:eastAsia="en-US"/>
        </w:rPr>
        <w:t>כלומר הדבר אינו הולך להיות קל</w:t>
      </w:r>
      <w:r>
        <w:rPr>
          <w:rFonts w:cs="David" w:ascii="David" w:hAnsi="David"/>
          <w:rtl w:val="true"/>
          <w:lang w:eastAsia="en-US"/>
        </w:rPr>
        <w:t xml:space="preserve">.   </w:t>
      </w:r>
      <w:r>
        <w:rPr>
          <w:rFonts w:ascii="David" w:hAnsi="David" w:cs="David"/>
          <w:rtl w:val="true"/>
          <w:lang w:eastAsia="en-US"/>
        </w:rPr>
        <w:t>ובהמשך אומר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, "...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ח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חִת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פְנֵיהֶם</w:t>
      </w:r>
      <w:r>
        <w:rPr>
          <w:rFonts w:cs="David" w:ascii="David" w:hAnsi="David"/>
          <w:b/>
          <w:bCs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הכוונה היא כפול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ראשית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חַת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יהודים שלא יתנו לך לדב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ו הכוונ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הבדיל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 w:cs="David"/>
          <w:b/>
          <w:b/>
          <w:bCs/>
          <w:rtl w:val="true"/>
          <w:lang w:eastAsia="en-US"/>
        </w:rPr>
        <w:t>א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חַת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מכל ממלכות הארץ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הרי הציור בו כל גויי הארץ נמצאים מסביבות ירושלים וכל אחד מהם מבקש לקבוע בה את כסאו הוא מחזה מעורר אימ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כאן לתיאורי הגבורה של ירמי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תַתִּ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יּ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ע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בְצ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עַמּוּ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רְז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חֹמ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חֹשׁ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ֶ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מַלְכ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שָׂרֶ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כֹהֲנֶ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עַ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ֶץ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ְנִלְחֲמ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ל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ּכְל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ת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לְהַצִּילֶ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תיאור הגבורה שלפננו הוא תיאור הגבורה של הנביא שלמרות שמה שיעשו לו בסופו של דבר הוא יינצ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לא כירושל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גורלה יהיה אחר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נה כי כ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נבואה שלפננו יש בה מן הערבו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יא עוסקת בירמיה ובירושלים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>עובדה שיהיה עלינו להבין אות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בכלל עולה התמיה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ה היה חסר במחזה הראשון של הנבי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בו הוא ראה את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קל השקד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 xml:space="preserve">שהיה צורך גם במחזה ש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סיר הנפוח</w:t>
      </w:r>
      <w:r>
        <w:rPr>
          <w:rFonts w:cs="David" w:ascii="David" w:hAnsi="David"/>
          <w:rtl w:val="true"/>
          <w:lang w:eastAsia="en-US"/>
        </w:rPr>
        <w:t xml:space="preserve">". </w:t>
      </w:r>
      <w:r>
        <w:rPr>
          <w:rFonts w:ascii="David" w:hAnsi="David" w:cs="David"/>
          <w:rtl w:val="true"/>
          <w:lang w:eastAsia="en-US"/>
        </w:rPr>
        <w:t>וכזכור לע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ל המחזה השני אין אומר לו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 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טבת לראות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 xml:space="preserve">למרות ששם התשובה יותר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תוחכמת</w:t>
      </w:r>
      <w:r>
        <w:rPr>
          <w:rFonts w:cs="David" w:ascii="David" w:hAnsi="David"/>
          <w:rtl w:val="true"/>
          <w:lang w:eastAsia="en-US"/>
        </w:rPr>
        <w:t xml:space="preserve">" - </w:t>
      </w:r>
      <w:r>
        <w:rPr>
          <w:rFonts w:ascii="David" w:hAnsi="David" w:cs="David"/>
          <w:rtl w:val="true"/>
          <w:lang w:eastAsia="en-US"/>
        </w:rPr>
        <w:t>שם ירמיה נותן את הלב כי הפנים של הסיר מכוונים לכיוון צפו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נמשיך עו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ק הבא ממשיך הנביא ומותח ביקורת נוקבת על עם ישר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נה בתווך שבין פרק 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פרק ב</w:t>
      </w:r>
      <w:r>
        <w:rPr>
          <w:rFonts w:cs="David" w:ascii="David" w:hAnsi="David"/>
          <w:rtl w:val="true"/>
          <w:lang w:eastAsia="en-US"/>
        </w:rPr>
        <w:t xml:space="preserve">', </w:t>
      </w:r>
      <w:r>
        <w:rPr>
          <w:rFonts w:ascii="David" w:hAnsi="David" w:cs="David"/>
          <w:rtl w:val="true"/>
          <w:lang w:eastAsia="en-US"/>
        </w:rPr>
        <w:t>שעניינ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נראה אחד ישנם כמה פסוק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אין ברור מה טיבם דווקא במיקום ז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0"/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ֵל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מֹ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הָלֹ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קָרָאת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אָז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רוּשָׁלַ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ֵאמֹ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ֹ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זָכַר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ֶסֶ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עוּרַיִ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הֲב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ְלוּלֹתָיִ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ֶכְתֵּ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חֲרַ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מִּדְבּ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ְרוּע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קֹדֶ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ֵאשׁ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ְבוּאָתֹ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כְלָ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ֶאְשָׁמ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ָע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ָב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ל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: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נֹכ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ָכַר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ֶסֶ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עוּרַיִ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ז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ֵיטַב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רְאו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ע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ענ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ות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ֹעַל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2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ב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ַמֵ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מֵ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ה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ֵיטַב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רְאו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קד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ש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ות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י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ת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)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עניינ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)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>...</w:t>
      </w:r>
      <w:r>
        <w:rPr>
          <w:rFonts w:ascii="David" w:hAnsi="David" w:cs="David"/>
          <w:b/>
          <w:b/>
          <w:bCs/>
          <w:rtl w:val="true"/>
          <w:lang w:eastAsia="en-US"/>
        </w:rPr>
        <w:t>הֵיטַבְתּ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רְא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ֹקֵ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ְּבָר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עֲשׂ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ס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פוּח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ס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פוּחַ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ִצָּפ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פָּת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רָעָ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די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נ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לח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חל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גא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ג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ו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>י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צ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ה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ע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ר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>'),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רי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תי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ת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לָּ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ב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ִ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ב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ד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ד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חֲר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ה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חֲר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ְמ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ל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הְי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אֲ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ֵו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י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רְ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ט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הַרְג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ְג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ֶ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וַיִּקְח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ִינָ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ִבֵּ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ְׁכֶ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יֵּצֵאוּ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ת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>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צ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ר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ע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ע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נ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ר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>'),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על כך באה לה התשובה האלוקי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לנע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נ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ה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נ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הבהו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  <w:lang w:eastAsia="en-US"/>
        </w:rPr>
        <w:footnoteReference w:id="18"/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ט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שגאל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צ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רא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וממצ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רא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נ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באהב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ז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נס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ד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זכרת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ל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סד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נעוריך</w:t>
      </w:r>
      <w:r>
        <w:rPr>
          <w:rFonts w:cs="David" w:ascii="David" w:hAnsi="David"/>
          <w:b/>
          <w:bCs/>
          <w:rtl w:val="true"/>
          <w:lang w:eastAsia="en-US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  <w:lang w:eastAsia="en-US"/>
        </w:rPr>
        <w:footnoteReference w:id="19"/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לח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ת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גו</w:t>
      </w:r>
      <w:r>
        <w:rPr>
          <w:rFonts w:cs="David" w:ascii="David" w:hAnsi="David"/>
          <w:b/>
          <w:bCs/>
          <w:rtl w:val="true"/>
          <w:lang w:eastAsia="en-US"/>
        </w:rPr>
        <w:t xml:space="preserve">']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שְׁלָחֲ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לֵ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צַוְּ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ְדַבֵּר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ָל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ָרָ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אָז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ָׁלַ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ָכ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ס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עוּרַיִ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לוּלֹתָיִ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כְת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רוּע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יי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ֵרַשְׂתִּי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וֹלָם</w:t>
      </w:r>
      <w:r>
        <w:rPr>
          <w:rFonts w:cs="David"/>
          <w:b/>
          <w:bCs/>
          <w:rtl w:val="true"/>
        </w:rPr>
        <w:t>..."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0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ֵאשׁ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וּאָתֹ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כְ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אְשָׁמוּ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הֶם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ַק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קֵד</w:t>
      </w:r>
      <w:r>
        <w:rPr>
          <w:rFonts w:cs="David" w:ascii="David" w:hAnsi="David"/>
          <w:b/>
          <w:bCs/>
          <w:rtl w:val="true"/>
          <w:lang w:eastAsia="en-US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וא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י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ז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תמוז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אילך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 w:ascii="David" w:hAnsi="David"/>
          <w:sz w:val="20"/>
          <w:szCs w:val="20"/>
          <w:rtl w:val="true"/>
          <w:lang w:eastAsia="en-US"/>
        </w:rPr>
        <w:t>'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פורענות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נחמת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תרת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תיובת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פורענות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בר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רמיהו</w:t>
      </w:r>
      <w:r>
        <w:rPr>
          <w:rFonts w:cs="David" w:ascii="David" w:hAnsi="David"/>
          <w:sz w:val="20"/>
          <w:szCs w:val="20"/>
          <w:rtl w:val="true"/>
          <w:lang w:eastAsia="en-US"/>
        </w:rPr>
        <w:t>, 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מע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ב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חזו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בע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נחמת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נחמ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תאמ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ציון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עני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סוער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נכי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רנ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עקר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קומ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ורי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ש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שיש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ביו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צו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גדלי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מנח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רש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בשב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ב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י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 w:ascii="David" w:hAnsi="David"/>
          <w:sz w:val="20"/>
          <w:szCs w:val="20"/>
          <w:rtl w:val="true"/>
          <w:lang w:eastAsia="en-US"/>
        </w:rPr>
        <w:t>) [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*]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עול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ב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כש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ב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יש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ב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ה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סוכ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קו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אזינ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ידב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וד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י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כש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ב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ילך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י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 w:ascii="David" w:hAnsi="David"/>
          <w:sz w:val="20"/>
          <w:szCs w:val="20"/>
          <w:rtl w:val="true"/>
          <w:lang w:eastAsia="en-US"/>
        </w:rPr>
        <w:t>, 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רש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בשב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ב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וה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סוכות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קור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אזינו</w:t>
      </w:r>
      <w:r>
        <w:rPr>
          <w:rFonts w:cs="David" w:ascii="David" w:hAnsi="David"/>
          <w:sz w:val="20"/>
          <w:szCs w:val="20"/>
          <w:rtl w:val="true"/>
          <w:lang w:eastAsia="en-US"/>
        </w:rPr>
        <w:t>, 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ב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ג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המנהג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סבר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ראשונ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בשא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בת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שנ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ע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פרש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טור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כשקו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פרשי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טיר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אחרונ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רדכ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נ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עיר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לבד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אחר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קדוש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מפטיר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ל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בנ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ושי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הי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פטר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חר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נהגים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נוהג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הפטי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חתונ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ש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שיש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א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ני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ו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פטר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נזכר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א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פרשי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ח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ח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חודש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חנוכ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יר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רדכ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פ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נ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עי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הטו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מנהגים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ב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א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פטר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ניה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כב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נתבא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עי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סימ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תכ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א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דלג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נבי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לנביא</w:t>
      </w:r>
      <w:r>
        <w:rPr>
          <w:rFonts w:cs="David" w:ascii="David" w:hAnsi="David"/>
          <w:sz w:val="20"/>
          <w:szCs w:val="20"/>
          <w:rtl w:val="true"/>
          <w:lang w:eastAsia="en-US"/>
        </w:rPr>
        <w:t>. 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ג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נתבא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סעיף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דוחין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פני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 w:ascii="David" w:hAnsi="David"/>
          <w:sz w:val="20"/>
          <w:szCs w:val="20"/>
          <w:rtl w:val="true"/>
          <w:lang w:eastAsia="en-US"/>
        </w:rPr>
        <w:t>"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ח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ח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אלו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הפטר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נזכר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אן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:, :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  <w:lang w:eastAsia="en-US"/>
        </w:rPr>
        <w:t>על פי מנהג הספרדי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ל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ֶ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ק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ֵי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ֵ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לָ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דִבּ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וּ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ד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ִ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ג</w:t>
      </w:r>
      <w:r>
        <w:rPr>
          <w:rFonts w:cs="David" w:ascii="David" w:hAnsi="David"/>
          <w:sz w:val="20"/>
          <w:szCs w:val="20"/>
          <w:rtl w:val="true"/>
          <w:lang w:eastAsia="en-US"/>
        </w:rPr>
        <w:t>)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: "'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סי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נפוח</w:t>
      </w:r>
      <w:r>
        <w:rPr>
          <w:rFonts w:cs="David" w:ascii="David" w:hAnsi="David"/>
          <w:sz w:val="20"/>
          <w:szCs w:val="20"/>
          <w:rtl w:val="true"/>
          <w:lang w:eastAsia="en-US"/>
        </w:rPr>
        <w:t>'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- </w:t>
      </w:r>
      <w:r>
        <w:rPr>
          <w:rFonts w:ascii="David" w:hAnsi="David" w:cs="Guttman Rashi"/>
          <w:sz w:val="18"/>
          <w:sz w:val="18"/>
          <w:szCs w:val="18"/>
          <w:rtl w:val="true"/>
          <w:lang w:eastAsia="en-US"/>
        </w:rPr>
        <w:t>רותח</w:t>
      </w:r>
      <w:r>
        <w:rPr>
          <w:rFonts w:ascii="David" w:hAnsi="David" w:eastAsia="David" w:cs="David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 w:ascii="David" w:hAnsi="David"/>
          <w:sz w:val="20"/>
          <w:szCs w:val="20"/>
          <w:rtl w:val="true"/>
          <w:lang w:eastAsia="en-US"/>
        </w:rPr>
        <w:t>: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'</w:t>
      </w:r>
      <w:r>
        <w:rPr>
          <w:rFonts w:cs="David"/>
          <w:sz w:val="20"/>
          <w:sz w:val="20"/>
          <w:szCs w:val="20"/>
          <w:rtl w:val="true"/>
          <w:lang w:eastAsia="en-US"/>
        </w:rPr>
        <w:t>ופניו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Cs w:val="20"/>
          <w:rtl w:val="true"/>
          <w:lang w:eastAsia="en-US"/>
        </w:rPr>
        <w:t xml:space="preserve"> - </w:t>
      </w:r>
      <w:r>
        <w:rPr>
          <w:rFonts w:cs="Guttman Rashi"/>
          <w:sz w:val="18"/>
          <w:sz w:val="18"/>
          <w:szCs w:val="18"/>
          <w:rtl w:val="true"/>
          <w:lang w:eastAsia="en-US"/>
        </w:rPr>
        <w:t>רתיחותיו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</w:rPr>
        <w:t>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יק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ו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Guttman Rashi"/>
          <w:sz w:val="18"/>
          <w:sz w:val="18"/>
          <w:szCs w:val="18"/>
          <w:rtl w:val="true"/>
          <w:lang w:eastAsia="en-US"/>
        </w:rPr>
        <w:t>א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eastAsia="en-US"/>
        </w:rPr>
        <w:t>שפ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eastAsia="en-US"/>
        </w:rPr>
        <w:t>אחת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  <w:lang w:eastAsia="en-US"/>
        </w:rPr>
        <w:t>הוש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'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David" w:hAnsi="David" w:cs="David"/>
          <w:rtl w:val="true"/>
          <w:lang w:eastAsia="en-US"/>
        </w:rPr>
        <w:t>יר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'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7:00Z</dcterms:created>
  <dc:creator>יהודה עובדיה</dc:creator>
  <dc:description/>
  <dc:language>en-US</dc:language>
  <cp:lastModifiedBy>יהודה עובדיה</cp:lastModifiedBy>
  <dcterms:modified xsi:type="dcterms:W3CDTF">2006-07-26T09:15:00Z</dcterms:modified>
  <cp:revision>86</cp:revision>
  <dc:subject/>
  <dc:title>בס"ד, יום ראשון, כ"ט סיוון, התשס"ו</dc:title>
</cp:coreProperties>
</file>