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jc w:val="left"/>
        <w:rPr/>
      </w:pPr>
      <w:r>
        <w:rPr>
          <w:rtl w:val="true"/>
        </w:rPr>
        <w:t>בס</w:t>
      </w:r>
      <w:r>
        <w:rPr>
          <w:rtl w:val="true"/>
        </w:rPr>
        <w:t>"</w:t>
      </w:r>
      <w:r>
        <w:rPr>
          <w:rtl w:val="true"/>
        </w:rPr>
        <w:t>ד</w:t>
      </w:r>
      <w:r>
        <w:rPr>
          <w:rtl w:val="true"/>
        </w:rPr>
        <w:t xml:space="preserve">, </w:t>
      </w:r>
      <w:r>
        <w:rPr>
          <w:rtl w:val="true"/>
        </w:rPr>
        <w:t>ח</w:t>
      </w:r>
      <w:r>
        <w:rPr>
          <w:rtl w:val="true"/>
        </w:rPr>
        <w:t xml:space="preserve">' </w:t>
      </w:r>
      <w:r>
        <w:rPr>
          <w:rtl w:val="true"/>
        </w:rPr>
        <w:t>בניסן</w:t>
      </w:r>
      <w:r>
        <w:rPr>
          <w:rFonts w:eastAsia="Times New Roman" w:cs="Times New Roman"/>
          <w:rtl w:val="true"/>
        </w:rPr>
        <w:t xml:space="preserve"> </w:t>
      </w:r>
      <w:r>
        <w:rPr>
          <w:rtl w:val="true"/>
        </w:rPr>
        <w:t>התש</w:t>
      </w:r>
      <w:r>
        <w:rPr>
          <w:rtl w:val="true"/>
        </w:rPr>
        <w:t>"</w:t>
      </w:r>
      <w:r>
        <w:rPr>
          <w:rtl w:val="true"/>
        </w:rPr>
        <w:t>ס</w:t>
      </w:r>
    </w:p>
    <w:p>
      <w:pPr>
        <w:pStyle w:val="Header"/>
        <w:tabs>
          <w:tab w:val="clear" w:pos="4153"/>
          <w:tab w:val="clear" w:pos="8306"/>
        </w:tabs>
        <w:spacing w:lineRule="auto" w:line="240"/>
        <w:jc w:val="left"/>
        <w:rPr/>
      </w:pPr>
      <w:r>
        <w:rPr>
          <w:rtl w:val="true"/>
        </w:rPr>
      </w:r>
    </w:p>
    <w:p>
      <w:pPr>
        <w:pStyle w:val="Heading2"/>
        <w:spacing w:lineRule="auto" w:line="240"/>
        <w:jc w:val="left"/>
        <w:rPr>
          <w:rFonts w:eastAsia="TopType Jerushalmi" w:cs="TopType Jerushalmi"/>
          <w:i w:val="false"/>
          <w:i w:val="false"/>
          <w:iCs w:val="false"/>
          <w:szCs w:val="16"/>
        </w:rPr>
      </w:pPr>
      <w:r>
        <w:rPr>
          <w:rFonts w:eastAsia="TopType Jerushalmi" w:cs="TopType Jerushalmi"/>
          <w:i w:val="false"/>
          <w:iCs w:val="false"/>
          <w:szCs w:val="16"/>
          <w:rtl w:val="true"/>
        </w:rPr>
      </w:r>
    </w:p>
    <w:p>
      <w:pPr>
        <w:pStyle w:val="Heading2"/>
        <w:spacing w:lineRule="auto" w:line="240"/>
        <w:jc w:val="left"/>
        <w:rPr>
          <w:rFonts w:eastAsia="TopType Jerushalmi" w:cs="TopType Jerushalmi"/>
          <w:i w:val="false"/>
          <w:i w:val="false"/>
          <w:iCs w:val="false"/>
          <w:szCs w:val="16"/>
        </w:rPr>
      </w:pPr>
      <w:r>
        <w:rPr>
          <w:rFonts w:eastAsia="TopType Jerushalmi" w:cs="TopType Jerushalmi"/>
          <w:i w:val="false"/>
          <w:iCs w:val="false"/>
          <w:szCs w:val="16"/>
          <w:rtl w:val="true"/>
        </w:rPr>
      </w:r>
    </w:p>
    <w:p>
      <w:pPr>
        <w:pStyle w:val="Heading2"/>
        <w:spacing w:lineRule="auto" w:line="240"/>
        <w:jc w:val="left"/>
        <w:rPr>
          <w:i w:val="false"/>
          <w:i w:val="false"/>
          <w:iCs w:val="false"/>
          <w:szCs w:val="52"/>
        </w:rPr>
      </w:pPr>
      <w:r>
        <w:rPr>
          <w:rFonts w:eastAsia="TopType Jerushalmi" w:cs="TopType Jerushalmi"/>
          <w:i w:val="false"/>
          <w:i w:val="false"/>
          <w:iCs w:val="false"/>
          <w:szCs w:val="52"/>
          <w:rtl w:val="true"/>
        </w:rPr>
        <w:t>שיחות</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ושיעורים</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בפרשת</w:t>
      </w:r>
      <w:r>
        <w:rPr>
          <w:rFonts w:eastAsia="Times New Roman" w:cs="Times New Roman"/>
          <w:i w:val="false"/>
          <w:i w:val="false"/>
          <w:iCs w:val="false"/>
          <w:szCs w:val="52"/>
          <w:rtl w:val="true"/>
        </w:rPr>
        <w:t xml:space="preserve"> </w:t>
      </w:r>
      <w:r>
        <w:rPr>
          <w:rFonts w:eastAsia="TopType Jerushalmi" w:cs="TopType Jerushalmi"/>
          <w:i w:val="false"/>
          <w:i w:val="false"/>
          <w:iCs w:val="false"/>
          <w:szCs w:val="52"/>
          <w:rtl w:val="true"/>
        </w:rPr>
        <w:t>השבוע</w:t>
      </w:r>
    </w:p>
    <w:p>
      <w:pPr>
        <w:pStyle w:val="Heading2"/>
        <w:spacing w:lineRule="auto" w:line="240"/>
        <w:jc w:val="left"/>
        <w:rPr>
          <w:rFonts w:eastAsia="TopType Jerushalmi" w:cs="TopType Jerushalmi"/>
          <w:i w:val="false"/>
          <w:i w:val="false"/>
          <w:iCs w:val="false"/>
          <w:szCs w:val="52"/>
        </w:rPr>
      </w:pPr>
      <w:r>
        <w:rPr>
          <w:rFonts w:eastAsia="TopType Jerushalmi" w:cs="TopType Jerushalmi"/>
          <w:i w:val="false"/>
          <w:iCs w:val="false"/>
          <w:szCs w:val="52"/>
          <w:rtl w:val="true"/>
        </w:rPr>
      </w:r>
    </w:p>
    <w:p>
      <w:pPr>
        <w:pStyle w:val="Normal"/>
        <w:bidi w:val="1"/>
        <w:jc w:val="left"/>
        <w:rPr/>
      </w:pPr>
      <w:r>
        <w:rPr>
          <w:rFonts w:eastAsia="TopType Jerushalmi" w:cs="TopType Jerushalmi"/>
          <w:rtl w:val="true"/>
        </w:rPr>
        <w:t>שנכתבו</w:t>
      </w:r>
      <w:r>
        <w:rPr>
          <w:rFonts w:eastAsia="Times New Roman" w:cs="Times New Roman"/>
          <w:rtl w:val="true"/>
        </w:rPr>
        <w:t xml:space="preserve"> </w:t>
      </w:r>
      <w:r>
        <w:rPr>
          <w:rFonts w:eastAsia="TopType Jerushalmi" w:cs="TopType Jerushalmi"/>
          <w:rtl w:val="true"/>
        </w:rPr>
        <w:t>ונערכו</w:t>
      </w:r>
      <w:r>
        <w:rPr>
          <w:rFonts w:eastAsia="Times New Roman" w:cs="Times New Roman"/>
          <w:rtl w:val="true"/>
        </w:rPr>
        <w:t xml:space="preserve"> </w:t>
      </w:r>
      <w:r>
        <w:rPr>
          <w:rFonts w:eastAsia="TopType Jerushalmi" w:cs="TopType Jerushalmi"/>
          <w:rtl w:val="true"/>
        </w:rPr>
        <w:t>ע</w:t>
      </w:r>
      <w:r>
        <w:rPr>
          <w:rFonts w:eastAsia="TopType Jerushalmi" w:cs="TopType Jerushalmi"/>
          <w:rtl w:val="true"/>
        </w:rPr>
        <w:t>"</w:t>
      </w:r>
      <w:r>
        <w:rPr>
          <w:rFonts w:eastAsia="TopType Jerushalmi" w:cs="TopType Jerushalmi"/>
          <w:rtl w:val="true"/>
        </w:rPr>
        <w:t>י</w:t>
      </w:r>
      <w:r>
        <w:rPr>
          <w:rFonts w:eastAsia="Times New Roman" w:cs="Times New Roman"/>
          <w:rtl w:val="true"/>
        </w:rPr>
        <w:t xml:space="preserve"> </w:t>
      </w:r>
      <w:r>
        <w:rPr>
          <w:rFonts w:eastAsia="TopType Jerushalmi" w:cs="TopType Jerushalmi"/>
          <w:rtl w:val="true"/>
        </w:rPr>
        <w:t>תלמידים</w:t>
      </w:r>
    </w:p>
    <w:p>
      <w:pPr>
        <w:pStyle w:val="Normal"/>
        <w:bidi w:val="1"/>
        <w:jc w:val="left"/>
        <w:rPr>
          <w:rFonts w:eastAsia="TopType Jerushalmi" w:cs="TopType Jerushalmi"/>
        </w:rPr>
      </w:pPr>
      <w:r>
        <w:rPr>
          <w:rFonts w:eastAsia="TopType Jerushalmi" w:cs="TopType Jerushalmi"/>
          <w:rtl w:val="true"/>
        </w:rPr>
      </w:r>
    </w:p>
    <w:p>
      <w:pPr>
        <w:pStyle w:val="Normal"/>
        <w:bidi w:val="1"/>
        <w:jc w:val="left"/>
        <w:rPr>
          <w:rFonts w:eastAsia="TopType Jerushalmi" w:cs="TopType Jerushalmi"/>
          <w:szCs w:val="4"/>
        </w:rPr>
      </w:pPr>
      <w:r>
        <w:rPr>
          <w:rFonts w:eastAsia="TopType Jerushalmi" w:cs="TopType Jerushalmi"/>
          <w:szCs w:val="4"/>
          <w:rtl w:val="true"/>
        </w:rPr>
      </w:r>
    </w:p>
    <w:p>
      <w:pPr>
        <w:pStyle w:val="Normal"/>
        <w:bidi w:val="1"/>
        <w:jc w:val="left"/>
        <w:rPr>
          <w:rFonts w:eastAsia="TopType Jerushalmi" w:cs="TopType Jerushalmi"/>
          <w:szCs w:val="4"/>
        </w:rPr>
      </w:pPr>
      <w:r>
        <w:rPr>
          <w:rFonts w:eastAsia="TopType Jerushalmi" w:cs="TopType Jerushalmi"/>
          <w:szCs w:val="4"/>
          <w:rtl w:val="true"/>
        </w:rPr>
      </w:r>
    </w:p>
    <w:p>
      <w:pPr>
        <w:pStyle w:val="Normal"/>
        <w:bidi w:val="1"/>
        <w:jc w:val="left"/>
        <w:rPr>
          <w:rFonts w:eastAsia="TopType Jerushalmi" w:cs="TopType Jerushalmi"/>
        </w:rPr>
      </w:pPr>
      <w:r>
        <w:rPr>
          <w:rFonts w:eastAsia="TopType Jerushalmi" w:cs="TopType Jerushalmi"/>
          <w:rtl w:val="true"/>
        </w:rPr>
        <w:t>מפי</w:t>
      </w:r>
    </w:p>
    <w:p>
      <w:pPr>
        <w:pStyle w:val="Normal"/>
        <w:bidi w:val="1"/>
        <w:jc w:val="left"/>
        <w:rPr>
          <w:rFonts w:eastAsia="TopType Jerushalmi" w:cs="TopType Jerushalmi"/>
        </w:rPr>
      </w:pPr>
      <w:r>
        <w:rPr>
          <w:rFonts w:eastAsia="TopType Jerushalmi" w:cs="TopType Jerushalmi"/>
          <w:rtl w:val="true"/>
        </w:rPr>
      </w:r>
    </w:p>
    <w:p>
      <w:pPr>
        <w:pStyle w:val="Heading3"/>
        <w:jc w:val="left"/>
        <w:rPr>
          <w:szCs w:val="44"/>
        </w:rPr>
      </w:pPr>
      <w:r>
        <w:rPr>
          <w:szCs w:val="44"/>
          <w:rtl w:val="true"/>
        </w:rPr>
        <w:t>הרב</w:t>
      </w:r>
      <w:r>
        <w:rPr>
          <w:rFonts w:eastAsia="Times New Roman" w:cs="Times New Roman"/>
          <w:szCs w:val="44"/>
          <w:rtl w:val="true"/>
        </w:rPr>
        <w:t xml:space="preserve"> </w:t>
      </w:r>
      <w:r>
        <w:rPr>
          <w:szCs w:val="44"/>
          <w:rtl w:val="true"/>
        </w:rPr>
        <w:t>מרדכי</w:t>
      </w:r>
      <w:r>
        <w:rPr>
          <w:rFonts w:eastAsia="Times New Roman" w:cs="Times New Roman"/>
          <w:szCs w:val="44"/>
          <w:rtl w:val="true"/>
        </w:rPr>
        <w:t xml:space="preserve"> </w:t>
      </w:r>
      <w:r>
        <w:rPr>
          <w:szCs w:val="44"/>
          <w:rtl w:val="true"/>
        </w:rPr>
        <w:t>אלון</w:t>
      </w:r>
      <w:r>
        <w:rPr>
          <w:rFonts w:eastAsia="Times New Roman" w:cs="Times New Roman"/>
          <w:szCs w:val="44"/>
          <w:rtl w:val="true"/>
        </w:rPr>
        <w:t xml:space="preserve"> </w:t>
      </w:r>
      <w:r>
        <w:rPr>
          <w:szCs w:val="44"/>
          <w:rtl w:val="true"/>
        </w:rPr>
        <w:t>שליט</w:t>
      </w:r>
      <w:r>
        <w:rPr>
          <w:szCs w:val="44"/>
          <w:rtl w:val="true"/>
        </w:rPr>
        <w:t>"</w:t>
      </w:r>
      <w:r>
        <w:rPr>
          <w:szCs w:val="44"/>
          <w:rtl w:val="true"/>
        </w:rPr>
        <w:t>א</w:t>
      </w:r>
    </w:p>
    <w:p>
      <w:pPr>
        <w:pStyle w:val="Heading3"/>
        <w:jc w:val="left"/>
        <w:rPr>
          <w:szCs w:val="44"/>
        </w:rPr>
      </w:pPr>
      <w:r>
        <w:rPr>
          <w:szCs w:val="44"/>
          <w:rtl w:val="true"/>
        </w:rPr>
      </w:r>
    </w:p>
    <w:p>
      <w:pPr>
        <w:pStyle w:val="Normal"/>
        <w:bidi w:val="1"/>
        <w:jc w:val="left"/>
        <w:rPr>
          <w:rFonts w:eastAsia="TopType Jerushalmi" w:cs="TopType Jerushalmi"/>
          <w:szCs w:val="44"/>
        </w:rPr>
      </w:pPr>
      <w:r>
        <w:rPr>
          <w:rFonts w:eastAsia="TopType Jerushalmi" w:cs="TopType Jerushalmi"/>
          <w:szCs w:val="44"/>
          <w:rtl w:val="true"/>
        </w:rPr>
      </w:r>
    </w:p>
    <w:p>
      <w:pPr>
        <w:pStyle w:val="Normal"/>
        <w:bidi w:val="1"/>
        <w:jc w:val="left"/>
        <w:rPr>
          <w:rFonts w:eastAsia="TopType Jerushalmi" w:cs="TopType Jerushalmi"/>
        </w:rPr>
      </w:pPr>
      <w:r>
        <w:rPr>
          <w:rFonts w:eastAsia="TopType Jerushalmi" w:cs="TopType Jerushalmi"/>
          <w:rtl w:val="true"/>
        </w:rPr>
      </w:r>
    </w:p>
    <w:p>
      <w:pPr>
        <w:pStyle w:val="Heading2"/>
        <w:spacing w:lineRule="auto" w:line="240"/>
        <w:jc w:val="left"/>
        <w:rPr>
          <w:i w:val="false"/>
          <w:i w:val="false"/>
          <w:iCs w:val="false"/>
          <w:szCs w:val="28"/>
        </w:rPr>
      </w:pPr>
      <w:r>
        <w:rPr>
          <w:rFonts w:eastAsia="TopType Jerushalmi" w:cs="TopType Jerushalmi"/>
          <w:i w:val="false"/>
          <w:i w:val="false"/>
          <w:iCs w:val="false"/>
          <w:szCs w:val="28"/>
          <w:rtl w:val="true"/>
        </w:rPr>
        <w:t>פסח</w:t>
      </w:r>
      <w:r>
        <w:rPr>
          <w:rFonts w:eastAsia="Times New Roman" w:cs="Times New Roman"/>
          <w:i w:val="false"/>
          <w:i w:val="false"/>
          <w:iCs w:val="false"/>
          <w:szCs w:val="28"/>
          <w:rtl w:val="true"/>
        </w:rPr>
        <w:t xml:space="preserve"> </w:t>
      </w:r>
      <w:r>
        <w:rPr>
          <w:rFonts w:eastAsia="TopType Jerushalmi" w:cs="TopType Jerushalmi"/>
          <w:i w:val="false"/>
          <w:i w:val="false"/>
          <w:iCs w:val="false"/>
          <w:szCs w:val="28"/>
          <w:rtl w:val="true"/>
        </w:rPr>
        <w:t>מצרים</w:t>
      </w:r>
      <w:r>
        <w:rPr>
          <w:rFonts w:eastAsia="Times New Roman" w:cs="Times New Roman"/>
          <w:i w:val="false"/>
          <w:i w:val="false"/>
          <w:iCs w:val="false"/>
          <w:szCs w:val="28"/>
          <w:rtl w:val="true"/>
        </w:rPr>
        <w:t xml:space="preserve"> </w:t>
      </w:r>
      <w:r>
        <w:rPr>
          <w:rFonts w:eastAsia="TopType Jerushalmi" w:cs="TopType Jerushalmi"/>
          <w:i w:val="false"/>
          <w:i w:val="false"/>
          <w:iCs w:val="false"/>
          <w:szCs w:val="28"/>
          <w:rtl w:val="true"/>
        </w:rPr>
        <w:t>ופסח</w:t>
      </w:r>
      <w:r>
        <w:rPr>
          <w:rFonts w:eastAsia="Times New Roman" w:cs="Times New Roman"/>
          <w:i w:val="false"/>
          <w:i w:val="false"/>
          <w:iCs w:val="false"/>
          <w:szCs w:val="28"/>
          <w:rtl w:val="true"/>
        </w:rPr>
        <w:t xml:space="preserve"> </w:t>
      </w:r>
      <w:r>
        <w:rPr>
          <w:rFonts w:eastAsia="TopType Jerushalmi" w:cs="TopType Jerushalmi"/>
          <w:i w:val="false"/>
          <w:i w:val="false"/>
          <w:iCs w:val="false"/>
          <w:szCs w:val="28"/>
          <w:rtl w:val="true"/>
        </w:rPr>
        <w:t>לעתיד</w:t>
      </w:r>
    </w:p>
    <w:p>
      <w:pPr>
        <w:pStyle w:val="Heading2"/>
        <w:spacing w:lineRule="auto" w:line="240"/>
        <w:jc w:val="left"/>
        <w:rPr>
          <w:rFonts w:eastAsia="TopType Jerushalmi" w:cs="TopType Jerushalmi"/>
          <w:i w:val="false"/>
          <w:i w:val="false"/>
          <w:iCs w:val="false"/>
          <w:szCs w:val="28"/>
        </w:rPr>
      </w:pPr>
      <w:r>
        <w:rPr>
          <w:rFonts w:eastAsia="TopType Jerushalmi" w:cs="TopType Jerushalmi"/>
          <w:i w:val="false"/>
          <w:iCs w:val="false"/>
          <w:szCs w:val="28"/>
          <w:rtl w:val="true"/>
        </w:rPr>
      </w:r>
    </w:p>
    <w:p>
      <w:pPr>
        <w:pStyle w:val="Normal"/>
        <w:bidi w:val="1"/>
        <w:jc w:val="left"/>
        <w:rPr/>
      </w:pPr>
      <w:r>
        <w:rPr>
          <w:rtl w:val="true"/>
        </w:rPr>
        <w:tab/>
        <w:tab/>
        <w:tab/>
        <w:tab/>
        <w:tab/>
        <w:tab/>
        <w:tab/>
      </w:r>
      <w:r>
        <w:rPr/>
        <w:t>ìùáú äâãåì åìôñç</w:t>
      </w:r>
    </w:p>
    <w:p>
      <w:pPr>
        <w:pStyle w:val="Normal"/>
        <w:bidi w:val="1"/>
        <w:jc w:val="left"/>
        <w:rPr/>
      </w:pPr>
      <w:r>
        <w:rPr>
          <w:rtl w:val="true"/>
        </w:rPr>
      </w:r>
    </w:p>
    <w:p>
      <w:pPr>
        <w:pStyle w:val="Header"/>
        <w:tabs>
          <w:tab w:val="clear" w:pos="4153"/>
          <w:tab w:val="clear" w:pos="8306"/>
        </w:tabs>
        <w:spacing w:lineRule="auto" w:line="240"/>
        <w:jc w:val="left"/>
        <w:rPr/>
      </w:pPr>
      <w:r>
        <w:rPr>
          <w:rtl w:val="true"/>
        </w:rPr>
      </w:r>
    </w:p>
    <w:p>
      <w:pPr>
        <w:pStyle w:val="Header"/>
        <w:tabs>
          <w:tab w:val="clear" w:pos="4153"/>
          <w:tab w:val="clear" w:pos="8306"/>
        </w:tabs>
        <w:spacing w:lineRule="auto" w:line="240"/>
        <w:jc w:val="left"/>
        <w:rPr/>
      </w:pPr>
      <w:r>
        <w:rPr>
          <w:rtl w:val="true"/>
        </w:rPr>
      </w:r>
    </w:p>
    <w:p>
      <w:pPr>
        <w:pStyle w:val="Normal"/>
        <w:bidi w:val="1"/>
        <w:jc w:val="left"/>
        <w:rPr/>
      </w:pPr>
      <w:r>
        <w:rPr/>
        <w:t xml:space="preserve">äìáåù îáéà ìäìëä ùìéì äñãø îçåì÷ áúáðéúå òì-ôé çìå÷ú ääìì ùìôðé äñòåãä åàçøé äñòåãä. àðçðå æåëøéí ùìôðé äñòåãä àðçðå àåîøéí àú ùðé äôø÷éí äøàùåðéí ùì ääìì - "äììåéä äììå òáãé ä' äììå àú ùí ä'" å"áöàú éùøàì îîöøéí". åàæ àçøé ùðé äôø÷éí äøàùåðéí ùòåñ÷éí áéöéàú éùøàì îîöøéí åá÷øéòú äéí - "ääåôëé äöåø àâí îéí" òã "çìîéù ìîòééðå îéí", àðçðå òåáøéí îéã ìáøëä - "àùø âàìðå åâàì àú àáåúéðå" òã "âàì éùøàì. àçø-ëê áàä äñòåãä, åàçøé ùàðçðå îáøëéí àðçðå òåáøéí ìçöé äùðé ùì ääìì î"ìà ìðå" åàéìê. àú äçìå÷ä äæå îâãéø äìáåù "èòí çìå÷ú äìì", åæå äâãøä îàåã çùåáä îáçéðä úáðéúéú åâí îáçéðú äëååðä áäìì, åîéã àðé àñáéø ìîä àðé îúçéì áä. </w:t>
      </w:r>
      <w:r>
        <w:rPr>
          <w:b/>
          <w:bCs/>
          <w:i/>
          <w:iCs/>
        </w:rPr>
        <w:t>"èòí çìå÷ú äìì îôðé ãçöé äìì ùì ÷åãí äñòåãä îãáø äëì áéöéàú îöøéí"</w:t>
      </w:r>
      <w:r>
        <w:rPr/>
        <w:t>, æä äúåëï, "äììåéä äììå òáãé ä' äììå àú ùí ä'", îéäå äîãáø ùí? òáãé ä' îãáøéí åìà òáãé ôøòä. ìôðé ùáåòééí òñ÷ðå áôøùú ôøä åáäôèøú ôøä åìîãðå ùáôåøéí ìà àåîøéí äìì îôðé ù"àëúé òáãé àçùåøåù àðï". àáì áìéì äñãø àðçðå éåöàéí ìçøåú åàðçðå òáãé ä' ëé àðçðå ìà òáãé ôøòä. ìôé çæ"ì àú äôñå÷ äììåéä äììå òáãé ä' áëìì àåîø ôøòä ëùäåà äåìê åîñúåáá áìéìä åæåò÷: ÷åîå öàå îúåê òîé. àæ àåîøéí ìå éùøàì: úâéã ùàðçðå ìà òáãéê, åäåà àåîø: òáãé ä' àúí, åäí òåðéí: éäé ùí ä' îáåøê. "áöàú éùøàì îîöøéí" äåà úéàåø îéãé ùì îä ùîúøçù îéã òí äéöéàä åàçø-ëê òí ÷øéòú äéí òã "çìîéù ìîòéðå îéí</w:t>
      </w:r>
      <w:r>
        <w:rPr>
          <w:rtl w:val="true"/>
        </w:rPr>
        <w:t>".</w:t>
      </w:r>
    </w:p>
    <w:p>
      <w:pPr>
        <w:pStyle w:val="Normal"/>
        <w:bidi w:val="1"/>
        <w:jc w:val="left"/>
        <w:rPr/>
      </w:pPr>
      <w:r>
        <w:rPr>
          <w:rtl w:val="true"/>
        </w:rPr>
      </w:r>
    </w:p>
    <w:p>
      <w:pPr>
        <w:pStyle w:val="Normal"/>
        <w:bidi w:val="1"/>
        <w:jc w:val="left"/>
        <w:rPr/>
      </w:pPr>
      <w:r>
        <w:rPr/>
        <w:t xml:space="preserve">æä ÷åãí äñòåãä, </w:t>
      </w:r>
      <w:r>
        <w:rPr>
          <w:b/>
          <w:bCs/>
          <w:i/>
          <w:iCs/>
        </w:rPr>
        <w:t>"ãàééøé ëåìä áéöéàú îöøéí àáì çöé äìì äàçøåï åâí øåá ñéôåøé ääâãä ùàçø äñòåãä îãáøéí áùàø äâàåìåú åáâàåìä äòúéãä ìëï ÷áòåä éçã àçø äñòåãä".</w:t>
      </w:r>
      <w:r>
        <w:rPr/>
        <w:t xml:space="preserve"> ëìåîø, ëì äçì÷éí äáàéí òåñ÷éí áâàåìåú äáàåú. ñéôåøé ääâãä ãåâîú "÷øá éåí àùø äåà ìà éåí åìà ìéìä", "úàéø ëàåø éåí çùëú ìéìä", åãàé îãáøéí òì äâàåìä äòúéãä ùàæ àåø äìáðä éäéä ëàåø äçîä åàåø äçîä ùáòúééí ëàåø ùáòú éîé áøàùéú, åìà éäéä éåí ùáà îúåê äìéìä àìà îöéàåú ùìîä ùì âàåìä âãåìä. ìàîéúå ùì ãáø ëùçåùáéí òì æä, æä àåìé ÷öú ùåôê àåø òì ãáøéí ùîúøçùéí ëëä áñåó äñãø áùòä îàåçøú îàåã, åáãøê ëìì ëáø òåùéí îäí éåúø ôåì÷ìåø, àáì éù áäí äîåï òåî÷. îàåã ðåç úîéã ìæ÷åó àú çã-âãéà ìàéæå îñåøú ùðëðñä îçåõ-ìàøõ åáàä îâåééí. éù ìðå áëìì àéæä îéï îðäâ ëæä ìâééø ëì ãáø îáçåõ. éù áæä äøáä îàåã òåî÷, çã-âãéà æä àåúä âàåìä âãåìä ùáñåôä îìàê äîååú ðùçè åä÷á"ä çåæø ìùìåè áòåìí. çã-âãéà æå ÷øéñú ëì äîòøëåú. àçøé ùäëìá, äçúåì åëåìí ëåìí ðòìîéí îúáøø ùáòöí äëì äëì ëôåó ìîùäå àçø, àæ ôúàåí àðçðå ðäééí áðé-çåøéï, ìà îôøòä åìà îîöøéí, àìà îîìàê äîååú òöîå, ùòã òëùéå òñ÷ðå ñê-äëì áðöéâéå. ùéø-äùéøéí ìîé ùðåäâ ìäâéã àçø-ëê æä ëáø ëì ëåìå äîòáø ìâàåìä äòúéãä ùéø ìîìê ùäùìåí ùìå, ìëì äîäìê äâãåì ùîñúééí áãåã, áøòéä åáâàåìä äâãåìä ùì ñåó ìéì äñãø</w:t>
      </w:r>
      <w:r>
        <w:rPr>
          <w:rtl w:val="true"/>
        </w:rPr>
        <w:t>.</w:t>
      </w:r>
    </w:p>
    <w:p>
      <w:pPr>
        <w:pStyle w:val="Normal"/>
        <w:bidi w:val="1"/>
        <w:jc w:val="left"/>
        <w:rPr/>
      </w:pPr>
      <w:r>
        <w:rPr>
          <w:rtl w:val="true"/>
        </w:rPr>
      </w:r>
    </w:p>
    <w:p>
      <w:pPr>
        <w:pStyle w:val="Normal"/>
        <w:bidi w:val="1"/>
        <w:jc w:val="left"/>
        <w:rPr/>
      </w:pPr>
      <w:r>
        <w:rPr/>
        <w:t>äúáðéú äæàú 'ìôðé äñòåãä', 'äñòåãä' å'àçøé äñòåãä' äéà äáðä áñéñéú çùåáä îàåã ùëåúá ëàï äìáåù, îâãåìé äôåñ÷éí, áäâãøä ääìëúéú ùìä. öøéê ìäéëðñ ìúôéñä äæàú ùâàåìú éùøàì îîöøéí æä çì÷ à' ùì ääâãä. æäå áòöí äçì÷ äòé÷øé ùì äìéìä äæä - îöååú ñéôåø éöéàú îöøéí. áçì÷ äæä àðé öøéê ìäéåú áîöá ðôùé ùì çååéä - òëùéå àðé éåöà îîöøéí. úîéã àðçðå îæëéøéí àú àåúå çú"í ñåôø éãåò, åúîéã àðé ìòöîé åìáéúé îæëéø àåúå áìéì äñãø ìôðé ùàðé îúçéì. àåúå äçú"í ñåôø ùåàì àú äùàìä äîôåøñîú, îôðé îä àéï îáøëéí òì ñéôåø éöéàú îöøéí? äøé æå îöååú òùä îï äúåøä, ìîä ìà ìáøê àùø ÷ãùðå áîöååúéå åöéååðå ìñôø áéöéàú îöøéí? éù äøáä úùåáåú. ðãîä ìé ùàçú äúùåáåú ùìà øàéúé îôåøùú, àáì äéà úùåáä éôä îàåã, äéà ùëùí ùááéï àãí ìçáøå ìà îáøëéí òì îöååú, ìà îáøëéí òì ëéáåã àá åàí, ìà îáøëéí òì ðúéðú öã÷ä, åàçú äúùåáåú äîåôéòä áäìëä, ëé æå îöååä ùúìåéä áòåã îéùäå - àðé éëåì ìúú öã÷ä, åòëùéå àçøé ùðúúé àú äëñó æä ìà îåöà çï áòéðéå ùì äî÷áì îùåí ùæä ìà îñôé÷ ìå åëãå'. àæ äãéï äåà ùàðé ðúúé öã÷ä, àáì äîöååä òåã ìà äú÷ééîä, åäéà éëåìä âí ìà ìäú÷ééí, àáì àðé áøëúé. àæ ëãé ùäîöååä úú÷ééí öøéê ëàï ÷ùø ùì ùðé öããéí. çùáúé ôòí ùàåìé âí áìéì äñãø, ëãé ùäîöååä úú÷ééí, äîöååä äéà "åäâãú ìáðê", öøéê ùàúä úàîø åäåà éùîò, åöøéê ùðé öããéí ì÷éåîä ùì äîöååä, æàú ìà îöååä ùôåòìú ìáã. àáì àí àãí ðîöà ìáã áñãø, àæ ëúåá ùàí àéï ìå áï àùúå ùåàìúå, åàí àéï ìå àéùä äåà ùåàì àú òöîå. áñéôåø éöéàú îöøéí àúä öøéê ìäúééçñ àì òöîê ëàì ùðé öããéí, ëùåàì åòåðä. åòëùéå àúä òåáø úäìéê ðôùé åáâìì ùàúä áòöí ùðééí, àæ àúä ìà éëåì ìáøê. ëé áùìá äùàìä àúä áàîú ìà éåãò, ìà ëàéìå, åàçø ëê àúä éåãò. "ùàéðå éåãò ìùàåì àú ôúç ìå ùàìä, ìà àú ôúç ìå úùåáä. àú ôúç ìå - úâéã ìå ìùàåì, úìîã àåúå ìùàåì, æä îä ùäåà öøéê àú äçååéä ùì äùåàì, ùì äáìúé éåãò ùøåöä òëùéå ìãòú</w:t>
      </w:r>
      <w:r>
        <w:rPr>
          <w:rtl w:val="true"/>
        </w:rPr>
        <w:t>.</w:t>
      </w:r>
    </w:p>
    <w:p>
      <w:pPr>
        <w:pStyle w:val="Normal"/>
        <w:bidi w:val="1"/>
        <w:jc w:val="left"/>
        <w:rPr/>
      </w:pPr>
      <w:r>
        <w:rPr>
          <w:rtl w:val="true"/>
        </w:rPr>
      </w:r>
    </w:p>
    <w:p>
      <w:pPr>
        <w:pStyle w:val="Normal"/>
        <w:bidi w:val="1"/>
        <w:jc w:val="left"/>
        <w:rPr/>
      </w:pPr>
      <w:r>
        <w:rPr/>
        <w:t>äçú"í ñåôø îñáéø, îãåò ìà îáøëéí òì îöååú ñéôåø éöéàú îöøéí? úùåáä éãåòä ùúîéã àðçðå çåæøéí òìéä, àáì äéà ëì-ëê éñåãéú, àðé çåùá ùäéà áñéñ áìéì äñãø. äåà àåîø ùëï îáøëéí òì îöååú ñéôåø éöéàú îöøéí. àåîø äçú"í ñåôø ùäáøëä òì îöååú ñéôåø éöéàú îöøéí äéà äáøëä ùîáøëéí "àùø âàìðå åâàì àú àáåúéðå, ëï ä' àìåäéðå éâéòðå ìøâìéí åìîåòãéí àçøéí", æäå ùîáøëéí îéã àçøé "áöàú éùøàì îîöøéí", "áøåê àúä ä' âàì éùøàì". åëùîáøê "àùø âàìðå ëï éâàìðå åðåãä ìê ùéø çãù òì âàåìúðå åòì ôãåú ðôùðå", ëùäåà àåîø àú äáøëä äæàú éúëååï ìáøê áæä åìöàú éãé çåáú îöååú òùä ùì ñéôåø éöéàú îöøéí. îîùéê äçú"í ñåôø - àáì àí ëê ìîä ìà áøëú àú æä ìôðé ä"îâéã" ëîå ùî÷ééîéí ëì îöååú òùä? îãåò àúä îáøê ìàçø ùñééîú àú ä"îâéã"? åáìùåï äìáåù, ìàçø ùñééîú àú äçì÷ ùì éöéàú îöøéí òëùéå òåáøéí ìñòåãä åàçø ëê äâàåìåú äàçøåðåú. àåîø äçú"í ñåôø, æä ðëåï, áàîú äéä öøéê ìáøê ìôðé ääâãä, àáì ìîä àé àôùø ìáøê ìôðé ääâãä? æä éñåã âãåì ëì-ëê, æä áãéå÷ ëîå àåúå âåé ùèåáì ìâéøåúå, îúé äåà îáøê òì äèáéìä? ëùäåà òåã âåé äåà ìà éëåì, ëé àéæä ÷ãùðå åàéæä îöååúéå? àéê äåà éáøê? àìà îúé éáøê òì äèáéìä? ëùäåà éåöà îï äèáéìä. àáì äøé äåà èáì àæ îä äåà îáøê? éù áôåñ÷éí àåîøéí ùéèáåì ùåá, àáì æä èåá áùáéì äôåì÷ìåø, ìîòùä äåà èáì, äåà ëáø éäåãé. àáì àéï áøéøä, ëé äøé âåé ìà éëåì ìáøê. àåîø äçú"í ñåôø, áèç ùäåà äéä öøéê ìáøê ìôðé, àáì ìôðé ùñéôøú áéöéàú îöøéí òåã äééú òáã, àéê àúä éëåì ìáøê "àùø âàìðå"? äòøá äæä æä ìà ëàéìå, äòøá æä áøöéðåú, òëùéå áàîú àúä éåöà îîöøéí. æàú àåîøú, ìôðé òùø ã÷åú äééú áîöøéí ôéæéú, ôøòä îùòáã àåúê, òëùéå äåà îëðéñ àåúê ìéàåø, éëåì ìäéåú ùàúä îäùîåðéí àçåæ ùìà éöàå îùí, éëåì ìäéåú ùàúä îäòùøéí àçåæ ùéöàå îùí. úéëðñ òí äîøåø, òí äîöä, úöà îùí åúäéä òí ëì äëåøê, òí äîøåø åòí äîöä áéçã, òí äâìåú åòí äâàåìä, òí äæéëøåï åòí äòöîàåú, ëê ëì äçéáåø äæä. úäéä áàåúå îúç òã ìøâò ùúöà, ëùúöà úåëì ìáøê "àùø âàìðå", îúé âàìðå? ìôðé ã÷ä! òëùéå äåà âàìðå, åòëùéå äåà âàì àú àáåúéðå, ëé ëùéöàúé îôøòä äúçáøúé àì äðöç, åëùäúçáøúé àì äðöç àæ àðçðå åàáåúéðå åáðé áðéðå îùåòáãéí äééðå åòëùéå âàåìéí. æä äëì ãáø àçã, àðé åàáà åñáà æä äëì àåúå ñéôåø. æä ìà ôøòä àçã, æä ìà ôøòä ñôöéôé, æä ñéôåø àçã àøåê</w:t>
      </w:r>
      <w:r>
        <w:rPr>
          <w:rtl w:val="true"/>
        </w:rPr>
        <w:t>.</w:t>
      </w:r>
    </w:p>
    <w:p>
      <w:pPr>
        <w:pStyle w:val="Normal"/>
        <w:bidi w:val="1"/>
        <w:jc w:val="left"/>
        <w:rPr/>
      </w:pPr>
      <w:r>
        <w:rPr>
          <w:rtl w:val="true"/>
        </w:rPr>
      </w:r>
    </w:p>
    <w:p>
      <w:pPr>
        <w:pStyle w:val="Normal"/>
        <w:bidi w:val="1"/>
        <w:jc w:val="left"/>
        <w:rPr/>
      </w:pPr>
      <w:r>
        <w:rPr/>
        <w:t xml:space="preserve">àçøé ùòáøú àú äúäìéê äæä àúä ðëðñ ìîöååú äñòåãä, ø÷ òëùéå îúçéìéí ìàëåì åìà ìôðé-ëï. òëùéå àúä ñåòã ëé òëùéå ðéöçú àú äèáò, ðéöçú àú ôøòä ùàîø - àéï àìåäéí, éù èáò. àéê ðéöçú àåúå? ëé òëùéå éöàú îîöøéí, òëùéå øàéú àú ôøòä èåáò, òëùéå äôëå àú äöåø ìàâí îéí åàú äçìîéù ìîòéðå îéí, äøâò æä ÷øä åàúä äééú ùåúó åçååéú àú æä. áëì ãåø åãåø çééá àãí </w:t>
      </w:r>
      <w:r>
        <w:rPr>
          <w:b/>
          <w:bCs/>
        </w:rPr>
        <w:t>ìäøàåú</w:t>
      </w:r>
      <w:r>
        <w:rPr/>
        <w:t xml:space="preserve"> àú òöîå ëàéìå äåà áòöîå éöà òúä îùòáåã îöøéí, ëê îãâéù äøîá"í, òëùéå, ëøâò. òëùéå àúä éëåì ììëú åìàëåì àú ñòåãú ìéì äñãø, òëùéå ú÷ééí îöååú "àëì úàëì". úáøê òì àëéìú îöä, òì àëéìú îøåø åúëøåê àú äîöä åàú äîøåø. òëùéå ú÷ééí áôòí äéçéãä áùðä îöååú àëéìä, àëéìä, àëéìä, åúáøê òì àëéìä. îöååú äàëéìä äéà äáéèåé ùì áï-äçåøéï ùðîöà áâï òãï åî÷ééí "àëì úàëì", åðæäø îäòõ ùàñåø ìàëåì, åéåãò ìà ìâòú áçîõ. äåà éåãò ùääáãì áéï äçîõ ìîöä äåà ëì-ëê ÷èï, àáì äåà éåãò ùëì ääáãì äåà ùàú ôøé äòõ äæä ä÷á"ä àîø ìà, åàú ôøé äòõ äæä äåà àîø ëï. òëùéå ëùñééîú àú æä, òëùéå úòáåø ìäìì äáà. úáøê áøëú äîæåï, åôòí áùðä úùéí ìá ùááøëú äîæåï àúä îåãä òì äàøõ, àúä îåãä òì äáøéú ùçúîú ááùøðå, åàúä îåãä òì îé ùàúä åòì îé ùàúä ìà åòì äàøõ ùðúï ìê. òëùéå ëùéù ìê àú äàøõ, àú äáøéú, àú äúåøä, àú éøåùìéí åàú áøëú äîæåï àúä éëåì ìäúçéì ìäéëðñ ìâàåìåú äáàåú. òëùéå àôùø ìãáø òì "÷øá éåí àùø äåà ìà éåí åìà ìéìä", òëùéå àôùø ìäâéã ùæä òé÷øå ùì äñãø. àú äçååéä ùì ñéôåø éöéàú îöøéí ÷ééîú ëãé ìäéåú àãí ùéëåì ì÷çú àéúå àú âàåìú äòáø, åãøê ääååä ìäúçáø àéúä àì âàåìú äòúéã. ììîåã îâàåìú äòáø îä äéà òåùä äéåí, ëàï, òëùéå áãøê àì äâàåìä äæå ùì äòúéã. äîòáø äæä îâàåìú äòáø àì âàåìú äòúéã ãøê ääååä äåà ìòðéåú ãòúé äîáçï äàîåðé ùéù ìðå ëì äùðä, àáì äåà äîáçï äàîåðé äâãåì ùì ìéì äñãø</w:t>
      </w:r>
      <w:r>
        <w:rPr>
          <w:rtl w:val="true"/>
        </w:rPr>
        <w:t>.</w:t>
      </w:r>
    </w:p>
    <w:p>
      <w:pPr>
        <w:pStyle w:val="Normal"/>
        <w:bidi w:val="1"/>
        <w:jc w:val="left"/>
        <w:rPr/>
      </w:pPr>
      <w:r>
        <w:rPr>
          <w:rtl w:val="true"/>
        </w:rPr>
      </w:r>
    </w:p>
    <w:p>
      <w:pPr>
        <w:pStyle w:val="Normal"/>
        <w:bidi w:val="1"/>
        <w:jc w:val="left"/>
        <w:rPr/>
      </w:pPr>
      <w:r>
        <w:rPr/>
        <w:t>æä äéä äçôõ çééí åàçø-ëê àå áî÷áéì äøá ÷å÷, ùùðéäí ôéøùå àú àåúå ãáø ëì àçã áñâðåðå ùìå. äí úîéã äâãéøå ùàðçðå ìà îçëéí ìéùåòä, ìà î÷ååéí ìéùåòä, àìà îöôéí ìéùåòä. "ìéùåòúê ÷éååéðå ëì äéåí", àáì äùàìä ùùåàìéí àú äàãí ëùäåà îâéò ìîòìä äéà "öéôéú ìéùåòä"? ìçôõ çééí, éù ÷åðèøñ ùìí ùð÷øà "öéôéú ìéùåòä", åùí äåà îâãéø ùäöåôä äåà àéððå àãí ôàñéáé ùòåîã åîçëä. äöåôä äåà àãí ùðîöà áòîãú úöôéú, éù ìå éåîï úöôéú, åäåà çééá ìøùåí àéøåòéí, äåà öøéê ìøùåí ëì àéøåò åàñåø ìå ìôñôñ. àðçðå áåðéí òì æä ùéù ìå îñôé÷ ÷åîðñðñ, îñôé÷ ùé÷åì äãòú ìà ìøùåí ùí - öéôåø òôä áùîéí, åëï ìøùåí îùäå éåúø âãåì, åàéï ìðå àéê ìäâãéø ìå àú æä áãéå÷. àðçðå âí áåðéí òì æä ùäåà éåãò ùúô÷éãå äåà ìøùåí äëì, äåà éåãò îä äàçøéåú áúô÷éã äæä, åùàí äåà îôñôñ æä éëåì ìäéåú úìåé çìéìä òì öååàøå. àáì äåà âí éåãò ùäåà äöåôä åìà äîç"è (îô÷ã äçèéáä). äåà éåãò ùäåà ìà éëåì ìäçìéè ùòëùéå äçèéáä ôåúçú áàù ëé äåà øàä ãéååéæéä ðëðñú. "öéôéú ìéùåòä" ôéøåùå, ëîä àúä øìååðèé, ëîä àúä ìåîã àú ääååä, ÷åøà àú äòáø, îöôä ìòúéã, åéåãò àú úô÷éãê òëùéå. æä ìà àéæä çìåí éôä åøåã ëæä - àðé îöôä. àúä âåîø àú äçì÷ ùì äòáø áìéì äñãø, ñåòã àú ìéáê åî÷ééí îöååú "àëì úàëì", åòëùéå òåáø àì äçì÷ ùì äòúéã, åîçáø ãøê ääååä äîòùé ùì äàëéìä ùì òëùéå àú äòáø òí äòúéã</w:t>
      </w:r>
      <w:r>
        <w:rPr>
          <w:rtl w:val="true"/>
        </w:rPr>
        <w:t>.</w:t>
      </w:r>
    </w:p>
    <w:p>
      <w:pPr>
        <w:pStyle w:val="Normal"/>
        <w:bidi w:val="1"/>
        <w:jc w:val="left"/>
        <w:rPr/>
      </w:pPr>
      <w:r>
        <w:rPr>
          <w:rtl w:val="true"/>
        </w:rPr>
      </w:r>
    </w:p>
    <w:p>
      <w:pPr>
        <w:pStyle w:val="Normal"/>
        <w:bidi w:val="1"/>
        <w:jc w:val="left"/>
        <w:rPr/>
      </w:pPr>
      <w:r>
        <w:rPr/>
        <w:t xml:space="preserve">äøá ÷å÷ ëåúá îàîø òîå÷ îàåã, áùðú úøö"ã ìîðééðí 34', ùðä ìôðé ôèéøúå, äåà ðôèø áàìåì úøö"ä. åáîàîø äåà îãáø òì äçåáä ìòáåø îï äòáø àì äòúéã, åëê äåà ëåúá: </w:t>
      </w:r>
      <w:r>
        <w:rPr>
          <w:b/>
          <w:bCs/>
          <w:i/>
          <w:iCs/>
        </w:rPr>
        <w:t>"áùòåú äâãåìåú ùì ìéì äú÷ãù çâ çéøåúðå, áàåúï äùòåú, àùø øááåú àìôé éùøàì éåùáéï îñåáéï òì äñãø åôðéäí î÷øéðéï îæéå âãåìä ùì éöéàú îöøéí, ùì àåúä çéøåú òåìîéí àùø äôìéà ä' ìäåôéò áä òì àáåúéðå åòìéðå, ùîéãä ÷øðé äåã ìàåúä äçøåú äòìéåðä ùëì ðùîä èäåøä áëì äéöåø ëåìå ùåàôú àìéä"</w:t>
      </w:r>
      <w:r>
        <w:rPr/>
        <w:t>, æàú ð÷åãä îàåã çùåáä! äçì÷ ùì ñéôåø éöéàú îöøéí äåà äçì÷ ùëì òí áòåìí éåãò àåúå, ëì éìã áòåìí îòí éùøàì åùìà îòí éùøàì âãì òì äà÷ñåãåñ äæä, òì äéãéòä äæàú ùòí ùì òáãéí éöà ìçéøåú, åùôøòä ðâîø å"ùìç àú òîé" åëå' - äéãéòä ùéù àú æä ÷ééîú. åàçøé ùéù àú æä æä òöîå îéãä ÷øðé äåã ìàåúä äçøåú äòìéåðä ùëì ðùîä èäåøä áëì äéöåø ëåìå ùåàôú àìéä". äàãí ùåàó ìäéåú áï-çåøéï, áï çåøéï ìà îôøòä ääåà, áï-çåøéï îäôøòä ùäåà îâãì áúåê òöîå. áï-çåøéï îäôøòä ùäåà àôéìå ìà éåãò ùäåà îùåòáã àìéå, áï-çåøéï îäôøòä äëìëìé ùäåà ìà éåãò áëìì ùäåà ÷ùåø àìéå. îäôøòä äîãéðé, îäôøòä äîöéàåúé, îäôøòä äàæøçé. ìëì àçã éù àú äîùäå ùäåà îùåòáã òí ìãòú åáìé ìãòú. åáúåê ääéøàøëéä äæàú ùì äñåñ åøåëáå äåà øåöä ìùàåó ìàéæå çéøåú áøîä äôøèéú, äàéùéú äîùôçúé, åîîéìà äòåìîéú, äìàåîéú, ä÷åñîéú áëìì</w:t>
      </w:r>
      <w:r>
        <w:rPr>
          <w:rtl w:val="true"/>
        </w:rPr>
        <w:t>.</w:t>
      </w:r>
    </w:p>
    <w:p>
      <w:pPr>
        <w:pStyle w:val="Normal"/>
        <w:bidi w:val="1"/>
        <w:jc w:val="left"/>
        <w:rPr/>
      </w:pPr>
      <w:r>
        <w:rPr>
          <w:rtl w:val="true"/>
        </w:rPr>
      </w:r>
    </w:p>
    <w:p>
      <w:pPr>
        <w:pStyle w:val="Normal"/>
        <w:bidi w:val="1"/>
        <w:jc w:val="left"/>
        <w:rPr/>
      </w:pPr>
      <w:r>
        <w:rPr/>
        <w:t xml:space="preserve">ëùàðçðå éåùáéí áñãø åîðñéí ìäòáéø àú æä îôä ìôä </w:t>
      </w:r>
      <w:r>
        <w:rPr>
          <w:b/>
          <w:bCs/>
          <w:i/>
          <w:iCs/>
        </w:rPr>
        <w:t>"îéã îúðåöõ áðå äøòéåï àéê ì÷ùø àú äòáø àì äòúéã òì éãé øúå÷åúéå ùì ääååä".</w:t>
      </w:r>
      <w:r>
        <w:rPr/>
        <w:t xml:space="preserve"> æå äâãøä ùì îàîéï, ääååä äåà äçáìéí ùîçáøéí àú äòáø àì äòúéã, æä ääååä. ëé áòöí àéï äååä, ëé ääååä ùàðé îãáø áå òëùéå áùðéä æå äåà ëáø äéñèåøéä, àæ àéï äååä âí æä ëáø äéñèåøéä. ääååä äåà çáì ùëì ùðéä îçáø òáø àì òúéã. ìòáø úäéä îùîòåú àí àúä úìîã àéê îçáøéí àåúå àì äòúéã, åðåúðéí ìòúéã èåá, ú÷ååä, àôùøåú ììëú òí äâùø äæä ùääååä éú÷ãí áå àì äòúéã. æä éñåã àîåðé îàåã âãåì, æä ìà äéñèåøéä. àéê àîøðå äøáä ôòîéí áùí äøá ÷å÷? äéñúåøéä á-ú' åìà á-è'. äæëøúé äøáä ôòîéí ùäøá öáé éäåãä äéä àåîø ìðå ùæàú áëìì îéìä áòáøéú, äåà áëìì ìà éåãò îàéôä æä áà. áòáøéú æä äñúø é'ä, æä àéê ä÷á"ä îñúúø áîöéàåú, åòëùéå æä ìà ðëåï ùääéñèåøéä çåæøú òì òöîä. ëãé ììîåã àú æä àúä âí öøéê ìøàåú àú äùåðé äâãåì áéï äòáø ìòúéã, áâàåìú îöøéí ùìôðé äñòåãä åáâàåìåú äòúéãåú ùáäï àúä òåñ÷ àçøé äñòåãä. àâá, äìëúéú îàåã îòðééï, áâàåìú îöøéí àúä çééá ìäéåú áäñéáä. àúä àåëì áäñéáä, àúä îñôø áäñéáä. àáì àçøé äáøëä æä ëáø ãéï àçø ìâîøé, ëé æä ëáø ìà ñéôåø éöéàú îöøéí. òëùéå ëáø æä ìà äòéñå÷ áìäéåú áï çåøéï ùì ääñéáä, àìà áììîåã àú äòúéã. åäñòåãä äéà ääååä ùäåà äøúå÷åú ùîá÷ùåú ìçáø àú äòáø àì äòúéã. îîùéê äøá ÷å÷: </w:t>
      </w:r>
      <w:r>
        <w:rPr>
          <w:b/>
          <w:bCs/>
          <w:i/>
          <w:iCs/>
        </w:rPr>
        <w:t>"åëùàðå øåöéí ìáðåú àú äâùø äæä àùø òì éãå éúçáø äòáø àì äòúéã áéçñ ìâàåìä, îéã àðå ðæ÷÷éí ìäáéï àú äéñåã äîàçã åäîçáø àú ùúé äâàåìåú, ãåå÷à òì éãé äáðú äàåôé äîáãéì ùáéðéäí".</w:t>
      </w:r>
      <w:r>
        <w:rPr/>
        <w:t xml:space="preserve"> ëê ìåîãéí äéñèåøéä, àå äéñèåøéåæåôéä ëîå ùðåäâéí ì÷øåà</w:t>
      </w:r>
      <w:r>
        <w:rPr>
          <w:rtl w:val="true"/>
        </w:rPr>
        <w:t>.</w:t>
      </w:r>
    </w:p>
    <w:p>
      <w:pPr>
        <w:pStyle w:val="Normal"/>
        <w:bidi w:val="1"/>
        <w:jc w:val="left"/>
        <w:rPr/>
      </w:pPr>
      <w:r>
        <w:rPr>
          <w:rtl w:val="true"/>
        </w:rPr>
      </w:r>
    </w:p>
    <w:p>
      <w:pPr>
        <w:pStyle w:val="Normal"/>
        <w:bidi w:val="1"/>
        <w:jc w:val="left"/>
        <w:rPr/>
      </w:pPr>
      <w:r>
        <w:rPr/>
        <w:t xml:space="preserve">àðé àçæåø àì äîàîø äæä ùì äøá ÷å÷, àáì àðé øåöä ìäúçéì áàîéøä îúåê ìéì äñãø. éùðä îçìå÷ú éãåòä áéï áï æåîà ìçëîéí. áï æåîà åçëîéí ðçì÷éí áîçìå÷ú ùàðé àó ôòí ìà äáðúé îä äéà òåùä áàâãä ùì ôñç. æå îçìå÷ú ùùééëú ìîñëú áøëåú, åäéà îåôéòä áîñëú áøëåú, äàí îæëéøéí éöéàú îöøéí áìéìåú àå ìà îæëéøéí éöéàú îöøéí áìéìåú? àðçðå îëéøéí àú äîçìå÷ú äæàú, ùöããéä äí ùàí îæëéøéí éöéàú îöøéí áìéìåú, ëîå ùñáåø áï æåîà, æä îôðé ùãøùå àú äôñå÷ </w:t>
      </w:r>
      <w:r>
        <w:rPr>
          <w:b/>
          <w:bCs/>
          <w:i/>
          <w:iCs/>
        </w:rPr>
        <w:t>"ìîòï úæëåø àú éåí öàúê îàøõ îöøéí ëì éîé çééê. éîé çééê äéîéí, ëì éîé çééê äìéìåú".</w:t>
      </w:r>
      <w:r>
        <w:rPr/>
        <w:t xml:space="preserve"> åçëîéí ùàîøå ùìà îæëéøéí àú éöéàú îöøéí áìéìåú ñáøå ù</w:t>
      </w:r>
      <w:r>
        <w:rPr>
          <w:b/>
          <w:bCs/>
          <w:i/>
          <w:iCs/>
        </w:rPr>
        <w:t>"éîé çééê äòåìí äæä, ëì éîé çééê ìäáéà ìéîåú äîùéç"</w:t>
      </w:r>
      <w:r>
        <w:rPr/>
        <w:t xml:space="preserve">. ùåàì øáé ò÷éáà àéâø, áàîú ðãîä ìëí ùçëîéí ìà äæëéøå éöéàú îöøéí áìéìåú, áàîú äí ìà àîøå "åéàîø" òã ùáà áï æåîà? àåîø øáé ò÷éáà àéâø îòðééï áçéãåùéí ùìå, æä ðëåï ùäí àîøå "åéàîø" áìéìåú àáì æä áâìì ëì îéðé ãáøéí ðåñôéí ùéù á"åéàîø", îòáø ìéöéàú îöøéí! éù çîéùä ãáøéí ùáâììí úé÷ðå "åéàîø", </w:t>
      </w:r>
      <w:r>
        <w:rPr>
          <w:b/>
          <w:bCs/>
        </w:rPr>
        <w:t>àáì</w:t>
      </w:r>
      <w:r>
        <w:rPr/>
        <w:t xml:space="preserve"> òã ùáà áï æåîà åàîø àéê ìåîãéí àú äôñå÷, ìà ðçùáä éöéàú îöøéí áìéìåú ìáòìú úå÷ó ùì ãàåøééúà. ëé ëì òåã áï æåîà ìà ãøù àú "ìîòï úæëåø àú éåí öàúê îàøõ îöøéí </w:t>
      </w:r>
      <w:r>
        <w:rPr>
          <w:b/>
          <w:bCs/>
        </w:rPr>
        <w:t>ëì</w:t>
      </w:r>
      <w:r>
        <w:rPr/>
        <w:t xml:space="preserve"> éîé çééê äéîéí åäìéìåú" àæ äáéðå àú </w:t>
      </w:r>
      <w:r>
        <w:rPr>
          <w:b/>
          <w:bCs/>
        </w:rPr>
        <w:t>ëì</w:t>
      </w:r>
      <w:r>
        <w:rPr/>
        <w:t xml:space="preserve"> éîé çééê äòåìí äæä åéîåú äîùéç, åìëï çùáå ùáéîéí çééáéí ìäæëéø àú éöéàú îöøéí îãàåøééúà åáìéìåú ø÷ îãøáðï. ëê äñáøå ùì øáé ò÷éáà àéâø, äñáø éôä îàåã. åëùáà áï æåîà åìéîã àú ìéîåãå, îòëùéå çééáéí ìäæëéø îãàåøééúà - îöåéï, æä îàåã éôä, àáì îä æä ÷ùåø ìàâãä ùì ôñç? ä'ååòøè' äæä èåá ìëì äùðä ëåìä</w:t>
      </w:r>
      <w:r>
        <w:rPr>
          <w:rtl w:val="true"/>
        </w:rPr>
        <w:t>.</w:t>
      </w:r>
    </w:p>
    <w:p>
      <w:pPr>
        <w:pStyle w:val="Normal"/>
        <w:bidi w:val="1"/>
        <w:jc w:val="left"/>
        <w:rPr/>
      </w:pPr>
      <w:r>
        <w:rPr>
          <w:rtl w:val="true"/>
        </w:rPr>
      </w:r>
    </w:p>
    <w:p>
      <w:pPr>
        <w:pStyle w:val="Normal"/>
        <w:bidi w:val="1"/>
        <w:jc w:val="left"/>
        <w:rPr/>
      </w:pPr>
      <w:r>
        <w:rPr/>
        <w:t xml:space="preserve">à"ë ùúé ùàìåú: ùàìä øàùåðä - îäé îçìå÷ú áï æåîà åçëîéí èëðéú áôñå÷? åãáø ùðé - àéê æä ðëðñ ìäâãä? åìà ñúí àéê æä ðëðñ ìäâãä, ëé æä äøé ìà îåôéò áäâãä ôúàåí ë÷èò áôðé òöîå, æä îåôéò àçøé îòùä. </w:t>
      </w:r>
      <w:r>
        <w:rPr>
          <w:b/>
          <w:bCs/>
          <w:i/>
          <w:iCs/>
        </w:rPr>
        <w:t>"îòùä áøáé àìéòæø åøáé éäåùò åøáé àìòæø áï-òæøéä åøáé ò÷éáà åøáé èøôåï ùäéå îñáéï ááðé áø÷, åäéå îñôøéí áéöéàú îöøéí ëì àåúå äìéìä".</w:t>
      </w:r>
      <w:r>
        <w:rPr/>
        <w:t xml:space="preserve"> äôñå÷ àå äîùôè ùäåôéò ìôðé-ëï äéä </w:t>
      </w:r>
      <w:r>
        <w:rPr>
          <w:b/>
          <w:bCs/>
          <w:i/>
          <w:iCs/>
        </w:rPr>
        <w:t>"åàôéìå ëåìðå çëîéí, ëåìðå ðáåðéí, ëåìðå æ÷ðéí, ëåìðå éåãòéí àú äúåøä, îöååä òìéðå ìñôø áéöéàú îöøéí, åëì äîøáä ìñôø áéöéàú îöøéí äøé æä îùåáç. îòùä á...".</w:t>
      </w:r>
      <w:r>
        <w:rPr/>
        <w:t xml:space="preserve"> àæ áàîú, äàí éù ìê ãåâîàåú éåúø èåáåú ìçëîéí, ðáåðéí, æ÷ðéí, éåãòéí àú äúåøä îøáé àìéòæø åøáé éäåùò áòìé äîçìå÷ú äâãåìéí ùäí äéå øáåúéå ùì øáé ò÷éáà? øáé ò÷éáà, øáé èøôåï, øáé àìòæø áï òæøéä äðùéà, åäí ñéôøå ìéìä ùìí áéöéàú îöøéí, àæ àì úçùåá ùàúä ôèåø îæä</w:t>
      </w:r>
      <w:r>
        <w:rPr>
          <w:rtl w:val="true"/>
        </w:rPr>
        <w:t>.</w:t>
      </w:r>
    </w:p>
    <w:p>
      <w:pPr>
        <w:pStyle w:val="Normal"/>
        <w:bidi w:val="1"/>
        <w:jc w:val="left"/>
        <w:rPr/>
      </w:pPr>
      <w:r>
        <w:rPr>
          <w:rtl w:val="true"/>
        </w:rPr>
      </w:r>
    </w:p>
    <w:p>
      <w:pPr>
        <w:pStyle w:val="Normal"/>
        <w:bidi w:val="1"/>
        <w:jc w:val="left"/>
        <w:rPr/>
      </w:pPr>
      <w:r>
        <w:rPr/>
        <w:t xml:space="preserve">àçøé ùîñúééîú äôñ÷ä ùäí äéå òåùéí àú æä ëì äìéìä òã ùáàå úìîéãéäí åàîøå ìäí </w:t>
      </w:r>
      <w:r>
        <w:rPr>
          <w:b/>
          <w:bCs/>
          <w:i/>
          <w:iCs/>
        </w:rPr>
        <w:t>-"äâéò æîï ÷øéàú ùîò ùì ùçøéú"</w:t>
      </w:r>
      <w:r>
        <w:rPr/>
        <w:t>, àçøé ùäí òùå àú ëì æä ÷í øáé àìòæø áï-òæøéä, ëê èåòðéí çì÷ âãåì îôøùðé äàâãä åëê æä ðøàä, åéåöà òí àéæä îñø îîñéáú äòéúåðàéí ùäééúä ëì äìéìä. äøé ëåìí îçëéí áçåõ ìãòú. àðé øåöä ùðáéï, ìà éùáå ôä òëùéå çîéùä çáø'ä áëåìì. éùáå ôä ðùéà éùøàì, øáé ò÷éáà, øáé àìéòæø, øáé éäåùò - çîéùä âãåìé éùøàì éåùáéí ôä. àâá, æàú åòéãú ôñâä àîéúéú. àîðí, øáï âîìéàì ìà ðîöà ôä, åæä îòðééï ìîä, àðé ìà ðëðñ òëùéå ìùàìä, äåà çñø ìðå ôä îàåã. àáì éåùáéí ôä çîùú âãåìé éùøàì, åìéìä ùìí îñôøéí. äúìîéãéí îîúéðéí åäí ñâåøéí áôðéí, ìîä äí ìà éùáå òí äúìîéãéí, äúìîéãéí ìà òùå ñãø? åàæ äí éåöàéí äçåöä, åøáé àìòæø áï-òæøéä, ëê àðé îáéï, îåñø äöäøä òåìîéú - îòëùéå éöéàú îöøéí áìéìåú ãàåøééúà! ééùø ëåç, ôìàé ôìàåú, æàú ääöäøä îäåòéãä äìéìéú ùì øáé ò÷éáà åçáøéå ááðé-áø÷. øáé ò÷éáà àéâø äøé äéä ùí, ëì îä ùúìîéã åúé÷ òúéã ìçãù ëáø ðàîø, ø÷ ìà øàå àåúå. äåà àîø ùâí ìôðé-ëï äéä, àáì îòëùéå æä ãàåøééúà, úñúëìå áçéãåùéí ùìé. îöåéï. àáì ìòðéï ðùàì, æä ìà ùééê ììéì äñãø, îä áëìì àîøú? àâá, ìîä äí äéå ááðé-áø÷? ðëåï ùøáé ò÷éáà ááðé-áø÷, àáì îä äí òåùéí àöì øáé ò÷éáà? äøé øáé àìòæø áï òæøéä äåà äðùéà. àìà îä, öøéê ììëú ìæ÷ï? øáé àìéòæø, äæ÷ï äùðé äåà øáé éäåùò. îä äí òùå ááðé-áø÷? øáé ò÷éáà çùåá îàåã. àåîøéí ùäéä àæ äîøã òí äøåîàéí, éù àåîøéí ùøáï âîìéàì ìà ðîöà ùí ëé éù ìå úô÷éã øùîé îãé åäåà ìà éëåì ìäéåú ùí. àæ àí æä ðëåï ùéù òëùéå ú÷åôä ùì îøã òí øåîàéí àæ äåìëéí ìîáå÷ù äëé âãåì ìøáé ò÷éáà ìùáú àöìå? àí äéä áéú ùäáéåï äøåîé äéä áå æä äéä àöì øáé ò÷éáà ááðé-áø÷, àæ ìùí äåìëéí ìùáú? æä äæîï ìáøåç ìøáé éäåùò ìô÷éòéï. øçå÷ ìðñåò, àå ìøáé àìéòæø ììåã, ëîä æä 'îñåáéï - ìåã'? îä äí òùå àöì øáé ò÷éáà? äåà ìà äëúåáú òëùéå</w:t>
      </w:r>
      <w:r>
        <w:rPr>
          <w:rtl w:val="true"/>
        </w:rPr>
        <w:t>.</w:t>
      </w:r>
    </w:p>
    <w:p>
      <w:pPr>
        <w:pStyle w:val="Normal"/>
        <w:bidi w:val="1"/>
        <w:jc w:val="left"/>
        <w:rPr/>
      </w:pPr>
      <w:r>
        <w:rPr>
          <w:rtl w:val="true"/>
        </w:rPr>
      </w:r>
    </w:p>
    <w:p>
      <w:pPr>
        <w:pStyle w:val="Normal"/>
        <w:bidi w:val="1"/>
        <w:jc w:val="left"/>
        <w:rPr/>
      </w:pPr>
      <w:r>
        <w:rPr/>
        <w:t xml:space="preserve">àâá, æä çùåá îàåã ìãéåï, ëðøàä, ùäí äéå îñåáéï. æä ìà ôøè ÷èï, ëé æå äôòí äéçéãä ùáëì äàâãä ùäîéìä îñåáéï îåôéòä, æä ëðøàä ôøè âãåì. </w:t>
      </w:r>
      <w:r>
        <w:rPr>
          <w:b/>
          <w:bCs/>
          <w:i/>
          <w:iCs/>
        </w:rPr>
        <w:t>"àîø øáï âîìéàì ëì ùìà àîø ùìåùä ãáøéí àìå áôñç ìà éöà éãé çåáúå"</w:t>
      </w:r>
      <w:r>
        <w:rPr/>
        <w:t>, ìîä ìà ëúåá, äéñá øáï âîìéàì åàîø, äéñá øáé éäåãä åðúï ùìåùä ñéîðéí - ãö"ê òã"ù áàç"á. éù äøáä àåîøéí, ìîä àó àçã ìà ëúåá ùäåà àîø àú æä áäñéáä? äí ñéôøå áéöéàú îöøéí, îñúîà ùäí òùå àú æä áäñéáä. ìîä ìà ëúåá ùäí äéå îñéáéï òì öã ùîàì ëîå ùëúåá áùåìçï òøåê? îä äòðééï, àéê æä øìååðèé  ìñåâéä? äúìîéãéí àîøå  "øáåúéðå äâéò æîï ÷øéàú ùîò ùì ùçøéú". àæ úîéã éäåãéí àîøå ùæä äéä ááðé-áø÷, ëé ø÷ ùí éëåìéí úìîéãéí ìáåà ì'øáòñ' åìäâéã ìäí, ðå, ðå, ðå ëáø ÷øéàú ùîò. æä áäìöä, àáì áàîú îä ÷åøä ëàï</w:t>
      </w:r>
      <w:r>
        <w:rPr>
          <w:rtl w:val="true"/>
        </w:rPr>
        <w:t>?</w:t>
      </w:r>
    </w:p>
    <w:p>
      <w:pPr>
        <w:pStyle w:val="Normal"/>
        <w:bidi w:val="1"/>
        <w:jc w:val="left"/>
        <w:rPr/>
      </w:pPr>
      <w:r>
        <w:rPr>
          <w:rtl w:val="true"/>
        </w:rPr>
      </w:r>
    </w:p>
    <w:p>
      <w:pPr>
        <w:pStyle w:val="Normal"/>
        <w:bidi w:val="1"/>
        <w:jc w:val="left"/>
        <w:rPr/>
      </w:pPr>
      <w:r>
        <w:rPr/>
        <w:t xml:space="preserve">äâîøà ááøëåú àåîøú ùäø÷ò ìååéëåç áéï áï æåîà ìçëîéí äåà áøééúà, åàåúä àðé øåöä ìøàåú. àðé ñáåø, ìòðéåú ãòúé, ùëì ääâòä àì øáé ò÷éáà, ëì ääñéáä äæàú àöì øáé ò÷éáà, åëì äàîéøä äâãåìä äæàú áñåó ùì "îæëéøéï éöéàú îöøéí áìéìåú", ëì æä òåñ÷ áîä ùáå ôúçðå, àéê îòáéøéí àú ñéôåø äòáø àì ñéôåø äòúéã ãøê øúå÷åú ääååä? áæä òñå÷éí ôä áìéìä äæä. îñôøú äâîøà áùí áøééúà áîñëú áøëåú áãó éá ëê: </w:t>
      </w:r>
      <w:r>
        <w:rPr>
          <w:b/>
          <w:bCs/>
          <w:i/>
          <w:iCs/>
        </w:rPr>
        <w:t>"úðéà àîø ìäí áï æåîà ìçëîéí"</w:t>
      </w:r>
      <w:r>
        <w:rPr/>
        <w:t xml:space="preserve">, àúí àåîøéí ùîæëéøéí éöéàú îöøéí ìéîåú äîùéç, àðé èåòï ùìà îæëéøéí éöéàú îöøéí ìéîåú äîùéç àìà ø÷ áìéìåú. àéê àúí àåîøéí ùîæëéøéí éöéàú îöøéí ìéîåú äîùéç, </w:t>
      </w:r>
      <w:r>
        <w:rPr>
          <w:b/>
          <w:bCs/>
          <w:i/>
          <w:iCs/>
        </w:rPr>
        <w:t>"åäìåà ëáø ðàîø"</w:t>
      </w:r>
      <w:r>
        <w:rPr/>
        <w:t xml:space="preserve"> áñôø éøîéäå </w:t>
      </w:r>
      <w:r>
        <w:rPr>
          <w:b/>
          <w:bCs/>
          <w:i/>
          <w:iCs/>
        </w:rPr>
        <w:t>"äðä éîéí áàéí ðàí ä' åìà éàîøå òåã çé ä' àùø äòìä àú áðé éùøàì îàøõ îöøéí"</w:t>
      </w:r>
      <w:r>
        <w:rPr/>
        <w:t xml:space="preserve"> ìà éàîøå. àìà îä éàîøå áéîéí ääí áâàåìä äòúéãä? "ëé àí", åàéê àðé îáéï "ëé àí" àåîø áï æåîà, ìà éàîøå à' àì á'. </w:t>
      </w:r>
      <w:r>
        <w:rPr>
          <w:b/>
          <w:bCs/>
          <w:i/>
          <w:iCs/>
        </w:rPr>
        <w:t>"ëé àí çé ä' àùø äòìä åàùø äáéà àú æøò áéú éùøàì îàøõ öôåðä åîëì äàøöåú àùø äãçúéí ùí".</w:t>
      </w:r>
      <w:r>
        <w:rPr/>
        <w:t xml:space="preserve"> ÷éáåõ âìåéåú, äâàåìä äòúéãä. àðé îçëä ëáø ìéåí ùìà éæëéøå àú éöéàú îöøéí, àìà îä éæëéøå àæ? éæëéøå àæ àú äâàåìä äòúéãä</w:t>
      </w:r>
      <w:r>
        <w:rPr>
          <w:rtl w:val="true"/>
        </w:rPr>
        <w:t>.</w:t>
      </w:r>
    </w:p>
    <w:p>
      <w:pPr>
        <w:pStyle w:val="Normal"/>
        <w:bidi w:val="1"/>
        <w:jc w:val="left"/>
        <w:rPr/>
      </w:pPr>
      <w:r>
        <w:rPr>
          <w:rtl w:val="true"/>
        </w:rPr>
      </w:r>
    </w:p>
    <w:p>
      <w:pPr>
        <w:pStyle w:val="Normal"/>
        <w:bidi w:val="1"/>
        <w:jc w:val="left"/>
        <w:rPr/>
      </w:pPr>
      <w:r>
        <w:rPr>
          <w:b/>
          <w:bCs/>
          <w:i/>
          <w:iCs/>
          <w:rtl w:val="true"/>
        </w:rPr>
        <w:t>"</w:t>
      </w:r>
      <w:r>
        <w:rPr>
          <w:b/>
          <w:bCs/>
          <w:i/>
          <w:iCs/>
        </w:rPr>
        <w:t>àîøå ìå, ìà ùúò÷ø éöéàú îöøéí îî÷åîä àìà ùúäà ùéòáåã îìëåéåú òé÷ø åéöéàú îöøéí èôì ìå".</w:t>
      </w:r>
      <w:r>
        <w:rPr/>
        <w:t xml:space="preserve"> ëàï æä  çéãåù âãåì. úãò ìê øáé àìòæø áï òæøéä, ëùëúåá áúåøä àå áî÷øà àå áðáéà "ëé àí" àéï äëååðä ìà àì"ó, "ëé àí" áé"ú, æä ìà  ìàå îåçìè. "ìà áçéì åìà áëåç ëé àí áøåçé àîø ä' öáàåú". àéï äëååðä ùàéï éåúø ëé úöà ìîìçîä, àìà äëååðä ùæä éäéä èôì, åäòé÷ø äåà øåçé. àáì äçëîéí àåîøéí ìå éåúø îæä. "ìà ùúò÷ø éöéàú îöøéí îî÷åîä àìà ùúäà ùéòáåã îìëåéåú òé÷ø åéöéàú îöøéí èôì ìå. ëéåöà áå àúä àåîø...", åîëì äôñå÷éí äøáéí ùéù áúð"ê òí öîã äîéìéí "ëé àí", îáéàéí àú äôñå÷ äáà: </w:t>
      </w:r>
      <w:r>
        <w:rPr>
          <w:b/>
          <w:bCs/>
          <w:i/>
          <w:iCs/>
        </w:rPr>
        <w:t xml:space="preserve">"ìà é÷øà ùîê òåã éò÷á </w:t>
      </w:r>
      <w:r>
        <w:rPr>
          <w:b/>
          <w:bCs/>
          <w:i/>
          <w:iCs/>
          <w:u w:val="single"/>
        </w:rPr>
        <w:t>ëé àí</w:t>
      </w:r>
      <w:r>
        <w:rPr>
          <w:b/>
          <w:bCs/>
          <w:i/>
          <w:iCs/>
        </w:rPr>
        <w:t xml:space="preserve"> éùøàì éäéä ùîê"</w:t>
      </w:r>
      <w:r>
        <w:rPr/>
        <w:t xml:space="preserve">. îä ôéøåù? </w:t>
      </w:r>
      <w:r>
        <w:rPr>
          <w:b/>
          <w:bCs/>
          <w:i/>
          <w:iCs/>
        </w:rPr>
        <w:t>"ìà ùéò÷ø éò÷á îî÷åîå àìà éùøàì òé÷ø åéò÷á èôì ìå".</w:t>
      </w:r>
      <w:r>
        <w:rPr/>
        <w:t xml:space="preserve"> àðé øåöä ìèòåï ùæå ìà ãåâîä ñúí. çëîéí øåöéí ìäâéã ìå, àúä øåöä ìîöåà àú ääáãì áéï éöéàú îöøéí ìâàåìä äòúéãä? ëîåäå ëäáãì áéï äîåùâ éò÷á ìîåùâ éùøàì. áåà ðáéï àú éò÷á åéùøàì åäáðå àú âàåìú îöøéí åàú äâàåìä äòúéãä. àúä øåöä ìãòú àéê øåàéí àú äòáø? îä ääáãì áéï äòáø ìáéï äòúéã ëãé ìãòú îä òåùéí òí ääååä? ðìê ìàè ìàè</w:t>
      </w:r>
      <w:r>
        <w:rPr>
          <w:rtl w:val="true"/>
        </w:rPr>
        <w:t>.</w:t>
      </w:r>
    </w:p>
    <w:p>
      <w:pPr>
        <w:pStyle w:val="Normal"/>
        <w:bidi w:val="1"/>
        <w:jc w:val="left"/>
        <w:rPr/>
      </w:pPr>
      <w:r>
        <w:rPr>
          <w:rtl w:val="true"/>
        </w:rPr>
      </w:r>
    </w:p>
    <w:p>
      <w:pPr>
        <w:pStyle w:val="Normal"/>
        <w:bidi w:val="1"/>
        <w:jc w:val="left"/>
        <w:rPr/>
      </w:pPr>
      <w:r>
        <w:rPr/>
        <w:t xml:space="preserve">àáì éù ìðå òåã îùäå ìäâéã ìê. </w:t>
      </w:r>
      <w:r>
        <w:rPr>
          <w:b/>
          <w:bCs/>
          <w:i/>
          <w:iCs/>
        </w:rPr>
        <w:t>"åëï äåà àåîø 'àì úæëøå øàùåðåú å÷ãîåðéåú àì úúáåððå', àì úæëøå øàùåðåú æä ùòáåã îìëåéåú, å÷ãîåðéåú àì úúáåððå æå éöéàú îöøéí, 'äððé òåùä çãùä òúä úöîç', äðé øá éåñó æå îìçîú âåâ åîâåâ. îùì ìîä äãáø ãåîä ìàãí ùäéä îäìê áãøê åôâò áå æàá åðéöì îîðå åäéä îñôø åäåìê áîòùä äæàá àçø-ëê ôâò áå àøé åðéöì îîðå åäéä îñôø åäåìê îòùä àøé. ôâò áå ðçù åðéöì îîðå ùëç îòùä ùðéäí åäéä îñôø åäåìê îòùä ðçù".</w:t>
      </w:r>
      <w:r>
        <w:rPr/>
        <w:t xml:space="preserve"> æä îòðééï ìîä ðçù äåà äãåâîä ìâåâ åîâåâ? äøé éù ëàï îùì åðîùì, éù ëàï æàá, àøéä, åæä îñúãø éôä. æàá æä äîöøéí, æä îä ùäéä òã àæ. äàøéä æä ëðøàä ááì àå îä ùéù àçøé æä. åäðçù, äåà îúåàø ëàçøåï, öøéê ìäáéï ìîä? </w:t>
      </w:r>
      <w:r>
        <w:rPr>
          <w:b/>
          <w:bCs/>
          <w:i/>
          <w:iCs/>
        </w:rPr>
        <w:t>"àó ëê éùøàì öøåú àçøåðåú îùëçåú àú äøàùåðåú</w:t>
      </w:r>
      <w:r>
        <w:rPr>
          <w:b/>
          <w:bCs/>
          <w:i/>
          <w:iCs/>
          <w:rtl w:val="true"/>
        </w:rPr>
        <w:t>".</w:t>
      </w:r>
    </w:p>
    <w:p>
      <w:pPr>
        <w:pStyle w:val="Normal"/>
        <w:bidi w:val="1"/>
        <w:jc w:val="left"/>
        <w:rPr>
          <w:b/>
          <w:b/>
          <w:bCs/>
          <w:i/>
          <w:i/>
          <w:iCs/>
        </w:rPr>
      </w:pPr>
      <w:r>
        <w:rPr>
          <w:b/>
          <w:bCs/>
          <w:i/>
          <w:iCs/>
          <w:rtl w:val="true"/>
        </w:rPr>
      </w:r>
    </w:p>
    <w:p>
      <w:pPr>
        <w:pStyle w:val="Normal"/>
        <w:bidi w:val="1"/>
        <w:jc w:val="left"/>
        <w:rPr/>
      </w:pPr>
      <w:r>
        <w:rPr/>
        <w:t xml:space="preserve">îä æä "åëï äåà àåîø àì úæëøå øàùåðåú å÷ãîåðéåú àì úúáåððå"? îé àîø ìäí ùæä äôùè, ùæàú éöéàú îöøéí åæàú äâàåìä äòúéãä? æä îñåâ äâîøåú ùëùìåîãéí àåúï àåîøéí, ðå æä àâãúà, àéï ãáø òåã îòè éù ñåâéä øöéðéú, ðòáåø ÷ãéîä. àáì éù ñôø ðôìà åùîå úð"ê ùéù äîåï äåëçåú ùçæ"ì éãòå àåúå, åëùäí ìîãå âîøà ëæàú äí éãòå àú äëúåá áéùòéäå îâ: </w:t>
      </w:r>
      <w:r>
        <w:rPr>
          <w:b/>
          <w:bCs/>
          <w:i/>
          <w:iCs/>
        </w:rPr>
        <w:t>"ëä àîø ä' âàìëí ÷ãù éùøàì ìîòðëí ùìçúé ááìä åäåøãúé áøéçéí ëìí åëùãéí áàðéåú øðúí: àðé ä' ÷ãåùëí áåøà éùøàì îìëëí"</w:t>
      </w:r>
      <w:r>
        <w:rPr/>
        <w:t xml:space="preserve"> äåà îãáø òëùéå òì äâìåú åòì äéöéàä îâìåú ááì, åòëùéå äåà àåîø, àðé øåöä ìñôø ìëí äéñèåøéä. </w:t>
      </w:r>
      <w:r>
        <w:rPr>
          <w:b/>
          <w:bCs/>
          <w:i/>
          <w:iCs/>
        </w:rPr>
        <w:t>"ëä àîø ä' äðåúï áéí ãøê",</w:t>
      </w:r>
      <w:r>
        <w:rPr/>
        <w:t xml:space="preserve"> àéôä æä äéä? á÷øéòú éí ñåó. </w:t>
      </w:r>
      <w:r>
        <w:rPr>
          <w:b/>
          <w:bCs/>
          <w:i/>
          <w:iCs/>
        </w:rPr>
        <w:t>"åáîéí òæéí ðúéáä",</w:t>
      </w:r>
      <w:r>
        <w:rPr/>
        <w:t xml:space="preserve"> æä áååãàé ÷øéòú éí ñåó. </w:t>
      </w:r>
      <w:r>
        <w:rPr>
          <w:b/>
          <w:bCs/>
          <w:i/>
          <w:iCs/>
        </w:rPr>
        <w:t>"äîåöéà øëá åñåñ çéì åòæåæ éçãéå éùëáå áì é÷åîå"</w:t>
      </w:r>
      <w:r>
        <w:rPr/>
        <w:t xml:space="preserve">, úéàåø îòðééï îàåã ùì éùòéäå äðáéà òì ääúîåèèåú ùì îöøéí, îöøéí îú òì ùôú äéí. </w:t>
      </w:r>
      <w:r>
        <w:rPr>
          <w:b/>
          <w:bCs/>
          <w:i/>
          <w:iCs/>
        </w:rPr>
        <w:t>"ãòëå ëôùúä ëáå",</w:t>
      </w:r>
      <w:r>
        <w:rPr/>
        <w:t xml:space="preserve"> úéàåø îòðééï, îùäå ùãåòê ëôùúä æä îééãéåú, æä ôúàåîéåú, åæàú îéìú äîôúç ùìðå îëàï åàéìê. "àì úæëøå øàùåðåú å÷ãîåðéåú àì úúáððå: äððé òùä çãùä", åðùàì, îä àéëôú áëì æàú âí ìæëåø àú äøàùåðåú? ìà, ìà! äçãùä äåìëú áùéèä çãùä. àéê äééúä äâàåìä äòúé÷ä? ááåí, áçéôæåï, "îúðéëí çâåøéí, î÷ìëí áéãëí, ðòìéëí áøâìéëí", çéôæåï áéùøàì, çéôæåï áîöøéí. çæ"ì àåîøéí "÷åì ãåãé ãåô÷ îãìâ òì ääøéí î÷ôõ òì äâáòåú" - çéôæåï ãùëéðä, äùëéðä îîäøú. òåã îòè ðáéï ìîä. àáì ëê æä äéä àæ</w:t>
      </w:r>
      <w:r>
        <w:rPr>
          <w:rtl w:val="true"/>
        </w:rPr>
        <w:t>.</w:t>
      </w:r>
    </w:p>
    <w:p>
      <w:pPr>
        <w:pStyle w:val="Normal"/>
        <w:bidi w:val="1"/>
        <w:jc w:val="left"/>
        <w:rPr/>
      </w:pPr>
      <w:r>
        <w:rPr>
          <w:rtl w:val="true"/>
        </w:rPr>
      </w:r>
    </w:p>
    <w:p>
      <w:pPr>
        <w:pStyle w:val="Normal"/>
        <w:bidi w:val="1"/>
        <w:jc w:val="left"/>
        <w:rPr/>
      </w:pPr>
      <w:r>
        <w:rPr/>
        <w:t xml:space="preserve">áåàå ð÷øà èåá àú äôñå÷éí "äððé òåùä çãùä òúä </w:t>
      </w:r>
      <w:r>
        <w:rPr>
          <w:b/>
          <w:bCs/>
        </w:rPr>
        <w:t>úöîç</w:t>
      </w:r>
      <w:r>
        <w:rPr/>
        <w:t xml:space="preserve">", îä æä úöîç? öîç öåîç ìàè ìàè, ÷åãí äùåøù àç"ë äöîç. àæ îúé æä é÷øä äðáéà? "òúä"! îä òúä, òúä æä òåã àìôééí ùðä. ëï, äöîç äåìê ìàè ìàè, æä ìà áåí, æä ìà ãòëå ëôùúä ëáå, àì úæëøå øàùåðåú. àúí æåëøéí îé àîø åëï äåà àåîø àì úæëøå øàùåðåú? çëîéí. äøé çëîéí àîøå ùëï éæëéøå àú éöéàú îöøéí, àæ îä äí îáéàéí àú äôñå÷ ùì "àì úæëøå øàùåðåú å÷ãîåðéåú àì úúáåððå"? ëé äí øåöéí ìäâéã ùéæëéøå àú éöéàú îöøéí ëèôì ëãé ììîåã îâàåìú äòáø òì äùåðé áéðä ìáéï âàåìú äòúéã, åâàåìú äòúéã úúøçù áãéå÷ äôåê. åîä é÷øä àæ? "äððé òùä çãùä òúä úöîç </w:t>
      </w:r>
      <w:r>
        <w:rPr>
          <w:b/>
          <w:bCs/>
        </w:rPr>
        <w:t>äìåà úãòåä</w:t>
      </w:r>
      <w:r>
        <w:rPr/>
        <w:t xml:space="preserve">". </w:t>
      </w:r>
      <w:r>
        <w:rPr>
          <w:b/>
          <w:bCs/>
        </w:rPr>
        <w:t>äìåà úãòåä</w:t>
      </w:r>
      <w:r>
        <w:rPr/>
        <w:t xml:space="preserve"> àìä ùúé îéìéí îãäéîåú, ôùåèåú ìâîøé. àáì </w:t>
      </w:r>
      <w:r>
        <w:rPr>
          <w:b/>
          <w:bCs/>
        </w:rPr>
        <w:t>"äìåà úãòåä"</w:t>
      </w:r>
      <w:r>
        <w:rPr/>
        <w:t xml:space="preserve"> ôéøåù àçã æä ùàúí ìà éåãòéí àéê æä ðøàä òåã, ëé ìà ìîãúí àú æä áäéñèåøéä. ôéøåù ùðé æä </w:t>
      </w:r>
      <w:r>
        <w:rPr>
          <w:b/>
          <w:bCs/>
        </w:rPr>
        <w:t>"äìåà úãòåä"</w:t>
      </w:r>
      <w:r>
        <w:rPr/>
        <w:t xml:space="preserve"> - àúí òåã úãòå. àúí éåãòéí îä æä ìãòú áòáøéú? "åäàãí éãò</w:t>
      </w:r>
      <w:r>
        <w:rPr>
          <w:rtl w:val="true"/>
        </w:rPr>
        <w:t>".</w:t>
      </w:r>
    </w:p>
    <w:p>
      <w:pPr>
        <w:pStyle w:val="Normal"/>
        <w:bidi w:val="1"/>
        <w:jc w:val="left"/>
        <w:rPr/>
      </w:pPr>
      <w:r>
        <w:rPr>
          <w:rtl w:val="true"/>
        </w:rPr>
      </w:r>
    </w:p>
    <w:p>
      <w:pPr>
        <w:pStyle w:val="Normal"/>
        <w:bidi w:val="1"/>
        <w:jc w:val="left"/>
        <w:rPr/>
      </w:pPr>
      <w:r>
        <w:rPr/>
        <w:t xml:space="preserve">âàåìä áçéôæåï æå âàåìä òöåîä àáì æä ìà îåôðí. àôùø ìòáåø àú éí ñåó áçéôæåï ãéùøàì, áçéôæåï ãîöøéí, áçéôæåï ãùëéðä, åùúé ùðéåú àçø-ëê ìäâéã, "ðéúðä øàù åðùåáä îöøéí". àôùø ìäâéò ìäø ñéðé, ìøàåú áø÷éí, ÷åìåú, ìôéãéí åäø ä', ÷åìåú, ùåôø çæ÷ åäëì ðôìà, àáì ëùîùä îúòëá àæ éù òâì. àáì øàéúí áø÷éí? ëáø ùëçúí? ëï, ðëåï, àáì æä ìà àðé äééúé ùí, àðé äééúé ëôåé ùí. æä ìà äâéò ìé, àðé ìà äééúé áîãøâä áàîú, äééúé áàéæä äéé, áàéæä áåí àãéø, àáì æä ìà àðé. éùòéäå äðáéà îúàø àú äâàåìä äòúéãä áãéå÷ ëàðèé-úæä ìâàåìú éùøàì îîöøéí. áôø÷ ð"á îåôéò äôñå÷ òì äâàåìä äòúéãä </w:t>
      </w:r>
      <w:r>
        <w:rPr>
          <w:b/>
          <w:bCs/>
          <w:i/>
          <w:iCs/>
        </w:rPr>
        <w:t>"ìà áçéôæåï úöàå, åáîðåñä ìà úåáìåï".</w:t>
      </w:r>
      <w:r>
        <w:rPr/>
        <w:t xml:space="preserve"> àðé øåöä òëùéå âàåìä àéèéú àéèéú</w:t>
      </w:r>
      <w:r>
        <w:rPr>
          <w:rtl w:val="true"/>
        </w:rPr>
        <w:t>.</w:t>
      </w:r>
    </w:p>
    <w:p>
      <w:pPr>
        <w:pStyle w:val="Normal"/>
        <w:bidi w:val="1"/>
        <w:jc w:val="left"/>
        <w:rPr/>
      </w:pPr>
      <w:r>
        <w:rPr>
          <w:rtl w:val="true"/>
        </w:rPr>
      </w:r>
    </w:p>
    <w:p>
      <w:pPr>
        <w:pStyle w:val="Normal"/>
        <w:bidi w:val="1"/>
        <w:jc w:val="left"/>
        <w:rPr/>
      </w:pPr>
      <w:r>
        <w:rPr/>
        <w:t xml:space="preserve">àéê äìëå ùí øá çééà å øáé ùîòåï áøáé åøá çééà äâãåì áá÷òú àøáì åøàå àéìú äùçø ùáå÷ò àåøä, àîø ìå øáé ëê äéà âàåìúï ùì éùøàì ÷îòà ÷îòà". æäå "òúä úöîç", "àú öîç ãåã òáãê îäø úöîéç". øéáåðå ùì òåìí æä öåîç, àáì ìàè. ìà àú öîç ãåã òáãê îäøä úãìâ åú÷ôõ òì äâáòåú. "àú öîç ãåã òáãê îäøä </w:t>
      </w:r>
      <w:r>
        <w:rPr>
          <w:b/>
          <w:bCs/>
        </w:rPr>
        <w:t>úöîéç</w:t>
      </w:r>
      <w:r>
        <w:rPr/>
        <w:t xml:space="preserve">", àðçðå öøéëéí ùæä éäéä </w:t>
      </w:r>
      <w:r>
        <w:rPr>
          <w:b/>
          <w:bCs/>
        </w:rPr>
        <w:t>öîç</w:t>
      </w:r>
      <w:r>
        <w:rPr/>
        <w:t xml:space="preserve">. "äððé îáéà àú òáãé </w:t>
      </w:r>
      <w:r>
        <w:rPr>
          <w:b/>
          <w:bCs/>
        </w:rPr>
        <w:t>öîç</w:t>
      </w:r>
      <w:r>
        <w:rPr/>
        <w:t>". "åéöà çåèø îâæò éùé åðöø îùåøùéå éôøä". ëì îä ùàðçðå òåñ÷éí áå áâàåìä äòúéãä æä ãéîåé ùì òõ òí ùåøùéí, òðôéí, îùáøéí, ðôéìåú åðáéìåú æîðéåú åòìéä, àáì öîç ùäåà îåôðí</w:t>
      </w:r>
      <w:r>
        <w:rPr>
          <w:rtl w:val="true"/>
        </w:rPr>
        <w:t>.</w:t>
      </w:r>
    </w:p>
    <w:p>
      <w:pPr>
        <w:pStyle w:val="Normal"/>
        <w:bidi w:val="1"/>
        <w:jc w:val="left"/>
        <w:rPr/>
      </w:pPr>
      <w:r>
        <w:rPr>
          <w:rtl w:val="true"/>
        </w:rPr>
      </w:r>
    </w:p>
    <w:p>
      <w:pPr>
        <w:pStyle w:val="Normal"/>
        <w:bidi w:val="1"/>
        <w:jc w:val="left"/>
        <w:rPr/>
      </w:pPr>
      <w:r>
        <w:rPr/>
        <w:t xml:space="preserve">àæ úøàå îä ÷åøä áñåó, æä ôìàé ôìàåú. </w:t>
      </w:r>
      <w:r>
        <w:rPr>
          <w:b/>
          <w:bCs/>
          <w:i/>
          <w:iCs/>
        </w:rPr>
        <w:t>"äððé òùä çãùä òúä úöîç äìåà úãòåä"</w:t>
      </w:r>
      <w:r>
        <w:rPr/>
        <w:t xml:space="preserve">. ÷åøàéí àú äôñå÷ äæä ñúí, àáì ëùçåùáéí òìéå </w:t>
      </w:r>
      <w:r>
        <w:rPr>
          <w:b/>
          <w:bCs/>
          <w:i/>
          <w:iCs/>
        </w:rPr>
        <w:t>"àó àùéí áîãáø ãøê áéùîåï ðäøåú"</w:t>
      </w:r>
      <w:r>
        <w:rPr/>
        <w:t xml:space="preserve">. ëåìðå îëéøéí äîåï ôñå÷éí, "éùåùåí îãáø åöéä úâì òøáä". ùîúí ìá ôòí ùâàåìú äòúéã îúåàøú áãéå÷ äôåê î÷øéòú éí ñåó? îä ÷øä áîöøéí? äéí ðòùä ìéáùä, åîä é÷øä áâàåìä äòúéãä? äéáùä úäéä ìéí. "àùéí áîãáø ãøê áéùîåï ðäøåú". æä ñúí éåôé, æä ååòøè èåá, æä îúäôê? ìà, ìà, àí ðìê ìàè ðáéï. àæ îä é÷øä? </w:t>
      </w:r>
      <w:r>
        <w:rPr>
          <w:b/>
          <w:bCs/>
          <w:i/>
          <w:iCs/>
        </w:rPr>
        <w:t>"úëáãðé çééú äùãä"</w:t>
      </w:r>
      <w:r>
        <w:rPr/>
        <w:t xml:space="preserve"> - ëáåã, àáì àðé à÷áì ëáåã îäðîøéí, îäâãééí. àéê áãéå÷ çééú äùãä úëáã àåúê, îä äéà çééáú áëéáåã ä'? ëáã àú îäåðê, àáì àéê îëáã àåúê ðîø? ôùåè, ëùðîø òí âãé éøáõ àæ äåà éîöà àú äð÷åãä äîùúôú, àú ð÷åãú äùìåí, àú äð÷åãä äàìå÷éú, æä ä÷éãåù. </w:t>
      </w:r>
      <w:r>
        <w:rPr>
          <w:b/>
          <w:bCs/>
          <w:i/>
          <w:iCs/>
        </w:rPr>
        <w:t>"úëáãðé çééú äùãä, úðéí åáðåú éòðä ëé ðúúé áîãáø îéí ðäøåú áéùéîåï ìäù÷åú òîé áçéøé"</w:t>
      </w:r>
      <w:r>
        <w:rPr/>
        <w:t>. àæ îä ääáãì áéï äâìåéåú? îäé äîäåú ùì ääáãì</w:t>
      </w:r>
      <w:r>
        <w:rPr>
          <w:rtl w:val="true"/>
        </w:rPr>
        <w:t>?</w:t>
      </w:r>
    </w:p>
    <w:p>
      <w:pPr>
        <w:pStyle w:val="Normal"/>
        <w:bidi w:val="1"/>
        <w:jc w:val="left"/>
        <w:rPr/>
      </w:pPr>
      <w:r>
        <w:rPr>
          <w:rtl w:val="true"/>
        </w:rPr>
      </w:r>
    </w:p>
    <w:p>
      <w:pPr>
        <w:pStyle w:val="Normal"/>
        <w:bidi w:val="1"/>
        <w:jc w:val="left"/>
        <w:rPr/>
      </w:pPr>
      <w:r>
        <w:rPr/>
        <w:t xml:space="preserve">àðé çåæø ìîàîø ùì äøá ÷å÷, ãáøéí àãéøéí, åæä ìòðéåú ãòúé îä ùäúøçù ùí áìéìä ááðé-áø÷. </w:t>
      </w:r>
      <w:r>
        <w:rPr>
          <w:b/>
          <w:bCs/>
          <w:i/>
          <w:iCs/>
        </w:rPr>
        <w:t>"ëùàðå øåöéí ìáðåú àú äâùø äæä àùø òì éãå éúçáø äòáø àì äòúéã áéçñ ìâàåìä, îéã àðå ðæ÷÷éí ìäáéï àú äéñåã äîàçã åäîçáø àú ùúé äâàåìåú, ãåå÷à òì éãé äáðú äàåôé äîáãéì ùáéðéäí. äàåôé ùì ôñç îöøéí äìà äéä áçôæåï. çôæåï äùëéðä, çôæåï ãéùøàì åçôæåï ãîöøéí, äëì ðòùä áîäéøåú áùèó, ëæåø÷ çõ î÷ùú."</w:t>
      </w:r>
      <w:r>
        <w:rPr/>
        <w:t xml:space="preserve"> åëàï ääñáø ìîä æä äéä öøéê ìäéåú áçéôæåï, æä ìà äåìê ñúí òåáãä äéñèåøéú. </w:t>
      </w:r>
      <w:r>
        <w:rPr>
          <w:b/>
          <w:bCs/>
          <w:i/>
          <w:iCs/>
        </w:rPr>
        <w:t>"äðä ÷áåöú òáãé òåìí, àùø ëîòè ùëçå ìâîøé àú âàåï ðôùí äôðéîéú ùùëï á÷øáí îëç îåøùú àáåú ðùéàé àìå÷éí áúáì".</w:t>
      </w:r>
      <w:r>
        <w:rPr/>
        <w:t xml:space="preserve"> ëîòè îàúééí åòùø ùðéí àöì ôøòä, îàúééí åòùø ùðåú ùëçä, ðùéä áúäåí äúøáåú äàçøú, áöì äàðèé-úæä äëé âãåìä ìàìå÷åú - "îé ä' àùø àùîò á÷åìå ìà éãòúé àú ä' åâí àú éùøàì ìà àùìç". ðéìåñ, ðéìåñ åðéìåñ, åôøòä ùàåîø, ìé éàåø åàðé òùéúé, éàåø ìé åàðé òùéúéå. áúåê äîöéàåú äæàú äàãí äåôê ìäéåú àá÷, äàãí äåôê ìäéåú ñåñ åøåëáå. åàæ öøéê îäôéëä òåìîéú. </w:t>
      </w:r>
      <w:r>
        <w:rPr>
          <w:b/>
          <w:bCs/>
          <w:i/>
          <w:iCs/>
        </w:rPr>
        <w:t>"äðä ÷îä áãçéôú éã òåùä ôìà",</w:t>
      </w:r>
      <w:r>
        <w:rPr/>
        <w:t xml:space="preserve"> äéã äçæ÷ä àùø òùä ä' áîöøéí. </w:t>
      </w:r>
      <w:r>
        <w:rPr>
          <w:b/>
          <w:bCs/>
          <w:i/>
          <w:iCs/>
        </w:rPr>
        <w:t>"åðäéúä ìòí âãåì îìà òöîä âáåøú çéì åàöéìåú ðôùéú, àùø ìà øàä äòåìí ãåâîúí"</w:t>
      </w:r>
      <w:r>
        <w:rPr/>
        <w:t>, "ùîòå òîéí éøâæåï çéì àçæ éåùáé ôìùú àæ ðáäìå àìåôé àãåí àìé îåàá", ôìàé ôìàåú</w:t>
      </w:r>
      <w:r>
        <w:rPr>
          <w:rtl w:val="true"/>
        </w:rPr>
        <w:t>.</w:t>
      </w:r>
    </w:p>
    <w:p>
      <w:pPr>
        <w:pStyle w:val="Normal"/>
        <w:bidi w:val="1"/>
        <w:jc w:val="left"/>
        <w:rPr/>
      </w:pPr>
      <w:r>
        <w:rPr>
          <w:rtl w:val="true"/>
        </w:rPr>
      </w:r>
    </w:p>
    <w:p>
      <w:pPr>
        <w:pStyle w:val="Normal"/>
        <w:bidi w:val="1"/>
        <w:jc w:val="left"/>
        <w:rPr/>
      </w:pPr>
      <w:r>
        <w:rPr>
          <w:b/>
          <w:bCs/>
          <w:i/>
          <w:iCs/>
          <w:rtl w:val="true"/>
        </w:rPr>
        <w:t>"</w:t>
      </w:r>
      <w:r>
        <w:rPr>
          <w:b/>
          <w:bCs/>
          <w:i/>
          <w:iCs/>
        </w:rPr>
        <w:t>åäôìà äæä",</w:t>
      </w:r>
      <w:r>
        <w:rPr/>
        <w:t xml:space="preserve"> ìîä äåà ðòùä ëê? îîùéê äøá ÷å÷. </w:t>
      </w:r>
      <w:r>
        <w:rPr>
          <w:b/>
          <w:bCs/>
          <w:i/>
          <w:iCs/>
        </w:rPr>
        <w:t>"ðòùä ëãé ìäáãéì àú äòí äæä îëì äîäåîä äçùéëä ùì ëì òîé äàìéì àùø îìàå àú äàøõ, îëì òáøé äéùåá àæ".</w:t>
      </w:r>
      <w:r>
        <w:rPr/>
        <w:t xml:space="preserve"> öøéê ìäáéï, æä ìà ø÷ îàúééí øåãðåú ùì ôøòä, æä îàúééí ùðåú øåãðåú ùì àãí ùùåìè òì ëì äòåìí, æä ìà ëîå ùàöìðå äéå ùúé îòöîåú âãåìåú, àìà æä ôøòä ùùåìè òì ëì äòåìí ëåìå, ùí ëì äëìëìä. ëùáîöøéí éäéä øòá äòåìí ëåìå éäéä øòá, äîøëæ äëìëìé, äîøëæ äèëðåìåâé, ääúôúçåúé, äàãøéëìé, äúøáåúé, äëì ðîöà ùí. äòåìí ëåìå îáéï ùæàú òåáãä ùàéï áëìì îä ìãåï áä, æàú îöéàåú. àæ äéä öøéê áåí, äéä öøéê ìéìä àçã ùôøòä éöò÷ á÷åì øí î÷öä äòåìí åòã ÷öäå "÷åîå öàå îúåê òîé âí àúí âí öàðëí âí á÷øëí èôëí ëåìí ÷çå åìëå ëàùø ãáøúí". éù øéáåðå ùì òåìí. æä îñø òöåí, öøéê ìäáéï, æå äééúä îìçîä ðâã äèáò, ðâã ðöéâ äèáò, ðâã äèáò áîåáï äùìéìé ùì äîéìä. æå äééúä îìçîä ùáàä ìäâéã ùäèáò äåà ðôìà ëùäàìåä îåáéì àåúå, äèáò îâìä àú äàìåä, "ìîòï úãò ëé àéï ëä' àìåäéðå á÷øá äàøõ". îîëä îñåéîú åàéìê àðçðå ëáø áëìì ìà îöôéí ùúùçøø àåúðå. ø÷ ãáø àçã àðçðå îöôéí, ùúùçøø àú òöîê, ùúùçøø àú äòåìí. æå áëìì ìà úäéä éöéàú éùøàì, æå úäéä éöéàú îöøéí îîöøéí. æå úäéä éöéàú îöøéí îëì äòåìí, æå úäéä äéöéàä ùì ëì îöøéí ùéù áé ëì ääéñèåøéä. àú æä äéä öøéê áôìà àãéø, äòåìí ëåìå äéä öøéê ìäéëðñ ìäìí. ãéáøðå ìà îæîï òì òîì÷ ùîðñä ìäôøéò úîéã ìäìí, æä äøâò ääåà</w:t>
      </w:r>
      <w:r>
        <w:rPr>
          <w:rtl w:val="true"/>
        </w:rPr>
        <w:t>.</w:t>
      </w:r>
    </w:p>
    <w:p>
      <w:pPr>
        <w:pStyle w:val="Normal"/>
        <w:bidi w:val="1"/>
        <w:jc w:val="left"/>
        <w:rPr/>
      </w:pPr>
      <w:r>
        <w:rPr>
          <w:rtl w:val="true"/>
        </w:rPr>
      </w:r>
    </w:p>
    <w:p>
      <w:pPr>
        <w:pStyle w:val="Normal"/>
        <w:bidi w:val="1"/>
        <w:jc w:val="left"/>
        <w:rPr/>
      </w:pPr>
      <w:r>
        <w:rPr/>
        <w:t xml:space="preserve">ìòåîú æä </w:t>
      </w:r>
      <w:r>
        <w:rPr>
          <w:b/>
          <w:bCs/>
          <w:i/>
          <w:iCs/>
        </w:rPr>
        <w:t>"äððå îúëåððéí òëùéå ìâàåìú äòúéã, ìâàåìä àùø òì ãâìä çâåâ àåîø ñìä ìðöç: 'ëé ìà áçôæåï úöàå'. áöòãéí àèééí äððå äåìëéí àì îòøëú äâàåìä, åîèøúä àéððä ëòú àåúä äáøéçä îëì äòåìí ëåìå".</w:t>
      </w:r>
      <w:r>
        <w:rPr/>
        <w:t xml:space="preserve"> àæ äîâîä ùìðå äééúä ìáøåç îäîöéàåú, ìáøåç îäèáò, ìú÷ï àú äòåìí, ìäøàåú ìòåìí ù"àðåëé ä' àìå÷éê àùø äåöàúéê". </w:t>
      </w:r>
      <w:r>
        <w:rPr>
          <w:b/>
          <w:bCs/>
          <w:i/>
          <w:iCs/>
        </w:rPr>
        <w:t>"ëé áîùê äæîï ëáø äñô÷ðå ìäàéø äøáä àåô÷éí ùäéå îìàé îçùê"</w:t>
      </w:r>
      <w:r>
        <w:rPr/>
        <w:t xml:space="preserve">. äìëðå ìâìåéåú, äñúåááðå áòåìí, âéìéðå ìòåìí ãáøéí ùäòåìí éöø àçø-ëê ðôìà îàåã. äøáä éåúø îåðåúéàéæí, äøáä éåúø ãúåú ùäï òãééï øçå÷åú, àáì äï äøáä äøáä éåúø øçå÷åú îäàìéìéåú îîä ùäï øçå÷åú ëáø îàéúðå. àéê àåîø äøîá"í? ùäòåìí ÷éãí àú òöîå òí äðöøåú åòí äàéñìàí, éù ìå òåã äøáä ãøê, àáì äòåìí éöà ìàè ìàè îúäåí äðùééä îäðéìåñ ääåà àìåäé äòåìí åîäçøèåîéí åäîëùôéí, ìòåìí ùäåà îú÷ãí. </w:t>
      </w:r>
      <w:r>
        <w:rPr>
          <w:b/>
          <w:bCs/>
          <w:i/>
          <w:iCs/>
        </w:rPr>
        <w:t xml:space="preserve">"äñôé÷ä äùôòúðå ìæëê àú äòåìí áäøáä îãøéâåú, åøùîé àåø ðùîúðå - àùø äåáìèä á÷ãåùú úåøúðå åáàåôé çééðå, àùø äçæ÷ðå àåúå áëì îñéøåú ðôù îùê ãåøåú øáéí", </w:t>
      </w:r>
      <w:r>
        <w:rPr/>
        <w:t>áòì-ëåøçðå áâìåú. àáì àðçðå ùùøãðå, îé ùùøã, îé ùðùàø á'ùèòèìä', îé ùðùàø áúåê áéú-äëðñú, åùîø àú àåúä úåøä ëì äæîï, àú ÷ãåùú çééå ëì äæîï, äåà äéä àéæå áåòä ùì ÷ãåùä áúåê îöéàåú ùìîä, äåëçä ùéù ðöç, éù òúéã åéù àìåäåú. ëì æä ðäéä "ëëåëáé àåøä ìòîéí øáéí</w:t>
      </w:r>
      <w:r>
        <w:rPr>
          <w:rtl w:val="true"/>
        </w:rPr>
        <w:t>".</w:t>
      </w:r>
    </w:p>
    <w:p>
      <w:pPr>
        <w:pStyle w:val="Normal"/>
        <w:bidi w:val="1"/>
        <w:jc w:val="left"/>
        <w:rPr/>
      </w:pPr>
      <w:r>
        <w:rPr>
          <w:rtl w:val="true"/>
        </w:rPr>
      </w:r>
    </w:p>
    <w:p>
      <w:pPr>
        <w:pStyle w:val="Normal"/>
        <w:bidi w:val="1"/>
        <w:jc w:val="left"/>
        <w:rPr/>
      </w:pPr>
      <w:r>
        <w:rPr/>
        <w:t xml:space="preserve">ëì æä ëåúá äøá ÷å÷ áùðú 34'. òúä </w:t>
      </w:r>
      <w:r>
        <w:rPr>
          <w:b/>
          <w:bCs/>
          <w:i/>
          <w:iCs/>
        </w:rPr>
        <w:t>"äðä äâàåìä ìòúéã äåìëú äéà åáàä áùáéì ùúé îâîåú àãéøåú"</w:t>
      </w:r>
      <w:r>
        <w:rPr/>
        <w:t xml:space="preserve">, ëì æä ôòéîä øàùåðä, òëùéå îúçéìä äôòéîä äùðéä. </w:t>
      </w:r>
      <w:r>
        <w:rPr>
          <w:b/>
          <w:bCs/>
          <w:i/>
          <w:iCs/>
        </w:rPr>
        <w:t>"äîâîä äàçú"</w:t>
      </w:r>
      <w:r>
        <w:rPr/>
        <w:t xml:space="preserve"> ùðåúøä äéà </w:t>
      </w:r>
      <w:r>
        <w:rPr>
          <w:b/>
          <w:bCs/>
          <w:i/>
          <w:iCs/>
        </w:rPr>
        <w:t>"ìâîåø àú äîôòì ùì àåøðå äðôìà áîìà äúáï, ìäöéâ àåúä äàåøä áöåøúä äéñåãéú äèäåøä, îðå÷ä îëì äñéâ åäúôì àùø ðöáøå òìéä òì éãé äæé÷ä ìòöéí øáéí, ùñåó ëì ñåó äçìàä äàìéìéú ìà úîä îäí ìâîøé"</w:t>
      </w:r>
      <w:r>
        <w:rPr/>
        <w:t xml:space="preserve">. ìà ðäééðå çñéãéí ùì îä ù÷åøä áòåìí. ðëåï, äòåìí îú÷ãí, àáì äåà òåã øçå÷, øçå÷, øçå÷, øçå÷ îàéôä ùøöéðå ìäåáéì àåúå. òåã ùðéä ðøàä ùâí àðçðå øçå÷éí, øçå÷éí, øçå÷éí, äåà éãáø òì æä áîâîä äùðéä. äîâîä äøàùåðä äéà ìâîåø àú äòñ÷ - îâîú çåõ. </w:t>
      </w:r>
      <w:r>
        <w:rPr>
          <w:b/>
          <w:bCs/>
          <w:i/>
          <w:iCs/>
        </w:rPr>
        <w:t>"åäîâîä äùðéä, ìäñéø îàúðå áòöîðå",</w:t>
      </w:r>
      <w:r>
        <w:rPr/>
        <w:t xml:space="preserve"> àðçðå äééðå ùâøéøéí ùì ä÷á"ä áòåìí, åìùâøéø ìàè ìàè ðãá÷éí ãáøéí îäîãéðä ùùí äåà ðîöà åò"ë öøéê </w:t>
      </w:r>
      <w:r>
        <w:rPr>
          <w:b/>
          <w:bCs/>
          <w:i/>
          <w:iCs/>
        </w:rPr>
        <w:t>"ìäñéø îàúðå áòöîðå àú ëì àåúï äðèéåú äæøåú, àùø òìå áðå îúåê ääúòøáåú áéï äâåééí áëì îùê äæîï äàøåê ùì äâìåú åúåöàåúéä. ëé àæ",</w:t>
      </w:r>
      <w:r>
        <w:rPr/>
        <w:t xml:space="preserve"> áòúéã, </w:t>
      </w:r>
      <w:r>
        <w:rPr>
          <w:b/>
          <w:bCs/>
          <w:i/>
          <w:iCs/>
        </w:rPr>
        <w:t>"ãå÷à àæ, ëàùø òåã äôòí ëéåí öàúéðå îîöøéí ðòîåã òì øâìé òöîðå áòöîä äðùîúéú, ìäéåú ãåøëéí òì áîúé àøõ áâàåï ã' öåø éùøàì, àæ éøàå ëì äòîéí öã÷ðå, åîùôè çéøåúéðå éâìä åéøàä òì ôðé ëì îìà òåìí. áùáéì úåëï âàåìä æå, âàåìú äòúéã äéåð÷ú îìùãä ùì âàåìú äòáø òì éãé äøúå÷åú ùì ääåä, ãøåùä ìðå òëùéå ãå÷à àåúä äîãä ùì 'ìà áçôæåï' ëãé ùðåëì ìùàåá ëç îäîòéï äâãåì ùì éöéàú äçôæåï ùì âàåìú äòáø".</w:t>
      </w:r>
      <w:r>
        <w:rPr/>
        <w:t xml:space="preserve"> æä ãáø îãäéí ëùçåùáéí òìéå ìòåî</w:t>
      </w:r>
      <w:r>
        <w:rPr>
          <w:rtl w:val="true"/>
        </w:rPr>
        <w:t>÷.</w:t>
      </w:r>
    </w:p>
    <w:p>
      <w:pPr>
        <w:pStyle w:val="Normal"/>
        <w:bidi w:val="1"/>
        <w:jc w:val="left"/>
        <w:rPr/>
      </w:pPr>
      <w:r>
        <w:rPr>
          <w:rtl w:val="true"/>
        </w:rPr>
      </w:r>
    </w:p>
    <w:p>
      <w:pPr>
        <w:pStyle w:val="Normal"/>
        <w:bidi w:val="1"/>
        <w:jc w:val="left"/>
        <w:rPr/>
      </w:pPr>
      <w:r>
        <w:rPr/>
        <w:t xml:space="preserve">æä åãàé äøáä éåúø ðçîã ëùäëì áçéôæåï, æä âíðøàä äøáä éåúø ðñ. ÷øéòú éí ñåó æä ðñ áøåø, ëåìí øåàéí, î÷åãí æä äéä éí åòëùéå æä éáùä. àáì æä ùäòøáä ìàè ìàè îöîéçä éùåáéí, æä ñúí òðééï ùì îùøã äùéëåï. æä ðñ àãéø ùòí ùìí éåöà îîöøéí, àáì æä ùéäåãéí îçîù éáùåú ðôâùéí áéçã, æä ñúí ùáéúåú áùãåú äúòåôä. åàåìé æä ôé àìó éåúø âãåì? ëï, àáì æä ìà áçéôæåï, æä ìà î÷ôõ òì äâáòåú, îãìâ òì ääøéí, àéï òåöîä. æä ùéåöàéí ëåìí áìéìä àçã, æä çæ÷, æä ëîä éîéí úåôñ ëåúøåú. àáì ùñúí éù öáà ìòí éùøàì, äàí æä ðñ? îä ÷øä? æä äøé äéä úîéã, ìà? åéù áòí éùøàì îãéðä ùî÷áìú àçøéåú òì ëì éäåãé ùðîöà áòåìí, æä ðñ? æä øâéì, îúé æä ìà äéä? äøé îàæ àáøäí àáéðå æä ìà äéä. ìçåñø äçéôæåï éù ëîä îéðåñéí, éù ìå îéðåñ àçã ùàúä ìà øåàä àú äðéñéåú äâãåìä, éù ìå îéðåñ àçø ùéù áå äîåï äîåï ðôéìåú. åëéååï ùæä ìå÷ç ëì-ëê äøáä æîï àæ äëì áäâãìä. ëùîùäå ÷åøä áçéôæåï åéù ôúàåí àéæä áåí àéæå ðôéìä, áñãø æå ðôéìä, àáì úåê àøáòéí éåí äëì éñúãø. äéä òâì, áñãø, îúàøâðéí. ðëåï ùæä ìå÷ç çöé ñôø, àáì æä äìê îäø. àáì ëùäðôéìä ìå÷çú îàä ùðä, îàúééí, ùìåù îàåú, æä áñê-äëì áúîåðä àåúå ãáø, ëé äñøè éåúø àøåê. àæ àéê ùåàì äîäø"ì, </w:t>
      </w:r>
      <w:r>
        <w:rPr>
          <w:b/>
          <w:bCs/>
          <w:i/>
          <w:iCs/>
        </w:rPr>
        <w:t>"îä ìðå ìåîø ùàðå áðé-çåøéï ëùàðå éåùáéí áâìåúðå ãëàï"</w:t>
      </w:r>
      <w:r>
        <w:rPr/>
        <w:t>? àæ àðçðå çåââéí àú äáðé-çåøéï åîçø îöìéôéí áðå ùåá. àæ äåà àåîø, àáì àí àðçðå ìà îáéðéí ùàðçðå áðé-çåøéï âí áâìåúðå ãëàï àðçðå áðé-çåøéï, àéê ðâéò àì äòúéã? éù îéðåñ ùìéùé ùîùäå äåìê ìà áçéôæåï åæä îéðåñ ùãåå÷à ëï äåìê èåá. äîéðåñ äøàùåï äåà ùàúä ìà îòøéê àú äâàåìä. äîéðåñ äùðé æä ùàéï ìê ëåç ìäúîåãã òí äöøåú. äîéðåñ äùìéùé äåà ùàúä ëì-ëê îòøéê àú îä ù÷åøà, àáì æä ëáø ìà àìå÷é, æä àðé. àìå÷é æä éí ñåó, àáì àú æä àðçðå òùéðå, àðçðå ä÷îðå åàðçðå äùáúðå, æä äëì àðçðå</w:t>
      </w:r>
      <w:r>
        <w:rPr>
          <w:rtl w:val="true"/>
        </w:rPr>
        <w:t>.</w:t>
      </w:r>
    </w:p>
    <w:p>
      <w:pPr>
        <w:pStyle w:val="Normal"/>
        <w:bidi w:val="1"/>
        <w:jc w:val="left"/>
        <w:rPr/>
      </w:pPr>
      <w:r>
        <w:rPr>
          <w:rtl w:val="true"/>
        </w:rPr>
      </w:r>
    </w:p>
    <w:p>
      <w:pPr>
        <w:pStyle w:val="Normal"/>
        <w:bidi w:val="1"/>
        <w:jc w:val="left"/>
        <w:rPr/>
      </w:pPr>
      <w:r>
        <w:rPr/>
        <w:t>àúí çùáúí ôòí áîòùä áøáé àìéòæø åøáé éäåùò åøáé àìòæø áï òæøéä åøáé ò÷éáà åøáé èøôåï ùæàú áãéå÷ àåúä çáåøä, çåõ îøáï âîìéàì îñéáåú îåáðåú, ùäìëä àåìé ø÷ ìôðé çöé ùðä, àåìé áúùòä áàá, àåìé áé"æ áúîåæ ùí ìéã ÷åãù ä÷åãùéí åøàå ùåòì éåöà îùí? àåúä çáåøä. åäí äúçéìå ìáëåú åøáé ò÷éáà ìùç÷. äí áëå äîåï, åäí àîøå: àáì ùåòì éåöà îáéú ÷åãùé ä÷åãùéí åøáé ò÷éáà îùç÷, åäí äúòöáðå åäí àîøå ìå: âí àðçðå ááéú-ëðñú ãåøùéí òì ÷îòà ÷îòà åìàè ìàè åáòæøú ä', àáì ãé, ëîä àôùø?! ùåòìéí äåìëéí ôä, åàúä îîùéê ìäâéã ãøùåú òì ÷îòà ÷îòà? àéï âàåìä, úøàä îä ÷åøä, äëì äúôø÷. ëáø áàðå ìàøõ-éùøàì, àðçðå áîãéðä åùåòìéí äåìëéí áå. øáé ò÷éáà îùç÷ åàåîø ìäí, àå àå äðä ôùè åðáåàú æëøéä, òëùéå àðé îáéï, àúí ìà øåàéí, äùåòì ø÷ îñúéø ìëí, úñúëìå èåá áùåòì ôðéîä - øðèâï. úñúëìå ùí áôðéí àúí ìà øåàéí æ÷ðéí åæ÷ðåú éåùáéí áøçåáåú éøåùìéí åéìãéí îùç÷éí áøçåáåúéä? äí ôúàåí øàå àãí ùøåàä àú äâàåìä ùì äìà áçéôæåï, ùì äàðèé-çéôæåï áçæåï äòúéãé äëé âãåì. ìé éù äøâùä ùëùäí éöàå îùí, àçøé ùäí àîøå ìå "ò÷éáà ðéçîúðå, ò÷éáà ðéçîúðå", äí ÷áòå ùàú ìéì äñãø äí éáåàå ìòùåú àöìå</w:t>
      </w:r>
      <w:r>
        <w:rPr>
          <w:rtl w:val="true"/>
        </w:rPr>
        <w:t>.</w:t>
      </w:r>
    </w:p>
    <w:p>
      <w:pPr>
        <w:pStyle w:val="Normal"/>
        <w:bidi w:val="1"/>
        <w:jc w:val="left"/>
        <w:rPr/>
      </w:pPr>
      <w:r>
        <w:rPr>
          <w:rtl w:val="true"/>
        </w:rPr>
      </w:r>
    </w:p>
    <w:p>
      <w:pPr>
        <w:pStyle w:val="Normal"/>
        <w:bidi w:val="1"/>
        <w:jc w:val="left"/>
        <w:rPr/>
      </w:pPr>
      <w:r>
        <w:rPr/>
        <w:t>ëùàðçðå øåöéí äùðä ìãáø òì äâàåìä öøéê ì÷áì ëåç àöìê øáé ò÷éáà. æä îñåáê àöìðå ìäâéã áâàåìä äæàú "÷øá éåí ÷øá éåí", æä äåìê åîúøç÷. îòùä øáé àìéòæø åøáé éäåùò åøáé àìòæø áï-òæøéä åøáé ò÷éáà åøáé èøôåï" ùáàå ìî÷åí äëé ôçåú äâéåðé ìäâéò, äí äâéòå àì øáé ò÷éáà ìáðé-áø÷, åäí àîøå ìå: øáé ò÷éáà úìîã àåúðå ìäñúëì, àéê îñúëìéí ÷ãéîä? àéê ÷åøàéí äâãä ùì ôñç ëùîñåáê. àæ äåà àîø ìäí: øáåúéé, ãáø øàùåï ëì àçã ìå÷ç ëøéú åîñá òì öã ùîàì. äí àîøå ìå: îä îñåáéï? àéæä îñåáéï? òëùéå îñåáéï? éù øåîà áçåõ, øåöéí ìäøåâ àåúðå, îä îñåáéï? äåà àîø ìäí: ìà, ìà, ÷åãí ëì îñåáéï. àðçðå îìëéí, àðçðå áðé îìëéí, åëê àðçðå öøéëéí ìøàåú àú äëì. äí éùáå îñåáéï ááðé-áø÷, äúìîéãéí çéëå áçåõ, åçéëå ìáùåøä. äí éåöàéí òí ôðéí îçééëåú ùì àðùéí ùäéå ìéìä ùìí òí øáé ò÷éáà, åçéå áòåìí ùëåìå ú÷ååä åòúéã åäåà äëé øéàìé, ëé àí éù îéùäå áòåìí ùäëéø àú øúå÷åúéå ùì ääååä æä øáé ò÷éáà, æä ùäéä ðåùà ëìéå ùì áø-ëåëáà, æä ùçé àú äîöéàåú, æä ùðåñò ìàéøåôä áùìéçåéåú, æä øáé ò÷éáà. æä ùòåñ÷ ááï-àãí ìçáøå åàåîø ìúìîéãéå: ëì äøòéåðåú ùìëí äí ëìåí, îéã àçøé ìéì äñãø ùì ôñç, áâìì ùàúí ìà òåñ÷éí áãáøéí äøéàìééí. àáì æä ùøåàä àú äëì áçæåï ùìå, åéåãò ìçáø àú äòáø òí äòúéã ãøê øúå÷åú ääååä ëì äæîï</w:t>
      </w:r>
      <w:r>
        <w:rPr>
          <w:rtl w:val="true"/>
        </w:rPr>
        <w:t>.</w:t>
      </w:r>
    </w:p>
    <w:p>
      <w:pPr>
        <w:pStyle w:val="Normal"/>
        <w:bidi w:val="1"/>
        <w:jc w:val="left"/>
        <w:rPr/>
      </w:pPr>
      <w:r>
        <w:rPr>
          <w:rtl w:val="true"/>
        </w:rPr>
      </w:r>
    </w:p>
    <w:p>
      <w:pPr>
        <w:pStyle w:val="Normal"/>
        <w:bidi w:val="1"/>
        <w:jc w:val="left"/>
        <w:rPr/>
      </w:pPr>
      <w:r>
        <w:rPr/>
        <w:t>ëùäí éåöàéí îäìéìä äæä, åãåô÷éí äúìîéãéí åøåöéí ìäâéã ìäí: øáòñ, îñôé÷ çìåîåú, äâéò äæîï ùåá ìäëéø áéï úëìú ììáï, áéï úëìú ìëøúé, ãé ëáø òí äçìåîåú äàìä, òëùéå ùåá úøàå àú äîöéàåú, äçåùê äôöéò îçãù òí äéåí. øåîé ùåá äâéòä. âîøúí ìçìåí, äâéò æîï ÷øéàú æîï ùì ùçøéú. éöà äðùéà - øáé àìòæø áï òæøéä, ì÷ç àú äî÷øåôåï, åàîø ìäí: øáåúéé, îäéåí ìà ø÷ á÷øéàú ùîò ùì ùçøéú îæëéøéí éöéàú îöøéí, îäéåí âí áìéìåú. æä ëáø äéä àçøé ìéì äñãø ëé æä äéä ááå÷ø, ìëï æä áàîú ìà ùééê ììéì äñãø. äåà àîø ìäí: äìéìä ëùðñôåø ñôéøú äòåîø ìôðé-ëï îæëéøéï éöéàú îöøéí. åàåìé îéùäå ùàì ùí áöã, àáì âí àúîåì äæëøðå? åàæ øáé ò÷éáà àéâø àîø: àîøúé ìëí, àáì òëùéå æä ãàåøééúà. îòëùéå àéï ìéìä áìé éöéàú îöøéí, ìîãðå àöì øáé ò÷éáà ùéòåø. àðçðå áìà áçéôæåï, åáìà áçéôæåï àðçðå øåàéí àéê ìàè ìàè "äððé òùä çãùä òúä úöîç", "àì úæëøå øàùðåú å÷ãîðéåú àì úúáåððå". æå ìà úäéä âàåìä ùäåìëú ááåí, àáì âí æå ìà úäéä âàåìä ùàçøéä "ðúðä øàù åðùåáä îöøéîä". æå úäéä âàåìä ùúåôðí ìàè, ìàè, ìàè òí ëì äñéáåëéí, òí ëì äðôéìåú, òí ëì äîçéøéí, àáì äéà úâéò áñåó, äéà äåìëú îòëùéå, ëê ìîãðå ôä äìéìä</w:t>
      </w:r>
      <w:r>
        <w:rPr>
          <w:rtl w:val="true"/>
        </w:rPr>
        <w:t>.</w:t>
      </w:r>
    </w:p>
    <w:p>
      <w:pPr>
        <w:pStyle w:val="Normal"/>
        <w:bidi w:val="1"/>
        <w:jc w:val="left"/>
        <w:rPr/>
      </w:pPr>
      <w:r>
        <w:rPr>
          <w:rtl w:val="true"/>
        </w:rPr>
      </w:r>
    </w:p>
    <w:p>
      <w:pPr>
        <w:pStyle w:val="Normal"/>
        <w:bidi w:val="1"/>
        <w:jc w:val="left"/>
        <w:rPr/>
      </w:pPr>
      <w:r>
        <w:rPr>
          <w:rtl w:val="true"/>
        </w:rPr>
        <w:t>"</w:t>
      </w:r>
      <w:r>
        <w:rPr/>
        <w:t>äððé òùä çãùä àúä úöîç". åëï äåà àåîø "ìà é÷øà ùîê éò÷á ëé àí éùøàì éäéä ùîê", æä ôìàé ôìàåú. éò÷á ð÷øà éò÷á ëé äåà ðéöç àú òùéå, ëé äåà àçæ áò÷á àçéå àáì äåà ò÷á àçøéå, "äëé ÷øà ùîå éò÷á åéò÷áðé". éùøàì ð÷øà éùøàì âí ëé äåà ðéöç àú òùéå. àáì éò÷á ðéöç àú òùéå ìà ëé äâéò ìå àìà ááåí, äåà âðá îîðå àú äáøëåú, òùéå äìê ìàè ìàè, åäåà ñéãø àú æä îäîèáç. äåà ì÷ç, àçøé æä äåà äåëéç ùæä îâéò ìå. éùøàì ð÷øà éùøàì àçøé ùëì äìéìä äåà ðàá÷, ëì äìéìä äéä àá÷ åîàá÷ ÷ùä îàåã òí äîìàê. áñåó äìéìä äåà öåìò òì éøëå, åäîìàê àåîø ìå, âîøðå, åäåà àåîø, ìà âîøðå ëé òëùéå áå÷ø. äåà àåîø ìå: ðëåï áå÷ø, àæ òëùéå àúä ëáø éùøàì. ëîå ùéò÷á æä äñéôåø ùì ôòí åéùøàì æä äñéôåø ùì äôòí äáàä, ëê âàåìú îöøéí åâàåìú äòúéã. ëùéò÷á ðôâù òí òùéå äàîéúé, ìà äåéøèåàìé, ìà äîìàê, àìà äîîùé, àåîø òùéå ìéò÷á: ðå, ðå, àæ àåìé ëáø ðòùä àú æä îéã, ÷ãéîä. éò÷á àåîø ìå: ìà, ìà "àì úæëøå øàùðåú å÷ãîåðéåú àì úúáåððå", æä ìà äåìê ááåí. "éòáåø ðà àãåðé ìôðé òáãå åàðé àúðäìä ìàéèé ìøâì äîìàëä". ìà ìîãú éùòéäå? ìà ÷øàú îàîø ùì äøá ÷å÷ áúøö"ã? ìà áçéôæåï úöàå. ìîä? àðé îöéò ììëú. ëï, àáì öøéê ìäôðéí àú æä áòåìí, àúä öøéê ìäôðéí àú æä, äîìàëä, äéìãéí, "òã àùø àáåà àì àãåðé ùòéøä. ìà ëãàé ìê, éäéå ñéáåëéí, áãøê úçùåá ùëáø àéï âàåìä, éîëøå àú éåñó, èøåó èåøó, äëì ðâîø. ëï, ëï àðé äåìê òëùéå ì÷åøñ àøåê, ÷åøñ áøáé ò÷éáà, ÷åøñ áìà áçéôæåï úöàå, àøåê àøåê. "ùîê éò÷á ìà éàîø ùîê òåã éò÷á ëé àí éùøàì", àáì éò÷á èôì, àì úùëç àåúå</w:t>
      </w:r>
      <w:r>
        <w:rPr>
          <w:rtl w:val="true"/>
        </w:rPr>
        <w:t>.</w:t>
      </w:r>
    </w:p>
    <w:p>
      <w:pPr>
        <w:pStyle w:val="Normal"/>
        <w:bidi w:val="1"/>
        <w:jc w:val="left"/>
        <w:rPr/>
      </w:pPr>
      <w:r>
        <w:rPr>
          <w:rtl w:val="true"/>
        </w:rPr>
      </w:r>
    </w:p>
    <w:p>
      <w:pPr>
        <w:pStyle w:val="Normal"/>
        <w:bidi w:val="1"/>
        <w:jc w:val="left"/>
        <w:rPr/>
      </w:pPr>
      <w:r>
        <w:rPr/>
        <w:t xml:space="preserve">åîä àîøðå ùäçùù äùìéùé äàçøåï? äçùù äùìéùé äàçøåï äåà ùäìà áçéôæåï éâøåí ãåå÷à áùòåú ääöìçä ìúçåùä ùì àðé åàôñé, ä÷îðå îãéðä, áðéðå âåøãé ùç÷éí. áæä îñééí äøá, àâá, æä ôìàé ôìàåú ëùçåùáéí òì äøá ÷å÷. àðé ìà éåãò ëîä àðùéí áéùåá àæ äéå îåãòéí òã ëãé ëê. àáì äøá ÷å÷ áñåó àåúä ùðä ëåúá àú îàîø äùåôøåú ùìå ù÷øàðå éåúø îôòí. áñåó àåúä ùðä äøá ÷å÷ îãáø îôåøù òì äøééê ääåà ùí ëùåàä, äåà îãáø òì æä. äåà îãáø òì äîãéðä ùîå÷îú, åäåà æåò÷ áëì àéâøú ùäåà îåöéà áú÷åôä äæàú òì ðáé÷ú äøåç, åàí äîãéðä ìà úäéä îìàä áøåç îä é÷øä? àú äëì äåà øåàä éçã, åäåà áëìì ìà øåàä ñúéøåú. äåà øåàä ùåàä àå ãøùä áòåã ëîä çåãùéí, åäåà îãáø òì äâàåìä ùúáåà àçøéä, åàéï ìå òí æä ùåí ùàìåú áëìì, ëé äåà îáéï àú äìà áçéôæåï áôðéí. åäåà ëåúá </w:t>
      </w:r>
      <w:r>
        <w:rPr>
          <w:b/>
          <w:bCs/>
          <w:i/>
          <w:iCs/>
        </w:rPr>
        <w:t>"åîé éúï åé÷ùéáå æàú ëì áðéðå äòåîãéí ëòú òì ñó âàåìú äòúéã, åéãòå àú äîâîä äàãéøä ùì äâàåìä áëéååï òúéãä",</w:t>
      </w:r>
      <w:r>
        <w:rPr/>
        <w:t xml:space="preserve"> òëùéå úøàå îä æä äîàîéï äâãåì, äîàîéï ùìåîã äéñèåøéä, åøåàä îä äåà öøéê ìòùåú òí æä  ëàåúå öåôä </w:t>
      </w:r>
      <w:r>
        <w:rPr>
          <w:b/>
          <w:bCs/>
          <w:i/>
          <w:iCs/>
        </w:rPr>
        <w:t>"åîîðä éëéøå âí-ëï àú äàîöòéí àùø äí ãøåùéí ìðå ëãé ùðåëì ìäçæé÷ àú äøúå÷ äàéúï"</w:t>
      </w:r>
      <w:r>
        <w:rPr/>
        <w:t xml:space="preserve">, àéê ääååä éäååä áàîú àú äçìá ùéåáéì àì äâàåìä äòúéãä, åìà ùçñ åçìéìä ðôñôñ àú æä. </w:t>
      </w:r>
      <w:r>
        <w:rPr>
          <w:b/>
          <w:bCs/>
          <w:i/>
          <w:iCs/>
        </w:rPr>
        <w:t>"àú ÷ùø äâàåìä øçå÷ú äòáø òí äâàåìä ùì äòúéã",</w:t>
      </w:r>
      <w:r>
        <w:rPr/>
        <w:t xml:space="preserve"> ìà ëúåá ôä øçå÷ú äòúéã - ÷øåáä îàåã. åëê ä÷ùø éååöø, æä äçáì, æä äøéúå÷, </w:t>
      </w:r>
      <w:r>
        <w:rPr>
          <w:b/>
          <w:bCs/>
          <w:i/>
          <w:iCs/>
        </w:rPr>
        <w:t>"òì éãé îôòìéðå åîùàú ðôùéðå áäååä".</w:t>
      </w:r>
      <w:r>
        <w:rPr/>
        <w:t xml:space="preserve"> ëì îéìä ôä æä ùéòåø. îôòìéðå æä îä àðçðå òåùéí úëì'ñ, îùàú ðôùéðå æä àéê äúëì'ñ ìà îôñé÷ ìðå àú äçìåîåú. îôòìéðå æä - äðä ä÷îúé, ä÷îúé, îöåéï. øâò, àáì àåìé ä÷îú åùëçú áëìì îä îùàú ðôùê? "îôòìðå åîùàú ðôùéðå áäååä", æä äçùù äùìéùé ùàîøðå, ùäìà áçéôæåï éâøåí ìîé öøéê áëìì àú ä÷á"ä òëùéå çñ åçìéìä, äøé àðçðå òåùéí</w:t>
      </w:r>
      <w:r>
        <w:rPr>
          <w:rtl w:val="true"/>
        </w:rPr>
        <w:t>?</w:t>
      </w:r>
    </w:p>
    <w:p>
      <w:pPr>
        <w:pStyle w:val="Normal"/>
        <w:bidi w:val="1"/>
        <w:jc w:val="left"/>
        <w:rPr/>
      </w:pPr>
      <w:r>
        <w:rPr>
          <w:rtl w:val="true"/>
        </w:rPr>
      </w:r>
    </w:p>
    <w:p>
      <w:pPr>
        <w:pStyle w:val="Normal"/>
        <w:bidi w:val="1"/>
        <w:jc w:val="left"/>
        <w:rPr/>
      </w:pPr>
      <w:r>
        <w:rPr/>
        <w:t xml:space="preserve">åáîöá ëæä îä òåùéí òí äòáø? òåùéí îäòáø àéæä ôåì÷ìåø éôä. òí ùìå÷ç àú äîåæéàåï ùì äòáø áúøîéì òì äâá åîéãé ôòí ðëðñ ùí ìáé÷åø, ìøàåú àéê æä äéä. </w:t>
      </w:r>
      <w:r>
        <w:rPr>
          <w:b/>
          <w:bCs/>
          <w:i/>
          <w:iCs/>
        </w:rPr>
        <w:t>"ëé ìà ìäòùåú òí áòì ðééø îçå÷"</w:t>
      </w:r>
      <w:r>
        <w:rPr/>
        <w:t xml:space="preserve">. îëéøéí àú äîùðä áàáåú ùì äìåîã éìã åäìåîã æ÷ï, ùäìåîã éìã ãåîä ìðééø çì÷ åäìåîã æ÷ï ìðééø îçå÷. àöì äøá ÷å÷ îä æä ðééø îçå÷? æä ôìàé ôìàåú, äåà ìà îñáéø ðééø îçå÷ ëðééø îèåùèù, àìà ðééø îçå÷ æä ðééø ùàðé îåç÷ àú ëì îä ùäéä ëãé ìäúçéì îçãù. àæ ìîä àúä îåç÷? ú÷ðä ãó çãù. ìà, ëé æä éôä îãé ôòí ìøàåú ÷öú çéñôåñéí, ëëä, éù ìðå äéñèåøéä ëì-ëê éôä. ñáà ùì ñáà ùìé äéä, æä îàåã éôä, æä ðåøà îøùéí àåîø äøá ÷å÷ </w:t>
      </w:r>
      <w:r>
        <w:rPr>
          <w:b/>
          <w:bCs/>
          <w:i/>
          <w:iCs/>
        </w:rPr>
        <w:t>"ëé ìà ìäòùåú òí áòì ðééø îçå÷ - ùëì øùîé äåãå åúôàøú ÷ãåùúå àùø øùí òì òöîå åòì äòåìí áúôàøú çééå åàãøú ÷ãåùú ùéáúå äðôìàä éäéå îèåùèùéí",</w:t>
      </w:r>
      <w:r>
        <w:rPr/>
        <w:t xml:space="preserve"> îçå÷éí, </w:t>
      </w:r>
      <w:r>
        <w:rPr>
          <w:b/>
          <w:bCs/>
          <w:i/>
          <w:iCs/>
        </w:rPr>
        <w:t>"îôðé äæðçä åàé äëøä áòøëí, áëáåãí, åáùéà âáäí äðåøà - ìà"</w:t>
      </w:r>
      <w:r>
        <w:rPr/>
        <w:t>, çñ åçìéìä</w:t>
      </w:r>
      <w:r>
        <w:rPr>
          <w:b/>
          <w:bCs/>
          <w:i/>
          <w:iCs/>
        </w:rPr>
        <w:t>, "ìà ìùí ëê äððå ÷øåàéí àì äâàåìä äàéèéú îðåâãú äçôæåï ùìðå"</w:t>
      </w:r>
      <w:r>
        <w:rPr/>
        <w:t xml:space="preserve">. æä äñéëåï äùìéùé äâãåì ùì âàåìú äìà áçéôæåï. äìà áçéôæåï éëåì ìäâéã, ðå àðçðå ëáø áåðéí äëì, äðééø äîèåùèù æä èåá áùáéì äùéòåøéí òì äòáø äéôä. </w:t>
      </w:r>
      <w:r>
        <w:rPr>
          <w:b/>
          <w:bCs/>
          <w:i/>
          <w:iCs/>
        </w:rPr>
        <w:t>"ëé àí, ìîòï ðòîåã ìôðé ëì äòåìí áîòîã îìåèù, áîöá ùì ðùîä öøåôä, ùëì ñéâéä ëáø éöàå îîðä, åäøé äéà òåîãú áîìåà äãøä ìäåôéò òì áîú äúáì, ìäéåú ìàåø ëåìí ìëì äòîéí úçú ëì äùîéí, ìäâìåú áúåø äòí äôìàé äéçéã ùàéï ãåîä ìå á÷ðéðéå äðàöìéí åáñâåìú çééå, àùø ëì ëìé éåöø òìéå ìà éöìç. æàú äéà äúáåðä äîçáøú ìðå àú ôñç îöøéí òí ôñç ìòúéã".</w:t>
      </w:r>
      <w:r>
        <w:rPr/>
        <w:t xml:space="preserve"> çâ ùîç åëùø åâàåìä ùìîä</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t>òøéëä: éò÷á îðãìñåï</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szCs w:val="22"/>
        </w:rPr>
      </w:pPr>
      <w:r>
        <w:rPr>
          <w:szCs w:val="22"/>
        </w:rPr>
        <w:t>î÷åøåú</w:t>
      </w:r>
      <w:r>
        <w:rPr>
          <w:szCs w:val="22"/>
          <w:rtl w:val="true"/>
        </w:rPr>
        <w:t>:</w:t>
      </w:r>
    </w:p>
    <w:p>
      <w:pPr>
        <w:pStyle w:val="Normal"/>
        <w:bidi w:val="1"/>
        <w:jc w:val="left"/>
        <w:rPr>
          <w:szCs w:val="22"/>
        </w:rPr>
      </w:pPr>
      <w:r>
        <w:rPr>
          <w:szCs w:val="22"/>
          <w:rtl w:val="true"/>
        </w:rPr>
      </w:r>
    </w:p>
    <w:p>
      <w:pPr>
        <w:pStyle w:val="Normal"/>
        <w:bidi w:val="1"/>
        <w:jc w:val="left"/>
        <w:rPr>
          <w:szCs w:val="22"/>
        </w:rPr>
      </w:pPr>
      <w:r>
        <w:rPr>
          <w:szCs w:val="22"/>
        </w:rPr>
        <w:t>äâãä ùì ôñç</w:t>
      </w:r>
    </w:p>
    <w:p>
      <w:pPr>
        <w:pStyle w:val="Normal"/>
        <w:bidi w:val="1"/>
        <w:jc w:val="left"/>
        <w:rPr>
          <w:szCs w:val="22"/>
        </w:rPr>
      </w:pPr>
      <w:r>
        <w:rPr>
          <w:szCs w:val="22"/>
          <w:rtl w:val="true"/>
        </w:rPr>
      </w:r>
    </w:p>
    <w:p>
      <w:pPr>
        <w:pStyle w:val="Normal"/>
        <w:bidi w:val="1"/>
        <w:jc w:val="left"/>
        <w:rPr>
          <w:szCs w:val="22"/>
        </w:rPr>
      </w:pPr>
      <w:r>
        <w:rPr>
          <w:szCs w:val="22"/>
        </w:rPr>
        <w:t>áøëåú éá</w:t>
      </w:r>
      <w:r>
        <w:rPr>
          <w:szCs w:val="22"/>
          <w:rtl w:val="true"/>
        </w:rPr>
        <w:t>:</w:t>
      </w:r>
    </w:p>
    <w:p>
      <w:pPr>
        <w:pStyle w:val="Normal"/>
        <w:bidi w:val="1"/>
        <w:jc w:val="left"/>
        <w:rPr>
          <w:szCs w:val="22"/>
        </w:rPr>
      </w:pPr>
      <w:r>
        <w:rPr>
          <w:szCs w:val="22"/>
          <w:rtl w:val="true"/>
        </w:rPr>
      </w:r>
    </w:p>
    <w:p>
      <w:pPr>
        <w:pStyle w:val="Normal"/>
        <w:bidi w:val="1"/>
        <w:jc w:val="left"/>
        <w:rPr>
          <w:szCs w:val="22"/>
        </w:rPr>
      </w:pPr>
      <w:r>
        <w:rPr>
          <w:szCs w:val="22"/>
        </w:rPr>
        <w:t>éùòéä îâ, éã-ëà</w:t>
      </w:r>
    </w:p>
    <w:p>
      <w:pPr>
        <w:pStyle w:val="Normal"/>
        <w:bidi w:val="1"/>
        <w:jc w:val="left"/>
        <w:rPr>
          <w:szCs w:val="22"/>
        </w:rPr>
      </w:pPr>
      <w:r>
        <w:rPr>
          <w:szCs w:val="22"/>
          <w:rtl w:val="true"/>
        </w:rPr>
      </w:r>
    </w:p>
    <w:p>
      <w:pPr>
        <w:pStyle w:val="Normal"/>
        <w:bidi w:val="1"/>
        <w:jc w:val="left"/>
        <w:rPr>
          <w:szCs w:val="22"/>
        </w:rPr>
      </w:pPr>
      <w:r>
        <w:rPr>
          <w:szCs w:val="22"/>
        </w:rPr>
        <w:t>ìáåù</w:t>
      </w:r>
    </w:p>
    <w:p>
      <w:pPr>
        <w:pStyle w:val="Normal"/>
        <w:bidi w:val="1"/>
        <w:jc w:val="left"/>
        <w:rPr>
          <w:szCs w:val="22"/>
        </w:rPr>
      </w:pPr>
      <w:r>
        <w:rPr>
          <w:szCs w:val="22"/>
          <w:rtl w:val="true"/>
        </w:rPr>
      </w:r>
    </w:p>
    <w:p>
      <w:pPr>
        <w:pStyle w:val="Normal"/>
        <w:bidi w:val="1"/>
        <w:jc w:val="left"/>
        <w:rPr>
          <w:szCs w:val="22"/>
        </w:rPr>
      </w:pPr>
      <w:r>
        <w:rPr>
          <w:szCs w:val="22"/>
        </w:rPr>
        <w:t>éùòéä éà, à, è-é, èå, éá-å</w:t>
      </w:r>
    </w:p>
    <w:p>
      <w:pPr>
        <w:pStyle w:val="Normal"/>
        <w:bidi w:val="1"/>
        <w:jc w:val="left"/>
        <w:rPr>
          <w:szCs w:val="22"/>
        </w:rPr>
      </w:pPr>
      <w:r>
        <w:rPr>
          <w:szCs w:val="22"/>
          <w:rtl w:val="true"/>
        </w:rPr>
      </w:r>
    </w:p>
    <w:p>
      <w:pPr>
        <w:pStyle w:val="Normal"/>
        <w:bidi w:val="1"/>
        <w:jc w:val="left"/>
        <w:rPr>
          <w:szCs w:val="22"/>
        </w:rPr>
      </w:pPr>
      <w:r>
        <w:rPr>
          <w:szCs w:val="22"/>
        </w:rPr>
        <w:t>äøá ðéñðáåéí äé"ã, îåòãéí 214</w:t>
      </w:r>
    </w:p>
    <w:p>
      <w:pPr>
        <w:pStyle w:val="Normal"/>
        <w:bidi w:val="1"/>
        <w:jc w:val="left"/>
        <w:rPr>
          <w:szCs w:val="22"/>
        </w:rPr>
      </w:pPr>
      <w:r>
        <w:rPr>
          <w:szCs w:val="22"/>
          <w:rtl w:val="true"/>
        </w:rPr>
      </w:r>
    </w:p>
    <w:p>
      <w:pPr>
        <w:pStyle w:val="Normal"/>
        <w:bidi w:val="1"/>
        <w:jc w:val="left"/>
        <w:rPr>
          <w:szCs w:val="22"/>
        </w:rPr>
      </w:pPr>
      <w:r>
        <w:rPr>
          <w:szCs w:val="22"/>
        </w:rPr>
        <w:t>îàîøé äøàé"ä 164</w:t>
      </w:r>
    </w:p>
    <w:p>
      <w:pPr>
        <w:pStyle w:val="Normal"/>
        <w:bidi w:val="1"/>
        <w:jc w:val="left"/>
        <w:rPr>
          <w:szCs w:val="22"/>
        </w:rPr>
      </w:pPr>
      <w:r>
        <w:rPr>
          <w:szCs w:val="22"/>
          <w:rtl w:val="true"/>
        </w:rPr>
      </w:r>
    </w:p>
    <w:p>
      <w:pPr>
        <w:pStyle w:val="Normal"/>
        <w:bidi w:val="1"/>
        <w:jc w:val="left"/>
        <w:rPr>
          <w:szCs w:val="22"/>
        </w:rPr>
      </w:pPr>
      <w:r>
        <w:rPr>
          <w:szCs w:val="22"/>
          <w:rtl w:val="true"/>
        </w:rPr>
      </w:r>
    </w:p>
    <w:p>
      <w:pPr>
        <w:pStyle w:val="Normal"/>
        <w:bidi w:val="1"/>
        <w:jc w:val="left"/>
        <w:rPr>
          <w:szCs w:val="22"/>
        </w:rPr>
      </w:pPr>
      <w:r>
        <w:rPr>
          <w:szCs w:val="22"/>
          <w:rtl w:val="true"/>
        </w:rPr>
      </w:r>
    </w:p>
    <w:p>
      <w:pPr>
        <w:pStyle w:val="Normal"/>
        <w:bidi w:val="1"/>
        <w:jc w:val="left"/>
        <w:rPr>
          <w:szCs w:val="22"/>
        </w:rPr>
      </w:pPr>
      <w:r>
        <w:rPr>
          <w:szCs w:val="22"/>
          <w:rtl w:val="true"/>
        </w:rPr>
      </w:r>
    </w:p>
    <w:p>
      <w:pPr>
        <w:pStyle w:val="Normal"/>
        <w:bidi w:val="1"/>
        <w:jc w:val="left"/>
        <w:rPr>
          <w:szCs w:val="22"/>
        </w:rPr>
      </w:pPr>
      <w:r>
        <w:rPr>
          <w:szCs w:val="22"/>
          <w:rtl w:val="true"/>
        </w:rPr>
      </w:r>
    </w:p>
    <w:p>
      <w:pPr>
        <w:pStyle w:val="Normal"/>
        <w:bidi w:val="1"/>
        <w:jc w:val="left"/>
        <w:rPr>
          <w:szCs w:val="22"/>
        </w:rPr>
      </w:pPr>
      <w:r>
        <w:rPr>
          <w:szCs w:val="22"/>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jc w:val="right"/>
        <w:rPr/>
      </w:pPr>
      <w:r>
        <w:rPr/>
      </w:r>
    </w:p>
    <w:p>
      <w:pPr>
        <w:pStyle w:val="Normal"/>
        <w:jc w:val="right"/>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758" w:right="1701" w:gutter="0" w:header="794" w:top="1418" w:footer="0" w:bottom="99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tLeast" w:line="360" w:before="0" w:after="12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tab/>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Header"/>
                            <w:bidi w:val="1"/>
                            <w:spacing w:lineRule="atLeast" w:line="360"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8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bidi w:val="1"/>
                      <w:spacing w:lineRule="atLeast" w:line="360" w:before="0" w:after="1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tLeast" w:line="360" w:before="0" w:after="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arkisim" w:cs="Narkisim"/>
      <w:color w:val="auto"/>
      <w:sz w:val="24"/>
      <w:szCs w:val="24"/>
      <w:lang w:val="en-US" w:eastAsia="zh-CN" w:bidi="hi-IN"/>
    </w:rPr>
  </w:style>
  <w:style w:type="paragraph" w:styleId="Heading2">
    <w:name w:val="Heading 2"/>
    <w:basedOn w:val="Normal"/>
    <w:next w:val="Normal"/>
    <w:qFormat/>
    <w:pPr>
      <w:keepNext w:val="true"/>
      <w:numPr>
        <w:ilvl w:val="1"/>
        <w:numId w:val="1"/>
      </w:numPr>
      <w:bidi w:val="1"/>
      <w:spacing w:lineRule="atLeast" w:line="360" w:before="0" w:after="120"/>
      <w:jc w:val="both"/>
      <w:outlineLvl w:val="1"/>
    </w:pPr>
    <w:rPr>
      <w:rFonts w:eastAsia="David" w:cs="David"/>
      <w:b/>
      <w:bCs/>
      <w:i/>
      <w:iCs/>
      <w:szCs w:val="36"/>
    </w:rPr>
  </w:style>
  <w:style w:type="paragraph" w:styleId="Heading3">
    <w:name w:val="Heading 3"/>
    <w:basedOn w:val="Normal"/>
    <w:next w:val="Normal"/>
    <w:qFormat/>
    <w:pPr>
      <w:keepNext w:val="true"/>
      <w:numPr>
        <w:ilvl w:val="2"/>
        <w:numId w:val="1"/>
      </w:numPr>
      <w:bidi w:val="1"/>
      <w:jc w:val="center"/>
      <w:outlineLvl w:val="2"/>
    </w:pPr>
    <w:rPr>
      <w:rFonts w:eastAsia="TopType Jerushalmi" w:cs="TopType Jerushalmi"/>
      <w:szCs w:val="32"/>
    </w:rPr>
  </w:style>
  <w:style w:type="character" w:styleId="DefaultParagraphFont">
    <w:name w:val="Default Paragraph Font"/>
    <w:qFormat/>
    <w:rPr/>
  </w:style>
  <w:style w:type="character" w:styleId="PageNumber">
    <w:name w:val="Page Number"/>
    <w:basedOn w:val="DefaultParagraphFont"/>
    <w:rPr>
      <w:rFonts w:eastAsia="David" w:cs="Dav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les">
    <w:name w:val="Lables"/>
    <w:basedOn w:val="Normal"/>
    <w:qFormat/>
    <w:pPr>
      <w:bidi w:val="0"/>
      <w:jc w:val="left"/>
    </w:pPr>
    <w:rPr>
      <w:rFonts w:ascii="Arial Narrow" w:hAnsi="Arial Narrow" w:eastAsia="Arial Narrow" w:cs="Arial Narrow"/>
      <w:sz w:val="18"/>
      <w:szCs w:val="18"/>
    </w:rPr>
  </w:style>
  <w:style w:type="paragraph" w:styleId="ListBullet">
    <w:name w:val="List Bullet"/>
    <w:basedOn w:val="Normal"/>
    <w:qFormat/>
    <w:pPr>
      <w:numPr>
        <w:ilvl w:val="0"/>
        <w:numId w:val="2"/>
      </w:numPr>
      <w:bidi w:val="0"/>
      <w:ind w:left="283" w:hanging="283"/>
      <w:jc w:val="left"/>
    </w:pPr>
    <w:rPr>
      <w:sz w:val="24"/>
      <w:szCs w:val="24"/>
    </w:rPr>
  </w:style>
  <w:style w:type="paragraph" w:styleId="ListNumber">
    <w:name w:val="List Number"/>
    <w:basedOn w:val="Normal"/>
    <w:qFormat/>
    <w:pPr>
      <w:numPr>
        <w:ilvl w:val="0"/>
        <w:numId w:val="3"/>
      </w:numPr>
      <w:bidi w:val="0"/>
      <w:spacing w:before="0" w:after="120"/>
      <w:ind w:left="283" w:hanging="283"/>
      <w:jc w:val="left"/>
    </w:pPr>
    <w:rPr>
      <w:sz w:val="24"/>
      <w:szCs w:val="24"/>
    </w:rPr>
  </w:style>
  <w:style w:type="paragraph" w:styleId="AnnotationText">
    <w:name w:val="Annotation Text"/>
    <w:basedOn w:val="Normal"/>
    <w:qFormat/>
    <w:pPr>
      <w:bidi w:val="0"/>
      <w:jc w:val="left"/>
    </w:pPr>
    <w:rPr>
      <w:rFonts w:eastAsia="Narkisim" w:cs="Narkisim"/>
      <w:sz w:val="20"/>
      <w:szCs w:val="20"/>
    </w:rPr>
  </w:style>
  <w:style w:type="paragraph" w:styleId="Tableheading">
    <w:name w:val="table heading"/>
    <w:basedOn w:val="Normal"/>
    <w:qFormat/>
    <w:pPr>
      <w:jc w:val="center"/>
    </w:pPr>
    <w:rPr>
      <w:rFonts w:ascii="Arial" w:hAnsi="Arial" w:eastAsia="Arial" w:cs="Arial"/>
      <w:b/>
      <w:bCs/>
      <w:smallCaps/>
      <w:sz w:val="20"/>
      <w:szCs w:val="20"/>
    </w:rPr>
  </w:style>
  <w:style w:type="paragraph" w:styleId="Tabletext">
    <w:name w:val="table text"/>
    <w:basedOn w:val="Normal"/>
    <w:qFormat/>
    <w:pPr>
      <w:spacing w:before="0" w:after="12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paragraph" w:styleId="Footer">
    <w:name w:val="Footer"/>
    <w:basedOn w:val="Normal"/>
    <w:pPr>
      <w:tabs>
        <w:tab w:val="clear" w:pos="720"/>
        <w:tab w:val="center" w:pos="4153" w:leader="none"/>
        <w:tab w:val="right" w:pos="8306" w:leader="none"/>
      </w:tabs>
      <w:bidi w:val="1"/>
      <w:spacing w:lineRule="atLeast" w:line="360" w:before="0" w:after="120"/>
      <w:jc w:val="both"/>
    </w:pPr>
    <w:rPr>
      <w:rFonts w:eastAsia="David" w:cs="David"/>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05:00Z</dcterms:created>
  <dc:creator>Catriel and Jodi Lev</dc:creator>
  <dc:description/>
  <dc:language>en-US</dc:language>
  <cp:lastModifiedBy>Catriel and Jodi Lev</cp:lastModifiedBy>
  <dcterms:modified xsi:type="dcterms:W3CDTF">2000-04-13T18:09:00Z</dcterms:modified>
  <cp:revision>2</cp:revision>
  <dc:subject/>
  <dc:title>בס"ד, ח' בניסן התש"ס</dc:title>
</cp:coreProperties>
</file>