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Heading2"/>
        <w:spacing w:lineRule="auto" w:line="240"/>
        <w:jc w:val="center"/>
        <w:rPr>
          <w:rFonts w:cs="TopType Jerushalmi"/>
          <w:i w:val="false"/>
          <w:i w:val="false"/>
          <w:iCs w:val="false"/>
          <w:sz w:val="16"/>
          <w:szCs w:val="16"/>
        </w:rPr>
      </w:pPr>
      <w:r>
        <w:rPr>
          <w:rFonts w:cs="TopType Jerushalmi"/>
          <w:i w:val="false"/>
          <w:iCs w:val="false"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 w:val="52"/>
          <w:szCs w:val="52"/>
        </w:rPr>
      </w:pP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שיחות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ושיעורים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בפרשת</w:t>
      </w:r>
      <w:r>
        <w:rPr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52"/>
          <w:sz w:val="52"/>
          <w:szCs w:val="52"/>
          <w:rtl w:val="true"/>
        </w:rPr>
        <w:t>השבוע</w:t>
      </w:r>
    </w:p>
    <w:p>
      <w:pPr>
        <w:pStyle w:val="Normal"/>
        <w:spacing w:lineRule="auto" w:line="240"/>
        <w:jc w:val="center"/>
        <w:rPr/>
      </w:pPr>
      <w:r>
        <w:rPr>
          <w:rFonts w:cs="TopType Jerushalmi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ונערכו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י</w:t>
      </w:r>
      <w:r>
        <w:rPr>
          <w:rtl w:val="true"/>
        </w:rPr>
        <w:t xml:space="preserve"> </w:t>
      </w:r>
      <w:r>
        <w:rPr>
          <w:rFonts w:cs="TopType Jerushalmi"/>
          <w:rtl w:val="true"/>
        </w:rPr>
        <w:t>תלמידים</w:t>
      </w:r>
    </w:p>
    <w:p>
      <w:pPr>
        <w:pStyle w:val="Normal"/>
        <w:spacing w:lineRule="auto" w:line="240"/>
        <w:jc w:val="center"/>
        <w:rPr>
          <w:rFonts w:cs="TopType Jerushalmi"/>
          <w:sz w:val="4"/>
          <w:szCs w:val="4"/>
        </w:rPr>
      </w:pPr>
      <w:r>
        <w:rPr>
          <w:rFonts w:cs="TopType Jerushalmi"/>
          <w:sz w:val="4"/>
          <w:szCs w:val="4"/>
          <w:rtl w:val="true"/>
        </w:rPr>
      </w:r>
    </w:p>
    <w:p>
      <w:pPr>
        <w:pStyle w:val="Normal"/>
        <w:spacing w:lineRule="auto" w:line="240"/>
        <w:jc w:val="center"/>
        <w:rPr>
          <w:rFonts w:cs="TopType Jerushalmi"/>
        </w:rPr>
      </w:pPr>
      <w:r>
        <w:rPr>
          <w:rFonts w:cs="TopType Jerushalmi"/>
          <w:rtl w:val="true"/>
        </w:rPr>
        <w:t>מפי</w:t>
      </w:r>
    </w:p>
    <w:p>
      <w:pPr>
        <w:pStyle w:val="Heading3"/>
        <w:pBdr>
          <w:bottom w:val="double" w:sz="24" w:space="1" w:color="000000"/>
        </w:pBdr>
        <w:rPr>
          <w:sz w:val="44"/>
          <w:szCs w:val="44"/>
        </w:rPr>
      </w:pPr>
      <w:r>
        <w:rPr>
          <w:rFonts w:cs="TopType Jerushalmi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מרד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אל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opType Jerushalmi"/>
          <w:sz w:val="44"/>
          <w:sz w:val="44"/>
          <w:szCs w:val="44"/>
          <w:rtl w:val="true"/>
        </w:rPr>
        <w:t>שליט</w:t>
      </w:r>
      <w:r>
        <w:rPr>
          <w:rFonts w:cs="TopType Jerushalmi"/>
          <w:sz w:val="44"/>
          <w:szCs w:val="44"/>
          <w:rtl w:val="true"/>
        </w:rPr>
        <w:t>"</w:t>
      </w:r>
      <w:r>
        <w:rPr>
          <w:rFonts w:cs="TopType Jerushalmi"/>
          <w:sz w:val="44"/>
          <w:sz w:val="44"/>
          <w:szCs w:val="44"/>
          <w:rtl w:val="true"/>
        </w:rPr>
        <w:t>א</w:t>
      </w:r>
    </w:p>
    <w:p>
      <w:pPr>
        <w:pStyle w:val="Normal"/>
        <w:spacing w:lineRule="auto" w:line="240"/>
        <w:jc w:val="center"/>
        <w:rPr>
          <w:rFonts w:cs="TopType Jerushalmi"/>
          <w:sz w:val="44"/>
          <w:szCs w:val="44"/>
        </w:rPr>
      </w:pPr>
      <w:r>
        <w:rPr>
          <w:rFonts w:cs="TopType Jerushalmi"/>
          <w:sz w:val="44"/>
          <w:szCs w:val="44"/>
          <w:rtl w:val="true"/>
        </w:rPr>
      </w:r>
    </w:p>
    <w:p>
      <w:pPr>
        <w:pStyle w:val="Heading2"/>
        <w:spacing w:lineRule="auto" w:line="24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חג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האורים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ושל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TopType Jerushalmi"/>
          <w:i w:val="false"/>
          <w:i w:val="false"/>
          <w:iCs w:val="false"/>
          <w:sz w:val="28"/>
          <w:sz w:val="28"/>
          <w:szCs w:val="28"/>
          <w:rtl w:val="true"/>
        </w:rPr>
        <w:t>הנשים</w:t>
      </w:r>
    </w:p>
    <w:p>
      <w:pPr>
        <w:pStyle w:val="Normal"/>
        <w:spacing w:lineRule="auto" w:line="240"/>
        <w:jc w:val="righ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לחנוכה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ץ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40"/>
        <w:rPr/>
      </w:pP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נ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ועתה לאחר שניגפו שרי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צבא של אנטיוכוס המלך פעמים רבות כל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כך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קהיל יהודה </w:t>
      </w:r>
      <w:r>
        <w:rPr>
          <w:rFonts w:cs="Arial"/>
          <w:sz w:val="20"/>
          <w:rtl w:val="true"/>
        </w:rPr>
        <w:t>(</w:t>
      </w:r>
      <w:r>
        <w:rPr>
          <w:sz w:val="20"/>
          <w:sz w:val="20"/>
          <w:rtl w:val="true"/>
        </w:rPr>
        <w:t>את העם</w:t>
      </w:r>
      <w:r>
        <w:rPr>
          <w:rFonts w:cs="Arial"/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אמר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אחרי הנצחונות הרבים שנתן להם אלוקים חובה </w:t>
      </w:r>
      <w:r>
        <w:rPr>
          <w:rFonts w:cs="Arial"/>
          <w:sz w:val="20"/>
          <w:rtl w:val="true"/>
        </w:rPr>
        <w:t>(</w:t>
      </w:r>
      <w:r>
        <w:rPr>
          <w:sz w:val="20"/>
          <w:sz w:val="20"/>
          <w:rtl w:val="true"/>
        </w:rPr>
        <w:t>עליהם</w:t>
      </w:r>
      <w:r>
        <w:rPr>
          <w:rFonts w:cs="Arial"/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לות לירושלים ולטהר את בית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מקדש ולהקריב את הקרבנות לפי החוק</w:t>
      </w:r>
      <w:r>
        <w:rPr>
          <w:rFonts w:cs="Arial"/>
          <w:sz w:val="20"/>
          <w:rtl w:val="true"/>
        </w:rPr>
        <w:t>."</w:t>
        <w:tab/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>.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ואולם משהגיע עם כל ההמון לירושלים ומצא את בית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מקדש שומם והשערים שרופים ועשבים עלו מאליהם בבית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מקדש מחמת השממה – למראהו זה של בית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מקדש נזדעזע יהודה והתחיל בוכה הוא ואנשיו</w:t>
      </w:r>
      <w:r>
        <w:rPr>
          <w:rFonts w:cs="Arial"/>
          <w:sz w:val="20"/>
          <w:rtl w:val="true"/>
        </w:rPr>
        <w:t xml:space="preserve">." 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934" w:righ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934" w:right="1134" w:hanging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ד ובחר כמה מבין חייליו וציווה אותם להתגרות באנשים השומרים את החקרא עד שהוא יטהר את ב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קד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לאחר שטיהרו בקפדנות הכניס בו כלים חדש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נו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לח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זבח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ו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שויים זה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תלה גם פרוכות על הפתחים והשיב את הדלתות עצמן למקומן אף הרס את המזבח ובנ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זב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דש מאבנים שונות שלא סותתו ברזל ובעשרים וחמישה לחודש כס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מוקדונים קוראים לו אפלאיו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ליקו נרות במנורה והקטירו על המזבח ושמו חלו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חם על השולחן והעלו עולות על המזבח החד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קרה המקרה ודברים אלה נעשו לאחר שלוש שנים באותו י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בו נהפכה עבוד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קודש של היהודים לעבוד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קוץ טמאה</w:t>
      </w:r>
      <w:r>
        <w:rPr>
          <w:rFonts w:ascii="Arial" w:hAnsi="Arial" w:cs="Arial"/>
          <w:b/>
          <w:b/>
          <w:bCs/>
          <w:szCs w:val="20"/>
          <w:rtl w:val="true"/>
        </w:rPr>
        <w:t>…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</w:p>
    <w:p>
      <w:pPr>
        <w:pStyle w:val="Normal"/>
        <w:spacing w:lineRule="auto" w:line="240"/>
        <w:ind w:firstLine="720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40"/>
        <w:ind w:left="934" w:right="1276" w:hanging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הודה חגג עם בני עירו את חידוש הקרבנות בב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קדש במשך שמונה ימ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הניח שום צורה של שמח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אלא היטיב לבם בזבחים מפוארים שעלו בדמים מרוב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יבד את אלוהים בשירי תהילות ומנגינות עלי נבל ושימח את הע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" </w:t>
      </w:r>
    </w:p>
    <w:p>
      <w:pPr>
        <w:pStyle w:val="Normal"/>
        <w:spacing w:lineRule="auto" w:line="240"/>
        <w:ind w:firstLine="720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.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וגדולה כל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כך היתה חדוותם על חידוש מנהגיהם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יתנה להם הרשות לאחר זמן רב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 שציפו לכך לעבוד את אלוהיהם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 שחוקקו חוק לדורות אחריהם לחוג את חידוש העבודה במקדש במשך שמונה ימים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ומאותו זמן ועד היום הננו חוגגים את החג וקוראים לו </w:t>
      </w:r>
      <w:r>
        <w:rPr>
          <w:rFonts w:cs="Arial"/>
          <w:sz w:val="20"/>
          <w:rtl w:val="true"/>
        </w:rPr>
        <w:t>(</w:t>
      </w:r>
      <w:r>
        <w:rPr>
          <w:sz w:val="20"/>
          <w:sz w:val="20"/>
          <w:rtl w:val="true"/>
        </w:rPr>
        <w:t>חג</w:t>
      </w:r>
      <w:r>
        <w:rPr>
          <w:rFonts w:cs="Arial"/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אורים</w:t>
      </w:r>
      <w:r>
        <w:rPr>
          <w:rFonts w:cs="Arial"/>
          <w:sz w:val="20"/>
          <w:rtl w:val="true"/>
        </w:rPr>
        <w:t>."</w:t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ונראה לי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תנו את הכינוי הזה לחג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שום שאותה הזכות </w:t>
      </w:r>
      <w:r>
        <w:rPr>
          <w:rFonts w:cs="Arial"/>
          <w:sz w:val="20"/>
          <w:rtl w:val="true"/>
        </w:rPr>
        <w:t>(</w:t>
      </w:r>
      <w:r>
        <w:rPr>
          <w:sz w:val="20"/>
          <w:sz w:val="20"/>
          <w:rtl w:val="true"/>
        </w:rPr>
        <w:t>לעבוד את אלוקינו</w:t>
      </w:r>
      <w:r>
        <w:rPr>
          <w:rFonts w:cs="Arial"/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ופיעה לנו בלי שקיווינו לה</w:t>
      </w:r>
      <w:r>
        <w:rPr>
          <w:rFonts w:cs="Arial"/>
          <w:sz w:val="20"/>
          <w:rtl w:val="true"/>
        </w:rPr>
        <w:t xml:space="preserve">." 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נו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נ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ר מצות חנוכה נר איש וביתו והמהדרין נר לכל אחד ואחד והמהדרין מן המהדרין ב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ש אומרים יום ראשון מדליק שמנה מכאן ואילך פוחת והולך וב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ה אומרים יום ראשון מדליק אחת מכאן ואילך מוסיף והולך</w:t>
      </w:r>
      <w:r>
        <w:rPr>
          <w:rFonts w:cs="Arial"/>
          <w:sz w:val="20"/>
          <w:rtl w:val="true"/>
        </w:rPr>
        <w:t>."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David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עולא פליגי ב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רי אמורא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סי בר אבין ו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סי בר זביד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ד אמ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עמא ד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כנגד ימים הנכנסין וטעמא ד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כנגד ימים היוצאי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חד אמר טעמא ד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עמא ד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כנגד פרי הח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טעמא דבית הלל דמעלין בקדש ואין מורידי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רבה בר בר חנה 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 יוחנ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י זקנים היו בצדן אחד עשה כ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ואחד עשה כדברי 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זה נותן טעם לדבריו כנגד פרי החג וזה נותן טעם לדבריו דמעלין בקדש ואין מורידין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חסידים ואנשי מעשה היו מרקדים בפניהם באבוקות של אור ואומרים לפניהם דברי שירות ותשבחות</w:t>
      </w:r>
      <w:r>
        <w:rPr>
          <w:rFonts w:cs="Arial"/>
          <w:sz w:val="20"/>
          <w:rtl w:val="true"/>
        </w:rPr>
        <w:t>."</w:t>
      </w:r>
      <w:r>
        <w:rPr>
          <w:rStyle w:val="FootnoteCharacters"/>
          <w:rStyle w:val="FootnoteAnchor"/>
          <w:rFonts w:cs="Arial"/>
          <w:sz w:val="20"/>
          <w:rtl w:val="true"/>
        </w:rPr>
        <w:footnoteReference w:id="5"/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תניא אמרו עליו על רבן שמעון בן גמליאל כשהיה שמח שמחת בית השואבה היה נוטל שמנה אבוקות של אור </w:t>
      </w:r>
      <w:r>
        <w:rPr>
          <w:rFonts w:cs="Arial"/>
          <w:sz w:val="20"/>
          <w:rtl w:val="true"/>
        </w:rPr>
        <w:t>(</w:t>
      </w:r>
      <w:r>
        <w:rPr>
          <w:sz w:val="20"/>
          <w:sz w:val="20"/>
          <w:rtl w:val="true"/>
        </w:rPr>
        <w:t>שימו לב למספר</w:t>
      </w:r>
      <w:r>
        <w:rPr>
          <w:rFonts w:cs="Arial"/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זורק אחת ונוטל אחת ואין נוגעות זו בזו</w:t>
      </w:r>
      <w:r>
        <w:rPr>
          <w:rFonts w:cs="Arial"/>
          <w:sz w:val="20"/>
          <w:rtl w:val="true"/>
        </w:rPr>
        <w:t>"</w:t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לולי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וכשהוא משתחוה נועץ שני גודליו בארץ ושוחה ונושק את הרצפה וזוקף</w:t>
      </w:r>
      <w:r>
        <w:rPr>
          <w:rFonts w:cs="Arial"/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רים שוב את האש</w:t>
      </w:r>
      <w:r>
        <w:rPr>
          <w:rFonts w:cs="Arial"/>
          <w:sz w:val="20"/>
          <w:rtl w:val="true"/>
        </w:rPr>
        <w:t>, "</w:t>
      </w:r>
      <w:r>
        <w:rPr>
          <w:sz w:val="20"/>
          <w:sz w:val="20"/>
          <w:rtl w:val="true"/>
        </w:rPr>
        <w:t>ואין כל בריה יכולה לעשות כן</w:t>
      </w:r>
      <w:r>
        <w:rPr>
          <w:rFonts w:cs="Arial"/>
          <w:sz w:val="20"/>
          <w:rtl w:val="true"/>
        </w:rPr>
        <w:t>."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זו היא קיד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 יש מהן אומרים אשרי ילדותנו שלא ביישה את זקנותנו אלו חסידים ואנשי מעש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ש מהם אומרים אשר זקנותנו שכפרה את ילדותנו אלו בעלי תש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 ואלו אומרים אשרי מי שלא חטא ומי שחטא ישוב וימחל ל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יא אמרו עליו על הלל הזק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שהיה שמח בשמחת בית השואבה אמר כ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אני כאן הכל כאן ואם איני כא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 כאן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היה אומר כן למקום שאני אוהב שם רגלי מוליכות אות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אתה תבא אל ביתי אני אבא אל ביתך אם אתה לא תבא אל ביתי אני לא אבא אל ביתך שנאמר בכל המקום אשר אזכיר את שמי אבא אליך וברכתיך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ף הוא ראה גלגולת אחת שצפה על פני המים אמר לה על דאטפת אטפוך ומטיפיך יטופון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פ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י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</w:p>
    <w:p>
      <w:pPr>
        <w:pStyle w:val="TextBodyInden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מי שלא ראה שמחת בית השואבה לא ראה שמחה מימיו מי שלא ראה ירושלים בתפארתה לא ראה כרך נחמד מעולם מי שלא ראה ביהמ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ק בבנינו לא ראה בנין מפואר מעולם</w:t>
      </w:r>
      <w:r>
        <w:rPr>
          <w:rFonts w:cs="Arial"/>
          <w:sz w:val="20"/>
          <w:rtl w:val="true"/>
        </w:rPr>
        <w:t>."</w:t>
      </w:r>
    </w:p>
    <w:p>
      <w:pPr>
        <w:pStyle w:val="Normal"/>
        <w:spacing w:lineRule="auto" w:line="24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eastAsia="Arial" w:cs="Arial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מאי היא אמר אביי ואיתימא רב חסדא זה בנין הורדוס</w:t>
      </w:r>
      <w:r>
        <w:rPr>
          <w:rFonts w:cs="Arial"/>
          <w:sz w:val="20"/>
          <w:rtl w:val="true"/>
        </w:rPr>
        <w:t>".</w:t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סל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טק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ב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ב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נ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כ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ת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א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נ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פ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יו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בכ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ה בכסלו ח</w:t>
      </w:r>
      <w:r>
        <w:rPr>
          <w:rFonts w:cs="Arial"/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מי חנוכה ואסורים בהספד ותענית אבל מותרין בעשיית מלאכה ונוהגות הנשים שלא לעשות מלאכה בעוד שהנרות דולקות ויש מי שאומר שאין להקל להם</w:t>
      </w:r>
      <w:r>
        <w:rPr>
          <w:rFonts w:cs="Arial"/>
          <w:sz w:val="20"/>
          <w:rtl w:val="true"/>
        </w:rPr>
        <w:t>."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אכילה יהודית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/>
        <w:ind w:left="934" w:right="1134" w:hanging="934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ש אומרים שיש לאכול גבינה בחנוכה לפי שהנס נעשה בחלב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200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סטר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היא היתה בתו של יוחנן כ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ג והיתה גזירה שכל ארוסה תבעל לטפסר תחלה והאכילה לראש הצוררים גבינה לשכרותו וחתכה את ראשו וברחו כולם</w:t>
      </w:r>
      <w:r>
        <w:rPr>
          <w:rFonts w:cs="Arial"/>
          <w:sz w:val="20"/>
          <w:rtl w:val="true"/>
        </w:rPr>
        <w:t xml:space="preserve">". </w:t>
      </w:r>
    </w:p>
    <w:p>
      <w:pPr>
        <w:pStyle w:val="Normal"/>
        <w:spacing w:lineRule="auto" w:line="24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יא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שה במרים בת בילגה שהמירה את דתה והלכה ונשאת לסרדיוט אח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מלכי היוונים כשנכנסו יוונים להיכ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שנכנסו יוונים להיכל היתה מבעטת בסנדלה על גבי המזב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מרה לוקוס לוקוס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ד מתי אתה מכלה ממונן של ישראל ואי אתה עומד עליהם בשעת הדחק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ששמעו חכמים בדבר קבעו את טבעתה וסתמו את חלונה</w:t>
      </w:r>
      <w:r>
        <w:rPr>
          <w:rFonts w:ascii="Arial" w:hAnsi="Arial" w:cs="Arial"/>
          <w:b/>
          <w:b/>
          <w:bCs/>
          <w:szCs w:val="20"/>
          <w:rtl w:val="true"/>
        </w:rPr>
        <w:t>…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ום ברתיה קנסינן ליה לדידי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אביי אין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דאמרי אינשי שותא דינוקא בשוקא או דאבוה או דאימי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משום אבוה ואימיה קנסינן לכולה משמר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Fonts w:cs="David"/>
          <w:rtl w:val="true"/>
        </w:rPr>
        <w:t xml:space="preserve">?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אבי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י לרשע ואוי לשכינו טוב לצדיק וטוב לשכינו </w:t>
      </w:r>
      <w:r>
        <w:rPr>
          <w:rFonts w:cs="Arial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אמר אמרו צדיק כי טוב כי פרי מעלליהם יאכלו</w:t>
      </w:r>
      <w:r>
        <w:rPr>
          <w:rFonts w:cs="Arial" w:ascii="Arial" w:hAnsi="Arial"/>
          <w:b/>
          <w:bCs/>
          <w:sz w:val="20"/>
          <w:szCs w:val="20"/>
          <w:rtl w:val="true"/>
        </w:rPr>
        <w:t>]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ך הרגנו כל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ום נחשבנו כצאן טבח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934" w:righ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934" w:right="1134" w:hanging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וד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ו אשה ושבעה בנ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שה במרים בת תנחום שנשבית היא ושבעה בנ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טלום ונתנום לפנים משבעה קנק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ראשון לפני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כי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הי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והרגו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שני לפני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יהיה לך אלהים אחרים על פנ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והרגו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שליש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תשתחוה לאל אח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והרגו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רביע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בח לאלהים יחר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והרגו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חמיש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ע ישראל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קינו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שש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ו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ה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דעת היום והשבת אל לבבך כי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האלהים</w:t>
      </w:r>
      <w:r>
        <w:rPr>
          <w:rFonts w:ascii="Arial" w:hAnsi="Arial" w:cs="Arial"/>
          <w:b/>
          <w:b/>
          <w:bCs/>
          <w:szCs w:val="20"/>
          <w:rtl w:val="true"/>
        </w:rPr>
        <w:t>…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והרגו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1076" w:righ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או את השביע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טן שבכ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ס ושלו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כן כתוב בתורת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240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מרת היום</w:t>
      </w:r>
      <w:r>
        <w:rPr>
          <w:rFonts w:ascii="Arial" w:hAnsi="Arial" w:cs="Arial"/>
          <w:b/>
          <w:b/>
          <w:bCs/>
          <w:szCs w:val="20"/>
          <w:rtl w:val="true"/>
        </w:rPr>
        <w:t>…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ו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מירך היום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ר נשבענו להקדוש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1076" w:right="1134" w:hanging="0"/>
        <w:rPr>
          <w:rFonts w:cs="David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ר נשבענו 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הי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אין אנו מעבירים אותו באל אח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ף הוא נשבע לנו שאין הוא מעביר אותנו באומה אחר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יך שבעו ימים ושבעו חיים וראו טו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קט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שבעת ימים ולא שבעת חיים ולא ראית טוב בעולם – השתחוה לצל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 בתורתנו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מלך לעולם וע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אומר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לך עולם ועד אבדו גוים מארצ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ם בטלים ומלכותכם בט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הקדוש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חי וקים לעולם</w:t>
      </w:r>
      <w:r>
        <w:rPr>
          <w:rFonts w:cs="Arial" w:ascii="Arial" w:hAnsi="Arial"/>
          <w:b/>
          <w:bCs/>
          <w:sz w:val="20"/>
          <w:szCs w:val="20"/>
          <w:rtl w:val="true"/>
        </w:rPr>
        <w:t>."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ם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יך הרוגים לפני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יני משליך טבעתי לארץ לפני הצלם והגביהנ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די שיאמר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מע לקול ה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י לך 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י לך 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>!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כבוד עצמך כ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כבוד הקדוש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וך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א על אחת כמה וכמה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934" w:righ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934" w:right="1134" w:hanging="0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יאוהו להרג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ה להם אמ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ו לי את בני ואנשקנ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תנוהו 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ה לו ל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יי ראש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ס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גני תחלה ואחר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ך הרגה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 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ני שומע לך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פני שכתוב בתורתכם</w:t>
      </w:r>
      <w:r>
        <w:rPr>
          <w:rFonts w:cs="Arial" w:ascii="Arial" w:hAnsi="Arial"/>
          <w:b/>
          <w:bCs/>
          <w:sz w:val="20"/>
          <w:szCs w:val="20"/>
          <w:rtl w:val="true"/>
        </w:rPr>
        <w:t>: 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ו ואת בנו לא תשחטו ביום אחד</w:t>
      </w:r>
      <w:r>
        <w:rPr>
          <w:rFonts w:cs="Arial" w:ascii="Arial" w:hAnsi="Arial"/>
          <w:b/>
          <w:bCs/>
          <w:sz w:val="20"/>
          <w:szCs w:val="20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rPr/>
      </w:pP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ג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40"/>
        <w:ind w:left="934" w:right="1134" w:hanging="0"/>
        <w:rPr>
          <w:rFonts w:cs="Arial"/>
          <w:sz w:val="20"/>
        </w:rPr>
      </w:pP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אמרה לו</w:t>
      </w:r>
      <w:r>
        <w:rPr>
          <w:rFonts w:cs="Arial"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רשע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ר קימת כל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המצות ולא נשאר לך אלא זו בלבד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ד צוה הקיסר להרג את בנה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פלה אמו עליו והיתה מחבקתו ומנשקתו ואמרה</w:t>
      </w:r>
      <w:r>
        <w:rPr>
          <w:rFonts w:cs="Arial"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ני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ך אצל אברהם אביך ואמר לו</w:t>
      </w:r>
      <w:r>
        <w:rPr>
          <w:rFonts w:cs="Arial"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ך אמרה אמי</w:t>
      </w:r>
      <w:r>
        <w:rPr>
          <w:rFonts w:cs="Arial"/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ל תזוח דעתך עליך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רהם אבינו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ה עקדת מזבח אחד ואני עקדתי שבעה מזבחות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ה – נסיון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י – מעשה</w:t>
      </w:r>
      <w:r>
        <w:rPr>
          <w:rFonts w:cs="Arial"/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עד שהיתה מחבקתו ומנשקתו</w:t>
      </w:r>
      <w:r>
        <w:rPr>
          <w:rFonts w:cs="Arial"/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גוהו עליה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 היא עלתה לגג ונפלה ומתה</w:t>
      </w:r>
      <w:r>
        <w:rPr>
          <w:rFonts w:cs="Arial"/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אה בת</w:t>
      </w:r>
      <w:r>
        <w:rPr>
          <w:rFonts w:cs="Arial"/>
          <w:sz w:val="20"/>
          <w:rtl w:val="true"/>
        </w:rPr>
        <w:t>-</w:t>
      </w:r>
      <w:r>
        <w:rPr>
          <w:sz w:val="20"/>
          <w:sz w:val="20"/>
          <w:rtl w:val="true"/>
        </w:rPr>
        <w:t>קול ואמרה</w:t>
      </w:r>
      <w:r>
        <w:rPr>
          <w:rFonts w:cs="Arial"/>
          <w:sz w:val="20"/>
          <w:rtl w:val="true"/>
        </w:rPr>
        <w:t>: '</w:t>
      </w:r>
      <w:r>
        <w:rPr>
          <w:sz w:val="20"/>
          <w:sz w:val="20"/>
          <w:rtl w:val="true"/>
        </w:rPr>
        <w:t>אם הבנים שמחה</w:t>
      </w:r>
      <w:r>
        <w:rPr>
          <w:rFonts w:cs="Arial"/>
          <w:sz w:val="20"/>
          <w:rtl w:val="true"/>
        </w:rPr>
        <w:t>'".</w:t>
      </w:r>
    </w:p>
    <w:p>
      <w:pPr>
        <w:pStyle w:val="Normal"/>
        <w:spacing w:lineRule="auto" w:line="240"/>
        <w:ind w:firstLine="720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firstLine="72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firstLine="720"/>
        <w:rPr/>
      </w:pP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ד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1701" w:gutter="0" w:header="794" w:top="1560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:</w:t>
      </w:r>
    </w:p>
  </w:footnote>
  <w:footnote w:id="9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</w:p>
  </w:footnote>
  <w:footnote w:id="10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</w:footnote>
  <w:footnote w:id="1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134" w:right="934" w:hanging="0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41:00Z</dcterms:created>
  <dc:creator>מש. שטהל</dc:creator>
  <dc:description/>
  <dc:language>en-US</dc:language>
  <cp:lastModifiedBy>Moshe</cp:lastModifiedBy>
  <dcterms:modified xsi:type="dcterms:W3CDTF">1999-12-29T08:41:00Z</dcterms:modified>
  <cp:revision>2</cp:revision>
  <dc:subject/>
  <dc:title>בס"ד כ"ז בכסלו התש"ס</dc:title>
</cp:coreProperties>
</file>