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ם ראשון כ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שבט ת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30"/>
        </w:rPr>
      </w:pPr>
      <w:r>
        <w:rPr>
          <w:rFonts w:cs="Times New Roman"/>
          <w:sz w:val="30"/>
          <w:sz w:val="30"/>
          <w:rtl w:val="true"/>
        </w:rPr>
        <w:t>שיחת הרב מרדכי אלון לפרשיות יתרו</w:t>
      </w:r>
      <w:r>
        <w:rPr>
          <w:rFonts w:cs="Times New Roman"/>
          <w:sz w:val="30"/>
          <w:rtl w:val="true"/>
        </w:rPr>
        <w:t xml:space="preserve">, </w:t>
      </w:r>
      <w:r>
        <w:rPr>
          <w:rFonts w:cs="Times New Roman"/>
          <w:sz w:val="30"/>
          <w:sz w:val="30"/>
          <w:rtl w:val="true"/>
        </w:rPr>
        <w:t>משפטים ותרומה</w:t>
      </w:r>
    </w:p>
    <w:p>
      <w:pPr>
        <w:pStyle w:val="Normal"/>
        <w:jc w:val="left"/>
        <w:rPr>
          <w:rFonts w:cs="Times New Roman"/>
          <w:b/>
          <w:b/>
          <w:bCs/>
          <w:sz w:val="38"/>
          <w:szCs w:val="36"/>
        </w:rPr>
      </w:pPr>
      <w:r>
        <w:rPr>
          <w:rFonts w:cs="Times New Roman"/>
          <w:b/>
          <w:bCs/>
          <w:sz w:val="38"/>
          <w:szCs w:val="36"/>
          <w:rtl w:val="true"/>
        </w:rPr>
        <w:t>"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>לא תגנוב</w:t>
      </w:r>
      <w:r>
        <w:rPr>
          <w:rFonts w:cs="Times New Roman"/>
          <w:b/>
          <w:bCs/>
          <w:sz w:val="38"/>
          <w:szCs w:val="36"/>
          <w:rtl w:val="true"/>
        </w:rPr>
        <w:t xml:space="preserve">" </w:t>
      </w:r>
      <w:r>
        <w:rPr>
          <w:rFonts w:cs="Times New Roman"/>
          <w:b/>
          <w:bCs/>
          <w:sz w:val="38"/>
          <w:szCs w:val="36"/>
          <w:rtl w:val="true"/>
        </w:rPr>
        <w:t>–</w:t>
      </w:r>
      <w:r>
        <w:rPr>
          <w:rFonts w:cs="Times New Roman"/>
          <w:b/>
          <w:bCs/>
          <w:sz w:val="38"/>
          <w:szCs w:val="36"/>
          <w:rtl w:val="true"/>
        </w:rPr>
        <w:t xml:space="preserve"> "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>מאת כל איש אשר ידבנו ליבו</w:t>
      </w:r>
      <w:r>
        <w:rPr>
          <w:rFonts w:cs="Times New Roman"/>
          <w:b/>
          <w:bCs/>
          <w:sz w:val="38"/>
          <w:szCs w:val="36"/>
          <w:rtl w:val="true"/>
        </w:rPr>
        <w:t>"</w:t>
      </w:r>
    </w:p>
    <w:p>
      <w:pPr>
        <w:pStyle w:val="Normal"/>
        <w:jc w:val="left"/>
        <w:rPr>
          <w:rFonts w:cs="Times New Roman"/>
          <w:sz w:val="38"/>
          <w:szCs w:val="20"/>
        </w:rPr>
      </w:pPr>
      <w:r>
        <w:rPr>
          <w:rFonts w:cs="Times New Roman"/>
          <w:sz w:val="38"/>
          <w:sz w:val="38"/>
          <w:szCs w:val="20"/>
          <w:rtl w:val="true"/>
        </w:rPr>
        <w:t>כתיבה ועריכה</w:t>
      </w:r>
      <w:r>
        <w:rPr>
          <w:rFonts w:cs="Times New Roman"/>
          <w:sz w:val="38"/>
          <w:szCs w:val="20"/>
          <w:rtl w:val="true"/>
        </w:rPr>
        <w:t xml:space="preserve">: </w:t>
      </w:r>
      <w:r>
        <w:rPr>
          <w:rFonts w:cs="Times New Roman"/>
          <w:sz w:val="38"/>
          <w:sz w:val="38"/>
          <w:szCs w:val="20"/>
          <w:rtl w:val="true"/>
        </w:rPr>
        <w:t>יהודה עובדיה</w:t>
      </w:r>
    </w:p>
    <w:p>
      <w:pPr>
        <w:pStyle w:val="Normal"/>
        <w:jc w:val="left"/>
        <w:rPr>
          <w:rFonts w:cs="Times New Roman"/>
          <w:sz w:val="38"/>
          <w:szCs w:val="24"/>
        </w:rPr>
      </w:pPr>
      <w:r>
        <w:rPr>
          <w:rFonts w:cs="Times New Roman"/>
          <w:sz w:val="38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שת משפ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ותחת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אלה המשפט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 החיבור נמצאת ברא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א בבחינת חיבור לפרשת יתר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בקצרה נאמר כי תוכן החיבור שבין שתי פרשות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למעשה החיבור בין ההופעה השמיימית שבפרשת יתר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גילו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על הר סי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כל פרטי הדינים המעשיים ובהתפרט</w:t>
      </w:r>
      <w:r>
        <w:rPr>
          <w:rFonts w:cs="Times New Roman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>ם שבפרשת משפט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ללו מהווים חטיבה 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הגודל מופיע בכל ההלכות הקט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ן תורת ישראל דבר שמיי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ין לו דבר וחצי ד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ם התמודדות היו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סופה של פרשת משפ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ופיעה הקריאה הידועה של ישראל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כל אשר 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עשה ונשמע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מקום כבר מע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מקומה של פרש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לאחר מתן ת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ך מפאת כ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ין מוקדם ומאוחר בתור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נקבעה היכן שנקבע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אך היא הנותנ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כיוון שאין מוקדם ומאוחר בתור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ש עלינו להבין מדוע נקבעה אותה פרשיה שמקומה אמור להיות בפרשת יתר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סופה של פרשת משפט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דומה שזהו היסוד שהעלינו בראש דבר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קריאה הגדולה של ישרא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עשה ונשמע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 על כלל התורה בשתי הופעותי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זו השמיימ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פרשת יתר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ו המתפלשת במבואות העולם ה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פרשת משפט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ני אלו מהווים את שני הצדדים של מטבע הנצח ה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תורת ה</w:t>
      </w:r>
      <w:r>
        <w:rPr>
          <w:rFonts w:cs="Times New Roman"/>
          <w:szCs w:val="24"/>
          <w:rtl w:val="true"/>
        </w:rPr>
        <w:t>'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סכנת הסכנות היא שמעמד הר סיני יכול להיתפס או להתפרש כמאורע של נסיקה שמיימית חד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עמ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עין אירוע או </w:t>
      </w:r>
      <w:r>
        <w:rPr>
          <w:rFonts w:cs="Times New Roman"/>
          <w:szCs w:val="24"/>
        </w:rPr>
        <w:t>event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ל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הגוד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ל אותה נסיקה שמיימי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לה דבר עם ה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ו תוכנה של האזהרה שלא לשכוח את מעמד הר סינ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כחה לא תתפרש רק כשכחת מאורע היסטו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ם גם ראייתו כמאורע חרי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א לא רלוונט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ד גובהו ועליונ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חיי היו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ום האפרורי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ומכאן נבקש אנו לעמוד על יסוד שיקבע בעשרת הדב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ישנה  בפרשת משפ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ישלש בפרשת תרו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איסור של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א לגנוב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הופעותיו השונ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טרם ניגש לעסוק בלאו זה ספציפ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ראה נא את מבנה עשרת הדברות ונעמידם בזה כנגד ז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על הפסוק בשיר השירים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שני שדייך כשני עפרים תאומי צבי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מעלה הקבלה פנימית בין שני הלוח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עיר כי מקובל מאוד לערוך חלוקה אנכית בין הלוח הימ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ו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וציא מצווה 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ניינו בין אדם למקום</w:t>
      </w:r>
      <w:r>
        <w:rPr>
          <w:rFonts w:cs="Times New Roman"/>
          <w:szCs w:val="24"/>
          <w:rtl w:val="true"/>
        </w:rPr>
        <w:t>, [</w:t>
      </w:r>
      <w:r>
        <w:rPr>
          <w:rFonts w:cs="Times New Roman"/>
          <w:szCs w:val="24"/>
          <w:rtl w:val="true"/>
        </w:rPr>
        <w:t>כשעל חריגה של מצווה זו</w:t>
      </w:r>
      <w:r>
        <w:rPr>
          <w:rFonts w:cs="Times New Roman"/>
          <w:szCs w:val="24"/>
          <w:rtl w:val="true"/>
        </w:rPr>
        <w:t xml:space="preserve"> של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כבד את אביך ואת אמך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זקקים הפרשנים ואין כאן מקום להרחיב</w:t>
      </w:r>
      <w:r>
        <w:rPr>
          <w:rFonts w:cs="Times New Roman"/>
          <w:szCs w:val="24"/>
          <w:rtl w:val="true"/>
        </w:rPr>
        <w:t xml:space="preserve">], </w:t>
      </w:r>
      <w:r>
        <w:rPr>
          <w:rFonts w:cs="Times New Roman"/>
          <w:szCs w:val="24"/>
          <w:rtl w:val="true"/>
        </w:rPr>
        <w:t>לבין הלוח השמא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ולו עוסק במצוות שבין אדם לחבר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מעלה הקבלה מסוג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בלה מאוזנ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התאמת כל דיבר שבלוח הימני לדיבר שבלוח השמא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גו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נכ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רצח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שהתכלית היא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ברר את הזיקה המשותפת הפנימית שבין השני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דברי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בר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שני שדייך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על שם הלוחות</w:t>
      </w:r>
      <w:r>
        <w:rPr>
          <w:rFonts w:cs="Times New Roman"/>
          <w:szCs w:val="24"/>
          <w:rtl w:val="true"/>
        </w:rPr>
        <w:t>,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תאמי צביה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ם מכוונות במידה אחת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חמשה דברות על זו וחמשה על זו מכוונין דבור כנגד דבור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בא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ומתחיל לפרט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נגד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תרצח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הרוצח ממעט את דמות ה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בא בריש חומש בראש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צלם אלוקים נ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כן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שופך דם האדם באדם דמו יישפך כי בצלם אלוקים עשה את האדם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ה הנוטל את חיי חבירו ממעט את הופעתו 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עלי אדמות</w:t>
      </w:r>
      <w:r>
        <w:rPr>
          <w:rFonts w:cs="Times New Roman"/>
          <w:szCs w:val="24"/>
          <w:rtl w:val="true"/>
        </w:rPr>
        <w:t>.</w:t>
      </w:r>
    </w:p>
    <w:p>
      <w:pPr>
        <w:pStyle w:val="BodyText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לזוג השני</w:t>
      </w:r>
      <w:r>
        <w:rPr>
          <w:rFonts w:cs="Times New Roman"/>
          <w:szCs w:val="24"/>
          <w:rtl w:val="true"/>
        </w:rPr>
        <w:t>:</w:t>
      </w:r>
    </w:p>
    <w:p>
      <w:pPr>
        <w:pStyle w:val="BodyText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יהיה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נגד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תנאף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הזונֵה אחר עבודה זר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דרך אישה המנאפת תחת אישה תיקח זר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3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יסוד העולה מכאן הוא עצ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בסיס הנפשי המאפשר את קלקול העבודה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רה והניאוף חד ה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וסר יציבות של נאמ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נואף מחפש את הז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י שעובד עבודה ז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כורת את הקשר בין אדם לאלוקי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זוג השלישי הו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ש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גנוב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הקשר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תשא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נגד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תגנוב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הגנב סופו להישבע לשקר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רות שהקשר מ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שונה מהשניים הקודמים שהקשר נראה פנימי בין הזו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שבקשר שלפנינו יש מימד חיצוני 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ובן כיצד איסור גניבה יכול לדרדר </w:t>
      </w:r>
      <w:r>
        <w:rPr>
          <w:rFonts w:cs="Times New Roman"/>
          <w:szCs w:val="24"/>
          <w:rtl w:val="true"/>
        </w:rPr>
        <w:t xml:space="preserve">את הגנב </w:t>
      </w:r>
      <w:r>
        <w:rPr>
          <w:rFonts w:cs="Times New Roman"/>
          <w:szCs w:val="24"/>
          <w:rtl w:val="true"/>
        </w:rPr>
        <w:t>לשק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לא בר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יצד אם </w:t>
      </w:r>
      <w:r>
        <w:rPr>
          <w:rFonts w:cs="Times New Roman"/>
          <w:szCs w:val="24"/>
          <w:rtl w:val="true"/>
        </w:rPr>
        <w:t xml:space="preserve">בכלל </w:t>
      </w:r>
      <w:r>
        <w:rPr>
          <w:rFonts w:cs="Times New Roman"/>
          <w:szCs w:val="24"/>
          <w:rtl w:val="true"/>
        </w:rPr>
        <w:t xml:space="preserve">ישנה זיקה פנימית </w:t>
      </w:r>
      <w:r>
        <w:rPr>
          <w:rFonts w:cs="Times New Roman"/>
          <w:szCs w:val="24"/>
          <w:rtl w:val="true"/>
        </w:rPr>
        <w:t xml:space="preserve">בין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יסור </w:t>
      </w:r>
      <w:r>
        <w:rPr>
          <w:rFonts w:cs="Times New Roman"/>
          <w:szCs w:val="24"/>
          <w:rtl w:val="true"/>
        </w:rPr>
        <w:t>שבועת שקר או שו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בין האיסור לגנוב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זוהי הנקודה שמבקשים אנו לתת עליה את הדע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מכל מקום נסיים את דברי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זכור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נגד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תענה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המחלל את השבת מעיד שקר בבורא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ומר שלא שבת במעשה בראשי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יסוד העולה מכאן הוא מדה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 השביתה ממלאכה כמוה כהעדאה של עדות שק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העדאה ש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א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מילא כפירה בריבונ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על דרך החי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ביתה כמוה כהודאה על ריבונותו 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השביתה ביום בו הוא שבת מכל מלאכת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שהזוג החות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בד את אביך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נגד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תחמוד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החומד סופו להוליד בן שמקלה אותו ומכבד למי שאינו אבי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גם </w:t>
      </w:r>
      <w:r>
        <w:rPr>
          <w:rFonts w:cs="Times New Roman"/>
          <w:szCs w:val="24"/>
          <w:rtl w:val="true"/>
        </w:rPr>
        <w:t>כאן נראה שהקשר הוא יותר סיבת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שר מהות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לא כך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כשאדם חומד את אשת רעה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מפסיק להיות עסוק באש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תה הוא יוצר 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בהירות בין הבנים לאבות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מ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בהירות שכזו מתפתח הבסיס הקלוקל של א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כ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ד אב וא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הזיקה הפנימית נשחת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ברי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אלו מתארים את הקשר העמ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בסיס המשותף שבין המצוות שבין אדם ל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בין המצוות שבין אדם לחבר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שיר השירים נמשלו הלוחות לשדיים המניקות חל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חלב אם הוא חומר התזונה הטוב ב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א הדין לנידון דיד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יקת החיים שלנו מאותה תורה מקבלת שני פ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למעשה שני פנים אלו הם של אותו מטבע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נעיר כי על כל זוג</w:t>
      </w:r>
      <w:r>
        <w:rPr>
          <w:rFonts w:cs="Times New Roman"/>
          <w:szCs w:val="24"/>
          <w:rtl w:val="true"/>
        </w:rPr>
        <w:t xml:space="preserve"> מהזוגות דלעיל</w:t>
      </w:r>
      <w:r>
        <w:rPr>
          <w:rFonts w:cs="Times New Roman"/>
          <w:szCs w:val="24"/>
          <w:rtl w:val="true"/>
        </w:rPr>
        <w:t xml:space="preserve"> ניתן להרחיב את הדיבור ר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כאמור נבקש אנו לעסוק בצמ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קושר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ש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גנוב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שהדברים יובהרו בסופ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ראשית נלך נא קימעא קימעא בעניין שלפני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אש פרש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ותחת בדיני עבד עב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כפי שניווכ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 לפרשה זו קשר עמוק עם גנב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לה המשפטים אשר תשים לפניה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תקנה עבד עברי שש שנים יעבוד ובשביעית יצא לחפשי חנ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ם בגפו יבוא בגפו יצא אם בעל אשה הוא ויצאה אשתו עמו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ם אדוניו יתן לו אשה וילדה לו בנים או בנות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אשה וילדיה תהיה לאדוניה והוא יצא בגפ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אז נפגשים אנו עם אד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בכר את חיי העבדות על חיי החופ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אם אמור יאמר העבד אהבתי את אדוני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ת אשתי ואת בני לא אצא חפש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גישו אדוניו אל הדלת או אל המזוז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רצע אדוניו את אוזנו במרצע ועבדו לעול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עבד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 עד היוב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ציעת האוזן מוסברת על פי ההסבר הידוע ב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אוזן זו ששמעה בהר סינ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י לי בני ישראל עבד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והלכה וקנתה אדון לעצמ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תירצע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ך ישנו הסבר נוסף לרציע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ובא במכילת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הוא בנוי באותה תבנ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ששם נא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 xml:space="preserve">אוזן ששמעה בהר סינ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גנוב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והלכה וגנב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תירצע</w:t>
      </w:r>
      <w:r>
        <w:rPr>
          <w:rFonts w:cs="Times New Roman"/>
          <w:szCs w:val="24"/>
          <w:rtl w:val="true"/>
        </w:rPr>
        <w:t>!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ואכן כל פרשיה זו של עבד עברי שלפנינו עוסקת במ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ין מכרוהו בגנבתו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פנינו יש אדם שגנב ועליו להש</w:t>
      </w:r>
      <w:r>
        <w:rPr>
          <w:rFonts w:cs="Times New Roman"/>
          <w:szCs w:val="24"/>
          <w:rtl w:val="true"/>
        </w:rPr>
        <w:t xml:space="preserve">יב </w:t>
      </w:r>
      <w:r>
        <w:rPr>
          <w:rFonts w:cs="Times New Roman"/>
          <w:szCs w:val="24"/>
          <w:rtl w:val="true"/>
        </w:rPr>
        <w:t xml:space="preserve"> את הגנבה </w:t>
      </w:r>
      <w:r>
        <w:rPr>
          <w:rFonts w:cs="Times New Roman"/>
          <w:szCs w:val="24"/>
          <w:rtl w:val="true"/>
        </w:rPr>
        <w:t xml:space="preserve">בתוספת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ן ידו משג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אז 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ד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וכרים אות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קושרים אותו להתחייבות ארוכת טו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מצעותה ישיב את חוב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ימינו מקובל לכלוא אדם שכ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מובן פשוט בעונש שכזה יש עונש גם למשפחתו של הגנ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גם שהחוב לא מש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דין התורה 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דין מעבירים את הגנ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סדרת חינו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ל אחריותו כלפי החב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פי זה שגנב ממנו וכלפי עצמ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אמור אלו דברי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ראש פרש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ובע קצרות וברור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י תקנה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מיד בית דין שמכרוהו בגנבתו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מו שנאמר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ם אין לו ונמכר בגנבתו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ולה בידינו שפרשת משפטים הבאה לה לאחר עשרת הדברות פותחת בגנ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ליתר דיוק בדרך שיקומו של הגנ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בדה שניתן עליה את הל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גם שבפרשת תרו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תארת את ראשית בניית המש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היא מתחילה בהדגשה מסוימת של הזהירות מגני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על הפסוק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מאת כל איש אשר ידבנו ליב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דרש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לא מן הגזול ולא מן העשוק ולא מן הגנוב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זוהר הקדוש על פרשת ויקה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שר גם הוא בדרך יפהפיה את הקמת המשכן והזהירות מעירוב יסודות שליל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גניבה וגז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זו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 מחל בדרישת הפסוק מישעיה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לא פרוס לרעב לחמך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ו אז מחדש הוא כ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לחמך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לחם לא כתיב אלא לחמך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הוא דילך מממונך ולא דגזילו ולא דעשק ולא דגנב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זוהר מדייק בלשון הפסוק בישעיה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 xml:space="preserve">הלא פרוס לרעב </w:t>
      </w:r>
      <w:r>
        <w:rPr>
          <w:rFonts w:cs="Times New Roman"/>
          <w:szCs w:val="24"/>
          <w:u w:val="single"/>
          <w:rtl w:val="true"/>
        </w:rPr>
        <w:t>לחמ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לא כתיב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אלא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לחמך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שמע שאותו לחם הניתן לע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צדקה המוענקת לד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ריכה להיות של הנותן אותה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ולא דגזילו ולא דעושק ולא דגניבה</w:t>
      </w:r>
      <w:r>
        <w:rPr>
          <w:rFonts w:cs="Times New Roman"/>
          <w:szCs w:val="24"/>
          <w:rtl w:val="true"/>
        </w:rPr>
        <w:t>" [</w:t>
      </w:r>
      <w:r>
        <w:rPr>
          <w:rFonts w:cs="Times New Roman"/>
          <w:szCs w:val="24"/>
          <w:rtl w:val="true"/>
        </w:rPr>
        <w:t>ולא של גזל ולא של עושק ולא של גנבה</w:t>
      </w:r>
      <w:r>
        <w:rPr>
          <w:rFonts w:cs="Times New Roman"/>
          <w:szCs w:val="24"/>
          <w:rtl w:val="true"/>
        </w:rPr>
        <w:t>]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י הכי לאו זכותא הוא אלא ווי ליה דאתי לאדכרתא חובו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שאם לא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אותה צדקה </w:t>
      </w:r>
      <w:r>
        <w:rPr>
          <w:rFonts w:cs="Times New Roman"/>
          <w:szCs w:val="24"/>
          <w:rtl w:val="true"/>
        </w:rPr>
        <w:t xml:space="preserve">היא </w:t>
      </w:r>
      <w:r>
        <w:rPr>
          <w:rFonts w:cs="Times New Roman"/>
          <w:szCs w:val="24"/>
          <w:rtl w:val="true"/>
        </w:rPr>
        <w:t>גזולה או גנובה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ווי ליה דאתי לאדכרתא חובו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אוי לו לאותו אדם שהיא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זכירה את חובותיו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בא הזוהר ומדמה את האמור במשכ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גוונא דא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עין זה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קחו מאיתכם תרומה</w:t>
      </w:r>
      <w:r>
        <w:rPr>
          <w:rtl w:val="true"/>
        </w:rPr>
        <w:t xml:space="preserve">, </w:t>
      </w:r>
      <w:r>
        <w:rPr>
          <w:rtl w:val="true"/>
        </w:rPr>
        <w:t>לארמא ממה דילכון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מעושק ולא מגזל ולא מגנב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center"/>
        <w:rPr/>
      </w:pPr>
      <w:r>
        <w:rPr>
          <w:rFonts w:cs="Times New Roman"/>
          <w:szCs w:val="24"/>
          <w:rtl w:val="true"/>
        </w:rPr>
        <w:t>(</w:t>
      </w:r>
      <w:r>
        <w:rPr>
          <w:rFonts w:cs="Times New Roman"/>
          <w:b/>
          <w:bCs/>
          <w:i/>
          <w:iCs/>
          <w:szCs w:val="24"/>
          <w:rtl w:val="true"/>
        </w:rPr>
        <w:t>=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קחו מאיתכם תרו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רים ממה שלכ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מעושק ולא מגזל ולא מגניבה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מו שעני נדרש האדם לתת את מה ש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ורק את מה שבאמת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ל וחומר בנתינה כלפי שמי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אינו נזקק חלילה לכל ב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שהוא רוצה שהנתינה תהיה נתינת א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תינה של את ששלך ולא את של אחרים ולא את הגנוב וכו</w:t>
      </w:r>
      <w:r>
        <w:rPr>
          <w:rFonts w:cs="Times New Roman"/>
          <w:szCs w:val="24"/>
          <w:rtl w:val="true"/>
        </w:rPr>
        <w:t>'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נרחיב עוד בעניין הגניב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סתם מושג הגניבה נתפס אצלנו כגניבת ממ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אמת כי ישנם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סוגי גניב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 זה הגונב נפ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ו בלשון ימי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ס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חר בבני אד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דינו של גנב שכזה הוא לשלם בנפש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דינו מוות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 xml:space="preserve">זה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גנוב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בלוח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וסק בגניבת נפשות ולא בגניבת ממון</w:t>
      </w:r>
      <w:r>
        <w:rPr>
          <w:rFonts w:cs="Times New Roman"/>
          <w:szCs w:val="2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גנב הש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בו </w:t>
      </w:r>
      <w:r>
        <w:rPr>
          <w:rFonts w:cs="Times New Roman"/>
          <w:szCs w:val="24"/>
          <w:rtl w:val="true"/>
        </w:rPr>
        <w:t xml:space="preserve">למעשה </w:t>
      </w:r>
      <w:r>
        <w:rPr>
          <w:rFonts w:cs="Times New Roman"/>
          <w:szCs w:val="24"/>
          <w:rtl w:val="true"/>
        </w:rPr>
        <w:t>דנה פרשת משפ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זה הגונב ממ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ונשו אף הוא בממ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שלם כפ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ישנו גנב שלי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עיתים איש לא מודע לגניב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הו הגונב דעת הברי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נעי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 לרבים נתפס המושג של גניבת דעת כדרך התנהגות מוסרית בלתי ראו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למעשה זוהי דרך התנהגות האסורה הלכ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חלק מן הראשונים יש בה צד של איסור דאוריתא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אמור על אף שהגונב נפשות הוא החמור בעונש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כש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דיברו על הגנב</w:t>
      </w:r>
      <w:r>
        <w:rPr>
          <w:rFonts w:cs="Times New Roman"/>
          <w:szCs w:val="24"/>
          <w:rtl w:val="true"/>
        </w:rPr>
        <w:t>ים השונ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ראשון שהם מזכי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שמע שבו יש את עיקר הקלק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גונב דע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זה לשונם בתוספת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במסכת בב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בעה גנבים ה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ראשון שבכולם גונב דעת הברי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מסרב בחברו לאורחו ואין בליבו לקרותו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מרבה לו בתקרובת ויודע לו שאינו מקבל</w:t>
      </w:r>
      <w:r>
        <w:rPr>
          <w:rFonts w:cs="Times New Roman"/>
          <w:b/>
          <w:bCs/>
          <w:i/>
          <w:iCs/>
          <w:szCs w:val="24"/>
          <w:rtl w:val="true"/>
        </w:rPr>
        <w:t>...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חד מהפנים ש</w:t>
      </w:r>
      <w:r>
        <w:rPr>
          <w:rFonts w:cs="Times New Roman"/>
          <w:szCs w:val="24"/>
          <w:rtl w:val="true"/>
        </w:rPr>
        <w:t xml:space="preserve">ל </w:t>
      </w:r>
      <w:r>
        <w:rPr>
          <w:rFonts w:cs="Times New Roman"/>
          <w:szCs w:val="24"/>
          <w:rtl w:val="true"/>
        </w:rPr>
        <w:t xml:space="preserve">גניבת דעת הוא ז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מפציר בחבר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מארח אצלו בידיעה שחברו לא יכ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מרבה לו תקרובת</w:t>
      </w:r>
      <w:r>
        <w:rPr>
          <w:rFonts w:cs="Times New Roman"/>
          <w:szCs w:val="24"/>
          <w:rtl w:val="true"/>
        </w:rPr>
        <w:t xml:space="preserve">" = </w:t>
      </w:r>
      <w:r>
        <w:rPr>
          <w:rFonts w:cs="Times New Roman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יודע שחברו איננו מקב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אלו יוצרים את האשליה אצל הזו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לה באמת חפץ להטיב ל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ייתכן מאוד כי הדבר מביא אותם להודות לידיד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נדיב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אך למעשה הם נפלו קורבן למניפולצ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ה המטיב מבקש את טובת עצמו על גב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גניבה זו היא כה חרי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ממשיכים בתוס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מתבטאים עליה כ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לא עוד אלא שמעלין עליו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אילו היה יכול לגנוב דעת העליונה היה גונ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כל הגונב דעת הבריות נקרא גנ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ויגנוב אבשלום את לב אנשי ישראל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דבר מזכיר לנו את דברי לבן ליעק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ת זה האחרון נס מפנ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ם ל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צביעות בלתי מבוטלת אומר</w:t>
      </w:r>
      <w:r>
        <w:rPr>
          <w:rFonts w:cs="Times New Roman"/>
          <w:szCs w:val="24"/>
          <w:rtl w:val="true"/>
        </w:rPr>
        <w:t>: (</w:t>
      </w:r>
      <w:r>
        <w:rPr>
          <w:rFonts w:cs="Times New Roman"/>
          <w:szCs w:val="24"/>
          <w:rtl w:val="true"/>
        </w:rPr>
        <w:t>בראשית לא כ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אמר לבן ליעקב מה עשית ותגנוב את לבבי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תנהג את בנותיי כשבויות חרב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למה נחבת לברוח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ותגנוב א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szCs w:val="24"/>
          <w:rtl w:val="true"/>
        </w:rPr>
        <w:t>...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מקום מעיר על הביטוי המשונה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תגנוב אות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ותגנוב את דע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דברים מתבררים להם ביתר שאת וביתר עו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כן זה הגונב את דעת חבר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גונב אותו ממ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שתמש בו כאמצעי לצרכיו של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למעשה הביטו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ונב דעת עליו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נאמר על ק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ה שהשיב לשאלת ה</w:t>
      </w:r>
      <w:r>
        <w:rPr>
          <w:rFonts w:cs="Times New Roman"/>
          <w:szCs w:val="24"/>
          <w:rtl w:val="true"/>
        </w:rPr>
        <w:t>' "</w:t>
      </w:r>
      <w:r>
        <w:rPr>
          <w:rFonts w:cs="Times New Roman"/>
          <w:szCs w:val="24"/>
          <w:rtl w:val="true"/>
        </w:rPr>
        <w:t>אי הבל אחיך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בתשוב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ידע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ומר אחי אנוכי</w:t>
      </w:r>
      <w:r>
        <w:rPr>
          <w:rFonts w:cs="Times New Roman"/>
          <w:szCs w:val="24"/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זה היורד לדיוטא כה נמו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ין </w:t>
      </w:r>
      <w:r>
        <w:rPr>
          <w:rFonts w:cs="Times New Roman"/>
          <w:szCs w:val="24"/>
          <w:rtl w:val="true"/>
        </w:rPr>
        <w:t xml:space="preserve">לו </w:t>
      </w:r>
      <w:r>
        <w:rPr>
          <w:rFonts w:cs="Times New Roman"/>
          <w:szCs w:val="24"/>
          <w:rtl w:val="true"/>
        </w:rPr>
        <w:t>סיכוי לעשות תשו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פח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וא אוחז מעצ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ונע ממנו לתת דעת למעשי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לא כבעולם המערב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קיים חלוקה ברורה בין גניבת ממון לגניבת דע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שתורת ישראל מעמידה ביתר שאת את חומרת גנב הדע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פי שכותב הנשר ה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חיבור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סור לאדם להנהיג עצמו בדברי חלקות ופתו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לא יהיה אחד בפה ואחד בלב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אלא תוכו כבר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עניין שבלב הוא הדבר שבפה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סור לגנוב דעת הברי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פילו דעת הנוכר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גניבת דעת אס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את דעתו של הנוכ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אין זה משנה מי מושא הגני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גונב עצמו מתקלקל ומתלכלך ב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בא לו פירוט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צ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ימכור לנוכרי בשר נבלה במקום בשר שחוט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…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נוכרי מותר בבשר נב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על כן לכאורה אם אדם מוכר לו בשר בהמה נבלה ואומר לו שזה בהמה שחוטה </w:t>
      </w:r>
      <w:r>
        <w:rPr>
          <w:rFonts w:cs="Times New Roman"/>
          <w:szCs w:val="24"/>
          <w:rtl w:val="true"/>
        </w:rPr>
        <w:t xml:space="preserve">הרי שהוא </w:t>
      </w:r>
      <w:r>
        <w:rPr>
          <w:rFonts w:cs="Times New Roman"/>
          <w:szCs w:val="24"/>
          <w:rtl w:val="true"/>
        </w:rPr>
        <w:t>לא עשה בכך נז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למעשה זוהי גנבת דע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כן על זו הדרך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סיף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דוגמאות נוספ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יסרהב בחברו שיאכל אצלו והוא יודע שאינו אוכל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ירבה לו בתקרובת והוא יודע שאינו מקבל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יפתח לו חביות שהוא צריך לפתחן למכר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די לפתותו שבשביל כבודו פתח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ן כל כיוצא ב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בא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וחותם ל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פילו מילה אחת של פיתוי ושל גניבת דעת אסור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לא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שפת אמת ורוח נכון ולב טהור מכל עמל והוו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עין זאת כותב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בפירושו על מסכת כ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ם עוסק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במטבע שנשחק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נה מייצגת עוד את ערכה האמי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 אז קובע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ם שאם שיעור השחיקה הוא מעבר לשישית מערכה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 xml:space="preserve">וכלשונ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ת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מלשון שישית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הרי שאז חייב האדם להשחית את המטבע הזו בכדי שלא יבואו לטעות בה בני 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לשונ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ינו מותר לאדם שיקיים דינר או מעה יחסר ממנו השתות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א שיחתוך אות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ל שכן שלא ישתמש בה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ו יטעה בה את העובד כוכב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וב ההדגשה כי אין להטעות עכ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אן שב וחוזר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ומדגיש את האיסור בהטעיית ג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שנראה לגיטימי אצל ההמון ואף אצל חלק מ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חידים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מתלמידי החכמים</w:t>
      </w:r>
      <w:r>
        <w:rPr>
          <w:rFonts w:cs="Times New Roman"/>
          <w:szCs w:val="24"/>
          <w:rtl w:val="true"/>
        </w:rPr>
        <w:t>)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זה אשר ידמו המון האנשים וקצת מהיחידי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זאת ההטעאה מותרת עם עובד כוכב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יא טעות ודעת בלתי אמית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בא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ופורט דברי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הי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ת בדין קנינו במוכר עצמו לעובד כוכבי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ו לעבודת כוכבים עצמה כמו שבא בפ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ו וחשב עם קונהו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מרו ז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 יכול יגלום עלי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תלמוד לומר וחשב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ידקדק עמו בחשב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נין יגלום יערים עליו ויטעה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מר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ן דיברה תורה בעובד כוכבים שתחת ידך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קל וחומר בעובד כוכבים שאינו תחת ידך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ם החמירה תורה על גזלו של עובד כוכבי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קל וחומר על גזלו של ישראל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שכללם של דברים הוא ז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כן אינו מותר הבדוי והתחבולה ומיני הרמאות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אונאות והעקיפים על העובד כוכב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סור לגנוב דעת הבריות ואפילו דעתו של עובד כוכב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ל שכן בדבר שיוכל לבוא לידי חילול ה</w:t>
      </w:r>
      <w:r>
        <w:rPr>
          <w:rFonts w:cs="Times New Roman"/>
          <w:b/>
          <w:bCs/>
          <w:i/>
          <w:iCs/>
          <w:szCs w:val="24"/>
          <w:rtl w:val="true"/>
        </w:rPr>
        <w:t>'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נימוק לכל זא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שזהו חטא גדול והגעה לאדם תכונות רעות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לו הרעות כולן אשר ביאר הש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 שהוא יתעב אותם ויתעב עוש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כי תועבת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והיך כל עושה א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ל עושה עול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במילים פשוט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ל הרמאויות וגניבות הדעת הורסות את האדם עצ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זה העושה אות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גניבת דעת נותן האדם לחברו את התחו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א מעניין א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עצם מה שמעניין אותו זה לא חברו אלא הוא עצמ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ברגע שהאינטרס הו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ממילא א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כשהכוונה ל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וא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כשהכוונה לחברו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גונב הדעת נותן לחברו כיב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דיעה שחברו יסר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נותן לחברו את התחושה שהוא דואג 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ש עליו להודות 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אמת דואג הוא רק לעצמ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רעיון הגניבה במהותו הוא חד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מעלה על נס את הגנ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קובע כי הנגנב הוא חסר י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סר ממש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ש הבדל בעוצמת החומ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שיסודם הוא 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פי שמעיר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עובדיה ספורנו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גנוב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בעשרת הדבר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לא תגנוב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בכלל גנבה גניבת נפש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גניבת ממון וגניבת דעת הברי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ף על פי שעיקר האזהרה על גנבת נפשות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דבר הלמד מעניינ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מו שלמדוהו ז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 הגניבות הן מאותו עני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ותה מחיקה של האח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זהו הקשר הפנימי ב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ש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גנוב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פתחנו בו בראש דברי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ש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שמעותו האיסור לשאת את 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בט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איסור להישבע לשקר או לשוו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שימוש זה לוקח האדם את השם האלוקי לאינטרסים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הו בדיוק עניינה של הגניבה ש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תגנוב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על צורותיה השונ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חו מאיתכם תרומ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אומרת התורה לישראל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ין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חפץ בהר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ך </w:t>
      </w:r>
      <w:r>
        <w:rPr>
          <w:rFonts w:cs="Times New Roman"/>
          <w:szCs w:val="24"/>
          <w:rtl w:val="true"/>
        </w:rPr>
        <w:t xml:space="preserve">בשאת הוא חפץ כי התרומה תבוא לה </w:t>
      </w:r>
      <w:r>
        <w:rPr>
          <w:rFonts w:cs="Times New Roman"/>
          <w:szCs w:val="24"/>
          <w:rtl w:val="true"/>
        </w:rPr>
        <w:t>מה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עצמי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על חשבון האחר ולא על דריסת האח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במקום שתובנה זו תהיה ברור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רי שהמקדש יהא מקום ההיוועדות של האינסוף עם הסוף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ך אם חלילה דבר זה יישכח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ו אז המקדש יהפוך למקום מסוכן מא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פי שביטא זאת רש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מדרש רבה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רבי שמעון בן יוחא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ג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תרים ה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תר מלכ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תר כהונה וכתר תור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תר מלכות זה השולחן דכתיב בו זֵר זהב סבי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תר כהונה זה המזבח דכתיב בו זֵר זהב סבי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תר תורה זה הארון דכתיב בו זֵר זה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מה נכתבים זַר ונקראים זֵ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א לומר לך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ם אדם זוכה נעשים לו זֵר ואם לא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זַר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את איפוא הסכנה שהזר יהפוך לז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הכהונה תהפוך למושא למקח וממכ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תיעדר ממנה הקדושה העליונה הפנימית התמציתית שהכהונה היא שופר ל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רשת משפטים פותחת בגנב הנמכר בגניב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נב  לעיתים מעדיף חיים נטולי עצמ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עדיף להישאר עם אדונו ולא לזכות בחירותו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שכל אלו נמזגים בקריא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חו לי תרומה מאת כל איש אשר ידבנו ליבו תקחו את תרומתי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קריאה המהדהדת לתרומת אמת בכל ד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נתינת העצ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לח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ות </w:t>
      </w:r>
      <w:r>
        <w:rPr>
          <w:rFonts w:cs="Times New Roman"/>
          <w:szCs w:val="24"/>
          <w:rtl w:val="true"/>
        </w:rPr>
        <w:t>תח</w:t>
      </w:r>
      <w:r>
        <w:rPr>
          <w:rFonts w:cs="Times New Roman"/>
          <w:szCs w:val="24"/>
          <w:rtl w:val="true"/>
        </w:rPr>
        <w:t>ת צל מסכ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זיקות בראש ובראשונה לעוטה אות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ו קריאה שתלך ותהדהד לה</w:t>
      </w:r>
      <w:r>
        <w:rPr>
          <w:rFonts w:cs="Times New Roman"/>
          <w:szCs w:val="24"/>
          <w:rtl w:val="true"/>
        </w:rPr>
        <w:t xml:space="preserve"> דור אחרי ד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ריאה לאנשי אמ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לאלו שיהיו בבחינת אנשים בעל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שפת אמת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רוח נכון ולב טהור מכל עמל והוות</w:t>
      </w:r>
      <w:r>
        <w:rPr>
          <w:rFonts w:cs="Times New Roman"/>
          <w:b/>
          <w:bCs/>
          <w:szCs w:val="24"/>
          <w:rtl w:val="true"/>
        </w:rPr>
        <w:t>"</w:t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3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14:00Z</dcterms:created>
  <dc:creator>*</dc:creator>
  <dc:description/>
  <dc:language>en-US</dc:language>
  <cp:lastModifiedBy>Eliyahu</cp:lastModifiedBy>
  <dcterms:modified xsi:type="dcterms:W3CDTF">2005-02-13T10:14:00Z</dcterms:modified>
  <cp:revision>2</cp:revision>
  <dc:subject/>
  <dc:title>בס"ד</dc:title>
</cp:coreProperties>
</file>