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ב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יון ה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</w:p>
    <w:p>
      <w:pPr>
        <w:pStyle w:val="Heading1"/>
        <w:spacing w:lineRule="atLeast" w:line="360"/>
        <w:rPr/>
      </w:pPr>
      <w:r>
        <w:rPr>
          <w:rFonts w:ascii="Times New Roman" w:hAnsi="Times New Roman"/>
          <w:rtl w:val="true"/>
        </w:rPr>
        <w:t>הרב מרדכי אלון שלי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</w:p>
    <w:p>
      <w:pPr>
        <w:pStyle w:val="Heading2"/>
        <w:spacing w:lineRule="atLeast" w:line="360"/>
        <w:rPr/>
      </w:pPr>
      <w:r>
        <w:rPr>
          <w:rFonts w:ascii="Times New Roman" w:hAnsi="Times New Roman"/>
          <w:rtl w:val="true"/>
        </w:rPr>
        <w:t>י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שני של שבועות</w:t>
      </w:r>
    </w:p>
    <w:p>
      <w:pPr>
        <w:pStyle w:val="Heading1"/>
        <w:spacing w:lineRule="atLeast" w:line="360"/>
        <w:rPr/>
      </w:pPr>
      <w:r>
        <w:rPr>
          <w:rFonts w:ascii="Times New Roman" w:hAnsi="Times New Roman"/>
          <w:rtl w:val="true"/>
        </w:rPr>
        <w:t>לחג השבועות</w:t>
      </w:r>
    </w:p>
    <w:p>
      <w:pPr>
        <w:pStyle w:val="Normal"/>
        <w:spacing w:lineRule="atLeast" w:line="360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ני מבקש להיכנס הפעם בהמשך לענייני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ולהתגלגל קצת לסוגיי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 בכלל שהוזכר בפעמים הקוד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רוצה להיכנס לזה קצת בלא כל מגמה להיכנס לעניינים הלכתיים רבים מ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י נצטרך להכיר את היסודות ל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ה שבעיקר מעניין אותי הוא להגיע ל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חג השבועות 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גיע ל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השני של חג השבועות מתוך מג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בין על ידו את חג השבועות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יהיה סדר העניי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רוצה שניגע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 כדי להבין את עניינו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ומתוכו    א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אבל המגמה היא להגיע מתוך זה לספירה ולחג השבועות הקרב ובא עלינו לטוב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בעצם קיום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ישנה בעיה שלא תמיד שמים לב לקיו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ה בכלל יש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גל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יפה זה נובע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מקור לזה הוא בגמרא בביצה ובעצם הדברים מוכ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עוסקת בסוגיה שלמה בענייני ימים של ראש השנה ו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ראשון ו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אומרת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אגיד 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ה עוד לפני מה שכתוב פה בגמ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בזמן שהיו השלוחים יוצאים מ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ב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בירושלים היה מקדש את החודש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>עם קידוש החודש כדי לידע את כולם היו משיאין משו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קלקלו הכותים ולא נתנו להדליק את המשואות בצורה שהיא אמ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רמו לרואי המשואות להתבלבל אז התקינו שיהו שלוחים יוצאים מ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לוחים היו יוצ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יותר אמין כי השלוחים אי אפשר להפריע להם ואי אפשר לשבש כמו בהדל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היו מגיעים עד לאחרוני הג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לוחים היו יוצאים על שישה חודשים בשנה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על שישה חודשים שלוחין יוצאין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זה לשון המ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לוחים זה אמין יותר אבל זה גם יוצר בעיה אחת שלא לכל המקומות כל השלוחים מצליחים להגיע עד לזמן הנצ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ך היו מקומות שבהם לא הגיעו בזמן וכבר היה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ידעו מתי צריך לחול 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גלל הספק הזה היו מצבים שהיה צריך לנהוג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נוסף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ד כאן בשעה שהיו צריכים לשלוח שלו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לוחים נוצרו מפני שלא ידענו את קביעות החו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לו היה לי לוח שנה על המקרר או על הפרימוס בגלות הייתי יודע מתי ראש חודש אז אין לי בעיה אני יודע בדיוק מתי יחול הח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סקנו בזה בקיצור כשעסקנו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חודש הזה לכ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מושג מו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הזכרנו את הענ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ברגע שאני לא יודע את קביעות החודש אז יש לי ספק על ראש חודש ויש לי ספק גם לגבי החג עצמו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הערה נוספת ח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זה עדיין בזמן שיש שלוח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מקומות ששלוחים היו מגיעים נניח בחודש תש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 היו מגיעים בניס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צב הזה פסקו שבכל זאת למרות שכל מה שאנחנו תיקנו הוא בגלל שהשלוחים לא מגיעים לא מחלקים בין חגי ניסן לחגי תש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יש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פסח יהי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גם בסו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זה מצו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שאלה היא אחת פשוטה 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כשעשו את כל זה קבע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לחג השבו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חג השבועות בכלל לא קשור לנושא של קידוש החו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חג השבועות אני מגיע מפני שאני סופר חמישים יום מ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גם אם היה לי ספק מתי פסח בינתיים עבר חצי ניס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אי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 מסיו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לי מספיק זמן להתעד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יודע בדיוק מתי חל חג השבו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ג השבועות חל חמישים יום מ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ניס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היה לי ספק בניס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נגמר במשך חמישים הימים האלה</w:t>
      </w:r>
      <w:r>
        <w:rPr>
          <w:rtl w:val="true"/>
        </w:rPr>
        <w:t xml:space="preserve">,    </w:t>
      </w:r>
      <w:r>
        <w:rPr>
          <w:rFonts w:ascii="Times New Roman" w:hAnsi="Times New Roman"/>
          <w:rtl w:val="true"/>
        </w:rPr>
        <w:t>אז למה בכלל תיקנ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ו שאלה יסודית מאוד מאוד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דן 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וספות דנים 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לם דנים בשאלה ה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ראינו בשום מקום חלו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קבעו שבגלות יש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לא חילקו בין הרג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בירו שגם במקומות שבהם מגיעים בניסן ולא מגיעים בתשרי לא מחלקים בין המוע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שבועות לא צריך את זה בשום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קשור בכלל למק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קשור למרחק לשלוח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בועות זה חמישים יום שציפ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פר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שום סיבה לעשות עכשי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כולם דנים בשאלה ה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רוצה להיכנס אליה מעט וקצת לראות את המשמעויות ההלכתיות ש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מו שהקדמתי כדי להבין אותה לעומק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יכנס לרעיון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חזור בסוף לשבו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פתח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הותו מכ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בעצם לא נצר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יקנו אותו אולי באמת כדי לא לחלק בין המוע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ך באמת מסביר הר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בם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כדי שלא לחלוק במועדות התקינו חכמים שכל מקום שאין שלוחי תשרי מגיעין שם עושין שני ימים אפילו יום טוב של עצר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זה מה שאמרנו הרגע שבאמת יום טוב של עצרת לא צריך בכל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אבל התקינו לא לחלוק במוע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חייב להגיד שהמושג הזה התקינו לא לחלוק במועדות מחייב המון ה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מו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פירוש התקינו לא לחלוק במועד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הודים לא היו מבינים אם היו אומרים להם שבשבועות לא עוש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לא ראיתי אף יהודי שלא מבין למה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יפור לא עוש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תדרים עם זה יפה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ף אחד עוד לא ביקש 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יפור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שמופיע שהיו שלבים שבאמת היו מצבים כאלה מנהגים כ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רו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סתדרים עם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טועים בטעות ועוש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יפור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יש דברים יותר מסובכים בהלכה היהודית מלזכור שבשבועות עושים יום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ההגיון לעשות שני ימים</w:t>
      </w:r>
      <w:r>
        <w:rPr>
          <w:rtl w:val="true"/>
        </w:rPr>
        <w:t>?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ה עוד דבר חשוב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זה קשור לכל הסוגיה של בנ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שבאים ל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פעם השאלה הזאת באה מח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בוע כמו שבוע שלנו לפני חג כשהשאלה הזאת לא באה עשר פעמים ביום סימן שה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השני הוא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אין בע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זה לא שבת אז השאלה באה תמ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דים ב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שאלת השאלה ע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שבאים ל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>,</w:t>
      </w:r>
      <w:r>
        <w:rPr>
          <w:rFonts w:ascii="Times New Roman" w:hAnsi="Times New Roman"/>
          <w:rtl w:val="true"/>
        </w:rPr>
        <w:t>האם נוהגים 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>?</w:t>
      </w:r>
      <w:r>
        <w:rPr>
          <w:rFonts w:ascii="Times New Roman" w:hAnsi="Times New Roman"/>
          <w:rtl w:val="true"/>
        </w:rPr>
        <w:t>או לא נוהגים 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גלל הנושא של 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ה לזה ולמושג בכלל לא לחלוק במועד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אן מגיע הדבר שאותו אני רוצה להסב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זה לא נובע מחומרה וקו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הבין פה את המושג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אורה נג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איכפת 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עש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לא 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ני אומר שעוש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למרות שלא צרי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טלים למשל הנחת תפי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עוש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התי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ם זה לא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זה לא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לא צריך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אז מה פירוש כדי לא לחלוק במועד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יכול עכשיו 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סוכות באמצע איי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ם זה לא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זה לא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יש עלי חיוב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י לא יכול 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הרעיון הזה לא לחלוק במועד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חנו נגיע לזה עוד מעט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כל זה בזמן שהיו שלו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נגמר עניין השלוחים ונקבע לפני הרבה מאוד זמן לוח ק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אני רוצה לדעת בלוח הקבוע מתי צריך לחול החג הקרוב או מתי צריך לחול החג בעוד עשרים שנה או בעוד מאתיים שנה יש לי לוח מסו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 למה בעצם להמשיך עם כל הרעיון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על זה עונה הגמרא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השתא דידעינן בקביעא דירחא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יודעים בקביעות הירחים בקביעות הח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נו לוח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מאי טעמא עבדינן תרי יומ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זאת ה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ו הטעם שעושים את שני הימ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תשובה במסכת ביצה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משום דשלחי מתם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rtl w:val="true"/>
        </w:rPr>
        <w:t>שלחו מ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וונה היא מ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אלינו התלמוד הבבלי בבב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זהרו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rtl w:val="true"/>
        </w:rPr>
        <w:t>מ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תם בבב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זהרו במנהג אבותיכם בידיכ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ה זה מנהג אבותיכם בידיכ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המשיך שני ימים ט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הג אבותיכם שבזמן של השלוחים נהגו כך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זמנין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ולי יבוא 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קרה מצ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עלינ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דגזרו המלכות גזרה ואתי לאקלקול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ולי תגזור המלכות גזרה ויהיה שמד ולא ידעו את החשבונות אז תמשיכו לנהוג מנהג אבותיכם בידיכם עם ה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הראשון וה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עוד נחזור אל הנושא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נושא מסובך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יש חשש שמא יהיה שמד ולא ידעו את כל החשבונות למה זה רק 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היה צריך לחשו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שאלה גדולה אני רוצה להגיע אליה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ני חוזר לנושא שבו פתח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התחל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 זה לא קשור ל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חג שלנו זה לא קשור בכלל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מעיר את זה 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מת מקוצר הזמן אני לא אכנ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רק רוצה להראות איך הדבר הזה משמש הלכתית לדבר מאוד מענ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 דן בזה בכמה מקו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גב אומר את הדברים שאמרנו עכשיו בשפה מאוד ברורה כשהוא דן בסוגיה הלכתית של מילה שלא בז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יודעי שברית מילה ביום השמיני דוחה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 דוח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בן דוח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    </w:t>
      </w:r>
      <w:r>
        <w:rPr>
          <w:rFonts w:ascii="Times New Roman" w:hAnsi="Times New Roman"/>
          <w:rtl w:val="true"/>
        </w:rPr>
        <w:t>כי זה היום השמי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הברית נדחתה מסיבות כאלה או אח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היא ברית מילה שלא בזמנה היא כבר לא דוחה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גם לא דוח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יתה שאלה מסוימת שלא ניכנס עכשיו בכלל לפרטיה זה לא ח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בי מילה שלא בזמנה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שאלה הזאת הייתה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 אגב הדיון על ברית מילה בכלל ביורה דעה בתשובותיו מתחיל להיכנס לסוגיה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וא אומר כך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לא שהדבר צל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ע וחקירת חכם מאין בא לנו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rtl w:val="true"/>
        </w:rPr>
        <w:t>זה ביטוי של 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יפה זה נחת עלינו</w:t>
      </w:r>
      <w:r>
        <w:rPr>
          <w:rtl w:val="true"/>
        </w:rPr>
        <w:t>?</w:t>
      </w:r>
      <w:r>
        <w:rPr>
          <w:b/>
          <w:bCs/>
          <w:rtl w:val="true"/>
        </w:rPr>
        <w:t xml:space="preserve"> "</w:t>
      </w:r>
      <w:r>
        <w:rPr>
          <w:rFonts w:ascii="Times New Roman" w:hAnsi="Times New Roman"/>
          <w:b/>
          <w:b/>
          <w:bCs/>
          <w:rtl w:val="true"/>
        </w:rPr>
        <w:t>מאין בא לנו ב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 ב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 של עצרת הלא לא היה בו ספק מעולם דכיון שידעינן יום ב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של פסח חמשים יום ועושי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שבועו</w:t>
      </w:r>
      <w:r>
        <w:rPr>
          <w:b/>
          <w:bCs/>
          <w:rtl w:val="true"/>
        </w:rPr>
        <w:t xml:space="preserve">'…", </w:t>
      </w:r>
      <w:r>
        <w:rPr>
          <w:rFonts w:ascii="Times New Roman" w:hAnsi="Times New Roman"/>
          <w:rtl w:val="true"/>
        </w:rPr>
        <w:t>מה ששאל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משי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 מאין בא לנו ב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 בשבועות וע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 צ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 דבשבועות עשו לעולם ב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 מדרבנן שלא לזלזל בשארי 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והוא דבר חידוש לא ראיתי מי שנתעורר בז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וא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בין למה עושים את פסח בתשרי כי לא רוצים לחל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שבועות זה לא שייך בכלל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לא ראיתי מי שנתעורר בז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מה לא רא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דבר על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ראיתי מי שמתעורר להבין מה הרעיון הזה בכלל</w:t>
      </w:r>
      <w:r>
        <w:rPr>
          <w:rtl w:val="true"/>
        </w:rPr>
        <w:t>?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ני רוצה לנסות להתעורר בזה ביחד ה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נסות להבין את זה בי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ם הוא מגיע למסקנה מעניינ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קום אחר הוא מגיע למסקנה בדיוק הפו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מעניין מאוד הלכ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רב שבועות מותר קצת למדנות טי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גיע מזה למסקנה מעניינ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ומר שסביר לפי זה שבשעות מסוימות שמילה שלא בזמנה מצדיקה את העניין ש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יחשב קל יותר מ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כל חג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א הרי רק משום איזו מין גזירה לגזירה כ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צם לא היה צריך בכלל לתקן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כה הוא אומר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מכ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ש ביט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ב דשבועות</w:t>
      </w:r>
      <w:r>
        <w:rPr>
          <w:b/>
          <w:bCs/>
          <w:rtl w:val="true"/>
        </w:rPr>
        <w:t xml:space="preserve">" </w:t>
      </w:r>
      <w:r>
        <w:rPr>
          <w:rFonts w:ascii="Times New Roman" w:hAnsi="Times New Roman"/>
          <w:rtl w:val="true"/>
        </w:rPr>
        <w:t>ומכל שכן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דשבועו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דכל עיקרו אינו אלא משום סרך ניסן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וא הס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משך של ניסן שתיקנו אותו בגלל תש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הוא אומר שבעצם במצבים מסוימים זה יהיה קל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 במקור אחד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ראיתי במנחת יצ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כר צדיק לבר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וד משיבים שהם מעירים לתשובה אחרת ב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 וזה סתם מבחינה למדנית מעניין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 עסק בשאלה מאוד חשובה שנשאלה אליו כשהוא כבר לא היה במקום בכלל לגבי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קהילה במזרח אירופה הייתה בעיה של כתיבת גט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שנצרכה להיכתב דווקא א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ם היה דיון באישה שב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ע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חולה מאוד מאוד ודקותיו היו ספ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היו להם יל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יה ממש יהודי זקן מאוד לימים וממש היה בסו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ה ברור לחלוטין שאם הוא נפטר היא נופלת לייב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מחויבת ייב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 שלו היה יהודי שהיה חי ברו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הייתה אישה עניה ולהגיע לשם זה היה דבר מסובך מאוד מכל מיני סי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לחצו על הרב באותו מקום שיעשה תרגיל 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אפשר לאיש הזקן והחולה הזה לכתוב לה ג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מילא היא כבר משוחררת מהצורך בייב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תיבת הגט הזה הוא פותר את ה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נים בזה מכל מיני סי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קנה שם הייתה שאי אפשר לכתוב לה ג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כיחו שבעצם זה רק צורך כלכלי ולא צורך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ניכנס עכשיו ל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נו מכל הכיו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ן הכיוונים ניסו לטעון שז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ס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וון שזה סך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כ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אז מה אתם עושים מזה כזה עסק גדול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ם כותב 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פלאי פל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ת הדברם הבאים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חלילה לזלזל ב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 ב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הן אמת כתבתי במ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 ד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 ב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דשבועות הוא תמוה דמעולם לא עשאוהו מספק כמ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ש הרמב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ם פ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ג מקידוש החודש</w:t>
      </w:r>
      <w:r>
        <w:rPr>
          <w:b/>
          <w:bCs/>
          <w:rtl w:val="true"/>
        </w:rPr>
        <w:t xml:space="preserve">" </w:t>
      </w:r>
      <w:r>
        <w:rPr>
          <w:rFonts w:ascii="Times New Roman" w:hAnsi="Times New Roman"/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וכו</w:t>
      </w:r>
      <w:r>
        <w:rPr>
          <w:b/>
          <w:bCs/>
          <w:rtl w:val="true"/>
        </w:rPr>
        <w:t>' (</w:t>
      </w:r>
      <w:r>
        <w:rPr>
          <w:rFonts w:ascii="Times New Roman" w:hAnsi="Times New Roman"/>
          <w:b/>
          <w:b/>
          <w:bCs/>
          <w:rtl w:val="true"/>
        </w:rPr>
        <w:t>אני מדלג שורה וחצי</w:t>
      </w:r>
      <w:r>
        <w:rPr>
          <w:b/>
          <w:bCs/>
          <w:rtl w:val="true"/>
        </w:rPr>
        <w:t>). "</w:t>
      </w:r>
      <w:r>
        <w:rPr>
          <w:rFonts w:ascii="Times New Roman" w:hAnsi="Times New Roman"/>
          <w:b/>
          <w:b/>
          <w:bCs/>
          <w:rtl w:val="true"/>
        </w:rPr>
        <w:t>אבל בשבועות שהוא לעולם נ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חמישים יום</w:t>
      </w:r>
      <w:r>
        <w:rPr>
          <w:b/>
          <w:bCs/>
          <w:rtl w:val="true"/>
        </w:rPr>
        <w:t>, "</w:t>
      </w:r>
      <w:r>
        <w:rPr>
          <w:rFonts w:ascii="Times New Roman" w:hAnsi="Times New Roman"/>
          <w:b/>
          <w:b/>
          <w:bCs/>
          <w:rtl w:val="true"/>
        </w:rPr>
        <w:t>מ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 ב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של פסח ועד אז כבר נתפרסם בכל העולם קביעי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ניסן ו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 גם אבותינו לא עשו מספק וצ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שלמה עשו את יום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טוב שני של שבועות</w:t>
      </w:r>
      <w:r>
        <w:rPr>
          <w:b/>
          <w:bCs/>
          <w:rtl w:val="true"/>
        </w:rPr>
        <w:t>? "</w:t>
      </w:r>
      <w:r>
        <w:rPr>
          <w:rFonts w:ascii="Times New Roman" w:hAnsi="Times New Roman"/>
          <w:b/>
          <w:b/>
          <w:bCs/>
          <w:rtl w:val="true"/>
        </w:rPr>
        <w:t>משום גזירה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b/>
          <w:b/>
          <w:bCs/>
          <w:rtl w:val="true"/>
        </w:rPr>
        <w:t>לא לחלוק במועדות</w:t>
      </w:r>
      <w:r>
        <w:rPr>
          <w:b/>
          <w:bCs/>
          <w:rtl w:val="true"/>
        </w:rPr>
        <w:t>, "</w:t>
      </w:r>
      <w:r>
        <w:rPr>
          <w:rFonts w:ascii="Times New Roman" w:hAnsi="Times New Roman"/>
          <w:b/>
          <w:b/>
          <w:bCs/>
          <w:rtl w:val="true"/>
        </w:rPr>
        <w:t>אטו פסח וסכות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תראו עכשיו את המסקנה ההלכ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יוצא ש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סוכות למה אני עו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ספ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למה אני עו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גזר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 ממילא חמור טפי כיון דלא מחמת ספק נתקבל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ומר 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איכפת לי עכשיו כל ההיסט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עכשיו פוסק 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כתי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הרבה יותר חמ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יגיון הוא הפוך על הפו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 זה ספק של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רי אין לו היגיון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מילא למה תיקנו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גזרו גזי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ז חכמים גזרו גזירה אז יש לזה כוח של גז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אומר 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 ש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חמור יותר מ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רג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איך בכלל יש לכם הווא אמינא לכתוב גט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ך הוא כותב 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מעניין מאוד שהוא בכלל לא מזכיר את התשובה במקום האחר של 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טוב להיכנס ל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ני רוצה להיכנס כאן להגדרה ההלכתית הזאת כי היא הגדרה מעניינת מאוד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אין מקורו מההיגיון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רג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גזרו בו גז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ו איזו הגדרה כזאת והוא הופך להיות משהו שונה מהאחרים ואולי חמור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אגב מגן אברהם מעניין מאוד ש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ם זוכרים שכתוב שהתורה ניתנה חמישים ואחד 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עם עסקנו בזה בהרח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ם זה בעצם ניתן 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יוון או ניתן 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סיוו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מגן אברהם אומר רעיון מעניין מאוד</w:t>
      </w:r>
      <w:r>
        <w:rPr>
          <w:b/>
          <w:bCs/>
          <w:rtl w:val="true"/>
        </w:rPr>
        <w:t>,"</w:t>
      </w:r>
      <w:r>
        <w:rPr>
          <w:rFonts w:ascii="Times New Roman" w:hAnsi="Times New Roman"/>
          <w:b/>
          <w:b/>
          <w:bCs/>
          <w:rtl w:val="true"/>
        </w:rPr>
        <w:t>ומה שקשה עוד דהתורה ניתנה ביום נ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rFonts w:ascii="Times New Roman" w:hAnsi="Times New Roman"/>
          <w:b/>
          <w:b/>
          <w:bCs/>
          <w:rtl w:val="true"/>
        </w:rPr>
        <w:t>חמישים ואחד</w:t>
      </w:r>
      <w:r>
        <w:rPr>
          <w:b/>
          <w:bCs/>
          <w:rtl w:val="true"/>
        </w:rPr>
        <w:t xml:space="preserve">) </w:t>
      </w:r>
      <w:r>
        <w:rPr>
          <w:rFonts w:ascii="Times New Roman" w:hAnsi="Times New Roman"/>
          <w:b/>
          <w:b/>
          <w:bCs/>
          <w:rtl w:val="true"/>
        </w:rPr>
        <w:t>לספיר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וא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ר לי שהתורה ניתנה ביום חמישים ואחד לא חמישים 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שהרי יצאו ממצרים ביום ה</w:t>
      </w:r>
      <w:r>
        <w:rPr>
          <w:b/>
          <w:bCs/>
          <w:rtl w:val="true"/>
        </w:rPr>
        <w:t>'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שבת היה שבת הגדול העשור לח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ם חמישי היה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ואז יצאו ממצר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התורה ניתנה בשבת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rtl w:val="true"/>
        </w:rPr>
        <w:t>תעשו חשבון מיום חמישי עד שבת שבעה שבועות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זה חמישים ואחד י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לפי זה שהתורה ניתנה בשבת והיציאה ממצרים הייתה ביום חמישי בשבוע שבעה שבועות וקצת לפ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יוצא שקיבלו את התורה ביום 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ספי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rFonts w:ascii="Times New Roman" w:hAnsi="Times New Roman"/>
          <w:b/>
          <w:b/>
          <w:bCs/>
          <w:rtl w:val="true"/>
        </w:rPr>
        <w:t>כבר ת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 xml:space="preserve">מ </w:t>
      </w:r>
      <w:r>
        <w:rPr>
          <w:b/>
          <w:bCs/>
          <w:rtl w:val="true"/>
        </w:rPr>
        <w:t>(</w:t>
      </w:r>
      <w:r>
        <w:rPr>
          <w:rFonts w:ascii="Times New Roman" w:hAnsi="Times New Roman"/>
          <w:b/>
          <w:b/>
          <w:bCs/>
          <w:rtl w:val="true"/>
        </w:rPr>
        <w:t>תירצו היש מפרשים</w:t>
      </w:r>
      <w:r>
        <w:rPr>
          <w:b/>
          <w:bCs/>
          <w:rtl w:val="true"/>
        </w:rPr>
        <w:t xml:space="preserve">)", </w:t>
      </w:r>
      <w:r>
        <w:rPr>
          <w:rFonts w:ascii="Times New Roman" w:hAnsi="Times New Roman"/>
          <w:rtl w:val="true"/>
        </w:rPr>
        <w:t>תראו איזה יופי המגן אברהם ה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דבא לרמוז לנו י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ט שני של גלי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מה יש לנ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כלל לא צריך את זה לא מספק ולא גזירה על ה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קש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מבין את הגזירה של תשרי מניסן של ניסן מתש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מה זה קשור בכלל ל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ספירה של י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תיקנ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רמז ל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וא רמז ל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מסיים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אפשר דהיינו דקאמר יום אחד הוסיף משה מדעתו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rtl w:val="true"/>
        </w:rPr>
        <w:t>כתוב שיום אחד הוסיף משה מדע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הייתה דע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וא רצה משה רבינו לתת לנו רמז שבגלות לא נשכח תמיד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איפה הוא מצא מקום לרמוז לנו על הרמז ה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דווקא בשבועות במקום שאין שום קשר לא לספק ולא משום שלא רצו לחל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ניו זה נראה ווערט 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טוען שכשנעמיק עוד מעט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זה בכלל לא ווער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ני רוצה לטעון בהמשך ש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יודע שזה נשמע כפירה מוחלטת בשלב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ל לא קשור לכל סוגיית קידוש החודש בספ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טוען שאפשר גם ללמוד ההפך את הגמרא נגיע לזה עוד מעט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בל בשביל להגיע לזה תרשו לי לפתוח עוד קופס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עסוק לרגע במושג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 ב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רוצה לעסוק בו דווקא דרך השאלה המפורס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ש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שבאים ל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ונמצאים פה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דינ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חלקו בזה גדול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חנו יודעים שכל פעם השאלה הזאת חוז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שנו ספר שאלות ותשובות חשוב שנקר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בקת רוכל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נשמע אולי לא מספיק מוכ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מי שכתב אותו זה רבי יוסף קארו בעל השולחן ערוך עצמו שנשאל את השאלה הזאת בצ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נראה שהשאלה הזאת הייתה בעקבות הרבה הרבה רעש ופרובוקצ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ו יהודי 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צ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בוא לחוג שם את הר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לות לר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עשו מניינים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צ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קני צפת שכנראה כבר אז היו זקני צ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ודאי ה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ז הם היו זקני צ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באו בצעקה אל מרן השולחן ערוך אל רבי יוסף קא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אמרו שיש גבול לפגיעה בציונות הבסיסית של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מספיק שהם באו מ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יפה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ם גם עוד הולכים לחזור ל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גם עושים לנו פה מניינים גד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זה כמו ב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נסת הגדול של 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שים פה מניינים של ח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זה פ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 רוצים ב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ה צריך לנהוג כמו 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הם באים אל השולחן ע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שואלים אותו למה הוא לא אומר להם לעשות שום דב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שולחן ערוך דן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ומר שברור לו שהם טועים המתלונ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צוד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עים המתלונ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אומר שאדם שיצא ממקום מסוים ממשיך לנהוג כמנהג המקום שמשם הוא יצ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לא נכנס בכלל לשאלה של חומרה וקו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ומר שהוא צריך לנהוג כמנהג המקום שמשם הוא יצ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ואלים אותו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למה זה לא כתוב בשום מק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הוא עונה כך</w:t>
      </w:r>
      <w:r>
        <w:rPr>
          <w:b/>
          <w:bCs/>
          <w:rtl w:val="true"/>
        </w:rPr>
        <w:t>: "</w:t>
      </w:r>
      <w:r>
        <w:rPr>
          <w:rFonts w:ascii="Times New Roman" w:hAnsi="Times New Roman"/>
          <w:b/>
          <w:b/>
          <w:bCs/>
          <w:rtl w:val="true"/>
        </w:rPr>
        <w:t>ומבואר שלעולם כל שדעתו לחזור אנו רואים אותו כאלו הוא עדיין במקום שיצא משם לכל דבר ובלבד שיעשה בצנע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יפג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ם אומרים שהם מתפללים בפרהס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פילה עצמה נקראת צנ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יהודי יש לו את ה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 אפשר להגיד שזה פרהס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לו אתה הולך ל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ומחלל את החג בפרהסיא זה נקרא פרהסיא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בלבד שיעשה בצנעא מפני המחלוקת ו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 תפילה דבצנעא היא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תקשיבו עכשיו לנוסח של השולחן ערוך כמה היה פשוט ל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פשיטא ופשיט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    </w:t>
      </w:r>
      <w:r>
        <w:rPr>
          <w:rFonts w:ascii="Times New Roman" w:hAnsi="Times New Roman"/>
          <w:rtl w:val="true"/>
        </w:rPr>
        <w:t>לא סתם פשיטא אלא פשיטא בריבוע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פשוט דנוהג כמקום שיצא מש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תכ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 מה צריכים לעשות בנ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כשמגיעים לצפת לפסח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וסף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נעים לכם תלכו הבית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כיון שדעתו לחזור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תם שואלים למה זה לא כתוב בשום מקום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זה דבר פשוט לא ניתן ליכתב לעוצם פשיטותו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שולחן ערו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דברים שאני לא יודע איך כותבים בעב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פשו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גידו לי איך כות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לא יודע לכתוב את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באמת השולחן ערוך עצמו לא כותב על זה כלום בשולחן ער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כותב מה יעשו בני 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שבאו ל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אגב פוסק שהם נוהגים ש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בכלל לא מחלק ה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ת זה הוא לא כותב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ומר שאת זה בכלל אני לא יודע איך כות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ניתן להיכתב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לא 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א לכולם זה הי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עוצם פשיט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ם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יושב דווקא 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החכם צ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ב צבי אשכנז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גדולי גדולי המשיבים של כל הד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כם צבי אביו של הרב יעקב אמדין היע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ץ בספר תשובותיו נשאל ממש את אותה שאל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 "</w:t>
      </w:r>
      <w:r>
        <w:rPr>
          <w:rFonts w:ascii="Times New Roman" w:hAnsi="Times New Roman"/>
          <w:b/>
          <w:b/>
          <w:bCs/>
          <w:rtl w:val="true"/>
        </w:rPr>
        <w:t>שאלת בני חוצה לארץ העולים לארץ ישראל דרך ארעי היאך יתנהגו בשלש רגלים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נכון על זה מד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שבאים ל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 תשימו 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רא את זה 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בעברית גם לשאלה יש חשיבות ר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 חוץ לארץ איך הוא קורא לה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ע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לים זה לא רק לעשות עליה 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לים זה לבוא הנה לש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ם אתה שעה שם אתה יור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זר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תעלה 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מצב של ירידה ומצב של על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מ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גדרה של עולה היא לא הגדרה של משרד הפנים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מקדים שוב את מה שכבר אמרתי לפחות פעם אחת שאני לא רוצה בכלל להיכנס מזה למסקנות הלכת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עם ודאי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ה סוגיות גדולות במצבים מסו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לא רוצה להיכנס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רוצה לראות את ההבדל כדי להגיע למושג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ומר 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אמר השולחן ערוך בתשוב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כלל מה ה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ר שהם צריכים לנהוג כמקום שמשם הם יצא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ה לא כתבתי את זה בשום מקום ולמה לא כתוב ב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ך ייכתב זה פשוט מד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חכם צבי לא היה פשוט כלום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 xml:space="preserve">החכם צבי כותב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נלע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ד דצריכים הם להתנהג בעניני המועדים כאחד מבני א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י התושב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כל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להם בכלל רשות 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הוא יגיד בהמ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ואלים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ך יכול להי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י כת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משנה ידועה במסכת פס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ם אדם יצא מעיר שנהגו בה ערב פסח לא לעשות מלא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בא לעיר ששם נהגו כן לעשות מלא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ם יכולים לחייב אותו בני העיר שהוא בא לשם לעשות מלאכ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דאי ש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א ממשיך לנהוג כחומרי המקום שיצא מ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מרים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לא מבין היהודים האלה החמירו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איך אתה אומר שהם חייבים לנהוג כבני 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ל חייהם הם יעש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וזה באמת אפילו נפשית קשה להבין מה שהוא רוצה החכם צ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ים ה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אין 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 דעתו היא לחזור ל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חמיר תמיד ב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כם צבי מתפלפל בזה קצ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 אז הוא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ימו לב</w:t>
      </w:r>
      <w:r>
        <w:rPr>
          <w:b/>
          <w:bCs/>
          <w:rtl w:val="true"/>
        </w:rPr>
        <w:t>. "</w:t>
      </w:r>
      <w:r>
        <w:rPr>
          <w:rFonts w:ascii="Times New Roman" w:hAnsi="Times New Roman"/>
          <w:b/>
          <w:b/>
          <w:bCs/>
          <w:rtl w:val="true"/>
        </w:rPr>
        <w:t>ואין זה בכלל חומרי מקום שיצא מש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זה בכלל לא קשור ל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פלאי פלאות התשובה שלו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>זאת בכלל לא שאלה לגבי תפילות וברכות וקריאת ספר תורה שאינן חומרות בעצ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שאתה קורא קריאת התורה של חג זה לא חומ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זה חג או שזה לא ח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הופך את זה לחומ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מרה זה שאתה נותן מאה שקל צדקה ולא חמי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שאתה מתפלל תפילה של חג ולא תפילה של חול זה לא חומ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שני דבר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rFonts w:ascii="Times New Roman" w:hAnsi="Times New Roman"/>
          <w:b/>
          <w:b/>
          <w:bCs/>
          <w:rtl w:val="true"/>
        </w:rPr>
        <w:t>שהרי אם בא להחמיר לברך ולהתפלל תפלת המועדים בזמן שאינו מועד עבירה היא בידו אלא</w:t>
      </w:r>
      <w:r>
        <w:rPr>
          <w:b/>
          <w:bCs/>
          <w:rtl w:val="true"/>
        </w:rPr>
        <w:t xml:space="preserve">" </w:t>
      </w:r>
      <w:r>
        <w:rPr>
          <w:rFonts w:ascii="Times New Roman" w:hAnsi="Times New Roman"/>
          <w:rtl w:val="true"/>
        </w:rPr>
        <w:t>טוע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קשיבו לחכם צבי זה פלאי פלאו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פילו במלאכה מותרים הם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אני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עשו מלא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ללו מה שאתם קורא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פה בכל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איכפת לך שהם יקבלו חומרה ב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כבר אני באמת לא מבין מה אתה רוצה החכם צ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קיצוני אצלך</w:t>
      </w:r>
      <w:r>
        <w:rPr>
          <w:rtl w:val="true"/>
        </w:rPr>
        <w:t>?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עכשיו תקשיבו מה הוא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לאי פלאות</w:t>
      </w:r>
      <w:r>
        <w:rPr>
          <w:b/>
          <w:bCs/>
          <w:rtl w:val="true"/>
        </w:rPr>
        <w:t>. "</w:t>
      </w:r>
      <w:r>
        <w:rPr>
          <w:rFonts w:ascii="Times New Roman" w:hAnsi="Times New Roman"/>
          <w:b/>
          <w:b/>
          <w:bCs/>
          <w:rtl w:val="true"/>
        </w:rPr>
        <w:t>שאילו היו כל אנשי המקום שיצאו משם כאן בקביעות פשיטא שאסורים היו לעשות יום מיום אחד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וא אומר ש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 לא לעשות מלאכה זה לא חומ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זה לא חומ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אומר אותו 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אומר שנניח שבטבריה נוהגים לא לעשות מלאכה בערב פסח ובירושלים נוהגים כן לעשות מלאכה בערב 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תי מטבריה ל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י אומר לירושלמ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ותיי אני יודע שאנחנו שותפים במפ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נוהג לא לעשות מלא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כב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עכשיו השאלה שלי היא שאלה אחרת לגמ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בא עכשיו מאנג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נגליה עוש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לו כל בני אנגליה יהיו פה וכל בנ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יהיו פה ולא יהיו 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יהיו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קום יהודי ב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ניסן ויעש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אם זאת חומרה או שזה איסור דאורייתא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א תוסיף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מה זה קש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הודי רוצה לא לעשות מלאכה ערב פסח יבוא משיח צדקנו יגיד לו יישר כו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ן לע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חומ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זאת מציאות שהלוואי ואני אצא ממ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עכשיו היא קי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איפה היא קיימ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א קיימת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בכלל לא קיימת כא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טוען החכם צ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י לא מבין את המושג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זה לא נכנס פשוט טכנית ב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דבר 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זה איסור בל תוסי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מעניין שמה שהי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פשוט לשולחן ערוך שזה אפילו לא ניתן להיכתב מעוצם פשיט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צל החכם צבי הוא לא מותר אלא זה בל תוסי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כם צבי 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בכלל לא מבין את הדיון בכיוון ההפו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מאריך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קצר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זה אני רוצה להגיע אל הנקודה המהותית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עד עכשיו הבנו ש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גלויות נובע מספ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 פוסקם שפסקו שבנ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שבאו ל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ינהגו לחומרה כשתי הד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עשו מלאכה שלא כחכם צ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יש הרבה אנשים שלא עושים כ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זה לא מראה שום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יעשו מלא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תפללו מוסף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ניחו תפי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י התיר להם לוותר על הנחת תפיל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ו שפסקו שכך צריך לע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נהגו כ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כי יש חשש שאולי זה לא תוסי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נהגו כ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לעניין תפ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את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תה לא יכול להגיד שזה לגמרי לא מו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יש עכשיו יהודים שקוראים כך ב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נהגו לחומ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לא נכנס בכלל לסוגיה ה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חשובה הלכ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ני רוצה בכלל מכל זה להגיע לכיוון אחר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זה היה הקדמ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הרבה לפני החכם צבי והרבה לפני השולחן ערוך והרבה הרבה לפני הח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סופר וגם לפני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באו תלמידיהם של רב האי גאון וחבריו בבבל ואמרו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ות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מעניין מאוד היסטו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ברינו הקראים יורדים לחיינו בכמה עניי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ירדו לחיים של הפרושים שבתקופה ההיא קראו להם הרבניים והקר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ירדו לחייהם בנושא של נר של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עם דיברנו על זה בשיעור ש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ירדו לחייהם בנושאים של מאה קולות בשו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מיני דברים שבאו מתורה שב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עיקר הם נתפסו לדברים שנבעו מכל מיני ספק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ם ממשיכים אותן סתם חומרות שלא שיי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ד הדברים שבהם הם פגעו בהם הי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חיו בב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ר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אמרו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חנו כבר יודעים מזמן את קביעות הח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ף שנה כבר אז ידעו את לוח ה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ם עוש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כלל לא שיי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י גם הם אמרו להם כמו החכם צבי פה שזה לא תו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אתם עושים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ם יודעים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ה מנהג אבותיכם בידיכ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פונים לרב האי גא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ב האי גאון מפנה אותם למה שכתב רב סעדיה גאון שכבר נפט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ם אומרים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ינו תציל או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ה היו פשוט הצק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עזור לנו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יפרש לנו אדונינו מה זה הספק שנסתפק לרב אסי ואמר ר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זירא וכו</w:t>
      </w:r>
      <w:r>
        <w:rPr>
          <w:b/>
          <w:bCs/>
          <w:rtl w:val="true"/>
        </w:rPr>
        <w:t>'…</w:t>
      </w:r>
      <w:r>
        <w:rPr>
          <w:rFonts w:ascii="Times New Roman" w:hAnsi="Times New Roman"/>
          <w:b/>
          <w:b/>
          <w:bCs/>
          <w:rtl w:val="true"/>
        </w:rPr>
        <w:t>מאחר שסוד העיבור בידיהם איזה ספק נשאר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אמת בשביל מה צר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תעזבו בני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ו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תם בכלל בשביל מה צריך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לא מבין את ה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זה איזה ספק נשא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י אמרו שמא יחזור הדבר לקלק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תענו לכם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אתם לא עונים להם כ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תלמידיו של רב האי גאון לא ידעו את הגמרא הזא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מעניין מאוד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י על כל אלו הספקות שאומר בכל מקום בשני ימים טובים הרבה מחזקים עלינו בהם המינים דבריהם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בנוסח המדויק כתוב הקרא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נרצה מאדוננו שיסיר כל תואנה שתעמוד בהם כמו שהרחיב בחכמתו בתשובת התקיעות והוסרו התואנות בדבריו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הוא עונה להם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קשיבו לתשו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לאי פלאות למה אמרנו שיש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גלל קידוש הח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וחים לא הגיע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הג אבות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 יחזור הדבר לקלק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 סעדיה גאון לא שמע על כל ז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י רבינו סעדיה ז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 אמר בפירושו כי אין ספק מעיקרא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ף פעם בכלל לא היה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לא יודע מה אתם מדברים על ספק כל הז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ברים על ספק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לא הקב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 צוה את משה עבדו כך והוא אמר לישראל כי בארץ יהיה להם יום אחד ובחוצה לארץ שני ימים וכן היה מעולם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כל ישראל עושין בלא ספק בין אם יש עיבור ובין אם יש חשבון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ה פתאום שלו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פתאום קידוש החוד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שה רבינו בהר סי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לא ראיתם את זה בתו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ך אמר להם רב סעדיה גא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מר לו 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מר לו בשק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ביעי של פסח בשקט 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דבר מעניין מאוד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עוד לא מבין למה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ם מבינים שלפי רב סעדיה גאון בכלל אין שאלות ע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לא מבין את הסיבה אבל 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קבוע שיש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כי זה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כי יש ספק ולא כי שלוח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מובנת גם לגמרי לגמרי תשובה לשאלה    אח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אל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מה אם שמא יחזור הדבר לקלקולו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ת רב סעדיה גאון זה לא מעניין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עושים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כי זה דין מיוחד 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כם צבי וגם השולחן ערוך כל אחד מהכיוון שלו גם הם הולכים עם זה מעניין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ך אומר החכם צב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ן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שני 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כלל לא שייך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מת כשהשולחן ערוך מגיע לבן 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שנמצא ב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וא אומר לו שם לנהוג שני 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בצנעא אג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ובינו אנחנו נוהגים שבצנעא לא צריך להקפיד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לחן ערוך אומר גם בצנ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מחלק בכלל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דרך אגב רב האי גאון נשאל במקום אחר ש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מופיע בתשובות הגא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נשאל שאלה מעניינ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 אליו התלמידים וכנראה זה היה מאותן סי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מה אתם לא מתיישבים גדולי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היום נוהגים הרבה פעמים לטע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אתם לא מתיישבים ואומ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עם היה צריך את התקנה הזאת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חנו יושבים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ן של עכשיו ומבטלים דברי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ן הקוד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ונה להם רב האי גאון כ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חנו יכולים לבטל דברי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ן שהיה לפנינו אם אנחנו יודעים את הטעם לתקנ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כשיו אנחנו יכולים להגיד שהשתנתה המציאות והטעם לא ק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איפה בכלל אנחנו יודעים את הטעם לתקנה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מדנו שלו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מרא ביצה מסכ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הוא מוסיף רב האי גאון בתשובות הגאונים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ך קיבלו הנביאים וכך לימדם יהושע בן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נון שבארץ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ישראל יום טוב אחד ובחוץ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לארץ שני ימים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ממש בחצי שנ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 תמיד היה תמוה מה הם עושים עם הגמר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תמיד עברתי על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י רק הצעה אחת קטנה שראיתי ממש אתמול וזה מ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מרא אומרת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השתא דידעינן בקביעא דירחא מאי טעמא עבדינן תרי יומ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נחנו אומרים שמהגמרא יוצא שהסיבה היא ה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א יחזור הדבר לקלק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נה באים בכלל הגאונים ואומרים סיבה אחרת לג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משה קיב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תשימו לב כתוב פה כ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שום דשלחו מת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מ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הזהרו במנהג אבותיכם בידיכם</w:t>
      </w:r>
      <w:r>
        <w:rPr>
          <w:rtl w:val="true"/>
        </w:rPr>
        <w:t>", "</w:t>
      </w:r>
      <w:r>
        <w:rPr>
          <w:rFonts w:ascii="Times New Roman" w:hAnsi="Times New Roman"/>
          <w:b/>
          <w:b/>
          <w:bCs/>
          <w:rtl w:val="true"/>
        </w:rPr>
        <w:t>זמנין</w:t>
      </w:r>
      <w:r>
        <w:rPr>
          <w:rFonts w:ascii="Times New Roman" w:hAnsi="Times New Roman"/>
          <w:rtl w:val="true"/>
        </w:rPr>
        <w:t xml:space="preserve"> דגזרו המלכות גזרה ואתי לאקלקול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צריך להמשיך את מנהג אבותינו בידינו בגלות ולשמור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 אולי יתקלקל החשבון ואז יש ספ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קדוקי סופרים בכתב יד מינכן מופיעה אות קטנה אחת נוספת וזאת מהפי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רסה קטנטנה של אות אח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ם כתוב כ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שום דשלחו מתם הזהרו במנהג אבותיכם בידיכם</w:t>
      </w:r>
      <w:r>
        <w:rPr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</w:t>
      </w:r>
      <w:r>
        <w:rPr>
          <w:rFonts w:ascii="Times New Roman" w:hAnsi="Times New Roman"/>
          <w:rtl w:val="true"/>
        </w:rPr>
        <w:t>זמנין דגזרו המלכות גזרה ואתי לאקלקול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עברית אחרת ישנן שתי סיבות ל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חת שזה היה תמיד מנהג אבות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אני מכניס את רב סעדיה גא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שה רבינו כ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הושע ב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נ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חוץ מזה שמא יחזור הדבר לקלק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ולם מדברים על וחוץ מ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סח של הגמרא אצלנו באמת כמו שמופיע זה דבר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ם באמת זה הנוסח אז זה באמת מסתדר יפה מאוד גם עם הגאונים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חרי כל ההקדמות האלה אני רוצה להבין בכל זאת מה הרע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מדרש נפלא בשיר השירים רבה רבי יוחנן דן בפסוק בשיר השיר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מוני נוטרה את הכרמים כרמי שלי לא נטרת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מסביר את הפסוק שאת המיל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מוני נוטרה את הכרמ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ומרת הרע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סת ישראל בנמש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מרה כנסת ישראל לפני הקדוש ברוך הוא על שלא שמרתי יום טוב אחד כתקונו בארץ ישראל הריני משמרת שני ימים טובים של גליות בחוצה לארץ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למה תיקנו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א ספק ולא לא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ונ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דעתי להתנהג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אז נתנו לי עונ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העונש הכי מתאים לתת על זה שאני בגל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ורא ואיו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ריני משמרת שני ימים טובים של גליות בחוצה לארץ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>סבורה הייתי שאקבל שכר על שניהם ואיני מקבלת שכר אלא על אחד</w:t>
      </w:r>
      <w:r>
        <w:rPr>
          <w:rFonts w:ascii="Times New Roman" w:hAnsi="Times New Roman"/>
          <w:rtl w:val="true"/>
        </w:rPr>
        <w:t xml:space="preserve"> לא כתוב פה ואיני מקבלת שכר על אף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ואיני מקבלת שכר אלא על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חד זה כנראה ה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הנכ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בשביל מה אתה עושה את ה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די להתעצב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זכור ש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לעשו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ריך להבין את זה עוד שניה אח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רבי יוחנן הוה קרי עליהון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רבי יוחנן על הימים טובים שניים של הגלויות היה קורא את הפסוק ביחזקאל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גם אני נתתי להם חקים לא טובים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אלמלא זה כתוב אי אפשר להגיד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ך כת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ריך להבין את זה בעומ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פה אני רוצה להגיע בסוף ל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י רוצה לטעון שאם אנחנו הולכים נכון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של שבועות הוא מקור הנושא ש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כלל של גלויות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ם הולכים בגלל השלוחים והספק אז זה באמת רק איזו מין גז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יך אמר המגן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הוא עש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 ב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די להזכיר את יום חמישים ואחד לספ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ם רמז להם משה רבינו ע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רוצה להבין את העומק של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דבר מדה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ז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הוא המועד מה משמעו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ב הירש אומר נפ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הודים חושבים שיש כבר לוח אז מצו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עצם מאז שיש לוח פספסנו בעצם את המוע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עד בעברית פירושו פג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ווע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ותחים יומן וקובעים פגי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וד והרע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תן והכ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כנסת ישראל כל חודש קובעים מתי ראש ח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ן של מטה קובע את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קבע ש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בניסן יהיה 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הוא עוד ל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ודע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תי זה יהיה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בניס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חכה שעם ישראל יבואו אליו ל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עוד לא יודע מתי זה יה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שאירים את כולנו במתח את השמים ואת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 אפשר לקבוע עם האורחים או במלון שלושה חודשים לפני כי בכלל לא יודעים מתי יהיה פס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ודעים שבועיים לפ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שקרוב ל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דין של ירושלים או שיש לו קש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מי שקצת יותר רחוק יכול להיות שהוא יודע שלושה ימים לפני אולי יומיים לפ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שה לנו לעכל את זה במטבחים של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לל לא יודעים מתי זה יח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תאום יש הפת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פג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תן והכלה הולכים להיפגש שלוש רגלים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באתי לגני אחותי כל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חיכיתי שתקבעי את הזמן והנה קבע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נוצר מו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צרת התווע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הסברנו שלמרות ש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ין טעה בקידוש הח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ודה שהוא ט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וצא אחרי שהוא קבע שעכשיו ראש ח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טעית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לא חוז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ה לא חוזר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פלאי פל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כבר הוציא יומן וקבע את התאר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 אפשר עכשיו לחז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ר נקבע תאריך ז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זו ט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ן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תן מבטיח לסדר את זה בהמשך הש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ם תראו שזה יסת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אזיז לכם פעם את היר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יהיה בס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צאנו יו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בענו תאר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זיזים תאריך אחרי שקוב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מועד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למה בעצם לא לקדש את החודש גם 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אין שם ירח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ש לבנה בכל מקום 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טח שיש יר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ין שם חו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ם אי אפשר להיפג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זה כזה ברחוב כשכולם רו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רשות ה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כלל לא המקום של הפג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כאי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פגשים שם כדי לא לשכוח את הפג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ך אפשר לשכוח את הפגישה האמיתית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בירושלים ב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קד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בל איפה הכלה באה לראות את החתן והחתן את הכל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מצוות ראיה כשמביאים עולת ראיה בהר המ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ום הזה שנקר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ִרְאֶ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ֵרָאֶה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שם יֵרָאֶה כל זכורך</w:t>
      </w:r>
      <w:r>
        <w:rPr>
          <w:rtl w:val="true"/>
        </w:rPr>
        <w:t>", "</w:t>
      </w:r>
      <w:r>
        <w:rPr>
          <w:rFonts w:ascii="Times New Roman" w:hAnsi="Times New Roman"/>
          <w:rtl w:val="true"/>
        </w:rPr>
        <w:t>שם יִרְאֶה כל זכורך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ם הפגישה מתרחש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כאילו פגישות גם ביצי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לראות את זה מהטלוויז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שר לראות את זה אולי אפילו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ן ליי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כאי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להרגיש כאילו כותל זה בכלל מצו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מה שאתה מרגיש יותר כאילו אתה הרבה יותר רח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באמת נדמה לך שאתה קר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בכלל אתה בבע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צם אין שם מוע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ועד מתרחש פ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 xml:space="preserve">אומר רבי יוחנ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גם אני נתתי להם חגים לא טובי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לא טובים זה בעברית לא זו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טבע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פגישה אבל זאת לא אותה פגי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איך ירגישו שיש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משה רבי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ה יודע מתי השיא של הקשרים של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מועד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בשק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 באופן ודאי יהיה לכם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יה לכם ספק ק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פעם לא תהיה לכם פגישה בלי שיהיה יום טוב שני לי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 רב סעדיה גאון משה רבינו לא שאל אות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יבונו של עולם ומה יהיה כשלא יהיו שלוח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וד לא היה שלוחים ולא היה קידוש החודש והכל היה בסדר ואין עניין של משו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ך קיבל משה מסיני ומסרה ליהושע והם אמרו את זה לנביאים והנביאים מסרו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מנהג אבותינו ביד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ך אומר המגן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ה רמז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משה רבינו על יום טוב ש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דווקא בשבו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שם לא יוכל משה רבינו לשאול בנבואה כ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ריבונו של עולם בשבועות יש חמישים יום שיספ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ביל מה צרי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ם הוא ישאל את זה הוא יגיד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ום טוב שני זה לא בגלל יום טוב שני של ספק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גלל שעכשיו יום טוב שני זה לא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ג השבועות זו פגישה ש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מתרחשת ממש באותה דק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ש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ז גם כשיודעים את סוד הע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כשיודעים את קביעות החודש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ולי זה מה שעומד קצת מאחורי דברי החכם צב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ולחן ערוך צו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ת למה בפועל זה כן חומרי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מפריע לך שהיהודי הזה לא יעשה מלא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אתה רוצה ממנו החכם צ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רוצה לעשות מלא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מר החכם צ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פריע לי כ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ריע לי כי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זה עכשיו לא ה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תה עוש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תה בספק מתי הפגישה ע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פק יש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המציאות היא ספ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ו חייך תלויים לך מנג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אין ספק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כאן יש וד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ברית אחרת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הוא מה שקובע את הקשר העמוק של עם ישראל א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דרך 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לפעמים שוכ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הוא קודם כל חג חקל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מדברים על חג מתן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ברים על יציאת מצרים והכל ח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ילו היינו קצת קצת זוכים לחוש את האווירה של 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אז אנחנו היינו עכשיו מדברים ערב הביכורים וקציר שע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נסים להכניס אותנו ל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וראים לנו שמונה פרקים בשיר השירים כדי שנרגיש את האב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אביב אצלנו זה מטאפורה לאיזה רעי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חנו ישר רצים לרע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ץ מהרעיון גם יש אביב וחוץ מהרעיון גם יש קצי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לוקחים אותנו בארבעה פרקים אצל רות להרגיש שעכשיו יש שע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קצ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גו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ע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חקלאים ובסוכות יש אסיף ובסוכות אחרי שמיטה אין א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ודי מגיע לזמן שמחתנו והוא לא אסף כ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מציאות החקלאית היא מהו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כל זה אפשר להרגיש טכנית רק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קיים בכלל לא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ל המציאות החקלאית ש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ילו הכלכלית ש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וברת לפגישה שלך ע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ה מחבר את כל העונות החקלא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כל ה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קרק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כל במועד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לא קיים ב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יים החלק הרוחני של החג החלק הדתי של הח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ו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זה תזכו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ונש הוא שאתה תקיים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תה לא תרגיש את זה בפ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ה תקיים את זה אבל אתה לא תחוש את הפגישה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שבועות הוא השיא של כל החגים החקלא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ה אני אומר כ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י חג השבועות הבעיות שלו לא מתחילות ביום 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בכלל קבע שיש בעולם תאריך לחג ה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לא כתוב ב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כתוב בתורה אם אנחנו קוראים אותה כמו הפרו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אנחנו קוראים אותה כמו הצדוקים בכלל אין לחג השבועות תאר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חג השבועות מתחילים לספור לו חמישים 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כו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כ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מת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מחרת השבת – מה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ו הצדוקים ממחרת השבת זה ממחרת שבת בראש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הפרושים ממחרת שבת זה ממחרת הפס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ינינו לבין עצמ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נהיה אובייקטיב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ודקים הצד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שבת זה 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יד קול מהדהד מבפנים ו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ך אפשר להגיד דבר כ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חוץ מזה גם יש פסוקים מפורשים שלא מסתד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למשל כתוב בפסוק אח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שבעה שבועות תספור לך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לא ממחרת השבת אל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החל חרמש בקמ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שהיה צריך לציין את התאריך החקלאי של ממתי מתחילים לספור שבעה שבועות קבעו תאריך קב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יכול להיות שהחל חרמש בקמה זה פעם אחת ב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ניסן ופעם אחת ב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ניס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שבת יצאה ביום אחר בשב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ל חרמש בקמה זה תאריך חקלאי קב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ה אתם אומרים הפרוש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ז אנחנו אומרים שממחרת השבת זה ממת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מחרת היום הראשון של פס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זכרנו את זה פ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עכשיו זה מגיע לשיא בהקשר של כל הדברים הקוד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עניינו של שבועות ושל יום טוב שני של שבועות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ז בעצם במה נחלקו הפרושים והצדוק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סבירים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אריך בזה ה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עם הבאנו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נחלקו במחלוקת פשו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צדוקים היו צדי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ם היו ועד שומרי 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צדוקים 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אתם מסבירים שממחרת השבת פירושו ממחרת פסח אנחנו נראה לכם מה תהיינה התוצאות של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י פסח יכול לחול בכל יום בשבוע לפני שיש לו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ום קבענו לא 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ל היום הכל יש לנו על המקרר בל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בר סיכמנו הרי שכשיש פגישות אז הכל בהפת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ח יכול לחול ביום ראשון וביום ש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חנו לא יודעים הרי זה לפי הרא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ואים את הלבנה מתי חל ראש ח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ח יחול באותו יום שאנחנו קובע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יהיה אם פסח יחול ביום שיש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ז אם ממחרת השבת פירושו ממחרת פסח מתי יוצאים לקצור את קצירת העומ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יפה בשבת בבוקר לצאת לש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העיירות מתכנס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צאים לשדות ועושים קצירת העומ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עם הזכרנו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תאר את זה בארי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מר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שאם זה היה חל בשבת היה עומד הקו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שבו על זה רבות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מד הקוצ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ארו לכם את הבגדים הכחולים עם כובע טמ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ישראל עומד 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ומר שכולם צריכים לבוא כדי שיהיה בעסק גד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מתברר ב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למה זה צריך שיהיה בעסק גדול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די שלא יגידו הצדוקים שלא עושים את זה ב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זה מין תענוג כזה של יהודים שזכו לעשות את זה בשבת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הוא לוקח את המ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רים אותו ושו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בת הי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הם אומרים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בת ותקצור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זה פלאי פל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הם הצדוק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ז מה ההיגיו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ומר הרב ק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ת מה נחלקו הצדוקים והפרוש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ההיסטוריה באה ללמד אותנו שהצדוקים התעניינו בקדושת השבת ואת הפרושים זה לא עני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באמת הסיפ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 שהויכוח הזה הי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קשה ש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כשאיתותב חגא דשבועי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יתותב פירושו כשהתייש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רי צריך לד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התוצאה של הויכוח בין הצדוקים לפרוש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ם ממחרת השבת זה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בת זה תאריך ק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מחרת זה תאריך קבוע ואז ממחרת השבת השביעית זה שוב תאריך ק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בקיצור שבועות זה 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סיו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ם ממחרת השבת זה יום שבת אז ממחרת השבת השביעית זה ממחרת השבת יום השבת השביע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גם לקצירת העומר אין תאריך ק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גם לשבועות אין תאריך קב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עשה בעצם לשבועות תאריך קבוע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שאנחנו החלטנו שעושים קצירת העומר ב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למלא היינו מחליטים שצריך לקצור את העומר בשבת לשבועות לא היה תאריך ק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לא היה לו תאריך קבוע זה לא היה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וגם לא היה לו יום טו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בכלל לא היה דין של מועד של פגי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זה הולך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י שבת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ומר הרב ק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הפלא ופ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מה הם התווכח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ם התווכחו מה פירושה של החקלאות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ותב הרב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בנין הארץ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היסוד הראשי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החקלאות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הלא היא אצל כל העמים רק גורם כלכלי חיוני פשוט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חקלאות זה מאגר כלכלי גד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לא שווה להחזיק את האדמות כי המאגר הכלכלי לא מצדיק את עצמו אז בונים במקום זה קנ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קלאות היא גורם כלכלי שאין לו ערך עצמ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בל העם אשר הנושא שלו כולו הוא קודש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נושא שלו זה המציאות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חייו זה קו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לא סתם קודש אלא קודש קוד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יברנו על זה פעם שקודש קודשים שהקודש קיים בכל</w:t>
      </w:r>
      <w:r>
        <w:rPr>
          <w:b/>
          <w:bCs/>
          <w:rtl w:val="true"/>
        </w:rPr>
        <w:t>. "</w:t>
      </w:r>
      <w:r>
        <w:rPr>
          <w:rFonts w:ascii="Times New Roman" w:hAnsi="Times New Roman"/>
          <w:b/>
          <w:b/>
          <w:bCs/>
          <w:rtl w:val="true"/>
        </w:rPr>
        <w:t xml:space="preserve">וארצו </w:t>
      </w:r>
      <w:r>
        <w:rPr>
          <w:b/>
          <w:bCs/>
          <w:rtl w:val="true"/>
        </w:rPr>
        <w:t>(</w:t>
      </w:r>
      <w:r>
        <w:rPr>
          <w:rFonts w:ascii="Times New Roman" w:hAnsi="Times New Roman"/>
          <w:b/>
          <w:b/>
          <w:bCs/>
          <w:rtl w:val="true"/>
        </w:rPr>
        <w:t>היא קודש</w:t>
      </w:r>
      <w:r>
        <w:rPr>
          <w:b/>
          <w:bCs/>
          <w:rtl w:val="true"/>
        </w:rPr>
        <w:t xml:space="preserve">) </w:t>
      </w:r>
      <w:r>
        <w:rPr>
          <w:rFonts w:ascii="Times New Roman" w:hAnsi="Times New Roman"/>
          <w:b/>
          <w:b/>
          <w:bCs/>
          <w:rtl w:val="true"/>
        </w:rPr>
        <w:t xml:space="preserve">ושפתו </w:t>
      </w:r>
      <w:r>
        <w:rPr>
          <w:b/>
          <w:bCs/>
          <w:rtl w:val="true"/>
        </w:rPr>
        <w:t>(</w:t>
      </w:r>
      <w:r>
        <w:rPr>
          <w:rFonts w:ascii="Times New Roman" w:hAnsi="Times New Roman"/>
          <w:b/>
          <w:b/>
          <w:bCs/>
          <w:rtl w:val="true"/>
        </w:rPr>
        <w:t>היא קודש</w:t>
      </w:r>
      <w:r>
        <w:rPr>
          <w:b/>
          <w:bCs/>
          <w:rtl w:val="true"/>
        </w:rPr>
        <w:t xml:space="preserve">), </w:t>
      </w:r>
      <w:r>
        <w:rPr>
          <w:rFonts w:ascii="Times New Roman" w:hAnsi="Times New Roman"/>
          <w:b/>
          <w:b/>
          <w:bCs/>
          <w:rtl w:val="true"/>
        </w:rPr>
        <w:t>וכל ערכיו קודש הם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כי הוא כולו ממלא את בטוי הקודש של כל האנושיות וכל היקום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בכל מקום שקוי אור של קדש משתלחים לברכה אינם כי אם ענפים מגזע מטעיו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העם הזה הרי גם חקלאותו כולה היא ספוגת קודש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הקודש הזה שביסוד החקלאי מובלט על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ידי זה שאת חגיגת ראשית הקציר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את העומר</w:t>
      </w:r>
      <w:r>
        <w:rPr>
          <w:b/>
          <w:bCs/>
          <w:rtl w:val="true"/>
        </w:rPr>
        <w:t>", (</w:t>
      </w:r>
      <w:r>
        <w:rPr>
          <w:rFonts w:ascii="Times New Roman" w:hAnsi="Times New Roman"/>
          <w:b/>
          <w:b/>
          <w:bCs/>
          <w:rtl w:val="true"/>
        </w:rPr>
        <w:t xml:space="preserve">החגיגה הזאת של העומר </w:t>
      </w:r>
      <w:r>
        <w:rPr>
          <w:b/>
          <w:bCs/>
          <w:rtl w:val="true"/>
        </w:rPr>
        <w:t>)"</w:t>
      </w:r>
      <w:r>
        <w:rPr>
          <w:rFonts w:ascii="Times New Roman" w:hAnsi="Times New Roman"/>
          <w:b/>
          <w:b/>
          <w:bCs/>
          <w:rtl w:val="true"/>
        </w:rPr>
        <w:t>עולה הוא למדרגת עבודת הקודש היותר עליונה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הקורבן המקודש עמו הוא קרבן צבור שדוחה את השבת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אתם יודעים איפה מותר לעושת מלאכות בשב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רק במקום אחד מותר לעשות ב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חילת השנה החקלאית ב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זה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דה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ע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קדש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אם אותו יהודי שעכשיו קצר את ראשית קציר שעורים בקדושה וקיים קורבן ציבור של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אותו יהודי ילך עכשיו עם אותו מגל ויקצור עשרים מטר משם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י דקות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שני שע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חילל שבת בפרהסיא והוא חייב סק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זאת כבר עבודת החקלאות הפרטית ש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ב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 תבואו אל הארץ וקצרתם ראשית קציר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ני רוצה ללמד אתכם מה באתם לעשות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ה לא באתם לגלות ש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היא ארץ מאוד יפה ויש בה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קדש מאוד קדו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ה באתם לגלות שבפגישה פה ע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ין מקום לא קדו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באתם לגלות שיש דבר אחד בעבודות המקדש שנעשה מחוץ למקדש והוא דוחה שבת וזה קציר שע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פתיחת השנה החקלא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ת הפתיחה זה קודש הק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זה לחמו הפרו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מה שעניין את הבייתוסים לא היה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ה שעניין את הבייתוסים היה להשאי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ינגוג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ל 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זה בית קד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זה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קדש אבל את הארץ לנתק מ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זה הייתה מלחמת עולם</w:t>
      </w:r>
      <w:r>
        <w:rPr>
          <w:rtl w:val="true"/>
        </w:rPr>
        <w:t>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>וממשיך הרב</w:t>
      </w:r>
      <w:r>
        <w:rPr>
          <w:rtl w:val="true"/>
        </w:rPr>
        <w:t xml:space="preserve">:   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ידעו הכל כי אסורה היא כל עבודה וכל מלאכה בשבת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בחריש ובקציר תשבות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איך יכול הקרבן הבא ב</w:t>
      </w:r>
      <w:r>
        <w:rPr>
          <w:b/>
          <w:bCs/>
          <w:rtl w:val="true"/>
        </w:rPr>
        <w:t>'</w:t>
      </w:r>
      <w:r>
        <w:rPr>
          <w:rFonts w:ascii="Times New Roman" w:hAnsi="Times New Roman"/>
          <w:b/>
          <w:b/>
          <w:bCs/>
          <w:rtl w:val="true"/>
        </w:rPr>
        <w:t>החל חרמש בקמה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להיות דוחה את השבת</w:t>
      </w:r>
      <w:r>
        <w:rPr>
          <w:b/>
          <w:bCs/>
          <w:rtl w:val="true"/>
        </w:rPr>
        <w:t xml:space="preserve">? </w:t>
      </w:r>
      <w:r>
        <w:rPr>
          <w:rFonts w:ascii="Times New Roman" w:hAnsi="Times New Roman"/>
          <w:rtl w:val="true"/>
        </w:rPr>
        <w:t>אני משוכנע שכל הילדים עמדו וצעקו ש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בא שבעס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זה הרי מחזה מדהים לחשוב על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מדים בשבת כל העי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ים עם הבגדים של ש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האווירה של שבת אחרי פס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מול קיבלנו על עצמנו את כל הסיפורים של פס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ס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גיעים זקנים וילדים מדינה של חקל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לא דיברו בדרך על מטר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על ש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ך הולך אצל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מה קורה בשעור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לא על מה דיברו ש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ם מגיעים וקוצר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רמז הגדול שיש כאן כי החקלאות הארץ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ישראלית בישראל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יסוד ישובו ובנין נחלתו</w:t>
      </w:r>
      <w:r>
        <w:rPr>
          <w:b/>
          <w:bCs/>
          <w:rtl w:val="true"/>
        </w:rPr>
        <w:t xml:space="preserve">, - </w:t>
      </w:r>
      <w:r>
        <w:rPr>
          <w:rFonts w:ascii="Times New Roman" w:hAnsi="Times New Roman"/>
          <w:b/>
          <w:b/>
          <w:bCs/>
          <w:rtl w:val="true"/>
        </w:rPr>
        <w:t>נמשכת היא ממקור הקודש באומה קדושה זו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אים כי</w:t>
      </w:r>
      <w:r>
        <w:rPr>
          <w:b/>
          <w:bCs/>
          <w:rtl w:val="true"/>
        </w:rPr>
        <w:t>", (</w:t>
      </w:r>
      <w:r>
        <w:rPr>
          <w:rFonts w:ascii="Times New Roman" w:hAnsi="Times New Roman"/>
          <w:b/>
          <w:b/>
          <w:bCs/>
          <w:rtl w:val="true"/>
        </w:rPr>
        <w:t>כאן העיקר</w:t>
      </w:r>
      <w:r>
        <w:rPr>
          <w:b/>
          <w:bCs/>
          <w:rtl w:val="true"/>
        </w:rPr>
        <w:t>,) "</w:t>
      </w:r>
      <w:r>
        <w:rPr>
          <w:rFonts w:ascii="Times New Roman" w:hAnsi="Times New Roman"/>
          <w:b/>
          <w:b/>
          <w:bCs/>
          <w:rtl w:val="true"/>
        </w:rPr>
        <w:t>כל העבודה החקלאית בגילויה והתמשכותה המעשית</w:t>
      </w:r>
      <w:r>
        <w:rPr>
          <w:b/>
          <w:bCs/>
          <w:rtl w:val="true"/>
        </w:rPr>
        <w:t xml:space="preserve">", </w:t>
      </w:r>
      <w:r>
        <w:rPr>
          <w:rFonts w:ascii="Times New Roman" w:hAnsi="Times New Roman"/>
          <w:rtl w:val="true"/>
        </w:rPr>
        <w:t>דקה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כבר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הרי היא מכלל מלאכת החול ואסורה בשב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ד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אסור בשבת זה לא שבגלל זה מותר לי לעבוד בשדה כל השבת כל ה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ס וח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סק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קה אחרי זה אסור ל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בל הקרבן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ה זה הקורבן בעבר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התקרבות א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נעשית דרך מ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דרך חגיגת ראשית הקציר מהחל חרמש בקמה מוכרח להיות עולה למדרגת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הקודש של הצבור הקבועה הדוחה את השבת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אז האומה יודעת בכללותה איך לנצור את אישון עינה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את קדשיה כולם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את דברי ד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אשר עמה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את התורה ואת המצות שהם חיי סגולתה</w:t>
      </w:r>
      <w:r>
        <w:rPr>
          <w:b/>
          <w:bCs/>
          <w:rtl w:val="true"/>
        </w:rPr>
        <w:t>".</w:t>
      </w:r>
    </w:p>
    <w:p>
      <w:pPr>
        <w:pStyle w:val="Normal"/>
        <w:spacing w:lineRule="atLeast" w:line="360"/>
        <w:rPr/>
      </w:pPr>
      <w:r>
        <w:rPr>
          <w:rFonts w:ascii="Times New Roman" w:hAnsi="Times New Roman"/>
          <w:rtl w:val="true"/>
        </w:rPr>
        <w:t xml:space="preserve">ממשיך הרב קוק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את זאת לא יכלה הבייתוסיות לעכל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עיניה החלשות כהו ולא יכלו לסבול את האור הגדול הזה במלוא הדרו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על כן רצתה להאפיל אותו ולהבליט ש</w:t>
      </w:r>
      <w:r>
        <w:rPr>
          <w:b/>
          <w:bCs/>
          <w:rtl w:val="true"/>
        </w:rPr>
        <w:t>'</w:t>
      </w:r>
      <w:r>
        <w:rPr>
          <w:rFonts w:ascii="Times New Roman" w:hAnsi="Times New Roman"/>
          <w:b/>
          <w:b/>
          <w:bCs/>
          <w:rtl w:val="true"/>
        </w:rPr>
        <w:t>אין קצירת העומר דוחה את השבת</w:t>
      </w:r>
      <w:r>
        <w:rPr>
          <w:b/>
          <w:bCs/>
          <w:rtl w:val="true"/>
        </w:rPr>
        <w:t xml:space="preserve">'", </w:t>
      </w:r>
      <w:r>
        <w:rPr>
          <w:rFonts w:ascii="Times New Roman" w:hAnsi="Times New Roman"/>
          <w:b/>
          <w:b/>
          <w:bCs/>
          <w:rtl w:val="true"/>
        </w:rPr>
        <w:t>כלומר</w:t>
      </w:r>
      <w:r>
        <w:rPr>
          <w:b/>
          <w:bCs/>
          <w:rtl w:val="true"/>
        </w:rPr>
        <w:t>, "</w:t>
      </w:r>
      <w:r>
        <w:rPr>
          <w:rFonts w:ascii="Times New Roman" w:hAnsi="Times New Roman"/>
          <w:b/>
          <w:b/>
          <w:bCs/>
          <w:rtl w:val="true"/>
        </w:rPr>
        <w:t>שאין החקלאות עולה גם בישראל למדרגה של קודש קדש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יש חקלאות בעם הזה ויש בעם הזה ויש בעם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תברך לפנ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 זה יצא טוב כי ברכ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אין ערך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ממילא יתפוס בה החול הרגיל את מעמדו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נגד אלה החפצים לנתק את היסוד החקלאי בארץ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ישראל מקשר קדושתו המחיה אותו לעד על אדמת הקודש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נגד אלה</w:t>
      </w:r>
      <w:r>
        <w:rPr>
          <w:b/>
          <w:bCs/>
          <w:rtl w:val="true"/>
        </w:rPr>
        <w:t>, "</w:t>
      </w:r>
      <w:r>
        <w:rPr>
          <w:rFonts w:ascii="Times New Roman" w:hAnsi="Times New Roman"/>
          <w:b/>
          <w:b/>
          <w:bCs/>
          <w:rtl w:val="true"/>
        </w:rPr>
        <w:t>איתותב חגא דשבועיא</w:t>
      </w:r>
      <w:r>
        <w:rPr>
          <w:b/>
          <w:bCs/>
          <w:rtl w:val="true"/>
        </w:rPr>
        <w:t xml:space="preserve">". </w:t>
      </w:r>
      <w:r>
        <w:rPr>
          <w:rFonts w:ascii="Times New Roman" w:hAnsi="Times New Roman"/>
          <w:rtl w:val="true"/>
        </w:rPr>
        <w:t>זה יוצא הפלא ופ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וח מה יש חג שבוע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בר אמ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וח זה שיש קצירת העומר ב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עברית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וח מה יש תאריך קבוע לחג מתן תורתנ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כוח קצירת העומר בש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ג מתן תורה הוא חג שנקבע לו תאריך מפני שהיה ברור לחלוטין שהקודש מתגלה </w:t>
      </w:r>
      <w:r>
        <w:rPr>
          <w:rFonts w:ascii="Times New Roman" w:hAnsi="Times New Roman"/>
          <w:b/>
          <w:b/>
          <w:bCs/>
          <w:rtl w:val="true"/>
        </w:rPr>
        <w:t>פה בעם ישראל לארץ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ישראל בכל מק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זה אפשר להבין רק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מר המגן אברהם שכשנתן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משה את התורה הוא רמז לו רמ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בועות בגלות תעשו יום 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כי שלוחים ולא כי סופ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שם אתם לא מבינים את הקשר של עם ישראל בארצ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תעשו שם יום טוב ש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ום טוב שני של גלויות לפי זה מתחיל בכלל מיום טוב שני של שבו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רק חג השבועות מגיע לעוצמת ההסברה הזאת של הקשר של עם ישראל בארצו ע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מוע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ם המקום להסביר את ההבדל בין 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וב של אר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שראל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רמי שלי לא נטרתי שמוני נוטר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ת הכרמים של חוץ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lineRule="atLeast" w:line="360" w:before="0" w:after="120"/>
        <w:rPr/>
      </w:pPr>
      <w:r>
        <w:rPr>
          <w:rFonts w:ascii="Times New Roman" w:hAnsi="Times New Roman"/>
          <w:rtl w:val="true"/>
        </w:rPr>
        <w:t>מסיים הרב ק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זה נסיים אנחנ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והיה לנו יום הבכורים – יום מתן תורתנו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א ליום שעוסקים בו רק בקבלת התורה מל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לא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לאות עולם לישראל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לערובת</w:t>
      </w:r>
      <w:r>
        <w:rPr>
          <w:b/>
          <w:bCs/>
          <w:rtl w:val="true"/>
        </w:rPr>
        <w:t>-</w:t>
      </w:r>
      <w:r>
        <w:rPr>
          <w:rFonts w:ascii="Times New Roman" w:hAnsi="Times New Roman"/>
          <w:b/>
          <w:b/>
          <w:bCs/>
          <w:rtl w:val="true"/>
        </w:rPr>
        <w:t>נצר לתקומת שיבת שבותו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וצמיחת קרן ישע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זו איזו תפילה גדולה שהרב קוק נושא ערב חג השבועות שיהפוך יום הביכורים לאיזו מין ערובת נצח בעזר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איזה מין ביטוח כזה שהשיבה שלנו הנה תמשיך ותקום וקרן ישעו ימשיך ויצמח </w:t>
      </w:r>
      <w:r>
        <w:rPr>
          <w:b/>
          <w:bCs/>
          <w:rtl w:val="true"/>
        </w:rPr>
        <w:t>"</w:t>
      </w:r>
      <w:r>
        <w:rPr>
          <w:rFonts w:ascii="Times New Roman" w:hAnsi="Times New Roman"/>
          <w:b/>
          <w:b/>
          <w:bCs/>
          <w:rtl w:val="true"/>
        </w:rPr>
        <w:t>על אדמת קדשו אשר אהב סלה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>בימין ה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רוממה</w:t>
      </w:r>
      <w:r>
        <w:rPr>
          <w:b/>
          <w:bCs/>
          <w:rtl w:val="true"/>
        </w:rPr>
        <w:t xml:space="preserve">! </w:t>
      </w:r>
      <w:r>
        <w:rPr>
          <w:rFonts w:ascii="Times New Roman" w:hAnsi="Times New Roman"/>
          <w:b/>
          <w:b/>
          <w:bCs/>
          <w:rtl w:val="true"/>
        </w:rPr>
        <w:t>ימין ה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/>
          <w:b/>
          <w:b/>
          <w:bCs/>
          <w:rtl w:val="true"/>
        </w:rPr>
        <w:t>העושה חיל אשר רק בה יושע ישראל תשועת עולמים וארצו תבנה בנין שלם במהרה בימינו</w:t>
      </w:r>
      <w:r>
        <w:rPr>
          <w:b/>
          <w:bCs/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120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38</Words>
  <Characters>38767</Characters>
  <CharactersWithSpaces>315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1:56:00Z</dcterms:created>
  <dc:creator>מש. שטהל</dc:creator>
  <dc:description/>
  <dc:language>en-US</dc:language>
  <cp:lastModifiedBy/>
  <dcterms:modified xsi:type="dcterms:W3CDTF">2000-06-07T23:15:00Z</dcterms:modified>
  <cp:revision>5</cp:revision>
  <dc:subject/>
  <dc:title>בס"ד, ב' בסיון התש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on</vt:lpwstr>
  </property>
</Properties>
</file>