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20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sz w:val="18"/>
          <w:sz w:val="18"/>
          <w:rtl w:val="true"/>
        </w:rPr>
        <w:t>יום ראשון ג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סיוון ה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 הרב אלון לחג השבועות ולפרשת נש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שלבים במעמד הר סיני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גם הפעם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בהמשך לשבוע שעבר</w:t>
      </w:r>
      <w:r>
        <w:rPr>
          <w:i w:val="false"/>
          <w:iCs w:val="false"/>
          <w:rtl w:val="true"/>
        </w:rPr>
        <w:t xml:space="preserve">] </w:t>
      </w:r>
      <w:r>
        <w:rPr>
          <w:i w:val="false"/>
          <w:i w:val="false"/>
          <w:iCs w:val="false"/>
          <w:rtl w:val="true"/>
        </w:rPr>
        <w:t>נבקש להתמקד בחג השבוע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תוך שנראה מספר קוים מקשרים בינו לבין הפרשיות שהוא תמיד חל בה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י אומר פרשיותיו הראשונות של ספר במדבר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הערת פתיחה נ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חג השבועות שונה מכל הרגלים והחגים בתכלית השוני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וא היחיד שאין לו מאפיינים ברור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ין לו י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ט שני וחו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 בתוו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ן לו מאכל מיוחד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גם אין לא תאריך עצמ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רי נקודת הזמן שלו נקבעה בזיקה לספירת העו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וא מהווה היום החמישים של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ך בכ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זאת יש בו מעלה מיוחדת שיש בו ואין בחגים וברגלים האחר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ין עוד חג או רגל שמתחיל בימים שלפנ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הרי כפי שנראה להלן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להר סיני לא הגענו בו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סיו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אם בראש חודש ואז החלו לו תהליך הכנה שבו גם קיבלנו מצוות מיוחדות לקראת מתן תורה</w:t>
      </w:r>
      <w:r>
        <w:rPr>
          <w:rStyle w:val="FootnoteCharacters"/>
          <w:rStyle w:val="FootnoteAnchor"/>
          <w:i/>
          <w:i/>
          <w:iCs/>
          <w:rtl w:val="true"/>
        </w:rPr>
        <w:footnoteReference w:id="3"/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זוהי הסיבה למעשה שכבר מ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 סיוון לא אומרים תחנ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רי זוהי הכנה למתן תורה</w:t>
      </w:r>
      <w:r>
        <w:rPr>
          <w:rStyle w:val="FootnoteCharacters"/>
          <w:rStyle w:val="FootnoteAnchor"/>
          <w:i/>
          <w:i/>
          <w:iCs/>
          <w:rtl w:val="true"/>
        </w:rPr>
        <w:footnoteReference w:id="4"/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נו נבקש להבין את עניינו של חג השבועות דווקא דרך ההכנה לאותו חג בימים שקדמו ל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ישנה מחלוקת מרתקת בגמ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שב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5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אם עלינו לחוג את חג השבועות ביום ו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סיוון או שמא בז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סיוו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מחלוקת נשענת על אופן מניית הימים ואת אשר התרחש ב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 ועד למתן תור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מחלוקת זו לא ניכנס בדיון שלפנינו וראויה היא להקדיש לה עיסוק ודיון בפני עצמ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כל מקו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נו נלך לפי הדעה שנפסקה להל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יום ו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סיוון הוא יום מתן תורה ואנו חוגגים אותו כחג השבוע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נו ננוע כעת צעד אחר צעד ונראה נא את סדר ההתרחשויות למן 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 סיוון עד למתן תור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פתח נא בלשון הגמ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שב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6"/>
      </w:r>
      <w:r>
        <w:rPr>
          <w:i w:val="false"/>
          <w:i w:val="false"/>
          <w:iCs w:val="false"/>
          <w:rtl w:val="true"/>
        </w:rPr>
        <w:t xml:space="preserve"> המתארת את סדר המאורעות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כולי עלמא 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אתו למדבר סיני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תיב ה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ום הזה באו מדבר סיני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 הת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ודש הזה לכ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 להלן ראש ח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 כאן ראש חודש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משמ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דכולי עלמא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שני הצדדים של המחלוקת התנאית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הן מי שסובר שהתורה ניתנה בו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סיוון והן מי שסובר שניתנה בז</w:t>
      </w:r>
      <w:r>
        <w:rPr>
          <w:i w:val="false"/>
          <w:iCs w:val="false"/>
          <w:rtl w:val="true"/>
        </w:rPr>
        <w:t xml:space="preserve">') </w:t>
      </w:r>
      <w:r>
        <w:rPr>
          <w:i w:val="false"/>
          <w:i w:val="false"/>
          <w:iCs w:val="false"/>
          <w:rtl w:val="true"/>
        </w:rPr>
        <w:t>סוברים שישראל באו למדבר סיני ביום 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דרך הלימוד המחזקת את דברי הגמרא הללו היא הגזרה השווה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נאמר כא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זיקה למתן תורה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ביום הזה באו מדבר סיני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ונאמר בזיקה ליציאת מצרים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החודש הזה לכם ראש חדש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מה האמור שם מתייחס לראש חוד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רי היה זה 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ח ניסן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וא הדין לכא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דובר על ראש חודש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פסוקים הבאי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7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ודש השלישי לצאת בני ישראל מארץ מצרי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 הזה באו מדבר סיני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עו מרפידים ויחנו במדבר ויחן שם ישראל נגד ההר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יו בראש חודש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כאן והלאה מתארת הגמ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ת התרחשות המאורעות בשאר ימי החודש</w:t>
      </w:r>
      <w:r>
        <w:rPr>
          <w:rStyle w:val="FootnoteCharacters"/>
          <w:rStyle w:val="FootnoteAnchor"/>
          <w:i/>
          <w:i/>
          <w:iCs/>
          <w:rtl w:val="true"/>
        </w:rPr>
        <w:footnoteReference w:id="8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רי בשבא אמר ל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תם תהיו לי ממלכת כהנים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תא אמר להו מצוות הג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רבעה עבוד פריש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נסביר את הדברים קימעא קימעא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/>
      </w:pP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תרי בשבא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שמע ביום השנ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חל בו ב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סיוון</w:t>
      </w:r>
      <w:r>
        <w:rPr>
          <w:i w:val="false"/>
          <w:iCs w:val="false"/>
          <w:rtl w:val="true"/>
        </w:rPr>
        <w:t>, "</w:t>
      </w:r>
      <w:r>
        <w:rPr>
          <w:i w:val="false"/>
          <w:i w:val="false"/>
          <w:iCs w:val="false"/>
          <w:rtl w:val="true"/>
        </w:rPr>
        <w:t>אמר לה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מר להם ה</w:t>
      </w:r>
      <w:r>
        <w:rPr>
          <w:i w:val="false"/>
          <w:iCs w:val="false"/>
          <w:rtl w:val="true"/>
        </w:rPr>
        <w:t>': "</w:t>
      </w:r>
      <w:r>
        <w:rPr>
          <w:i w:val="false"/>
          <w:i w:val="false"/>
          <w:iCs w:val="false"/>
          <w:rtl w:val="true"/>
        </w:rPr>
        <w:t>ואתם תהיו לי ממלכת כהנים וגוי קדוש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ולשון הפסוק במלוא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ם תהיו לי ממלכת כהנים וגוי קדוש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 הדברים אשר תדבר אל בני ישראל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תלתא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לומר ביום השלישי אמר להם מצוות הגבל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 משה לך אל העם וקדשתם היום ומחר וכבסו שמלתם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היו נכונים ליום השלישי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ביום השלישי יר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יני כל העם על הר סיני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גבלת את העם סביב</w:t>
      </w:r>
      <w:r>
        <w:rPr>
          <w:b/>
          <w:b/>
          <w:bCs/>
          <w:rtl w:val="true"/>
        </w:rPr>
        <w:t xml:space="preserve"> לאמר השמרו לכ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 בהר ונגוע קצהו כל הנגע בהר מות יומת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תגע בו יד כי סקול יסקל או ירה ייר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 בהמה אם אש לא יחיה במשך היובל המה יעלו בהר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ארבעה עבוד פריש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שמע שמד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סיוון פרשו מן הא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ד שביום השלישי בהוא יום ו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סיוון החל הגילוי האלוקי של מתן 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לשון הפסוקי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ד משה מן ההר אל העם ויקדש את העם ויכבסו שמלתם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 אל העם היו נכונים לשלושת ימים אל תגשו אל אשה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 ביום השלישי בהיות הבוקר ויהי קלות וברקים וענן כבד על ההר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 שופר חזק מאוד ויחרד כל העם אשר במחנה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עיר הערה שנעמוד עליה ביתר הרחבה בהמש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על פסוק א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 xml:space="preserve">שהבאנו לעיל </w:t>
      </w:r>
      <w:r>
        <w:rPr>
          <w:i w:val="false"/>
          <w:iCs w:val="false"/>
          <w:rtl w:val="true"/>
        </w:rPr>
        <w:t>["...</w:t>
      </w:r>
      <w:r>
        <w:rPr>
          <w:i w:val="false"/>
          <w:i w:val="false"/>
          <w:iCs w:val="false"/>
          <w:rtl w:val="true"/>
        </w:rPr>
        <w:t>ביום הזה באו מדבר סיני</w:t>
      </w:r>
      <w:r>
        <w:rPr>
          <w:i w:val="false"/>
          <w:iCs w:val="false"/>
          <w:rtl w:val="true"/>
        </w:rPr>
        <w:t xml:space="preserve">"] </w:t>
      </w:r>
      <w:r>
        <w:rPr>
          <w:i w:val="false"/>
          <w:i w:val="false"/>
          <w:iCs w:val="false"/>
          <w:rtl w:val="true"/>
        </w:rPr>
        <w:t>שעליו ראינו את דרשת הגמ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שיום זה היה אחר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לומד את הפסוק שונה מ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זה לשונו</w:t>
      </w:r>
      <w:r>
        <w:rPr>
          <w:rStyle w:val="FootnoteCharacters"/>
          <w:rStyle w:val="FootnoteAnchor"/>
          <w:i/>
          <w:i/>
          <w:iCs/>
          <w:rtl w:val="true"/>
        </w:rPr>
        <w:footnoteReference w:id="9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יום הז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ראש חודש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עד כאן הדברים זהים לדברי הגמ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אך אז מוסיף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היה צריך לכתוב אלא ביום 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 ביום הזה</w:t>
      </w:r>
      <w:r>
        <w:rPr>
          <w:b/>
          <w:bCs/>
          <w:rtl w:val="true"/>
        </w:rPr>
        <w:t>?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יהיו דברי תורה חדשים עליך כאילו היום נתנו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נו דורש גזירה שווה שממנה הוא לומד כי אותו יום היה ראש חודש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וא כנראה סבור שאין צורך בדרשה לכ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נראה שטעמו פשוט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הוא שבמקרא המוזכר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חודש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 xml:space="preserve">א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חודש</w:t>
      </w:r>
      <w:r>
        <w:rPr>
          <w:i w:val="false"/>
          <w:iCs w:val="false"/>
          <w:rtl w:val="true"/>
        </w:rPr>
        <w:t>" [</w:t>
      </w:r>
      <w:r>
        <w:rPr>
          <w:i w:val="false"/>
          <w:i w:val="false"/>
          <w:iCs w:val="false"/>
          <w:rtl w:val="true"/>
        </w:rPr>
        <w:t>ביידוע ולפעמים גם ללא יידוע</w:t>
      </w:r>
      <w:r>
        <w:rPr>
          <w:i w:val="false"/>
          <w:iCs w:val="false"/>
          <w:rtl w:val="true"/>
        </w:rPr>
        <w:t xml:space="preserve">] </w:t>
      </w:r>
      <w:r>
        <w:rPr>
          <w:i w:val="false"/>
          <w:i w:val="false"/>
          <w:iCs w:val="false"/>
          <w:rtl w:val="true"/>
        </w:rPr>
        <w:t>הכוונה תמיד לראש חוד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מ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חודש הזה לכם ראש חדש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או כדברי האיש השואל את האישה ההולכת אל אלישע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לא חודש היום ולא שבת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וכדו</w:t>
      </w:r>
      <w:r>
        <w:rPr>
          <w:i w:val="false"/>
          <w:iCs w:val="false"/>
          <w:rtl w:val="true"/>
        </w:rPr>
        <w:t xml:space="preserve">'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כל מקו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ומד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י לימוד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בכל יום יהיו בעיניך כחדש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לא הייתה בעבר נתינת ה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נתינת התורה היא דבר המתחדש בכל ע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כאמ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 נקודה זו נעמוד בהמשך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כל מקו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סיכום האמור עד כה הוא כך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יום ראש חודש באו ישראל למדבר סינ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נראה בהמשך שישנה הדגשה מיוחדת בפסוק</w:t>
      </w:r>
      <w:r>
        <w:rPr>
          <w:i w:val="false"/>
          <w:iCs w:val="false"/>
          <w:rtl w:val="true"/>
        </w:rPr>
        <w:t>: "...</w:t>
      </w:r>
      <w:r>
        <w:rPr>
          <w:i w:val="false"/>
          <w:i w:val="false"/>
          <w:iCs w:val="false"/>
          <w:rtl w:val="true"/>
        </w:rPr>
        <w:t>ביום הזה באו מדבר סיני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הדגשה שתתבהר לנו בהמשך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ו אז מתאר הפסוק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שה עלה אל האלהים ויקרא אלי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ן ההר לאמר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 תאמר לבית יעקב ותגד לבני ישראל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יום השני אנו מקבלים את המגמה של עמ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פסוקים פותחים בתיאור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ם ראיתם אשר עשיתי למצרים ואשא אתכם על כנפי נשרי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א אתכם אל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עתה אם שמוע תשמעו בקולי ושמרתם את בריתי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ם לי סגולה מכל העמים כי לי כל הארץ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אז מתוארת המגמ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ם תהיו לי ממלכת כהנים וגוי קדוש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 הדברים אשר תדבר אל בני ישראל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עד כאן לאשר התרחש ביום ב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סיוון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באים אנו לאשר התרחש ביום ג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סיוון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 משה לך אל הע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עד לפסוק י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ם נאמר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והגבלת את העם סביב לאמר השמרו לכם עלות בהר וגו</w:t>
      </w:r>
      <w:r>
        <w:rPr>
          <w:i w:val="false"/>
          <w:iCs w:val="false"/>
          <w:rtl w:val="true"/>
        </w:rPr>
        <w:t xml:space="preserve">'", </w:t>
      </w:r>
      <w:r>
        <w:rPr>
          <w:i w:val="false"/>
          <w:i w:val="false"/>
          <w:iCs w:val="false"/>
          <w:rtl w:val="true"/>
        </w:rPr>
        <w:t>ו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במקום מבאר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קבע להן תחומ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במשמע ישנם גבולות שאין להתקרב אליהם להר סינ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אז מגיעים להם שלושת ימי הפרישה כשביום השלישי ו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סיו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יתנת תורה לישרא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עיר שמצוות הגבלה זו מעלה מספר תמיהות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ראש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ה פשרה של הגבלה חמורה ז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לשון הכתוב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השמרו לכם עלות בהר ונגוע בקצה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ל הנוגע בהר מות יומת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ועוד בהמשך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לא תגע בו יד וגו</w:t>
      </w:r>
      <w:r>
        <w:rPr>
          <w:i w:val="false"/>
          <w:iCs w:val="false"/>
          <w:rtl w:val="true"/>
        </w:rPr>
        <w:t>'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שנ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חר מתן תורה פקעה לה כל קדושתו של הה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וב אין הגבלה לעלות בהר ולטייל בו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שתי עובדות אלו מעלות ביתר שאת את הניגוד הקיים לו בהר אח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הר המורי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שם אין איסור מלעלות בהר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להוציא מקומות מסוימים בהר</w:t>
      </w:r>
      <w:r>
        <w:rPr>
          <w:i w:val="false"/>
          <w:iCs w:val="false"/>
          <w:rtl w:val="true"/>
        </w:rPr>
        <w:t xml:space="preserve">). </w:t>
      </w:r>
      <w:r>
        <w:rPr>
          <w:i w:val="false"/>
          <w:i w:val="false"/>
          <w:iCs w:val="false"/>
          <w:rtl w:val="true"/>
        </w:rPr>
        <w:t>שם גם הקדושה היא קדושה תמידית ואף בשעה שההר חרב ושועלים הילכ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דאבון ל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דיין מהלכים ב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הו איפוא פשרו של שוני זה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דומה שבכדי להשיב על כל השאלות הנ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ומה עלינו להתבונן ביתר שאת בתנועה הרוחנית שנעה מיום 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 סיוון עד למתן תור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ם נסכם את ששת ימיו הראשונים של חודש סיו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ראה שהם מורכבים משני נדבכ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ראשונה מאופיינת בתנוע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הם שלושת ימיו הראשונים של סיוון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יום א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גע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ום ב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נתינת המגמה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מלכת כהנ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יום ג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עולת ההגבלה</w:t>
      </w:r>
      <w:r>
        <w:rPr>
          <w:i w:val="false"/>
          <w:iCs w:val="false"/>
          <w:rtl w:val="true"/>
        </w:rPr>
        <w:t xml:space="preserve">]. </w:t>
      </w:r>
      <w:r>
        <w:rPr>
          <w:i w:val="false"/>
          <w:i w:val="false"/>
          <w:iCs w:val="false"/>
          <w:rtl w:val="true"/>
        </w:rPr>
        <w:t>או אז מגיעים לנדבך השני המאפיין אות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ג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ימים של פרישה מן הא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פעולת ביטול לקראת קבלת התור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ל פי דרך הסוד שבע השבועות של ספירת העומר מתחלק כנגד שבע הספירות התחתונו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0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אשר כל שבוע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שכאמור מרמז על ספרה שונה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מתחלק אף הוא לשבע ספירות כנגד ימי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שבוע החותם את ספירת העומר הוא כנגד המלכ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אופן שהימים א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עד ג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סיוון הם כנגד תפארת שבמלכ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צח שבמלכות והוד שבמלכו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אחר מכן יבוא היסוד שבמלכות ולחיתום המלכות שבמלכות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תכנים המזוגים בסתרי תורה אלו גבוהים ועמוק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נו נבקש בכ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זאת לעסוק בחלק היותר פשוט שלהם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במסכת ברכו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1"/>
      </w:r>
      <w:r>
        <w:rPr>
          <w:i w:val="false"/>
          <w:i w:val="false"/>
          <w:iCs w:val="false"/>
          <w:rtl w:val="true"/>
        </w:rPr>
        <w:t xml:space="preserve"> אמרו בזו הלשון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א משמיה דרבי עקי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ך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גדל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זו קריעת ים סוף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הגבור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זו מכת בכ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תפאר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זו מתן תור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הנצ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זו 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הוד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זו בית המקדש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ניח לרישא של הדברים ונראה נא את דברי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הנוגעים לנ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תפארת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א מתן תור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ה משמעותו של דימוי זה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/>
      </w:pP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תפארת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 xml:space="preserve">הוא מלשון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פאר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 xml:space="preserve">לכל עץ יש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פארות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הלא הם ענפ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יו ופירותי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כמובן ככל שהעץ הוא גדול יותר עליו להישען על גזע ושרשים חזקים ויציבים יותר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2"/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 מכל מקו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עניינ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במתן תורה נתגלה כיצד כל ענף וכל פרי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ל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ל נשמה ונשמה מישראל קשורה לאילן הגדול ה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ילן הנצח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נצח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זו ירושלים</w:t>
      </w:r>
      <w:r>
        <w:rPr>
          <w:i w:val="false"/>
          <w:iCs w:val="false"/>
          <w:rtl w:val="true"/>
        </w:rPr>
        <w:t>. "</w:t>
      </w:r>
      <w:r>
        <w:rPr>
          <w:i w:val="false"/>
          <w:i w:val="false"/>
          <w:iCs w:val="false"/>
          <w:rtl w:val="true"/>
        </w:rPr>
        <w:t>נצח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הוא מלשון נצחון ונצחיו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תכונות הנצח היא ההתמד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ביטוי לכך שאובייקט מסוים שייך לנצח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וא אינו במישור החיצונ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במישור החיצוני הוא יכול להיות דומה לכולם אלא במישור קימי התמידי הנמשך למרות הכל ועל אף הכל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3"/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נצח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אומרים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>, "</w:t>
      </w:r>
      <w:r>
        <w:rPr>
          <w:i w:val="false"/>
          <w:i w:val="false"/>
          <w:iCs w:val="false"/>
          <w:rtl w:val="true"/>
        </w:rPr>
        <w:t>זו ירושל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ירושלים זו נראית כעיר הדומה לכל הע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אין עוד עיר שתשווה לה בנסיונות הכיבוש ש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יא ללא ספק הייתה ועודנה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שק חבטות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לאומות שונות החפצות לנשל את בניה ממנ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עי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בשמה של ירושלים נרמזת תכונת הנצח</w:t>
      </w:r>
      <w:r>
        <w:rPr>
          <w:i w:val="false"/>
          <w:iCs w:val="false"/>
          <w:rtl w:val="true"/>
        </w:rPr>
        <w:t>. "</w:t>
      </w:r>
      <w:r>
        <w:rPr>
          <w:i w:val="false"/>
          <w:i w:val="false"/>
          <w:iCs w:val="false"/>
          <w:rtl w:val="true"/>
        </w:rPr>
        <w:t>ירושלים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זה לשון רב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הרי כל סיומות </w:t>
      </w:r>
      <w:r>
        <w:rPr>
          <w:i w:val="false"/>
          <w:iCs w:val="false"/>
        </w:rPr>
        <w:t>X</w:t>
      </w:r>
      <w:r>
        <w:rPr>
          <w:i w:val="false"/>
          <w:i w:val="false"/>
          <w:iCs w:val="false"/>
          <w:rtl w:val="true"/>
        </w:rPr>
        <w:t xml:space="preserve">ים מרמזת על רבים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כמו עפעפ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ינ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גלים וכדו</w:t>
      </w:r>
      <w:r>
        <w:rPr>
          <w:i w:val="false"/>
          <w:iCs w:val="false"/>
          <w:rtl w:val="true"/>
        </w:rPr>
        <w:t xml:space="preserve">'). </w:t>
      </w:r>
      <w:r>
        <w:rPr>
          <w:i w:val="false"/>
          <w:i w:val="false"/>
          <w:iCs w:val="false"/>
          <w:rtl w:val="true"/>
        </w:rPr>
        <w:t xml:space="preserve">מי זו איפוא בת זוגה של ירושלי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וי אומר זו ירושלים של מע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כוונת כנגד ירושלים של מט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משמע שהופעתה הארצית של ירושלים יונקת נצחיותה משרשה הרוחני העלי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נקראת ירושלים של מעל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מכאן באים אנו ל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וד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הוא בית המקדש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הוד מרמז על התחום הפנימי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מקנה את ההוד והחשיבות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כהוד של מלך המבדיל אותו מסביבתו</w:t>
      </w:r>
      <w:r>
        <w:rPr>
          <w:i w:val="false"/>
          <w:iCs w:val="false"/>
          <w:rtl w:val="true"/>
        </w:rPr>
        <w:t xml:space="preserve">]. </w:t>
      </w:r>
      <w:r>
        <w:rPr>
          <w:i w:val="false"/>
          <w:i w:val="false"/>
          <w:iCs w:val="false"/>
          <w:rtl w:val="true"/>
        </w:rPr>
        <w:t>הוד 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רכז חשיבות 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ית המקדש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לאחר הקדמה זו נשוב נא לאותם הימים שבחודש סיוון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אמור לעיל מלשון הפסוק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דש השלישי לצאת בני ישראל מארץ מצרים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ם זה באו מדבר סיני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ולה כי יום ההגעה להר אינו יום מקר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ישנה הדגשה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יום הז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שמע שדווקא ביום ראש חודש היה עליהם להגיע להר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כדי להבין הדגשה זו ואת המהלך בכללותו נתבונן נא בדברי קודש מופלאי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4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שניאור זלמן מלאד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אדמ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ר הזקן הו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על התניא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ראשון אדמ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רי ח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דברים שנאמרו בזיקה ל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פסוק ההקדמ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לעשרת הדברות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בר אלהים את כל הדברים האלה לאמ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5"/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אדמ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ר הזקן טוען כי פסוק זה עם המילה הראשונה של הפסוק הבא לאחר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דהיינ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ידבר אלהים את כל הדברים האלה לאמר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אנכי וכו</w:t>
      </w:r>
      <w:r>
        <w:rPr>
          <w:i w:val="false"/>
          <w:iCs w:val="false"/>
          <w:rtl w:val="true"/>
        </w:rPr>
        <w:t xml:space="preserve">'" </w:t>
      </w:r>
      <w:r>
        <w:rPr>
          <w:i w:val="false"/>
          <w:i w:val="false"/>
          <w:iCs w:val="false"/>
          <w:rtl w:val="true"/>
        </w:rPr>
        <w:t>מקפל בתוכו את עיקר קבלת התורה ונתבונן נא בדברים בלשונ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 עיקר קבלת התורה הוא מה שאמר בעשרת הדברות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 אלהים את כל הדברים האלה לאמר אנכי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ממשיך אדמ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ר הזקן ומבאר מה הביאו לכך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לכאורה מל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ן לה ה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ינה כמו כל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מקרא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ושו לאמר ל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 שאין כן בעשרת הדברות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 אפשר לפרש 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 כל ישראל שמעו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פנים בפנים דבר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ת אשר ישנו פה ואת אשר איננו פה וכו</w:t>
      </w:r>
      <w:r>
        <w:rPr>
          <w:b/>
          <w:bCs/>
          <w:rtl w:val="true"/>
        </w:rPr>
        <w:t>'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במשמע שהמילה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אמר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בפסוק זה לא תוכל להתפרש כמו בכל אותם פסוקים הנמצאים לרו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יא מופיעה ב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מ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ידב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ל משה לאמר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שכן בשאר הפסוקים תוכן המילה לאמר הוא שמי שנאמרו לו הדב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מורך הדוגמא משה רב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צווה להעביר את הדברים הלא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בפסוק שלפנינו לא יתכן לבאר ולפרש שאלו פשוטם של דב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רי כל ישראל שמעו את אותו גילוי אלוק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על כן לא יתכן לפרש את הפסוק שמשה נצטווה להעביר את הדברים הלאה משום שהוא לא היה צריך</w:t>
      </w:r>
      <w:r>
        <w:rPr>
          <w:i w:val="false"/>
          <w:iCs w:val="false"/>
          <w:rtl w:val="true"/>
        </w:rPr>
        <w:t xml:space="preserve">!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במקום מפרש מה שפיר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אנו נעמיק בדבריו של האדמ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ר הזקן ונראה את גודל החידוש שבדברי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ך פירושו 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מר ולדבר את כל דברי התור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 שכבר נאמר למשה מסיני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כל מקרא ומשנה הלכות ואגדות כולם נאמרו למשה בסיני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שמ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דם האומר דברי תורה הוא אומר את אשר נאמר למשה מסינ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מר משמעותו כאן היכולת לאמר ועוד לאמר לא רק באותו דור אלא בכל הדורות את דב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ודברים אלו נאמרו בסינ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וסיף אדמ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ר הזקן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ם שבגמרא הוזכרו שמות תנאים ואמוראים שאמרו הלכה זו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מו בית שמאי אומר כך 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יינו 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ו הלכה שנאמרה למשה מסיני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 מפי אותו תנא ואמורא וכענין דברי אשר שמתי בפיך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שמע שאף דברי התורה הלכה ואגדה שיוחסו לחכם זה או לחכם אח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ולם כולם נאמרו בסינ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זה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אשים דברי בפיך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ל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דב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שנאמר אז מסיני הוא דב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המדבר מגרונם של תלמידי החכמ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זוהי מסקנתו של האדמ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ר הזקן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ח זה ניתן לישראל להיות הלכה היוצאת מפיהם 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 שנאמרה למשה מסיני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 בזמן קבלת התורה בעשרת הד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מר מה שכבר נאמר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הו איפוא הכח שניתן להם לישראל</w:t>
      </w:r>
      <w:r>
        <w:rPr>
          <w:i w:val="false"/>
          <w:iCs w:val="false"/>
          <w:rtl w:val="true"/>
        </w:rPr>
        <w:t>,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לשון האדמ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ר הזקן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יינו בחינת ביטול אליו ית</w:t>
      </w:r>
      <w:r>
        <w:rPr>
          <w:b/>
          <w:bCs/>
          <w:rtl w:val="true"/>
        </w:rPr>
        <w:t>'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אופן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ין הדיבור נעשה ונפרד אצל האדם להיות יוצא מפי עצמו כאילו הוא של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רק כמה שא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ען לשוני אמרתך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התורה היא אמרתך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 שלשוני תען כעונה אחר האומר מה שהוא אומר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שמע שלשונו של האדם אומר את דבר ה</w:t>
      </w:r>
      <w:r>
        <w:rPr>
          <w:i w:val="false"/>
          <w:iCs w:val="false"/>
          <w:rtl w:val="true"/>
        </w:rPr>
        <w:t>'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זהו איפוא הקוד של חודש סיו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ביטול העצמי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ביטול גמור בכדי להיות צינור לדב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עול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 בכדי לקבל כח נצחי שכזה שומה שהתובנה שכל כח אמיתי נובע מן הנצ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חלחל לליבו של האד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ו אז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אמר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 xml:space="preserve">של האד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נהיה צינור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אנכי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להיך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לא זו אלא שאך האנוכי של האדם כשהכוונה לעצמיותו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6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תחל להופי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אז היא תהיה מקושרת באופן אקטיבי אל אותו ממד הנצח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נחתום לענייננו את דברי האדמ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ר הזקן המבוארים שם באריכות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שרת הדברות הן כללות כל התור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בקבלתן עשרת הדברות מפי הגבורה קבלו כל התור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 בחינת ביטול אצלם ל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דבר מפיה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 רק כעונה אחר ה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 ענין גילוי אור אין סוף למטה כמו למעל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בחינת ביטול ממש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שמע שבאותן עשר דברות כנוסה כל התורה ובקבלתם מפי הגבורה קיבלו ישראל את הכח שכל דברי תורה שיאמר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ביטול אליו ית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יהיו כדיבו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מפיה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כדי לחדד את הדברים ביתר שא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אמר כך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אדם נקר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דבר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שורש מילה זו הוא ד</w:t>
      </w:r>
      <w:r>
        <w:rPr>
          <w:i w:val="false"/>
          <w:iCs w:val="false"/>
          <w:rtl w:val="true"/>
        </w:rPr>
        <w:t>.</w:t>
      </w:r>
      <w:r>
        <w:rPr>
          <w:i w:val="false"/>
          <w:i w:val="false"/>
          <w:iCs w:val="false"/>
          <w:rtl w:val="true"/>
        </w:rPr>
        <w:t>ב</w:t>
      </w:r>
      <w:r>
        <w:rPr>
          <w:i w:val="false"/>
          <w:iCs w:val="false"/>
          <w:rtl w:val="true"/>
        </w:rPr>
        <w:t>.</w:t>
      </w:r>
      <w:r>
        <w:rPr>
          <w:i w:val="false"/>
          <w:i w:val="false"/>
          <w:iCs w:val="false"/>
          <w:rtl w:val="true"/>
        </w:rPr>
        <w:t>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שורש זה יש משמעות נוספת והיא להנהיג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דָבר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7"/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ד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קמץ</w:t>
      </w:r>
      <w:r>
        <w:rPr>
          <w:i w:val="false"/>
          <w:iCs w:val="false"/>
          <w:rtl w:val="true"/>
        </w:rPr>
        <w:t xml:space="preserve">] </w:t>
      </w:r>
      <w:r>
        <w:rPr>
          <w:i w:val="false"/>
          <w:i w:val="false"/>
          <w:iCs w:val="false"/>
          <w:rtl w:val="true"/>
        </w:rPr>
        <w:t>משמעותו מנהיג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שורש זה הוא גם שורש המילה מִדְ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ל אלו מרכיבים אמת אח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כששם אדם עצמו מד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משמע שהוא ענ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דם שכזה הוא יכול להנהיג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הוא כולל בתוכו את נפשות כול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דם שכזה הוא גם שזוכה לתורה וכדרשת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ממדבר מתנ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מע שמי ששם עצמו כמדבר זוכה ל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תנה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היא התור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זהו גם הפסוק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ז נדברו יראי ה</w:t>
      </w:r>
      <w:r>
        <w:rPr>
          <w:i w:val="false"/>
          <w:iCs w:val="false"/>
          <w:rtl w:val="true"/>
        </w:rPr>
        <w:t xml:space="preserve">'... </w:t>
      </w:r>
      <w:r>
        <w:rPr>
          <w:i w:val="false"/>
          <w:i w:val="false"/>
          <w:iCs w:val="false"/>
          <w:rtl w:val="true"/>
        </w:rPr>
        <w:t>ויקשב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וישמע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במשמע ששני יראי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שמים עצמם כמדבר איש כלפי רעה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ז ורק אז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יקשב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וישמע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פרק זה בהלכות ענווה קרה ב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 סיוו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 בה הלבנה נמצאת בשיא ביטולה כלפי החמ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ז חוגגים עם הלבנה את ראש החודש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 ביום ה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יום ראש חוד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ום 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לספירת העו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זהו יום שאפשר להגיע בו לתפארת שבמלכות </w:t>
      </w:r>
      <w:r>
        <w:rPr>
          <w:i w:val="false"/>
          <w:iCs w:val="false"/>
          <w:rtl w:val="true"/>
        </w:rPr>
        <w:t xml:space="preserve">- </w:t>
      </w:r>
      <w:r>
        <w:rPr>
          <w:i w:val="false"/>
          <w:i w:val="false"/>
          <w:iCs w:val="false"/>
          <w:rtl w:val="true"/>
        </w:rPr>
        <w:t>התפארת שהיא מתן תורה שלא ייתכן להגיע אליה ללא ביטול וענוו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לכשתובנה זו חונה לה בתודעתו של האדם או אז אפשר להגיע לתיאור אותו מתאר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בכל יום יהיו בעיניך כחדשים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ז יש כבר מקום לעבר ולעתיד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ביטוי שכזה מגיעים לב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סיו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ם נאמר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ואתם תהיו לי ממלכת כהנים וגוי קדוש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במשמע שמי שיודעים שתעודת חייהם הוא ביטול אמיתי לאינסוף ברוך הוא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רק אלו יכולים לגשת ולבנות ממל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ללא הכרה ז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ן דבר מסוכן ממנגנון של ממלכ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נגנון שכזה שאינו מחובר לנצח יכול בנקל להפוך למנגנון רש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עבוד ורצ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יכול בנקל להצמיח פרעה במצרים 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פיהרר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בגרמניה</w:t>
      </w:r>
      <w:r>
        <w:rPr>
          <w:i w:val="false"/>
          <w:iCs w:val="false"/>
          <w:rtl w:val="true"/>
        </w:rPr>
        <w:t>.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יום ב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סיוון אומר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ה לישראל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תורה שניתנה לכם אינה בכדי שתהי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הילת קודש גלותית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אלא שתחתרו לבנות ממלכה ומדינה שהיא תרומם את כל המושגים החוליים כצב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לכלה וכי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אלפים הם דברי הכל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קר על הפסוקים בספר דברים המתארים את דברי הסיכום של משה לע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8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ר הירדן בארץ מואב הואיל משה באר את התורה הזאת לאמר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נו דבר אלינו בחורב לאמר רב לכם שבת בהר הזה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כאן עולה לה שאלה נסתר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יכן אמ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 xml:space="preserve">למשה בחורב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הוא הר סיני</w:t>
      </w:r>
      <w:r>
        <w:rPr>
          <w:i w:val="false"/>
          <w:iCs w:val="false"/>
          <w:rtl w:val="true"/>
        </w:rPr>
        <w:t>) "</w:t>
      </w:r>
      <w:r>
        <w:rPr>
          <w:i w:val="false"/>
          <w:i w:val="false"/>
          <w:iCs w:val="false"/>
          <w:rtl w:val="true"/>
        </w:rPr>
        <w:t>רב לכם שבת בהר הזה</w:t>
      </w:r>
      <w:r>
        <w:rPr>
          <w:i w:val="false"/>
          <w:iCs w:val="false"/>
          <w:rtl w:val="true"/>
        </w:rPr>
        <w:t>"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על כך משיב הכל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קר באופן הבא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ב לכם שבת בהר הזה פנו וסעו לכ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זו תוכחה ראשונה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שמע שכאן מוכיח משה את העם על ההתמהמהות בהר סיני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תאר הכלי יקר את הדברים בחריפות יתר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 שהאנשים שנאו את הארץ ונתיישבו בהר זה ישיבה של קבע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 פנו פניהם אל הארץ מקום מיוחד לקיים המצות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ב לכ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וא מלשון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ב לכם בני לוי</w:t>
      </w:r>
      <w:r>
        <w:rPr>
          <w:b/>
          <w:bCs/>
          <w:rtl w:val="true"/>
        </w:rPr>
        <w:t>'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לומר המעט הוא המרד והמעל הזה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י רב הוא באמת לכם ענין שבת ישיבה של קבע בהר הז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בו פניכם אל 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עו לכם אל עצמות מקור שלכ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משם נוצר חומר של אדם הראשון כדרך שאמר לאברהם לך לך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פנינו תיאור לתוכחת מ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לא תיאור היסטורי כשתוכן התוכחה הו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שנאת העם את הארץ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שכן באמת נח יותר במד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לא לתכלית זו ניתנה התורה ולא לשם כך יצאנו ממצרים</w:t>
      </w:r>
      <w:r>
        <w:rPr>
          <w:i w:val="false"/>
          <w:iCs w:val="false"/>
          <w:rtl w:val="true"/>
        </w:rPr>
        <w:t>.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רורה גם הסיבה מדוע בפסוקים שלפנינו מתואר אשר עשה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למצרים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ם ראיתם אשר עשיתי למצרי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א אתכם על כנפי נשרים ואביא אתכם אלי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שנו כנראה פחד סמוי של ישראל ממושגים של ממלכ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עניין הוא גם דימוי הנשר בפסוק שלפנ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דרשו שהנשר נושא את גוזלו על גבו כיוון שאינו מתיירא מהעופ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רק מחיצו של האד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הדי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אינו ירא משום ד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ק כביכו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הרשע שבני אדם יכולים לגרום</w:t>
      </w:r>
      <w:r>
        <w:rPr>
          <w:i w:val="false"/>
          <w:iCs w:val="false"/>
          <w:rtl w:val="true"/>
        </w:rPr>
        <w:t>.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אן נכנס תפקודה של הממלכה הישראל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 מדינת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גלות את שם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כל מבואות החולין שקיימים בעול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כאן באין אנו ליום ג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סיו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יום המרמז ע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הוד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וא ביה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שמ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בממלכה יש סכנה שהיחיד ייבלע בתו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יתפקד כבורג במנגנון אדי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דיאלי ככל שיהי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אן מופיעה לה ההגבלה של היחי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משמע נתינת מקום לנפש הפרטית במרקם הכלל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פרשיות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פרשיות במדבר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נש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תארות במשך כעשרה פרקים את הדגלים ואת צבאות השבט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מעשה נוכל לומר שזהו התיאור של המדינה שבדרך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 הנה בתווך מופיעות להן שתי פרש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נראות בלתי שייכות לחלוטין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פרשת נזיר ופרשת סוט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שכנראה יסודם של דברים שכל חברה החפצה לתפקד כחברה בריאה חייב להיות לה מענה ה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ותם החריגים בתוכ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ש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ם ישראל מעבר לתכליתו הכלל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שנו ערך לכל פרט ופרט שבתוכו כעולם ומלוא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צא וראה מה עשו שונאי ישראל בכדי להכות ולהכרית את ישראל עד היהודי האחרון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מצינו למדים שממלכת כהנים היא המלכה שגם לפרטים שבתוכה יש מקו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9"/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בית המקדש יש מקום לכל אדם ואדם מ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מלך ולענ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יולד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צרוע ולזב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לכל שבט היה צבע משל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מה היה צבעו של השבט שהמקדש היה בנחלת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בנימין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ל כך משיב המדרש באופן הבא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0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נימין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שפ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צבע מפה שלו דומה לכל הצבעים לשנים עשר הצבעים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מקום במקדש מתנוסס הדגל המשייך את כולם אלי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שם יש מקום לכל פרט בממלכה הגדול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שם גם כשהוא חרב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קדושתו לא זזה ממ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הוא מהווה נקודת המוקד התכליתית של אותה ממלכת כהנ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גם המראה את מגמתה של אותה ממלכה בקשירת קשר של קיימ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עשה אומ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ת השמים לארץ ואת הארץ לשמ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עם שיש לו את התפארת הנצח וההוד יכול לפרוש כעת ולהתכונן ליום השלישי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ין בפרישה זו התנתקות מן החיים אלא התעצמות החיים לקראת היום השלישי בו יישמעו הקולות והלפיד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קול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מד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קול שמדבר לא רק לשעתו אלא לנצח נצחים בבחינת יהיו כל יום בעיניך כחדשים</w:t>
      </w:r>
      <w:r>
        <w:rPr>
          <w:i w:val="false"/>
          <w:iCs w:val="false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שמע שאין התורה מצווה על מאכל מיוחד</w:t>
      </w:r>
      <w:r>
        <w:rPr>
          <w:rtl w:val="true"/>
        </w:rPr>
        <w:t xml:space="preserve">, </w:t>
      </w:r>
      <w:r>
        <w:rPr>
          <w:rtl w:val="true"/>
        </w:rPr>
        <w:t>כאכילת מצה בפסח או על אכילה מיוחדת כאכילת כזית בסוכה</w:t>
      </w:r>
      <w:r>
        <w:rPr>
          <w:rtl w:val="true"/>
        </w:rPr>
        <w:t xml:space="preserve">. </w:t>
      </w:r>
      <w:r>
        <w:rPr>
          <w:rtl w:val="true"/>
        </w:rPr>
        <w:t xml:space="preserve">ומה שנהגו בית ישראל לאכול בו דברי חלב </w:t>
      </w:r>
      <w:r>
        <w:rPr>
          <w:rtl w:val="true"/>
        </w:rPr>
        <w:t>–</w:t>
      </w:r>
      <w:r>
        <w:rPr>
          <w:rtl w:val="true"/>
        </w:rPr>
        <w:t xml:space="preserve"> הוא מנהג שאנו הוספנו על עצמנו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אם יקשה </w:t>
      </w:r>
      <w:r>
        <w:rPr>
          <w:rtl w:val="true"/>
        </w:rPr>
        <w:t>–</w:t>
      </w:r>
      <w:r>
        <w:rPr>
          <w:rtl w:val="true"/>
        </w:rPr>
        <w:t xml:space="preserve"> והלא גם חודש אלול הוא הכנה לראש השנה ויו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–</w:t>
      </w:r>
      <w:r>
        <w:rPr>
          <w:rtl w:val="true"/>
        </w:rPr>
        <w:t xml:space="preserve"> על כך נשיב על דרך שהשבנו לעיל</w:t>
      </w:r>
      <w:r>
        <w:rPr>
          <w:rtl w:val="true"/>
        </w:rPr>
        <w:t xml:space="preserve">, </w:t>
      </w:r>
      <w:r>
        <w:rPr>
          <w:rtl w:val="true"/>
        </w:rPr>
        <w:t xml:space="preserve">אין כאן ציווי תורי לנהוג כך </w:t>
      </w:r>
      <w:r>
        <w:rPr>
          <w:rtl w:val="true"/>
        </w:rPr>
        <w:t>–</w:t>
      </w:r>
      <w:r>
        <w:rPr>
          <w:rtl w:val="true"/>
        </w:rPr>
        <w:t xml:space="preserve"> כי אם מנהג שישראל קבלו על עצמ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ומנם גם בפסח לא אומרים תחנון כל החודש אך זאת עקב קרבנות הנשיאים </w:t>
      </w:r>
      <w:r>
        <w:rPr>
          <w:rtl w:val="true"/>
        </w:rPr>
        <w:t>–</w:t>
      </w:r>
      <w:r>
        <w:rPr>
          <w:rtl w:val="true"/>
        </w:rPr>
        <w:t xml:space="preserve"> ואח</w:t>
      </w:r>
      <w:r>
        <w:rPr>
          <w:rtl w:val="true"/>
        </w:rPr>
        <w:t>"</w:t>
      </w:r>
      <w:r>
        <w:rPr>
          <w:rtl w:val="true"/>
        </w:rPr>
        <w:t>כ החג</w:t>
      </w:r>
      <w:r>
        <w:rPr>
          <w:rtl w:val="true"/>
        </w:rPr>
        <w:t xml:space="preserve">, </w:t>
      </w:r>
      <w:r>
        <w:rPr>
          <w:rtl w:val="true"/>
        </w:rPr>
        <w:t>נמצא כי רוב החודש לא אומרים בו תחנון ולכן לא אומרים בכולו</w:t>
      </w:r>
      <w:r>
        <w:rPr>
          <w:rtl w:val="true"/>
        </w:rPr>
        <w:t xml:space="preserve">, </w:t>
      </w:r>
      <w:r>
        <w:rPr>
          <w:rtl w:val="true"/>
        </w:rPr>
        <w:t xml:space="preserve">אך שוב </w:t>
      </w:r>
      <w:r>
        <w:rPr>
          <w:rtl w:val="true"/>
        </w:rPr>
        <w:t>–</w:t>
      </w:r>
      <w:r>
        <w:rPr>
          <w:rtl w:val="true"/>
        </w:rPr>
        <w:t xml:space="preserve"> אין כאן סיבה הקשורה מהותית לחג הפסח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 פו</w:t>
      </w:r>
      <w:r>
        <w:rPr>
          <w:rtl w:val="true"/>
        </w:rPr>
        <w:t>: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 שם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יטוטים מכאן והלאה העוסקים במתן תורה הם מספר שמות 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ב נדגיש כי זה למאן דאמר שניתנה התורה בו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יט א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יסוד ומלכות או בקיצור חג</w:t>
      </w:r>
      <w:r>
        <w:rPr>
          <w:rtl w:val="true"/>
        </w:rPr>
        <w:t>"</w:t>
      </w:r>
      <w:r>
        <w:rPr>
          <w:rtl w:val="true"/>
        </w:rPr>
        <w:t>ת נה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כות נ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ללו נרמזים במידת הגדולה והגבורה</w:t>
      </w:r>
      <w:r>
        <w:rPr>
          <w:rtl w:val="true"/>
        </w:rPr>
        <w:t xml:space="preserve">, </w:t>
      </w:r>
      <w:r>
        <w:rPr>
          <w:rtl w:val="true"/>
        </w:rPr>
        <w:t>ואין כאן המקום להאריך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סיפור מעשה תנורו של עכנאי מסכם אליהו הנביא שהקב</w:t>
      </w:r>
      <w:r>
        <w:rPr>
          <w:rtl w:val="true"/>
        </w:rPr>
        <w:t>"</w:t>
      </w:r>
      <w:r>
        <w:rPr>
          <w:rtl w:val="true"/>
        </w:rPr>
        <w:t>ה אמר</w:t>
      </w:r>
      <w:r>
        <w:rPr>
          <w:rtl w:val="true"/>
        </w:rPr>
        <w:t>: "</w:t>
      </w:r>
      <w:r>
        <w:rPr>
          <w:rtl w:val="true"/>
        </w:rPr>
        <w:t>נצחוני בני</w:t>
      </w:r>
      <w:r>
        <w:rPr>
          <w:rtl w:val="true"/>
        </w:rPr>
        <w:t xml:space="preserve">", </w:t>
      </w:r>
      <w:r>
        <w:rPr>
          <w:rtl w:val="true"/>
        </w:rPr>
        <w:t>ואולי הכוונה היא נְצָחוּנִי בני</w:t>
      </w:r>
      <w:r>
        <w:rPr>
          <w:rtl w:val="true"/>
        </w:rPr>
        <w:t xml:space="preserve">, </w:t>
      </w:r>
      <w:r>
        <w:rPr>
          <w:rtl w:val="true"/>
        </w:rPr>
        <w:t>במשמע נתנו לי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 xml:space="preserve">נצח </w:t>
      </w:r>
      <w:r>
        <w:rPr>
          <w:rtl w:val="true"/>
        </w:rPr>
        <w:t>–</w:t>
      </w:r>
      <w:r>
        <w:rPr>
          <w:rtl w:val="true"/>
        </w:rPr>
        <w:t xml:space="preserve"> שכן הם הראו שהתורה אינה רק נחל השמים אלא שהיא הולכת ומופיעה גם בארץ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 תורה אור</w:t>
      </w:r>
      <w:r>
        <w:rPr>
          <w:rtl w:val="true"/>
        </w:rPr>
        <w:t xml:space="preserve">,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 הזקן על פרשת יתרו דף סו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כ א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כאן במשמעות החיובית ולא השלילית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ל דרך </w:t>
      </w:r>
      <w:r>
        <w:rPr>
          <w:rtl w:val="true"/>
        </w:rPr>
        <w:t>"</w:t>
      </w:r>
      <w:r>
        <w:rPr>
          <w:rtl w:val="true"/>
        </w:rPr>
        <w:t>דָבר אחד לדור ולא שני דברין</w:t>
      </w:r>
      <w:r>
        <w:rPr>
          <w:rtl w:val="true"/>
        </w:rPr>
        <w:t xml:space="preserve">", </w:t>
      </w:r>
      <w:r>
        <w:rPr>
          <w:rtl w:val="true"/>
        </w:rPr>
        <w:t>סנהדרין 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נאמר אנו על דרך משל שכל אדם בחייו יש שהוא בבחינת נזיר ויש שהוא בבחינת אישה סוטה </w:t>
      </w:r>
      <w:r>
        <w:rPr>
          <w:rtl w:val="true"/>
        </w:rPr>
        <w:t>–</w:t>
      </w:r>
      <w:r>
        <w:rPr>
          <w:rtl w:val="true"/>
        </w:rPr>
        <w:t xml:space="preserve"> כל חיינו בנויים מתנודות מעלה ומטה</w:t>
      </w:r>
      <w:r>
        <w:rPr>
          <w:rtl w:val="true"/>
        </w:rPr>
        <w:t xml:space="preserve">, </w:t>
      </w:r>
      <w:r>
        <w:rPr>
          <w:rtl w:val="true"/>
        </w:rPr>
        <w:t>ומטה ומעלה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 ר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6:14:00Z</dcterms:created>
  <dc:creator>Default</dc:creator>
  <dc:description/>
  <dc:language>en-US</dc:language>
  <cp:lastModifiedBy>andrea</cp:lastModifiedBy>
  <cp:lastPrinted>2004-05-24T17:21:00Z</cp:lastPrinted>
  <dcterms:modified xsi:type="dcterms:W3CDTF">2004-06-03T16:14:00Z</dcterms:modified>
  <cp:revision>2</cp:revision>
  <dc:subject/>
  <dc:title>בס"ד</dc:title>
</cp:coreProperties>
</file>