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שבת עד ה</w:t>
      </w:r>
      <w:r>
        <w:rPr>
          <w:rtl w:val="true"/>
        </w:rPr>
        <w:t xml:space="preserve">'... </w:t>
      </w:r>
      <w:r>
        <w:rPr>
          <w:rtl w:val="true"/>
        </w:rPr>
        <w:t>ושבת אל ה</w:t>
      </w:r>
      <w:r>
        <w:rPr>
          <w:rtl w:val="true"/>
        </w:rPr>
        <w:t>'"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 מרדכי אלון שליט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 שעור בפרשת נצבים תש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rtl w:val="true"/>
        </w:rPr>
        <w:t>תומלל ע</w:t>
      </w:r>
      <w:r>
        <w:rPr>
          <w:rtl w:val="true"/>
        </w:rPr>
        <w:t>"</w:t>
      </w:r>
      <w:r>
        <w:rPr>
          <w:rtl w:val="true"/>
        </w:rPr>
        <w:t>י נגה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רב טוב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בערב ראש השנה צריך לפתוח קודם כל בבין אדם לחברו 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בבין אדם למ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קודם כל אני מתנצל שלא היינו בפעמים הקודמות ואני באמת מודה ל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הודיה גדולה ברוב עם וע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וד ישרים וע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דה א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כל לבב על כל החסדים הטובים ושלכולנו ובאמת תהיה שנה של רפואה שלמה ותשובה שלמה וגאולה שלמה וכל הדברים השלמים שאנחנו מתפללים עליהם תמיד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חשבתי לעצמי במוצאי שבת שהצטרפו האשכנזים לאמירת הסליחות והסליחה המרכזית של מוצאי 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גב זה מעניין הסליחות האלה שהן למעשה סליחות של יום ראשון כמעט באופן טבעי קוראים להן סליחות של מוצאי שבת רק בגלל הסליחה ה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סליחה שם שמופיעה היא הסליחה של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מוצ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מנ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יל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סליחה מרכזית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אגב מי שזוכר את הסליחה כ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הסליחה היא אלפבי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יא אלפביתית מהשורה השניה עד לסו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שורה הראשונה של הסלי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א השורה שבעצם מאפיינת את המיוחד באמת בפתיחה  של מוצאי שבת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מוצ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מנ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ונתתי את דעתי קצ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מת היה לי מש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 לפגוע חס וחלילה באשכנז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 לי מש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וף סוף הגיעו האשכנזים כבר להגיד סליחות גם 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אש חודש אלול ממתינים שהם כבר יזכרו בענ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כנים האשכנז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 אומרים את זה הרבה זמן כיוון שראש השנה יוצא ביום שלישי אז נבעך זה ממוצאי שבת שלפ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ז בכלל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ככה היו מסתפקים בארבעה 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 ההלכ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שאם זה חל מיו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יעי זה לא חל כי לא א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 רא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בל אם זה חל מיום חמישי ראש השנה אז יש ארבעה ימים של סליחו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מספ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ני ראש ה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רבעה ימים תמיד חסרים בין ראש השנה ליום הכיפורים זה עשרת ימי תשובה שהם אינם ימי סליחות בגלל שהם החג ושבת ויום כיפ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ארבעת הימים החסרים הם ארבעת ימי ההשל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אם אין ארבעה ימים מלאים בשבוע שבו חל ראש השנה אז מתחילים בשבוע שלפ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פיע ב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די שיהיה יום קב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ם עג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דרן יום 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 ישכחו בלוח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אז אם יש פחות מארבעה ימים כמו השנה שראש השנה חל בליל 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מתחילים במוצאי שבת שלפני 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מוצאי מנו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 ראיתי בפרשני הסלי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וצאי מנוחה קדמנוך תח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ה באנו והקדמנו כבר במוצאי שבת להגיד את הסליח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ונה מא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עט צריך להגיד יישר כוח שבאנו כבר במוצאי שבת להגיד את הסליח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רעיון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מה לי שאם מעמיקים בפירושה של הסליחה 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י רוצה לחזור לסליחה הזאת בסוף השיע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מעמיקים בפירושה של הסליחה הזאת יש בה רעיון גדול מאוד ואני בכלל לא חושב שהפירוש הוא הכרזה שבאנו במוצאי השבת להגיד סליח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לל לא זה הענ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הקדמנו בסליחות למוצאי מנוחה אלא המוצאי מנוחה קידמנוך תחילה הוא רעיון גדול מאוד של הפייטן שכדי להגיע אליו אני רוצה שנעבור את הדרך במהלך השיעור לפני 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חזור בסוף לסליחה ולפיוט של מוצאי מנוחה קדמנוך תח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נתחיל את זה בפרשה שלנו ובעניני הפרש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פרשת ניצבים שאנחנו בע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קראת תמיד או בערב ראש השנה או בין כסה לעשור  לעולם תהיה פרשת ניצבים סמוכה או מלפני או מאחרי ראש ה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אך טבעי שפרשת ניצבים של ראש השנה היא הפרשה שבה מופיעה פרשת התשובה של 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צווה ל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 מעט נזכיר את הד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זה מצוה או ל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שאלה 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פוע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חיוב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שוב</w:t>
      </w:r>
      <w:r>
        <w:rPr>
          <w:sz w:val="32"/>
          <w:szCs w:val="32"/>
          <w:rtl w:val="true"/>
        </w:rPr>
        <w:t xml:space="preserve">" , </w:t>
      </w:r>
      <w:r>
        <w:rPr>
          <w:sz w:val="32"/>
          <w:sz w:val="32"/>
          <w:szCs w:val="32"/>
          <w:rtl w:val="true"/>
        </w:rPr>
        <w:t>בכל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שוב בתשוב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נסה לברר את המושג עוד מע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סודו אצלנו בפרשת ניצ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רשה שלנו הש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פוגשים לפני כן בתורה שאם אדם חוטא הוא צריך להביא קור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צריך להביא א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צריך להתוו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פוגשים המון פעו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בפעם הראשונה אנחנו פוגשים את התהליך הנפשי של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זאת התשובה שקדמה לעול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את התשובה הבסיסית שפותחת בעצם תפיסה אחרת לגמרי בעולם כו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לא הופיעה בתורה עד עכש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רוצה לראות קצת את הפרשה 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ודם כל לגעת בנקודה א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פסוקים שיש לפנינו במקור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עשרת הפסוקים של פרשת התשובה בפרשה 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שתי נקודות מרכזיות בתוך הפס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מבקש לגעת כנקודות קשות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היה כי יבואו אליך כל הדברים האלה הברכה והקלל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יש מחלוקת גדולה בין הפר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ניכנ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 הפסוק הזה בא לסכם את פר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ט שתיאר את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כ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או שהוא מסכם בעצם גם את הפרק הקודם שהוא כל פרק הקלל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ל הפרק הגדול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 שישים ושמונה פסוקים של פר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 שמפסוק 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 ועד סופו הוא פרק של קללות ותוכחות שלמדנו מאה חסר שת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קראנו בשנה שעב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חרי כל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ח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ה</w:t>
      </w:r>
      <w:r>
        <w:rPr>
          <w:rFonts w:cs="David"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השבת אל לבבך היה אפשר לכתוב גם בל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כל הגויים אשר הדיח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בל אם קראנו את התוכ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התוכחה עוסקת בג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אתה כבר נמצא בכל הגויים אשר הדיח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ואז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שבות אל לבבך</w:t>
      </w:r>
      <w:r>
        <w:rPr>
          <w:sz w:val="32"/>
          <w:szCs w:val="32"/>
          <w:rtl w:val="true"/>
        </w:rPr>
        <w:t>". "</w:t>
      </w:r>
      <w:r>
        <w:rPr>
          <w:rFonts w:cs="David"/>
          <w:sz w:val="32"/>
          <w:sz w:val="32"/>
          <w:szCs w:val="32"/>
          <w:rtl w:val="true"/>
        </w:rPr>
        <w:t>ו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ני עוד מתעלם לרגע מהשאלה המרכזית שעוד רגע ניגע 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שר בין הפגישה הראשונה שלנו עם מושג התשובה לבין הנושא של גלות וגא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דבר מעניין מאוד שצריך לתת עליו את הדעת והוא עיקר הפר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לפני כן אני רוצה לגעת בנקודה אח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ציווי או השאיפה מהאדם בפסוק 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הי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ושבת </w:t>
      </w:r>
      <w:r>
        <w:rPr>
          <w:sz w:val="32"/>
          <w:sz w:val="32"/>
          <w:szCs w:val="32"/>
          <w:u w:val="single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סיומה של הפר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מדלג על הפסוקים ומגיע לפסוק י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 xml:space="preserve">בסוף הפרשה 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ק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שניהם הבקשה היא לשוב בכל לבבך ובכל נפש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גם בפסוק 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גם בפסוק י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לא שבפסוק 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הדרישה היא ושבת </w:t>
      </w:r>
      <w:r>
        <w:rPr>
          <w:sz w:val="32"/>
          <w:sz w:val="32"/>
          <w:szCs w:val="32"/>
          <w:u w:val="single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ואילו בפסוק 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הדרישה היא כי תשוב </w:t>
      </w:r>
      <w:r>
        <w:rPr>
          <w:sz w:val="32"/>
          <w:sz w:val="32"/>
          <w:szCs w:val="32"/>
          <w:u w:val="single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עניין שגם בהפטר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ב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שבת 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קרא בה את ההפטרה של שובה ישראל בהוש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אותו מה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סוק א</w:t>
      </w:r>
      <w:r>
        <w:rPr>
          <w:sz w:val="32"/>
          <w:szCs w:val="32"/>
          <w:rtl w:val="true"/>
        </w:rPr>
        <w:t>': "</w:t>
      </w:r>
      <w:r>
        <w:rPr>
          <w:rFonts w:cs="David"/>
          <w:sz w:val="32"/>
          <w:sz w:val="32"/>
          <w:szCs w:val="32"/>
          <w:rtl w:val="true"/>
        </w:rPr>
        <w:t>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נ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הפסוק הבא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ק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מ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אז בפשטות אני עוד לא מבין את העניין אבל אני יודע שוודאי לשוב </w:t>
      </w:r>
      <w:r>
        <w:rPr>
          <w:sz w:val="32"/>
          <w:sz w:val="32"/>
          <w:szCs w:val="32"/>
          <w:u w:val="single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זה פחות מלשוב 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כה יוצא מן הפסוק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 מלמד אותנו למשל המל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שאומר פה דבר פשו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זה לא חידוש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ך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 xml:space="preserve">מקור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ז יבואו למדרגה גדולה כ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ני עוד לא יודע מה ז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זה נגיע רק לאחר העיון בפרשה מפני שהתשובה תהיה א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 לא כתשובה שבראש הפרשה שהיא רק עד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אני מבין את העברית אבל אני לא מבין את הרעיון בכ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ברית כנראה אומרת את הדבר הב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שוב ע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 לבוא עד ל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וב א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 להיות ממש בפ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אני מבין בעברית לפי הפסוקים ולפי מה שהמל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ם מבקש ללמוד כאן ולפי התקבולת שהנביא עוש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שובה ע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קחו עימכם דברים ושובו 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ם נעיין יותר נראה שבפרשת התשובה של פרשת ניצבים יש גם הסבר איך עוברים מתשובה עד לתשובה 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סבר הוא הפסוקים הבאים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ת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ני ב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,"</w:t>
      </w:r>
      <w:r>
        <w:rPr>
          <w:rFonts w:cs="David"/>
          <w:sz w:val="32"/>
          <w:sz w:val="32"/>
          <w:szCs w:val="32"/>
          <w:rtl w:val="true"/>
        </w:rPr>
        <w:t>ורח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בצ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צ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ני משאיר בצד את השאלה הראשונה שלנו על מה מהות ההבד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הרעיון של שני מיני תשו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שובה עד ותשובה 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סמנטיקה זה מלים יפות זה כתוב ב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בר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ז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ני משאיר את זה בצ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עובר לשאלה הבאה שהיא לדעתי מהותית בכל הפר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נצטרך לשאול את עצמנו מהו נושא הפר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ז אומנם נגלה שהפוע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שו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ופיע פה פעמים רב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מופיע אגב בספירה שבע פע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נושא של הפרשה הוא לשוב ל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ם הנידחים שבים ומתקבצים מכל הע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 נראה כמה פעמים זה מופי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תופס את עצמך והשבות אל לבב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וח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דבר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עוד לא ל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פה והשבות אל לבבך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ג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 הגויים אשר הדיח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אתה שב עד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פה אתה נמצא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דיין בג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ז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בצ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צ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גם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ח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בצך</w:t>
      </w:r>
      <w:r>
        <w:rPr>
          <w:rFonts w:cs="David"/>
          <w:sz w:val="32"/>
          <w:szCs w:val="32"/>
          <w:rtl w:val="true"/>
        </w:rPr>
        <w:t xml:space="preserve">.. </w:t>
      </w:r>
      <w:r>
        <w:rPr>
          <w:rFonts w:cs="David"/>
          <w:sz w:val="32"/>
          <w:sz w:val="32"/>
          <w:szCs w:val="32"/>
          <w:rtl w:val="true"/>
        </w:rPr>
        <w:t>והבי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ות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ש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טי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בותי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אז בארץ יגיע השלב הרוחני הבא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rFonts w:cs="David"/>
          <w:sz w:val="32"/>
          <w:szCs w:val="32"/>
          <w:rtl w:val="true"/>
        </w:rPr>
        <w:t>",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רי כבר שבת בכלל לבבך ובכל נפשך</w:t>
      </w:r>
      <w:r>
        <w:rPr>
          <w:sz w:val="32"/>
          <w:szCs w:val="32"/>
          <w:rtl w:val="true"/>
        </w:rPr>
        <w:t xml:space="preserve">?! </w:t>
      </w:r>
      <w:r>
        <w:rPr>
          <w:sz w:val="32"/>
          <w:sz w:val="32"/>
          <w:szCs w:val="32"/>
          <w:rtl w:val="true"/>
        </w:rPr>
        <w:t>אבל עכשיו צריך לעבור עוד תהל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גם צריך למול אותך בכל לבבך ובכל נפש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לא מבין מה זה אני רק רואה שזה כתו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מען חייך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ו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בעקבותיהן שבת עד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 ושבת עד לבב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ל רודפיך ועל אויבך ועל שונאיך אשר רדפ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וב תשובה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כבר עשיתי את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ר שבתי עד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אלוהיך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ר שמעתי בקולו ב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! </w:t>
      </w:r>
      <w:r>
        <w:rPr>
          <w:sz w:val="32"/>
          <w:sz w:val="32"/>
          <w:szCs w:val="32"/>
          <w:rtl w:val="true"/>
        </w:rPr>
        <w:t>אבל עכשיו זה בא שוב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ע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עוד פעם חוזרים לרעיון של ה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כבר ב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 כבר יושב פה בשק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יבך כבר ברחו ממך וקיבלו את האלות שהם הביאו עליך מק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ון זה כבר היה בפסוקים הקוד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כשיו מה יקר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 כבר מל את לבבך ואת לבב זרעך ועכשיו שוב חוזרים לרעיון של איך תהיה פה בארץ מבחינה לאו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סתם לאומי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לכל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סוק ה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סוק ט</w:t>
      </w:r>
      <w:r>
        <w:rPr>
          <w:sz w:val="32"/>
          <w:szCs w:val="32"/>
          <w:rtl w:val="true"/>
        </w:rPr>
        <w:t>': "</w:t>
      </w:r>
      <w:r>
        <w:rPr>
          <w:sz w:val="32"/>
          <w:sz w:val="32"/>
          <w:szCs w:val="32"/>
          <w:rtl w:val="true"/>
        </w:rPr>
        <w:t>והותיר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הותירך זה יהיה לך כמה שאתה רו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הבה רבה ויתרה</w:t>
      </w:r>
      <w:r>
        <w:rPr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והותי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... </w:t>
      </w:r>
      <w:r>
        <w:rPr>
          <w:rFonts w:cs="David"/>
          <w:sz w:val="32"/>
          <w:sz w:val="32"/>
          <w:szCs w:val="32"/>
          <w:rtl w:val="true"/>
        </w:rPr>
        <w:t>ב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מ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מ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ש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ת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ק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שאלת השאלות שמטרידה פה את כל הפרשנ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פרשת התשובה מופיעה פה בפעם הראשונה ב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ולי אין דבר מרכזי יותר מה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לנו בלי אמונה ב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ם 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יא מופיעה בהקשר של עם בג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ופה של הג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ובן הלאומי של שיבה לארץ ישראל כדבר מרכזי מא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מקום למצוות התשובה ולפרשת התשובה קודם כל סתם כמצוו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שוב מהחטא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תשובה שאנחנו מכי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 כדי כך שיש מהפרשנים שהבינו בפרשה הזאת חידוש מעניין מאוד אבל כשקוראים בפרשה אפשר לקבל את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מהפרשנים שהבינו את הפרשה שעצם מושג התשובה המקורי הוא תשובה ל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 למשל רב יונתן אייבשיץ 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הבת יונת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ואני מביא אותו לא מבפנים אלא מציטוט שמצטט אותו בע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ם הבנים שמח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אני בכוונה מביא את זה 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ם הבנים שמח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י הרקע  ההסטורי והדברים שאם הבנים שמחה מוסיף על זה הוא מרת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ני אומר את זה בסוגריים כי עיקר הדברים שאני רוצה להגיע אליו הוא לא להתמקד בשיטה ה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נקרא את זה רגע כי זה מעניין מא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ועיין כותב בע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ם הבנים שמח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ני מזכ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ינו אותו יותר מפעם 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ע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ם הבנים שמח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 רבי ישככר שלמה טייכט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קום דמו שנהרג באושוויץ לפני השחר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והוא כותב שם ספר אדיר בש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ם הבנים שמח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ל העליה ל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שהוא לא זוכה 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לא השתתף בה לפני ועכשיו הוא מבין את זה והוא כותב חלק גדול מהספר הזה על העליה וההתייש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יברנו עליו יותר מפע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מצטט את רבי יונתן אייבשיץ וכותב כך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 xml:space="preserve">ועיי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הבת יהונת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כתב בזה גופה שאנו חוזרים ל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וגופה לתשובה תחשב וזה עיקר התשובה וכל לשונו שם</w:t>
      </w:r>
      <w:r>
        <w:rPr>
          <w:sz w:val="32"/>
          <w:szCs w:val="32"/>
          <w:rtl w:val="true"/>
        </w:rPr>
        <w:t xml:space="preserve">" , </w:t>
      </w:r>
      <w:r>
        <w:rPr>
          <w:sz w:val="32"/>
          <w:sz w:val="32"/>
          <w:szCs w:val="32"/>
          <w:rtl w:val="true"/>
        </w:rPr>
        <w:t>ואני כאן מדלג על הציטו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כה אם הבנים שמ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פשוט מפני שהבאנו את הציטוט אי אפשר לא להביא אותו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הנה כעת בזמננ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בזמננו הוא מדבר פה על מלחמת העולם השניה</w:t>
      </w:r>
      <w:r>
        <w:rPr>
          <w:sz w:val="32"/>
          <w:szCs w:val="32"/>
          <w:rtl w:val="true"/>
        </w:rPr>
        <w:t>,  "</w:t>
      </w:r>
      <w:r>
        <w:rPr>
          <w:sz w:val="32"/>
          <w:sz w:val="32"/>
          <w:szCs w:val="32"/>
          <w:rtl w:val="true"/>
        </w:rPr>
        <w:t>והנה כעת בזמננו אחר שנתנו ליבם אפילו היותר גרוע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וא מדבר פה על שמירת תורה ומצוות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לשוב לנחלתנו ומוסרים נפשם על זאת ואינם רוצים בארץ אחרת בוודאי לתשובה תיחשב בעיני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ומה שאינם מקיימים את מצוות התורה מפני שלא נתגדלו ולא נתחנכו בזה והמה בזה כתינוק שנשבה בין הגויים וכדברי רבינו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אבל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עניין מאוד לשונו בסוף</w:t>
      </w:r>
      <w:r>
        <w:rPr>
          <w:sz w:val="32"/>
          <w:szCs w:val="32"/>
          <w:rtl w:val="true"/>
        </w:rPr>
        <w:t>,"</w:t>
      </w:r>
      <w:r>
        <w:rPr>
          <w:sz w:val="32"/>
          <w:sz w:val="32"/>
          <w:szCs w:val="32"/>
          <w:rtl w:val="true"/>
        </w:rPr>
        <w:t>גוף העלי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לעשות עליה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וודאי לתשובה יחשב ומקיימים בזה מצוות עשה של תשובה וזה עיקר התשובה וכדברי רבינו יהונתן ה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ה דבר מעניין מאוד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ם הבנים שמח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קר על רקע האו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ני הזכרתי את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הבת יהונת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ובעקבות זה א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ם הבנים שמח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יקום דמו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קר מפני שאני רוצה להראות עד כמה בעצם באמת אולי אפשר להגיע אפילו לפשט הזה 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שוטו של מקר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 אם נקבל באמת קריאה אחרת תישאר השאלה הבסיסית הראשונ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מצוות התשובה מוצאת את עצמה בפעם הראשונה והיחידה בתורה דווקא בהקשר של גלו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גאולה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קיבוץ גלויות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קבצ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ים</w:t>
      </w:r>
      <w:r>
        <w:rPr>
          <w:sz w:val="32"/>
          <w:szCs w:val="32"/>
          <w:rtl w:val="true"/>
        </w:rPr>
        <w:t xml:space="preserve">" , </w:t>
      </w:r>
      <w:r>
        <w:rPr>
          <w:sz w:val="32"/>
          <w:sz w:val="32"/>
          <w:szCs w:val="32"/>
          <w:rtl w:val="true"/>
        </w:rPr>
        <w:t>איך אמרנ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כל עוד אתה עוד עושה את זה שם זה ושבת עד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אחרי שתבואו ל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וכבר תהיו 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א סתם תהיו כאן אלא כבר נהיה במצב של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ותי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ב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מ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מ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ז לא רק תשוב 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תשוב 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כה המל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לומד בהמש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נראה את זה עוד מע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ל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אומר אני עוד לא יודע מה ההבדל בין תשובה עד לתשובה 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וא אומר כאן דבר מעניי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 אפשר לשוב א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 אפשר לשוב עד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דבר מרת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ן בפסוק י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מה קרה ב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געת לארץ ולא סתם הגעת ל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 יושב פה מבסוט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הותירך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 בפרי בטנך ובפרי אדמתך ובפרי בהמתך לט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כשיו הגענו לשלב הבא של לשוב 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עדיין לא מבין את ההבדל בין לשוב עד ללשוב 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זה עיקר הדברים שאני רוצה לגע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גם עדיין לא מבין למה בגלות זה לשוב עד וכאן זה לשוב 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אני מבין שזה כתוב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כדי להבין את הדברים ולהיכנס לתופעה המעניינת מאוד של מצוות התשובה המחוברת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אגב על מה שאמרנו בשם אהבת יהונתן מופיעים הסברים רב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רבי יהודה חי אלקלעי יש מאמר אר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פר שלם שהוא מוכיח בו שהפשט במושג תשובה של התורה וגם ב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בכמה מקומות זה תשובה ל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גם אם זו פרשנות 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לא רוצה בכלל להיכנס לפרשנויות עצם הפרשה מחלקת בין התשובה הראשונה שמתרחשת כל עוד אתה נידח בגו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תשובה ברמה הגבוהה שמתרחשת כאשר אתה נמצא ב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חילוק בין התשובות הא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חוץ מהשיבה אל ה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החילוק בין שני סוגי התשובות הא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ז לפני שמתקדמים צריך קודם כל להבין שבפרשה הזאת שלנו יש ויכוח גדול בין הראשונים בעצם הבנתה ואני אומר את זה בקיצור מוחל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סוק שבא מיד בסוף הפר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וונה ציטטתי גם 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קראנו אותו מק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פסוק שמתחיל פרשה קטנה  אחרת ופעם דיברנו על הפרשה הזאת באריכות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ל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David"/>
          <w:sz w:val="32"/>
          <w:szCs w:val="32"/>
          <w:rtl w:val="true"/>
        </w:rPr>
        <w:t xml:space="preserve">.....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? "</w:t>
      </w:r>
      <w:r>
        <w:rPr>
          <w:rFonts w:cs="David"/>
          <w:sz w:val="32"/>
          <w:sz w:val="32"/>
          <w:szCs w:val="32"/>
          <w:rtl w:val="true"/>
        </w:rPr>
        <w:t>בפ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לב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מה ז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 המצווה הזאת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האם כי המצווה הזאת פירושו המצווה הזאת שעליה דיברנו עכשיו בפסוקים האחר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רי מצוות ה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 המשמעות המעשית שלה היא שכשאני אמנה את תר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 המצוות אני אמנה בתוך תר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 המצוות את התשובה בתור מצוות 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 המצווה הזא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כוונה היא כל המצווה אשר ציוותי אותך בחמישה חומשי התורה שעכשיו אנחנו מסיימים והכוונה היא לתורה עצמה וללימודה של התורה והתורה הזאת לא בשמיים היא ולא מעבר 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 הפרשה שעוסקת בתשובה היא לא פרשה של ציווי אלא פרשה של הבט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וסח הרבה יותר עוזר להנחה שזו הבט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ם יש מצווה לשוב למה זה לא מופיע בפוע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ב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 xml:space="preserve">כשרוצים להגיד לי להשיב אבידה אומרים ל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שב תשיב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כשרוצים להגיד לי לא לרצוח אומרים ל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 תרצח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הפוע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שב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החלט מתפרש גם  כהבטחה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והיה כי יבואו עליך כל הדברים האלה ונדחך בקצה השמ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אתה תהיה אצל כל הגויים 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ז אני מבטיח לך שבסוף אתה תשוב עד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 ותהיה גא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קריאה אחת וזו גם קריאתו של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במקור חמש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כל הנביאים כולם ציוו על התשובה ואין ישראל נגאלים אלא בתשובה וכבר הבטיחה התורה שסוף ישראל לעשות</w:t>
      </w:r>
      <w:r>
        <w:rPr>
          <w:sz w:val="32"/>
          <w:szCs w:val="32"/>
          <w:rtl w:val="true"/>
        </w:rPr>
        <w:t xml:space="preserve">" , </w:t>
      </w:r>
      <w:r>
        <w:rPr>
          <w:sz w:val="32"/>
          <w:sz w:val="32"/>
          <w:szCs w:val="32"/>
          <w:rtl w:val="true"/>
        </w:rPr>
        <w:t>אתם רואים מה עשתה התורה פה עוד מעט נראה את הציטוט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מצטט את הפרשה שלנו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הבטיחה תורה שסוף ישראל לעשות תשובה בסוף גלותם ומיד הם נגאל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ני לא מפריע לבחירה החופשי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אחד יכול לעשות מה שהוא רוצה אבל כלל 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צח 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וף לא ישקר ועם ישראל יעשה תשובה ויג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א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זו פרשה הוא מצטט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ת שלנו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לומר איך הוא הבין את המילה ושב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תור הבט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בתור מצוו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תה צריך לשוב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לא התורה מבטיחה לנו שבסוף נש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מצוות עשה לעשות תשובה ואני לא נכנס לסוגיה הזו בכלל עכש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מצוות העשה היא להגיד וויד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מצוות עשה לעשות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פשוט שאדם צריך לעבור את התהליך הנפשי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לל אומר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איך אני יכול לצוות אדם על תשוב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זה תהליך שהוא צריך לעב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יכול לצוות אותו שכשהוא עושה תשובה שיגיד וויד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תו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בית המקדש קיים שיקריב קורב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זה שיעשה תשובה שהוא יתוודה שהוא עושה 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תרגם את הרעיון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ת התהליך הנפשי הזה לפרוטו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גד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תחייבו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ודא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ש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גד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ז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קבלה לעת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י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י משה בן נח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רא אחרת את הפרש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מקור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אבל המצווה הזא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ן מתייחס לפסו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 המצווה הזאת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אבל המצוה הזאת על התשובה הנזכר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לומר מה זה כי המצווה הזאת על 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צוות ה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בתר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 המצוות שלו באמת חולק על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ומונה את התשובה כמצוות 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 והשיבות אל לבבך ושבת עד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 מצווה שיצווה אותנו לעשות 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אל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את 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ז למה לא כתוב סת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כמו שכתוב כל פעול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 תחסום</w:t>
      </w:r>
      <w:r>
        <w:rPr>
          <w:sz w:val="32"/>
          <w:szCs w:val="32"/>
          <w:rtl w:val="true"/>
        </w:rPr>
        <w:t>" "</w:t>
      </w:r>
      <w:r>
        <w:rPr>
          <w:sz w:val="32"/>
          <w:sz w:val="32"/>
          <w:szCs w:val="32"/>
          <w:rtl w:val="true"/>
        </w:rPr>
        <w:t>השב תשיבם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והשיב את הגזילה</w:t>
      </w:r>
      <w:r>
        <w:rPr>
          <w:sz w:val="32"/>
          <w:szCs w:val="32"/>
          <w:rtl w:val="true"/>
        </w:rPr>
        <w:t>"?  "</w:t>
      </w:r>
      <w:r>
        <w:rPr>
          <w:sz w:val="32"/>
          <w:sz w:val="32"/>
          <w:szCs w:val="32"/>
          <w:rtl w:val="true"/>
        </w:rPr>
        <w:t>ונאמרה בלשון הבינונ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לשון הבינוני הכוונה היא לא בלשון ציווי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לרמוז שיש פה גם עניין של הבטח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מו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לרמוז בהבטחה כי עתיד הדבר להיות כ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בל זה בתור 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תור רמ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מה עיקר הפר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צוו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נשאלת השאלה הכי קש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ם זו הבטחה שהתורה הבטי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התורה מספרת לנו שבסוף נעשה תשובה והנה התשובה לשאלה ששאלנו מקודם למה פרשת התשובה מופיעה בהקשר של גלות וגאו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י התורה מספרת את מה שעתיד להתרח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טור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ל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ן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י משה בן נחמן שאומר שיש מצוות עשה לעשות תשובה בפרשה אז מצוות העשה לעשות תשובה צריכה להיבלע בתוך הרעיון של שיבה ל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יא צריכה להופיע בהקשר ראש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ם ראשונה שהיא מופיעה ויחי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קשר של גלות וגאולה דווקא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דם לא צריך להופיע עם המצווה הזאת באופן פרטי שלו  באם הוא בגלות ובאם הוא ב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כאן נדמה לי שמתחילים הדב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יך אמרנו יש תשובה בגלות שנקראת תשובה </w:t>
      </w:r>
      <w:r>
        <w:rPr>
          <w:sz w:val="32"/>
          <w:sz w:val="32"/>
          <w:szCs w:val="32"/>
          <w:u w:val="single"/>
          <w:rtl w:val="true"/>
        </w:rPr>
        <w:t>ע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ש תשובה ב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שנקראת תשובה </w:t>
      </w:r>
      <w:r>
        <w:rPr>
          <w:sz w:val="32"/>
          <w:sz w:val="32"/>
          <w:szCs w:val="32"/>
          <w:u w:val="single"/>
          <w:rtl w:val="true"/>
        </w:rPr>
        <w:t>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הו הבדל גדול מא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יא בכלל מצוות התשוב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ני יכול להבין את מצוות התשובה כמו הרבה מצ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עט כמו כל המצוות האחר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פעולה שאני צריך לעשות בעקבות בעיה מסוי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רחשה בע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כשיו אני צריך לתקן את הבע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ברתי עב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בירה הזו משפיעה על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מאמינים שהיא משפיעה יותר מז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 רק עליי אלא גם על הסובבים א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א מן הסתם משפיעה גם על דברים שאני לא יכול לזהות עכשיו את השפעת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י היא משפיעה גם על משהו עתי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ולי היא משפיעה על משהו אח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שהו שעכשיו אני לא יכול לזה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ערך לתשובה  שנעש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שונים דנים באריכות איך התשובה יכולה לתקן פעולה שעיות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קודת ההנחה של תשובה אומרת שהתשובה עושה אותך אדם 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 מסביר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בהלכות 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ה גדולה מעלתה של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 שעשה את הפעולה השלילית אתמ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וא אדם אח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תשובה שאתה ע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היא תשובה אמי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האומר אחטא ואשוב אחטא ואשוב אין מספיקים בידו לעשות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 אין כאן תהליך שמשנה את האיש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ענינה של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תשובה לא רק באה כדי לתקן פעולה מסוימת שעיוות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יא דבר הרבה יותר גדול מ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רוצה להתחיל את זה ברעיון למדני גדול מאוד שמופיע אצל הרבה החי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י חיים יוסף דוד אזולא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עם הזכרנו את החי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בהקשר 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רוצה להתחיל את הנושא הזה בלמדנות של דקה וחצ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זה קצ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ומדש</w:t>
      </w:r>
      <w:r>
        <w:rPr>
          <w:sz w:val="32"/>
          <w:szCs w:val="32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החי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שואל שאלה יפה מא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שואל כך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אתם יודעי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נו יוד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תורה מחולקת למצוות עשה ולמצוות לא ת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בתורה פרשת מל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לקות לא נותנים אף פעם למי שעבר על מצוות עש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יטל מצוות 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בר על מצוות 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מלקות על ביטול מצוות 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מה יש מלק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ל מי שעבר על לא תעשה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ס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ש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לכתי עם השור 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סמתי אותו ולא נתתי לו לגשת אל הד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נתתי לו לגשת לאו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ברתי על צער בעלי חיים בפעולה מע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כשיו יש מלק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יך מלקו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ה מל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זה פרשה שלמה במסכת מכ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רק בלא ת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יש הרבה מאוד לא תעשה שבהם אין מלק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של אם על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 תעש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עברתי יש מיתת בית דין אז אין מל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יש עונש אחר יותר חמ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 אם הלא תעשה שעברתי עליו הוא לאו שאין בו מ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משל עברתי על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בר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מ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ודקים אותי עם פוליגר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ברתי על לא תחמ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ודקי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מלק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לקות יש על לאו שיש בו מעשה כמו לא תחסום שור בדיש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עוד לאו אחד שעליו גם כן אין מלק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זה לאו ז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זה דבר פלאי פל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ו הניתק ל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זה לאו הניתק לע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ם אני עובר לא ת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חרי שעברתי על הלאו אני מיד אדג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לפני כן מסביר את הרע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חרי שעברתי על הל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רה עצמה מצווה אותי מיד לעשות פעולת תיק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שות מעשה שהוא מצוות עשה שבאה לתקן את הלאו שעבר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של לא תגז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זל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אני צריך לקיים פ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מצוות עשה והשיב את הגז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פ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נקרא לאו הניתק ל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עברתי על לאו של לא תגזול ועכשיו אני צריך לתקן את הלאו הזה ולהשיב את הגז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למשל א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עב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עברתי על לא תגזול אף פעם אני לא יכול לקיים את מצוות עשה של והשיב את הגז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נו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כמה מצוות עשה שעדיף שלא תגיע אל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שיב את הגזילה הוא עשה שנוצר בעקבות זה שגזל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פ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פתאום נפל עליי עכשיו לדבר על לאו הניתק לע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מרתי שלרב החי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יש שאלה למד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מר החי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כך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ן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רבי משה בן נחמן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אמרנו הרג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שובה זו מצוות 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ל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זו מצוות עשה בתר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 מצוות לעשות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ברתי עב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עבירה שה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ברתי על לא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אני צריך עכשיו לעש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עברתי על לאו ועכשיו אני צריך לעשות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ז כל לאו ניתק לעש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אז אין בכלל לאו שלא ניתק לעשה ב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אין פרשת מלק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יותר מל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אין לאו שאין אחריו מיד מצוות עשה לעשות 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ממש כתב חי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 שואל החי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א אומר אין לך בכלל פרשת מלקות היא לא רלוונטית כל הפרשה הזא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לא קיי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 יש מצוות 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ל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ן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 רבי משה בן נח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יש לך מיד על כל לאו שאתה עובר חובה לעשות פעולה מעשית שנקרא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שב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שאלה טובה מא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ב קוק מזכיר את השאלה בספר תשוב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ה שיוצא מהחי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ומהרב קוק ביחד זו התשובה הבאה וזו תשובה מרתק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מזכיר את הענין כי הרמה ההשקפתית של כל הענין הזה היא הבסיס של כל הבנת ה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רי זה נגיע לתשובה של עד ואל ו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שובה היא פשוט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וות התשובה היא לא לאו הניתק לעשה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יש שוני מהותי בין והשיב את הגזילה שעושה א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 תגזו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לאו הניתק ל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בי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שב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גם אם זו מצוות 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לא גזל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גזל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 עלי החיוב של והשיב את הגז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ין ל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לא חטאתי אתמול ב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יוב של ושבת עד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 חל עלי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טח שכ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מה יצר את 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לאו שעברתי  עליו יצר את הע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ו שמעצם זה שנולדתי יש לי מצוות עשה כל ימי לעשות תשוב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זו מצוות התשוב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צוות התשובה היא מצווה בדיעבד שנוצרה בעקבות פעולה שלילית מסוימת או שמצוות התשובה היא התקווה של העולם שיש מה לעשות כדי להתקדם כל הזמ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פירוש תשובה קדמה לעול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תשובה קדמה לעולם פירושו שלהביא לעולם עולם שאין תשובה לפ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טעם לעולם בכ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טעם לעולם רק אם יש תשובה כדי שהעולם ישוב כל הזמן למקו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וויי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ה שהו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ול את התשובה את הרעיון של 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רעיון של התשובה את הרעיון של זה שאני יכול להיות טוב 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ני יכול לתק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עולם יכול להתק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ול את זה ואין בכלל לעולם ט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ל ה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 לפני שהאדם נברא כבר יש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אור הקטן רוצה להיות מאור גדול יותר והירח ושמש והשמיים והארץ וכל המערכת שואפת להגיע אל המק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וזון והסביבה והחברה והעולם הכל הוא דבר שאמור לש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אני יצרתי אתמול את התשובה בחטא שעברתי אתמ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א לאו הניתק ל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זה לאו הניתק לע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או הניתק לעשה זה שבא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ואומר לי ת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אמרתי לך שאם מישהו עובר על לאו אז שיתקן את ז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פעולה עונשית מסוי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בל אם אמרתי לך תיקון של מצוות עשה מסוימת אז לא צריך פעולה עונשית מסוימ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ובה זה לא תיקון לפ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שובה זה עצם ההוויה של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כשיו חזרה לעניין ש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תשובה בג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עצם זה שאני בגלות זו לא יכולה להיות אף פעם תשובה 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 אני אשאר לא בר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להיות בריא זה כבר לא לשוב אל המק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המציאות הזאת שאני לא ב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המציאות הזאת שהגוף הפרטי 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א הרוח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א הפעולה הדתית המסוימת שלי או הגוף הלאומי ש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המציאות הזאת כשהיא מעוכבת אני יכול לעשות תשובה דתית אני יכול לעשות תשובה רוחנית מסוימת אבל אני לא שב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וב פירושו להיות בר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יות מקו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יות מה 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רוצה ממ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יות מה שאני יכול וצריך לה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אומר המל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ם במקור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ושבת עד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 היינו גם כן כמצווה על מצוות ה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הולך כמו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זו מצ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 הבטחה כמו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שישובו עד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ובמה תהיה תשובת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לא הם בארצות גלותם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ורובי המצוות התלויים בארץ ובבית הבח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מדבר פה על המצוות התלויות בארץ אבל עוד רגע נראה שזה לא קשור רק למצוות התלויות ב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עצם השייכות להיות ב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רק התשובה תה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זו תשוב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ל ושבת עד ושמעת בקולו כאשר כבר כתבנו שהשמיעה בקו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וא מורה על ההכנה וההשתוקקות לקיים מצוות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 xml:space="preserve">אף שאי אפשר לך לקיימן במעש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י אתה עוד לא בבית אבל שתהיה לך כלות הנפש לקיי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מה שאתה יכול לעשות 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ושבת עד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בא עד לד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לת אתה לא נכנ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תרצה להיכנ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שאתה יכול לעשות בארצות גלותך זה לרצות לבוא הבי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 במובן המעשי וגם במובן המצוו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רק שיבו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ממשיך את המל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דרגה הגדולה 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הם כבר נמצאים ב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תהיה התשובה א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כתשובה שבראש הפרשה שהיא רק עד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הבין את זה עוד הרבה יותר לעומ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רב קוק במאמר נפלא בש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תשובה והשלום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כותב את הדברים הבאים במקור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ם דברים רבים שהם מעכבים את התשובה ואנחנו חייבים לסלק אותם מקרבנו להתגבר עליהם בכל עו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מיני עיכוב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בה דברים מעכבים אותי מלעשות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כבים הכוונה היא מונעים ממני את האפשרות או את הרצון או את החש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דבר שהוא המעכב הרא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 כולל בקרבו באמת את כל שאר העיכובים ולדעתי זה עיקר חידושו של הרב קוק באורות ה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חוד ממידתה של התשובה הכללית של כל ישראל לכל מפלג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ה הרב מדבר לא רק על התשובה הפרטית אלא ביחוד על התשובה הכללית למה העם לא יכול לכל מפלגותיו להגיע ל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 קוק מדבר פה בדור שתשובה ל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מתחילה להיות אבל היא באה יחד עם התנתקות ופריקת עול וכל מה שהולך הפוך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טיעה בגלל מעבר צד בקלט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נובטת אצלנו  יש מהלך של גא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ל זאת מהלך הגאולה הזה שאני רואה אותו כמהלך בריא במובן הבסיסי שלו של שיבה לארץ והוא לא בא עם תשובה מעשית במובן הרוחני המצוותי התורתי 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מעכב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מעכב הראשי הוא המושג של ציור ה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קושר שלא על פי אמת רק עם דלדול נפ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חולשה ורפיון והנמכת ח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חושה של לעשות תשובה זה להיות נעב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המעכב הראשי במושג ה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רק אצל הכלל גם אצל האדם הפרט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יא קודם כל שאתה תשוב בתשובה גופ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שובה היא לדעת מה לאכול ומה לא לאכ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ובה היא לדעת שיש משמעות לכל ההוו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לדבר הכי ארצי והכי מטריאליסטי והכי חומרי ש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לך עשב ועשב מלמטה שאין לו מלאך מלמעלה המכה עליו ואומר לו גד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וב בתשובה רוח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תית שלא כוללת את כל המכלול זה לשוב בתשובה באינקובט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לשוב בתשובה לא של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ז זה יוצר את התחושה הב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ובה זה ענין של החלק הרוחני 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שובה כוללת איזה מין צורך כזה לחפש חטאים ולמצוא או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איגרת  באגרות הרא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מרשה לעצמי לצטט מפני שהרב כותב את זה מפו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צם לא צריך להגיד על 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אחד מגדולי המנהיגים שהיו באותה תקו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 שיקרא באיגרת יבין 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רב ראש ה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חשוב השם עכ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ותו יהודי חשוב כתב מאמר על הויכוח שהיה בין האוגנדיסטים לציוני ציון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 מי שתמכו בתוכנית אוגנדה לבין מי שלא תמכו בתוכנית אוגנ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וא תמך בתוכנית אוגנ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אחד מהמאמרים הפובליציסטים היפים ביותר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מכס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חברה של ציוני ציון הלא דתיים שמדברים על המסורת ועל החשיבות של 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היסטורית ועל ארץ האבות ועל מסו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ז הוא כותב מה אתם משתמשים ברעיון הזה הרי אתם לא חיים לפי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לא ה</w:t>
      </w:r>
      <w:r>
        <w:rPr>
          <w:sz w:val="32"/>
          <w:szCs w:val="32"/>
          <w:rtl w:val="true"/>
        </w:rPr>
        <w:t xml:space="preserve">..., </w:t>
      </w:r>
      <w:r>
        <w:rPr>
          <w:sz w:val="32"/>
          <w:sz w:val="32"/>
          <w:szCs w:val="32"/>
          <w:rtl w:val="true"/>
        </w:rPr>
        <w:t>ואז יש לו ביט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אומ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מי עוד מוטרד מזה אצלנו מכל עניני התשובה חוץ ממספר היהודים החברים בוועד לחיפוש חטאים בירושל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יש וועד כ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ועד לחיפוש חטאים בירוש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צי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יור של תשוב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תשובה זה להיות חבר בוועד לחיפוש חט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 התעצבנות כ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מין וו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 להיות חבר וועד קודם כל בשביל לעשות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וא אמינא 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ציור השגוי המוטעה הזה הוא העיכוב הגדול ביותר בקיום ובמושג ובהגעה בכלל למושג התשובה אומר הרב ק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ובה זה קודם כל להיות בר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שובה זה להיות א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שובה זה שהכל שב ב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ז הוא מסיים הרב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הציור הזה באמת הוא פוגם גם בתוכן התשובה של כל יחיד במידה ידו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יתר מכל הוא מעכב את התשובה הכללית שהיא מוכרחת לבוא כעת עם רשמי קווי הגא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עימהם אנו חייבים להיות אמיצי ר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אי חיים ומשתוקקים לשובע טל של חי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רב קוק מדבר עוד במדינה שבד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א נשד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אומר</w:t>
      </w:r>
      <w:r>
        <w:rPr>
          <w:sz w:val="32"/>
          <w:szCs w:val="32"/>
          <w:rtl w:val="true"/>
        </w:rPr>
        <w:t xml:space="preserve">," </w:t>
      </w:r>
      <w:r>
        <w:rPr>
          <w:sz w:val="32"/>
          <w:sz w:val="32"/>
          <w:szCs w:val="32"/>
          <w:rtl w:val="true"/>
        </w:rPr>
        <w:t>שכל השאיפה הזאת היא עצמה תהליך תשובה גדו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א גם נשדר שאין לה ערך אם היא לא תבוא עם תשובה כללית שמתארת תשובה שלמה של ה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א ניגוד בין שתי התפיס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בסוף אורות ה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וא מסיים את ספרו אורות התשובה כותב הרב ק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גב התהליך הזה של לשוב עד ולשוב 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ודם עסקתם בתפילת ח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וב עד ולשוב אל מתרחש אצל חנה בתפילה בצורה מפורש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קור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:"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יא מגיעה שם אל עלי ומתפל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בוכה נכון</w:t>
      </w:r>
      <w:r>
        <w:rPr>
          <w:sz w:val="32"/>
          <w:szCs w:val="32"/>
          <w:rtl w:val="true"/>
        </w:rPr>
        <w:t>? "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ב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כ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חרי שהיא מתפללת על ה</w:t>
      </w:r>
      <w:r>
        <w:rPr>
          <w:sz w:val="32"/>
          <w:szCs w:val="32"/>
          <w:rtl w:val="true"/>
        </w:rPr>
        <w:t>', "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כששמואל נולד והיא חוז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א באה אל עלי והיא אומרת לו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צ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". </w:t>
      </w:r>
      <w:r>
        <w:rPr>
          <w:sz w:val="32"/>
          <w:sz w:val="32"/>
          <w:szCs w:val="32"/>
          <w:rtl w:val="true"/>
        </w:rPr>
        <w:t>כשהתחל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 חשתי רחו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פללתי על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התקרב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שמתקרבים לד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תקרבתי והגעתי עד לפני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בל עוד לא היינו דבר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אני מתפללת אל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נחנו י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ולי פה בתפילה ה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ין שום חלק שלא בא ביחד איתי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וכי לתוך התפילה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צ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ושיא הדברים מוביל  את זה הרב קוק במקור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ף אורות התשובה ואז רק נחזור אל הסליחה שבה פתחנו ונעמוד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הארת התשובה ישנה בישראל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זו פיסקה שאני חושב שהיא יסודית מאוד מאוד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התעוררות חפצה של האומה בכללה לשוב אל אר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צם הרצון לשוב ל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 מהותה אל רוחה ואל תכונ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מת אור של תשובה יש 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בר מתבטא בבירור גמור בביטויה של תור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ני מודה אף פעם לא הבנתי למה מתכוון הרב כאן בציטוט שני הפסוקים אבל עכשיו ברור ל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שבת עד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</w:t>
      </w:r>
      <w:r>
        <w:rPr>
          <w:sz w:val="32"/>
          <w:szCs w:val="32"/>
          <w:rtl w:val="true"/>
        </w:rPr>
        <w:t xml:space="preserve">" , </w:t>
      </w:r>
      <w:r>
        <w:rPr>
          <w:sz w:val="32"/>
          <w:sz w:val="32"/>
          <w:szCs w:val="32"/>
          <w:rtl w:val="true"/>
        </w:rPr>
        <w:t>ואני אומר עכשיו תוספ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בגלות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וכי תשוב א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זה בסוף הפר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יא תשובה פני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זו תשוב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ל עם ישראל לארצ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שהיא מכוסה בהרבה מסכים חוצצים ואין כוח בשום עיכוב ומניעת השלמה לעכב את האור העליון מהופיעה עלינ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רב קוק כותב את הדברים לפי עדות בנו הרב צבי יהודה 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בין ת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 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ר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ין </w:t>
      </w:r>
      <w:r>
        <w:rPr>
          <w:sz w:val="32"/>
          <w:szCs w:val="32"/>
        </w:rPr>
        <w:t>19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2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צאי מלחמת העולם הראש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כשיו תגיעו לעיק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אני תופס שהתשובה היא שהכל ש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אני מגיע גם לחלק הבא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גם מתוך החול יגלה הקודש וגם מתוך החופש הפרוץ יבוא העול האהוב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ה נכון שאפשר היה  לעשות תשובה בג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תשובה שתתרחש כשהותירך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 בפרי בטנך וברי אדמתך ובפרי בהמתך מרוב 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לא תשובה מפני שאני מפחד מהגוי לידי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אלא היא העול האהוב שקיבלתי מתוך החופש הפרו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ל שב ב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יש משמעות גם לתשובה של החול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ש משמעות לתשובה של כל מה שמתרח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ל יש תוכן של תשובה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עבותות זהב ישתרגו ויעלו גם מתוך השירה החופש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שובה מזהירה תצא גם מתוך הספרות החיצוני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עכשיו העיקר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זאת תהיה הפליאה העליונה של חזון הגאול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חזון הגאולה 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לא הגדול שלו הוא לא זה שיש פיזית גא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זון הגאולה הוא שכל החול בסופו של 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כו יגלה הק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ני לא אומ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 הרב קוק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בסטופר כמה זמן זה ייק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מדבר יותר מ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 לפני קום המד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ני אומר שיש מה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מהלך הזה הוא ק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קשה מאוד כי זו תשובה אחרת ממה שהתרגלנו מזה אלפיים 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זו לא תשובה עד זו תשובה 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תשובה שאמורה לכלול את הדברים הכי חוליים ש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שביל להגיע אליהם צריך לגעת  ב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שנוגעים בהם יש הרבה פעמים נפ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בסוף גם זה ישוב כשניגע 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יגבה מחירים בד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מתוך כל החול הזה בסוף החול בעצמו יחפש את התוכן שלו ומתוכו יגלה הק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ופש הפרוץ הזה שאנחנו כל כך יראים מ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צד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בעצמו יפשוט את הרגל ויהפוך להיות לעול אה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סבלנות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אבל זה המהלך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זאת תהיה הפליאה העליונה של חזון הגא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מל זה העצי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פרח הפר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ושל הפרי וידע העולם כולו כי רוח הקודש מדבר בכנסת ישראל בכל תנועות רו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סוף הכל הוא לתשובה אבל איזו תשובה המביאה רפואה וגאולה לעול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עולם זה כולל את העולם ואת הכ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תחתי בסליחה של במוצאי מנו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א נמצאת כאן בס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אינני טו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שט של השורה הזאת במוצאי מנוחה קידמנוך תחילה הוא אחר לגמרי ממה שהבנ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יבונו של עולם מגיע 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ענו כבר להגיד סליחות סוף ס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וף אל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כשיו צ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 כבר קידמנוך תחילה להגיד סליח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י למה לפי מנהג אשכנז מתחילים סליחות רק לפני 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י אמרנו שמוסיפים ארבעה ימים לעשרת ימי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מה קורה אם 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חל כמו אצלנו ביום ראשון בלי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יינו צריכים להתחיל ביום רביע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 קבעו תמיד יום ראשו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ז כתוב במשנה ברורה קבעו יום קבו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כלו גם לקבוע יום קבוע יום שלישי פעמיים כי ט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תמיד יצא לפחות ארבעה י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עניין ביום ראשו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יום ראשון יש עניין מהותי מא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הוא היום השישי לבריאת ה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נברא 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? "</w:t>
      </w:r>
      <w:r>
        <w:rPr>
          <w:sz w:val="32"/>
          <w:sz w:val="32"/>
          <w:szCs w:val="32"/>
          <w:rtl w:val="true"/>
        </w:rPr>
        <w:t>היום הרת עולם היום יעמיד במשפט כל יצורי עולמ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עולם נברא לא ביום בריאת האדם אלא שישה ימים לפני 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באל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דם נברא ביום שיש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רב 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נברא ויכולו השמים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יום השישי ויהי ערב ויהי בוקר ויכולו השמ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העולם נברא מת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יום ראש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הי ערב ויהי בו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הוא נברא במוצאי מנו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ולם נברא במוצאי 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לווה מלכה הראשון היה כשהארץ היתה תוהו ובהו ואז העולם נבר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דם בעצם בא עכשיו להגיד פעם ראש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ני מנהג אשכנ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גיד סליח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הגיד סליחות פירוש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יבונו של עולם אני מקבל עליי אחר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מבקש סלי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בעצם הייתי צריך לבוא ולבקש סליחה מיום ש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מאז אני הופע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ריבונו של עולם אני יודע בשביל מה נברא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נבראתי כדי לקבל אחריות על כל העולם כולו מיום ראש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וצאי מנוחה קידמנוך תחי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אנו לבקש ממך את הסליחות האלה ריבונו של עולם על כל מה שעוד לא שב בתשובה 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השמים ועל הארץ ועל הרקי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 הרקיע העליון ועל הרקיע התחתון ועל המאורות ועל הח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שבים בתשובה לא רק על מה שאני כאדם ע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על כל מה שאני כאדם עוד לא נותן בעולם למשמעות של העולם כו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בראתי ביום שישי כדי לקרוא לכל ההוויה הזאת בשמות ואם יש בהוויה משהו שאין לו את השם שלו אני צריך לקבל אחר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מקבלים אחריות ממוצאי מנו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כן ריבונו של עולם אם אנחנו מקבלים אחריות אז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ט אוזנך ממרום יושב תהילה לשמוע אל הרינה ואל התפיל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א באנו עכשיו במוצאי מנוחה ועכשיו מגיע 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לא פשט ב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נו סוף סוף במוצאי מנוחה להגיד סלי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לא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וצאי מנוחה אנחנו מקדימים את הסליחות בכוונה ליום ראשון כדי להתחיל אותן תמיד לא בראש חודש אלול למנהג  אשכנ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נהג לפי זה הוא מעניין מאוד בד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להתחיל אותן ביום ראשון של בריאת העולם ואנחנו מוסיפים במנהג היפה הזה ומתחילים אותם במוצאי מנוחה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ויהי ערב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במוצאי מנוחה אנחנו מתחילים ואומרים על כל הבריאה הזאת כולה אנחנו רוצים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באנו לעשות תשובה חלק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נו לעשות תשובה כוללת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כשרוצים לספר לנו על פרשת ה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אם כאן מצוות העשה של תשובה נמצ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פרים לנו על פרשת התשובה תוך כדי שמתארים לנו את הבריא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ת של העולם שבו עם גולה חוזר לבי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ים ומספרים לנו על שתי תשובות בשתי ר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שובה החלקית  שבה שבים עד והאחת התשובה הכללית שבה שבים עם כל הח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כל החופש הפרו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עם פרי בהמתך וגם עם פרי אדמ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ה שבים ומחזירים את האדם שהיה צריך לעבוד את האדמה שם בג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ם ה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ם כל הסיפור הזה מבינים את פרשת התשובה הכללית והפרטית של כל אחד שיודע לשאוף אחרי  ה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ושבת עד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להגיע גם ל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כי תשוב א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רב 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ה ט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חל שנה וברכותיה כתיבה וחתימה טובה לכול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20:00Z</dcterms:created>
  <dc:creator>הדר</dc:creator>
  <dc:description/>
  <dc:language>en-US</dc:language>
  <cp:lastModifiedBy>Administrator</cp:lastModifiedBy>
  <dcterms:modified xsi:type="dcterms:W3CDTF">2005-08-30T19:20:00Z</dcterms:modified>
  <cp:revision>2</cp:revision>
  <dc:subject/>
  <dc:title> שם השיעור: ניצבים תשנ"ח ושבת עד ה'</dc:title>
</cp:coreProperties>
</file>