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left"/>
        <w:rPr/>
      </w:pPr>
      <w:r>
        <w:rPr>
          <w:rtl w:val="true"/>
        </w:rPr>
        <w:t>בס</w:t>
      </w:r>
      <w:r>
        <w:rPr>
          <w:rtl w:val="true"/>
        </w:rPr>
        <w:t>"</w:t>
      </w:r>
      <w:r>
        <w:rPr>
          <w:rtl w:val="true"/>
        </w:rPr>
        <w:t>ד</w:t>
      </w:r>
      <w:r>
        <w:rPr>
          <w:rtl w:val="true"/>
        </w:rPr>
        <w:t xml:space="preserve">, </w:t>
      </w:r>
      <w:r>
        <w:rPr>
          <w:rtl w:val="true"/>
        </w:rPr>
        <w:t>י</w:t>
      </w:r>
      <w:r>
        <w:rPr>
          <w:rtl w:val="true"/>
        </w:rPr>
        <w:t>"</w:t>
      </w:r>
      <w:r>
        <w:rPr>
          <w:rtl w:val="true"/>
        </w:rPr>
        <w:t>ח</w:t>
      </w:r>
      <w:r>
        <w:rPr>
          <w:rFonts w:eastAsia="Times New Roman" w:cs="Times New Roman"/>
          <w:rtl w:val="true"/>
        </w:rPr>
        <w:t xml:space="preserve"> </w:t>
      </w:r>
      <w:r>
        <w:rPr>
          <w:rtl w:val="true"/>
        </w:rPr>
        <w:t>באלול</w:t>
      </w:r>
      <w:r>
        <w:rPr>
          <w:rFonts w:eastAsia="Times New Roman" w:cs="Times New Roman"/>
          <w:rtl w:val="true"/>
        </w:rPr>
        <w:t xml:space="preserve"> </w:t>
      </w:r>
      <w:r>
        <w:rPr>
          <w:rtl w:val="true"/>
        </w:rPr>
        <w:t>התש</w:t>
      </w:r>
      <w:r>
        <w:rPr>
          <w:rtl w:val="true"/>
        </w:rPr>
        <w:t>"</w:t>
      </w:r>
      <w:r>
        <w:rPr>
          <w:rtl w:val="true"/>
        </w:rPr>
        <w:t>ס</w:t>
      </w:r>
    </w:p>
    <w:p>
      <w:pPr>
        <w:pStyle w:val="Header"/>
        <w:tabs>
          <w:tab w:val="clear" w:pos="4153"/>
          <w:tab w:val="clear" w:pos="8306"/>
        </w:tabs>
        <w:jc w:val="left"/>
        <w:rPr/>
      </w:pPr>
      <w:r>
        <w:rPr>
          <w:rtl w:val="true"/>
        </w:rPr>
      </w:r>
    </w:p>
    <w:p>
      <w:pPr>
        <w:pStyle w:val="Heading1"/>
        <w:jc w:val="left"/>
        <w:rPr/>
      </w:pPr>
      <w:r>
        <w:rPr>
          <w:rtl w:val="true"/>
        </w:rPr>
        <w:t>הרב</w:t>
      </w:r>
      <w:r>
        <w:rPr>
          <w:rFonts w:eastAsia="Times New Roman" w:cs="Times New Roman"/>
          <w:rtl w:val="true"/>
        </w:rPr>
        <w:t xml:space="preserve"> </w:t>
      </w:r>
      <w:r>
        <w:rPr>
          <w:rtl w:val="true"/>
        </w:rPr>
        <w:t>מרדכי</w:t>
      </w:r>
      <w:r>
        <w:rPr>
          <w:rFonts w:eastAsia="Times New Roman" w:cs="Times New Roman"/>
          <w:rtl w:val="true"/>
        </w:rPr>
        <w:t xml:space="preserve"> </w:t>
      </w:r>
      <w:r>
        <w:rPr>
          <w:rtl w:val="true"/>
        </w:rPr>
        <w:t>אלון</w:t>
      </w:r>
      <w:r>
        <w:rPr>
          <w:rFonts w:eastAsia="Times New Roman" w:cs="Times New Roman"/>
          <w:rtl w:val="true"/>
        </w:rPr>
        <w:t xml:space="preserve"> </w:t>
      </w:r>
      <w:r>
        <w:rPr>
          <w:rtl w:val="true"/>
        </w:rPr>
        <w:t>שליט</w:t>
      </w:r>
      <w:r>
        <w:rPr>
          <w:rtl w:val="true"/>
        </w:rPr>
        <w:t>"</w:t>
      </w:r>
      <w:r>
        <w:rPr>
          <w:rtl w:val="true"/>
        </w:rPr>
        <w:t>א</w:t>
      </w:r>
    </w:p>
    <w:p>
      <w:pPr>
        <w:pStyle w:val="Heading1"/>
        <w:jc w:val="left"/>
        <w:rPr/>
      </w:pPr>
      <w:r>
        <w:rPr>
          <w:rtl w:val="true"/>
        </w:rPr>
      </w:r>
    </w:p>
    <w:p>
      <w:pPr>
        <w:pStyle w:val="Heading2"/>
        <w:jc w:val="left"/>
        <w:rPr>
          <w:szCs w:val="40"/>
        </w:rPr>
      </w:pPr>
      <w:r>
        <w:rPr>
          <w:szCs w:val="40"/>
          <w:rtl w:val="true"/>
        </w:rPr>
        <w:t>איתן</w:t>
      </w:r>
      <w:r>
        <w:rPr>
          <w:rFonts w:eastAsia="Times New Roman" w:cs="Times New Roman"/>
          <w:szCs w:val="40"/>
          <w:rtl w:val="true"/>
        </w:rPr>
        <w:t xml:space="preserve"> </w:t>
      </w:r>
      <w:r>
        <w:rPr>
          <w:szCs w:val="40"/>
          <w:rtl w:val="true"/>
        </w:rPr>
        <w:t>למד</w:t>
      </w:r>
      <w:r>
        <w:rPr>
          <w:rFonts w:eastAsia="Times New Roman" w:cs="Times New Roman"/>
          <w:szCs w:val="40"/>
          <w:rtl w:val="true"/>
        </w:rPr>
        <w:t xml:space="preserve"> </w:t>
      </w:r>
      <w:r>
        <w:rPr>
          <w:szCs w:val="40"/>
          <w:rtl w:val="true"/>
        </w:rPr>
        <w:t>דעת</w:t>
      </w:r>
    </w:p>
    <w:p>
      <w:pPr>
        <w:pStyle w:val="Heading2"/>
        <w:jc w:val="left"/>
        <w:rPr>
          <w:szCs w:val="40"/>
        </w:rPr>
      </w:pPr>
      <w:r>
        <w:rPr>
          <w:szCs w:val="40"/>
          <w:rtl w:val="true"/>
        </w:rPr>
      </w:r>
    </w:p>
    <w:p>
      <w:pPr>
        <w:pStyle w:val="Heading1"/>
        <w:spacing w:before="0" w:after="0"/>
        <w:jc w:val="left"/>
        <w:rPr/>
      </w:pPr>
      <w:r>
        <w:rPr>
          <w:rtl w:val="true"/>
        </w:rPr>
        <w:t>עוד</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מנחת</w:t>
      </w:r>
      <w:r>
        <w:rPr>
          <w:rFonts w:eastAsia="Times New Roman" w:cs="Times New Roman"/>
          <w:rtl w:val="true"/>
        </w:rPr>
        <w:t xml:space="preserve"> </w:t>
      </w:r>
      <w:r>
        <w:rPr>
          <w:rtl w:val="true"/>
        </w:rPr>
        <w:t>יום</w:t>
      </w:r>
      <w:r>
        <w:rPr>
          <w:rtl w:val="true"/>
        </w:rPr>
        <w:t>-</w:t>
      </w:r>
      <w:r>
        <w:rPr>
          <w:rtl w:val="true"/>
        </w:rPr>
        <w:t>הכיפורים</w:t>
      </w:r>
    </w:p>
    <w:p>
      <w:pPr>
        <w:pStyle w:val="Heading1"/>
        <w:spacing w:before="0" w:after="0"/>
        <w:jc w:val="left"/>
        <w:rPr/>
      </w:pPr>
      <w:r>
        <w:rPr>
          <w:rtl w:val="true"/>
        </w:rPr>
      </w:r>
    </w:p>
    <w:p>
      <w:pPr>
        <w:pStyle w:val="Heading1"/>
        <w:jc w:val="left"/>
        <w:rPr/>
      </w:pPr>
      <w:r>
        <w:rPr>
          <w:rtl w:val="true"/>
        </w:rPr>
        <w:t>ולפרשת</w:t>
      </w:r>
      <w:r>
        <w:rPr>
          <w:rFonts w:eastAsia="Times New Roman" w:cs="Times New Roman"/>
          <w:rtl w:val="true"/>
        </w:rPr>
        <w:t xml:space="preserve"> </w:t>
      </w:r>
      <w:r>
        <w:rPr>
          <w:rtl w:val="true"/>
        </w:rPr>
        <w:t>נצבים</w:t>
      </w:r>
      <w:r>
        <w:rPr>
          <w:rFonts w:eastAsia="Times New Roman" w:cs="Times New Roman"/>
          <w:rtl w:val="true"/>
        </w:rPr>
        <w:t xml:space="preserve">  </w:t>
      </w:r>
      <w:r>
        <w:rPr>
          <w:rtl w:val="true"/>
        </w:rPr>
        <w:t xml:space="preserve">-  </w:t>
      </w:r>
      <w:r>
        <w:rPr>
          <w:rtl w:val="true"/>
        </w:rPr>
        <w:t>אלול</w:t>
      </w:r>
      <w:r>
        <w:rPr>
          <w:rFonts w:eastAsia="Times New Roman" w:cs="Times New Roman"/>
          <w:rtl w:val="true"/>
        </w:rPr>
        <w:t xml:space="preserve"> </w:t>
      </w:r>
      <w:r>
        <w:rPr/>
        <w:t>3</w:t>
      </w:r>
    </w:p>
    <w:p>
      <w:pPr>
        <w:pStyle w:val="Heading1"/>
        <w:jc w:val="left"/>
        <w:rPr/>
      </w:pPr>
      <w:r>
        <w:rPr>
          <w:rtl w:val="true"/>
        </w:rPr>
      </w:r>
    </w:p>
    <w:p>
      <w:pPr>
        <w:pStyle w:val="Normal"/>
        <w:bidi w:val="1"/>
        <w:jc w:val="left"/>
        <w:rPr/>
      </w:pPr>
      <w:r>
        <w:rPr/>
        <w:t>áùáåòééí äàçøåðéí äúçìðå ìòñå÷ áòðééðé ñìéçåú åúùåáä àâá çåãù àìåì. ìùéàí äãáøéí îâéòéí áôøùä ùìðå äéà ôøùú äúùåáä ùðîöàú áôøùú ðéöáéí "åùáú òã ä' àìåäéê åùá ä' àìåäéê àú ùáåúê åøçîê". àáì àðçðå îá÷ùéí ìäâéò àì äãáøéí áàîú ãøê úôéìåú äéîéí äàìå,ãøê äñìéçåú. áùáåò ùòáø ðâòðå ÷öú áîðçä ùì éåí äëéôåøéí, ãðå áôøùú äòøéåú, åãðå áòé÷ø ááðåú éøåùìéí ùäéå éåöàåú áëìé ìáï ùàåìéí áéåí äëéôåøéí åàåîøåú: áçåø ùà ðà òéðéê åøàä, åðéñéðå ìøàåú àéê æä îúçáø ìøòéåï éåí äëéôåøéí åîðçúå</w:t>
      </w:r>
      <w:r>
        <w:rPr>
          <w:rtl w:val="true"/>
        </w:rPr>
        <w:t>.</w:t>
      </w:r>
    </w:p>
    <w:p>
      <w:pPr>
        <w:pStyle w:val="Normal"/>
        <w:bidi w:val="1"/>
        <w:jc w:val="left"/>
        <w:rPr/>
      </w:pPr>
      <w:r>
        <w:rPr>
          <w:rtl w:val="true"/>
        </w:rPr>
      </w:r>
    </w:p>
    <w:p>
      <w:pPr>
        <w:pStyle w:val="Normal"/>
        <w:bidi w:val="1"/>
        <w:jc w:val="left"/>
        <w:rPr/>
      </w:pPr>
      <w:r>
        <w:rPr/>
        <w:t>âí äôòí àðé àá÷ù ìäâéò ìîðçú éåí äëéôåøéí, àáì àðé àá÷ù ìäâéò ìæä îúåê ñìéçä ùäéà àçú îëîä ôéåèéí åëîä ñìéçåú ùòðééðí àçã. áòùøú éîé úùåáä áøåá äîðäâéí ðåäâéí ìåîø ñìéçåú îéåçãåú áðåùà ò÷éãú éöç÷. ëì äðåùà ùì ò÷éãú éöç÷ úåôñ äøáä î÷åí áëìì àöìðå òëùéå. áøàù äùðä äåà äéåí ùáå àðçðå ÷åøàéí òì ìéãú éöç÷ åáéåí äùðé òì ò÷éãúå, îôðé ùî÷åáìéí àðçðå áîñåøú ùçæ"ì ìéîãðå ùùøä ðô÷ãä áøàù äùðä, åáøàù äùðä ðåìã éöç÷. äìéãä äæàú ùì éöç÷ áøàù äùðä îúçáøú âí ìô÷éãä ùì çðä áøàù äùðä åìô÷éãä ùì øçì áøàù äùðä. áëì àìä àðçðå òåñ÷éí. áøàù äùðä àðçðå ÷åøàéí òì ìéãú éöç÷ åòì ò÷éãú éöç÷, åòì-ôé äîñåøú áéåí äëéôåøéí, áùòú îðçä ùì éåí äëéôåøéí îúøçùú ò÷éãú éöç÷. áàøéëåú îãáø òì æä äæåäø áôøùú åéöà åáî÷åîåú øáéí ðåñôéí</w:t>
      </w:r>
      <w:r>
        <w:rPr>
          <w:rtl w:val="true"/>
        </w:rPr>
        <w:t>.</w:t>
      </w:r>
    </w:p>
    <w:p>
      <w:pPr>
        <w:pStyle w:val="Normal"/>
        <w:bidi w:val="1"/>
        <w:jc w:val="left"/>
        <w:rPr/>
      </w:pPr>
      <w:r>
        <w:rPr>
          <w:rtl w:val="true"/>
        </w:rPr>
      </w:r>
    </w:p>
    <w:p>
      <w:pPr>
        <w:pStyle w:val="Normal"/>
        <w:bidi w:val="1"/>
        <w:jc w:val="left"/>
        <w:rPr/>
      </w:pPr>
      <w:r>
        <w:rPr/>
        <w:t>áéï øàù äùðä ìéåí äëéôåøéí áòùøú éîé úùåáä àðçðå òåñ÷éí ëì éåí áôéåè îéåçã ùòåñ÷ áò÷éãú éöç÷. äôéåè äæä ùàðé áçøúé ìòñå÷ áå äôòí ùåðä îäôéåèéí äàçøéí òì äò÷éãä áëîä ãáøéí. ÷åãí ëì äåà îàåã ôùåè, åáôéåèéí ùàåîøéí àöì äàùëðæéí æä ëáø çéãåù. äåà âí àôéìå îåáï. îòáø ìæä îçáøå òìåí ùí, éù ìðå äøáä ñìéçåú ëàìå, àáì áôéåè äæä, ùáùåðä îôéåèéí àçøéí äåà áëìì ìà òåñ÷ áòé÷ø áò÷éãä, àìà äåà òåñ÷ áòé÷ø áàáøäí åáäéñèåøéä ùì àáøäí òã ìò÷éãä. äåà ëðøàä øåöä ììîã àåúðå îäìê ùöøéê ìòáåø òìéå ëùòåñ÷éí áàáøäí àáéðå ëãé ìäâéò òí àáøäí àáéðå ìäø äîåøéä åìò÷éãú éöç</w:t>
      </w:r>
      <w:r>
        <w:rPr>
          <w:rtl w:val="true"/>
        </w:rPr>
        <w:t>÷.</w:t>
      </w:r>
    </w:p>
    <w:p>
      <w:pPr>
        <w:pStyle w:val="Normal"/>
        <w:bidi w:val="1"/>
        <w:jc w:val="left"/>
        <w:rPr/>
      </w:pPr>
      <w:r>
        <w:rPr>
          <w:rtl w:val="true"/>
        </w:rPr>
      </w:r>
    </w:p>
    <w:p>
      <w:pPr>
        <w:pStyle w:val="Normal"/>
        <w:bidi w:val="1"/>
        <w:jc w:val="left"/>
        <w:rPr/>
      </w:pPr>
      <w:r>
        <w:rPr/>
        <w:t>áåàå ð÷øà àú äñìéçä ëîåú ùäéà, îáðä ôùåè ùáðåé áëì áéú îùðé çì÷éí, ùðé àâôéí. áñìéçåú äàçøåú äòéñå÷ äîøëæé äåà áò÷éãä òöîä, îúçéìú äñìéçä òåñ÷éí áîäìê ùì äò÷éãä. äò÷éãä äéà î÷åø àãéø ìñìéçä, ìñôøåú, ìùéçä. îä ÷åøä áùéçä áéï àáøäí ìéöç÷? îä ÷åøä òì äîæáç? åîä ÷åøä áîäìê? äò÷éãä òöîä äéà äîøëæ ùì äôéåè. ôä áîáðä äôùåè äæä îúçéìéí äøáä äøáä ìôðé, ðøàä àú äãáøéí îääúçìä</w:t>
      </w:r>
      <w:r>
        <w:rPr>
          <w:rtl w:val="true"/>
        </w:rPr>
        <w:t>.</w:t>
      </w:r>
    </w:p>
    <w:p>
      <w:pPr>
        <w:pStyle w:val="Normal"/>
        <w:bidi w:val="1"/>
        <w:jc w:val="left"/>
        <w:rPr/>
      </w:pPr>
      <w:r>
        <w:rPr>
          <w:rtl w:val="true"/>
        </w:rPr>
      </w:r>
    </w:p>
    <w:p>
      <w:pPr>
        <w:pStyle w:val="Normal"/>
        <w:bidi w:val="1"/>
        <w:ind w:left="-58" w:hanging="0"/>
        <w:jc w:val="left"/>
        <w:rPr/>
      </w:pPr>
      <w:r>
        <w:rPr>
          <w:b/>
          <w:bCs/>
          <w:rtl w:val="true"/>
        </w:rPr>
        <w:t>"</w:t>
      </w:r>
      <w:r>
        <w:rPr>
          <w:b/>
          <w:bCs/>
        </w:rPr>
        <w:t>àéúï ìîã ãòú / èøí ìëì îåãòú"</w:t>
      </w:r>
      <w:r>
        <w:rPr/>
        <w:t xml:space="preserve"> àéúï äåà àáøäí àáéðå, "òåã éæëåø ìðå àäáú àéúï àãåððå" ðâéã òåã îòè áøàù äùðä, åäåà ìéîã ãòú ìôðé ùëì äòåìí áëìì éãò òì æä. àéê ìéîãå àåúðå çæ"ì? ùäòåìí îçåì÷ ìùùú àìôéí ùðä, àìôééí ùðåú úåäå, àìôééí ùðåú úåøä åàìôééí ùðåú îùéç. àéôä òåáø äöåîú ùáå îñúééîéí ùðåú äúåäå åîúçéìéí ùðåú äúåøä? ìà áîúï úåøä àìà á"åàú äðôù àùø òùå áçøï" ùì àáøäí àáéðå. ëùàáøäí ìå÷ç àú òåìîå åîúçéì ìçðê àéúå òåìí ùìí, òåã ìôðé ùäåà îâéò ìàøõ ëðòï</w:t>
      </w:r>
      <w:r>
        <w:rPr>
          <w:rtl w:val="true"/>
        </w:rPr>
        <w:t>.</w:t>
      </w:r>
    </w:p>
    <w:p>
      <w:pPr>
        <w:pStyle w:val="Normal"/>
        <w:bidi w:val="1"/>
        <w:ind w:left="-58" w:hanging="0"/>
        <w:jc w:val="left"/>
        <w:rPr/>
      </w:pPr>
      <w:r>
        <w:rPr>
          <w:rtl w:val="true"/>
        </w:rPr>
      </w:r>
    </w:p>
    <w:p>
      <w:pPr>
        <w:pStyle w:val="Normal"/>
        <w:bidi w:val="1"/>
        <w:jc w:val="left"/>
        <w:rPr>
          <w:b/>
          <w:b/>
          <w:bCs/>
        </w:rPr>
      </w:pPr>
      <w:r>
        <w:rPr>
          <w:b/>
          <w:bCs/>
          <w:rtl w:val="true"/>
        </w:rPr>
        <w:t>"</w:t>
      </w:r>
      <w:r>
        <w:rPr>
          <w:b/>
          <w:bCs/>
        </w:rPr>
        <w:t>áàø ùîê ìëì-áàé-òåìí / âìä ëì-ñúåí åðòìí</w:t>
      </w:r>
      <w:r>
        <w:rPr>
          <w:b/>
          <w:bCs/>
          <w:rtl w:val="true"/>
        </w:rPr>
        <w:t>:</w:t>
      </w:r>
    </w:p>
    <w:p>
      <w:pPr>
        <w:pStyle w:val="Normal"/>
        <w:bidi w:val="1"/>
        <w:jc w:val="left"/>
        <w:rPr>
          <w:b/>
          <w:b/>
          <w:bCs/>
        </w:rPr>
      </w:pPr>
      <w:r>
        <w:rPr>
          <w:b/>
          <w:bCs/>
          <w:rtl w:val="true"/>
        </w:rPr>
      </w:r>
    </w:p>
    <w:p>
      <w:pPr>
        <w:pStyle w:val="Normal"/>
        <w:bidi w:val="1"/>
        <w:jc w:val="left"/>
        <w:rPr>
          <w:b/>
          <w:b/>
          <w:bCs/>
        </w:rPr>
      </w:pPr>
      <w:r>
        <w:rPr>
          <w:b/>
          <w:bCs/>
        </w:rPr>
        <w:t>âìåìéí îàñ åùáø / úåòéí ìùîê çáø</w:t>
      </w:r>
      <w:r>
        <w:rPr>
          <w:b/>
          <w:bCs/>
          <w:rtl w:val="true"/>
        </w:rPr>
        <w:t>:</w:t>
      </w:r>
    </w:p>
    <w:p>
      <w:pPr>
        <w:pStyle w:val="Normal"/>
        <w:bidi w:val="1"/>
        <w:jc w:val="left"/>
        <w:rPr>
          <w:b/>
          <w:b/>
          <w:bCs/>
        </w:rPr>
      </w:pPr>
      <w:r>
        <w:rPr>
          <w:b/>
          <w:bCs/>
          <w:rtl w:val="true"/>
        </w:rPr>
      </w:r>
    </w:p>
    <w:p>
      <w:pPr>
        <w:pStyle w:val="Normal"/>
        <w:bidi w:val="1"/>
        <w:jc w:val="left"/>
        <w:rPr>
          <w:b/>
          <w:b/>
          <w:bCs/>
        </w:rPr>
      </w:pPr>
      <w:r>
        <w:rPr>
          <w:b/>
          <w:bCs/>
        </w:rPr>
        <w:t>ãøê îéùåø áçø / úåøä åîöåú ùçø</w:t>
      </w:r>
      <w:r>
        <w:rPr>
          <w:b/>
          <w:bCs/>
          <w:rtl w:val="true"/>
        </w:rPr>
        <w:t>".</w:t>
      </w:r>
    </w:p>
    <w:p>
      <w:pPr>
        <w:pStyle w:val="Normal"/>
        <w:bidi w:val="1"/>
        <w:jc w:val="left"/>
        <w:rPr>
          <w:b/>
          <w:b/>
          <w:bCs/>
        </w:rPr>
      </w:pPr>
      <w:r>
        <w:rPr>
          <w:b/>
          <w:bCs/>
          <w:rtl w:val="true"/>
        </w:rPr>
      </w:r>
    </w:p>
    <w:p>
      <w:pPr>
        <w:pStyle w:val="Normal"/>
        <w:bidi w:val="1"/>
        <w:jc w:val="left"/>
        <w:rPr/>
      </w:pPr>
      <w:r>
        <w:rPr/>
        <w:t>àâá, àðçðå øåàéí ùäôéåè äæä äåìê ìôé à"á, îääúçìä îàì"ó òã úé"å ãáø ùî÷ùä ìãòú îé äîçáø ùìå. òã ëàï àîéøä ëììéú îàåã, àáøäí ëæä ùîöéó àú äàîåðä áòåìí, äåà îìîã úåøä, äåà îìîã àú ãøê äîéùåø äæàú ìëì áàé òåìí. îëàï åàéìê îåôéòéí àéøåòéí ñôöéôééí áòåìîå ùì àáøäí</w:t>
      </w:r>
      <w:r>
        <w:rPr>
          <w:rtl w:val="true"/>
        </w:rPr>
        <w:t>.</w:t>
      </w:r>
    </w:p>
    <w:p>
      <w:pPr>
        <w:pStyle w:val="Normal"/>
        <w:bidi w:val="1"/>
        <w:jc w:val="left"/>
        <w:rPr/>
      </w:pPr>
      <w:r>
        <w:rPr>
          <w:rtl w:val="true"/>
        </w:rPr>
      </w:r>
    </w:p>
    <w:p>
      <w:pPr>
        <w:pStyle w:val="Normal"/>
        <w:bidi w:val="1"/>
        <w:jc w:val="left"/>
        <w:rPr/>
      </w:pPr>
      <w:r>
        <w:rPr>
          <w:rtl w:val="true"/>
        </w:rPr>
        <w:t>"</w:t>
      </w:r>
      <w:r>
        <w:rPr/>
        <w:t>äöìúå îàåø ëùãéí". æä ôñå÷ îôåøù, ìîøåú ùñéôåø ëáùï äàù åàåø ëùãéí äåà îãøù àâãä, àéê îìîã àåúðå äøîá"ï? ëàùø áà ä÷á"ä àì àáøäí àáéðå áîçæä åàåîø ìå àú ëì îä ùäåà àåîø ìå "ìà éøùê æä ëé àí àùø éöà îîòéê äåà éøùê", åàæ äåà àåîø ìå: "àðé ä' àùø äåöàúéê îàåø ëùãéí". "àùø äåöàúéê" æä ëîå "àðåëé ä' àìå÷éê àùø äåöàúéê îàøõ îöøéí", ëê àåîø äøîá"ï äåöàúéê ôéøåùå úîéã ùäééú áîöá ÷ùä, åàðé äåöàúé àåúê îùí. àæ ääåöàä àå ääöìä îàåø ëùãéí äéà äàéøåò äøàùåï ùîîðå îúçéì àáøäí àáéðå. îùí ÷åôõ äôééèï áçì÷ äùðé ùì äùåøä äæàú "âððúå áòî÷ äùãéí". òî÷ äùãéí äåà, òî÷ äùéãéí áàøåú áàøåú çéîø, òî÷ äùéãéí äåà éí äîìç, åùí îúøçùú îìçîú àøáòú äîìëéí àú äçîéùä áñãåí, ëàùø àáøäí äåìê ìäöéì àú ìåè áï àçéå. áàîöò äéå òåã äîåï ãáøéí, àáì òì äëì äåà îãìâ. äéå äöìåú, äöìúå îôøòä áîöøéí áñéôåø òí ùøä åäéå òåã ëì îéðé ãáøéí çùåáéí, òì äëì îãì÷ äôééèï, äåà òåáø ìòî÷ äùãéí, åàæ äåà îîùéê ìîä ù÷åøä áúåøä îéã àçøé ùàáøäí àáéðå éåöà îäîìçîä äæàú</w:t>
      </w:r>
      <w:r>
        <w:rPr>
          <w:rtl w:val="true"/>
        </w:rPr>
        <w:t>.</w:t>
      </w:r>
    </w:p>
    <w:p>
      <w:pPr>
        <w:pStyle w:val="Normal"/>
        <w:bidi w:val="1"/>
        <w:jc w:val="left"/>
        <w:rPr/>
      </w:pPr>
      <w:r>
        <w:rPr>
          <w:rtl w:val="true"/>
        </w:rPr>
      </w:r>
    </w:p>
    <w:p>
      <w:pPr>
        <w:pStyle w:val="Normal"/>
        <w:bidi w:val="1"/>
        <w:jc w:val="left"/>
        <w:rPr/>
      </w:pPr>
      <w:r>
        <w:rPr/>
        <w:t>àáøäí éåöà îäîìçîä, åäôñå÷éí ùì îä ùîúøçù ëùäåà éåöà îäîìçîä äí:"àçø äãáøéí äàìä äéä ãáø ä' àì àáøí áîçæä ìàîø", àçø äãáøéí äëååðä  àçøé äîìçîä, àçøé òî÷ äùãéí. "àðëé îâï ìê ùëøê äøáä îàã" åëå', åáåàå ðøàä àú æä áôéåè</w:t>
      </w:r>
      <w:r>
        <w:rPr>
          <w:rtl w:val="true"/>
        </w:rPr>
        <w:t>.</w:t>
      </w:r>
    </w:p>
    <w:p>
      <w:pPr>
        <w:pStyle w:val="Normal"/>
        <w:bidi w:val="1"/>
        <w:jc w:val="left"/>
        <w:rPr/>
      </w:pPr>
      <w:r>
        <w:rPr>
          <w:rtl w:val="true"/>
        </w:rPr>
      </w:r>
    </w:p>
    <w:p>
      <w:pPr>
        <w:pStyle w:val="Normal"/>
        <w:bidi w:val="1"/>
        <w:jc w:val="left"/>
        <w:rPr>
          <w:b/>
          <w:b/>
          <w:bCs/>
        </w:rPr>
      </w:pPr>
      <w:r>
        <w:rPr>
          <w:b/>
          <w:bCs/>
          <w:rtl w:val="true"/>
        </w:rPr>
        <w:t>"</w:t>
      </w:r>
      <w:r>
        <w:rPr>
          <w:b/>
          <w:bCs/>
        </w:rPr>
        <w:t>äöìúå îàåø ëùãéí / âððúå áòî÷ äùãéí</w:t>
      </w:r>
      <w:r>
        <w:rPr>
          <w:b/>
          <w:bCs/>
          <w:rtl w:val="true"/>
        </w:rPr>
        <w:t>:</w:t>
      </w:r>
    </w:p>
    <w:p>
      <w:pPr>
        <w:pStyle w:val="Normal"/>
        <w:bidi w:val="1"/>
        <w:jc w:val="left"/>
        <w:rPr>
          <w:b/>
          <w:b/>
          <w:bCs/>
        </w:rPr>
      </w:pPr>
      <w:r>
        <w:rPr>
          <w:b/>
          <w:bCs/>
          <w:rtl w:val="true"/>
        </w:rPr>
      </w:r>
    </w:p>
    <w:p>
      <w:pPr>
        <w:pStyle w:val="Normal"/>
        <w:bidi w:val="1"/>
        <w:jc w:val="left"/>
        <w:rPr/>
      </w:pPr>
      <w:r>
        <w:rPr>
          <w:b/>
          <w:bCs/>
        </w:rPr>
        <w:t>åòãúå",</w:t>
      </w:r>
      <w:r>
        <w:rPr/>
        <w:t xml:space="preserve"> éòãú ìå. </w:t>
      </w:r>
      <w:r>
        <w:rPr>
          <w:b/>
          <w:bCs/>
        </w:rPr>
        <w:t>"ùëøê äøáä îàã / åú÷úå øá-òùø åëáåã".</w:t>
      </w:r>
      <w:r>
        <w:rPr/>
        <w:t xml:space="preserve"> æä äôñå÷ ù÷øàðå "àðëé îâï ìê ùëøê äøáä îàåã</w:t>
      </w:r>
      <w:r>
        <w:rPr>
          <w:rtl w:val="true"/>
        </w:rPr>
        <w:t>".</w:t>
      </w:r>
    </w:p>
    <w:p>
      <w:pPr>
        <w:pStyle w:val="Normal"/>
        <w:bidi w:val="1"/>
        <w:jc w:val="left"/>
        <w:rPr/>
      </w:pPr>
      <w:r>
        <w:rPr>
          <w:rtl w:val="true"/>
        </w:rPr>
      </w:r>
    </w:p>
    <w:p>
      <w:pPr>
        <w:pStyle w:val="Normal"/>
        <w:bidi w:val="1"/>
        <w:jc w:val="left"/>
        <w:rPr/>
      </w:pPr>
      <w:r>
        <w:rPr>
          <w:b/>
          <w:bCs/>
          <w:rtl w:val="true"/>
        </w:rPr>
        <w:t>"</w:t>
      </w:r>
      <w:r>
        <w:rPr>
          <w:b/>
          <w:bCs/>
        </w:rPr>
        <w:t>æò÷ åäùéá îä-úúï-ìé / ùøù åòðó àéï-ìé".</w:t>
      </w:r>
      <w:r>
        <w:rPr/>
        <w:t>æä îåì äôñå÷, "åéàîø àáøí àãðé ä' îä úúï ìé åàðëé äåìê òøéøé åáï îù÷ áéúé äåà ãîù÷ àìéòæø</w:t>
      </w:r>
      <w:r>
        <w:rPr>
          <w:rtl w:val="true"/>
        </w:rPr>
        <w:t>".</w:t>
      </w:r>
    </w:p>
    <w:p>
      <w:pPr>
        <w:pStyle w:val="Normal"/>
        <w:bidi w:val="1"/>
        <w:jc w:val="left"/>
        <w:rPr/>
      </w:pPr>
      <w:r>
        <w:rPr>
          <w:rtl w:val="true"/>
        </w:rPr>
      </w:r>
    </w:p>
    <w:p>
      <w:pPr>
        <w:pStyle w:val="Normal"/>
        <w:bidi w:val="1"/>
        <w:jc w:val="left"/>
        <w:rPr/>
      </w:pPr>
      <w:r>
        <w:rPr>
          <w:rtl w:val="true"/>
        </w:rPr>
        <w:t>"</w:t>
      </w:r>
      <w:r>
        <w:rPr/>
        <w:t>æò÷ åäùéá îä-úúï-ìé / ùøù åòðó àéï-ìé</w:t>
      </w:r>
      <w:r>
        <w:rPr>
          <w:rtl w:val="true"/>
        </w:rPr>
        <w:t>":</w:t>
      </w:r>
    </w:p>
    <w:p>
      <w:pPr>
        <w:pStyle w:val="Normal"/>
        <w:bidi w:val="1"/>
        <w:jc w:val="left"/>
        <w:rPr/>
      </w:pPr>
      <w:r>
        <w:rPr>
          <w:rtl w:val="true"/>
        </w:rPr>
      </w:r>
    </w:p>
    <w:p>
      <w:pPr>
        <w:pStyle w:val="Normal"/>
        <w:bidi w:val="1"/>
        <w:jc w:val="left"/>
        <w:rPr/>
      </w:pPr>
      <w:r>
        <w:rPr>
          <w:b/>
          <w:bCs/>
        </w:rPr>
        <w:t>çéìúå áøàéú îçæä",</w:t>
      </w:r>
      <w:r>
        <w:rPr/>
        <w:t xml:space="preserve"> çæ÷úå àåúå áîçæä äæä ùäåà øàä. äôñå÷éí äáàéí ôñå÷ ä': "åéåöà àúå äçåöä åéàîø äáè ðà äùîéîä åñôø äëåëáéí àí úåëì ìñôø àúí", äåà øåàä àú äëì åàæ éù âí àú äîçæä àú áøéú áéï äáúøéí ùúåôéò àçø-ëê, ëì æä äîçæä. </w:t>
      </w:r>
      <w:r>
        <w:rPr>
          <w:b/>
          <w:bCs/>
        </w:rPr>
        <w:t>"áùøúå ìà-ééøùê æä".</w:t>
      </w:r>
      <w:r>
        <w:rPr/>
        <w:t xml:space="preserve"> áùåøä îòðééðú îàåã, îùåðä. àí éùàìå àåúðå îäé äáùåøä áôøùä ä÷öøä ùì ôø÷ è"å áñôø áøàùéú äééúé àåîø ùäáùåøä äéà ùéäéä ìå áï.åëé äáùåøä äéà ùàìéòæø ìà éäéä äéåøù?àîðí æä ðëåï. àáøäí âí çåùù ùàìéòæø éäéä äéåøù, àáì òã ùøàéúé àú äôéåè äæä çùáúé ùàáøäí àåîø àí ìà éäéä ìé áï àæ äåà éäéä äéåøù. àí çìéìä ìà éäéä ìå áï àéï àãí îúàéí áòåìí éåúø îàìéòæø, ëùéù ìå áï àåúå äåà ùåìç ìîöåà àéùä ìáðå. àìéòæø òåîã áøàù çðéëéå "åéø÷ àú çðéëéå éìéãé áéúå". àìéòæø äåà ãîåú âãåìä îàåã àöì úìîéãé àáøäí. "áùøúå ìà-ééøùê æä. äàîú äéà ùäôééèï îãéé÷ áôñå÷éí, ð÷øà ùåá àú ôñå÷éí á' åâ' àáì áøöó. "åéàîø àáøí àãðé ä' îä úúï ìé åàðëé äåìê òøéøé", àéê äåà ÷øà ìæä äôééèï? "ùøù åòðó àéï-ìé". "åáï îù÷ áéúé äåà ãîù÷ àìéòæø". îé äéä äãåáø áôñå÷ äæä? àáøäí. îä àðçðå îçëéí òëùéå ùîé éòðä ìå? ä÷á"ä. áà ôñå÷ â' ùåá òí ôúéçä. "åéàîø àáøí",ìùí îä? äåà äøé îãáø. "äï ìé ìà ðúúä æøò", ëáø àîøú àú æä, àîøú ùàúä äåìê òøéøé. "åäðä áï áéúé éåøù àúé". ëìåîø, ìà ñúí àîøú "áï îù÷ áéúé äåà ãîù÷ àìéòæø", ëðøàä çùåá ìê ùàìéòæø ìà éäéä äéåøù. øâò, àæ îä ÷åøä ôä? îä òåðä ìå ä÷á"ä? "åäðä ãáø ä' àìéå ìàîø ìà ééøùê æä ëé àí àùø éöà îîòéê äåà ééøùê". àæ ìà òì äôééèï úìåðåúéðå àìà òì äôñå÷ àå òì ä÷á"ä.</w:t>
      </w:r>
      <w:r>
        <w:rPr>
          <w:b/>
          <w:bCs/>
        </w:rPr>
        <w:t xml:space="preserve"> ä÷á"ä </w:t>
      </w:r>
      <w:r>
        <w:rPr/>
        <w:t>àåîø, îä äðåùà? "ìà ééøùê æä", æå äð÷åãä. úâéã ìå, àáøäí àáéðå éäéä ìê éìã, ð.á  -  ìà ééøùê æä. àáì ìà, "ìà ééøùê æä ëé àí àùø éöà îòéê äåà ééøùê", æä ãáø îçééá äáðä. àáì æä öããé ëé ôùåè äôééèï äãâéù àú æä</w:t>
      </w:r>
      <w:r>
        <w:rPr>
          <w:rtl w:val="true"/>
        </w:rPr>
        <w:t>.</w:t>
      </w:r>
    </w:p>
    <w:p>
      <w:pPr>
        <w:pStyle w:val="Normal"/>
        <w:bidi w:val="1"/>
        <w:jc w:val="left"/>
        <w:rPr/>
      </w:pPr>
      <w:r>
        <w:rPr>
          <w:rtl w:val="true"/>
        </w:rPr>
      </w:r>
    </w:p>
    <w:p>
      <w:pPr>
        <w:pStyle w:val="Normal"/>
        <w:bidi w:val="1"/>
        <w:jc w:val="left"/>
        <w:rPr/>
      </w:pPr>
      <w:r>
        <w:rPr/>
        <w:t xml:space="preserve">àðé îîùéê áôéåè. òã ëàï, òã äàåú ç' òåã àéï ùåí æëø áëìì ìðåùà äò÷éãä. æä ìà îôøéò ìé ùòåñ÷éí áäéñèåøéä ùì àáøäí. àáì òñ÷å áàåø ëùãéí, îàåø ëùãéí òáøðå ìòî÷ äùãéí, áòî÷ äùãéí äéä äðéöçåï "âððúå áòî÷ äùãéí", åàæ äåà äâéò àì äîçæä. àðçðå ìà îáéðéí áãéå÷ îä ä÷ùø áéï äîìçîä ùäééúä ùí áñãåí ìîçæä äæä ùäåà àåîø àéï ìé áï, äøáä ùðéí äåà àîø àéï ìé áï, æä ìà ÷ùåø òëùéå ìðéöçåï òì äîìëéí. àæ ëùäåà àåîø àéï ìé áï, éù îçæä åîáèéçéí ìå "ìà ééøùê æä ëé àí àùø éöà îîòéê", àæ ÷åôõ äôééèï ììéãä. àáì áàîöò äéå òåã äøáä ãáøéí, ðåìã éùîòàì åäéå òåã äøáä ãáøéí áàîöò. </w:t>
      </w:r>
      <w:r>
        <w:rPr>
          <w:b/>
          <w:bCs/>
        </w:rPr>
        <w:t>"èðà áëåøéí ìîàä çððúå",</w:t>
      </w:r>
      <w:r>
        <w:rPr/>
        <w:t xml:space="preserve"> îòðééï îàåã äáéèåé äæä "èðà áëåøéí". éöç÷ äåà áëåø, âí éùîòàì äåà áëåø ùì àáøäí, àáì éöç÷ äåà áëåø ùì ùøä, áðé áëåøé. éöç÷ äåà èðà áëåøéí, ìîãðå äùáú òì èðà áëåøéí "åì÷çú îøàùéú ëì ôøé äàãîä àùø ä' àìå÷éê ðåúï ìê åùîú áèðà". èðà áëåøéí, òåã ðçæåø ìîåùâ äæä. "ìîàä çððúå", ëîå àúä çåðï, îúðú çéðí</w:t>
      </w:r>
      <w:r>
        <w:rPr>
          <w:rtl w:val="true"/>
        </w:rPr>
        <w:t>.</w:t>
      </w:r>
    </w:p>
    <w:p>
      <w:pPr>
        <w:pStyle w:val="Normal"/>
        <w:bidi w:val="1"/>
        <w:jc w:val="left"/>
        <w:rPr/>
      </w:pPr>
      <w:r>
        <w:rPr>
          <w:rtl w:val="true"/>
        </w:rPr>
      </w:r>
    </w:p>
    <w:p>
      <w:pPr>
        <w:pStyle w:val="Normal"/>
        <w:bidi w:val="1"/>
        <w:jc w:val="left"/>
        <w:rPr>
          <w:b/>
          <w:b/>
          <w:bCs/>
        </w:rPr>
      </w:pPr>
      <w:r>
        <w:rPr>
          <w:b/>
          <w:bCs/>
          <w:rtl w:val="true"/>
        </w:rPr>
        <w:t>"</w:t>
      </w:r>
      <w:r>
        <w:rPr>
          <w:b/>
          <w:bCs/>
        </w:rPr>
        <w:t>ì÷øáï ðéçåç çù÷úå</w:t>
      </w:r>
      <w:r>
        <w:rPr>
          <w:b/>
          <w:bCs/>
          <w:rtl w:val="true"/>
        </w:rPr>
        <w:t>:</w:t>
      </w:r>
    </w:p>
    <w:p>
      <w:pPr>
        <w:pStyle w:val="Normal"/>
        <w:bidi w:val="1"/>
        <w:jc w:val="left"/>
        <w:rPr>
          <w:b/>
          <w:b/>
          <w:bCs/>
        </w:rPr>
      </w:pPr>
      <w:r>
        <w:rPr>
          <w:b/>
          <w:bCs/>
          <w:rtl w:val="true"/>
        </w:rPr>
      </w:r>
    </w:p>
    <w:p>
      <w:pPr>
        <w:pStyle w:val="Normal"/>
        <w:bidi w:val="1"/>
        <w:jc w:val="left"/>
        <w:rPr/>
      </w:pPr>
      <w:r>
        <w:rPr>
          <w:b/>
          <w:bCs/>
        </w:rPr>
        <w:t>éçãå áëì-ìáí ãöå / ìòùåú øöåðê øöå".</w:t>
      </w:r>
      <w:r>
        <w:rPr/>
        <w:t xml:space="preserve"> ëìåîø, ëùîâéòéí ìò÷éãä äôééèï äæä òåñ÷ âí áàáøäí åâí áéöç÷. òëùéå äåà ìà îúàø òåã ëìåí áò÷éãä, åúùéîå ìá àéê òëùéå äîáðä ùì äôéåè îùúðä. äåà òëùéå äâéò ìò÷éãä</w:t>
      </w:r>
      <w:r>
        <w:rPr>
          <w:rtl w:val="true"/>
        </w:rPr>
        <w:t>.</w:t>
      </w:r>
    </w:p>
    <w:p>
      <w:pPr>
        <w:pStyle w:val="Normal"/>
        <w:bidi w:val="1"/>
        <w:jc w:val="left"/>
        <w:rPr/>
      </w:pPr>
      <w:r>
        <w:rPr>
          <w:rtl w:val="true"/>
        </w:rPr>
      </w:r>
    </w:p>
    <w:p>
      <w:pPr>
        <w:pStyle w:val="Normal"/>
        <w:bidi w:val="1"/>
        <w:jc w:val="left"/>
        <w:rPr>
          <w:b/>
          <w:b/>
          <w:bCs/>
        </w:rPr>
      </w:pPr>
      <w:r>
        <w:rPr>
          <w:b/>
          <w:bCs/>
          <w:rtl w:val="true"/>
        </w:rPr>
        <w:t>"</w:t>
      </w:r>
      <w:r>
        <w:rPr>
          <w:b/>
          <w:bCs/>
        </w:rPr>
        <w:t>ëáù øçîéå ìòùåú øöåðê",</w:t>
      </w:r>
      <w:r>
        <w:rPr/>
        <w:t xml:space="preserve"> åëàï æä òåáø îäìê, </w:t>
      </w:r>
      <w:r>
        <w:rPr>
          <w:b/>
          <w:bCs/>
        </w:rPr>
        <w:t>"ëï-éëáùå øçîéê àú-ëòñê îòì-öàðê</w:t>
      </w:r>
      <w:r>
        <w:rPr>
          <w:b/>
          <w:bCs/>
          <w:rtl w:val="true"/>
        </w:rPr>
        <w:t>:</w:t>
      </w:r>
    </w:p>
    <w:p>
      <w:pPr>
        <w:pStyle w:val="Normal"/>
        <w:bidi w:val="1"/>
        <w:jc w:val="left"/>
        <w:rPr>
          <w:b/>
          <w:b/>
          <w:bCs/>
        </w:rPr>
      </w:pPr>
      <w:r>
        <w:rPr>
          <w:b/>
          <w:bCs/>
          <w:rtl w:val="true"/>
        </w:rPr>
      </w:r>
    </w:p>
    <w:p>
      <w:pPr>
        <w:pStyle w:val="Normal"/>
        <w:bidi w:val="1"/>
        <w:jc w:val="left"/>
        <w:rPr>
          <w:b/>
          <w:b/>
          <w:bCs/>
        </w:rPr>
      </w:pPr>
      <w:r>
        <w:rPr>
          <w:b/>
          <w:bCs/>
        </w:rPr>
        <w:t>ìáí åðôùí äéä ðëåï / ìëï úôìúðå ìôðéê ÷èøú úëåï</w:t>
      </w:r>
      <w:r>
        <w:rPr>
          <w:b/>
          <w:bCs/>
          <w:rtl w:val="true"/>
        </w:rPr>
        <w:t>:</w:t>
      </w:r>
    </w:p>
    <w:p>
      <w:pPr>
        <w:pStyle w:val="Normal"/>
        <w:bidi w:val="1"/>
        <w:jc w:val="left"/>
        <w:rPr>
          <w:b/>
          <w:b/>
          <w:bCs/>
        </w:rPr>
      </w:pPr>
      <w:r>
        <w:rPr>
          <w:b/>
          <w:bCs/>
          <w:rtl w:val="true"/>
        </w:rPr>
      </w:r>
    </w:p>
    <w:p>
      <w:pPr>
        <w:pStyle w:val="Normal"/>
        <w:bidi w:val="1"/>
        <w:jc w:val="left"/>
        <w:rPr>
          <w:b/>
          <w:b/>
          <w:bCs/>
        </w:rPr>
      </w:pPr>
      <w:r>
        <w:rPr>
          <w:b/>
          <w:bCs/>
        </w:rPr>
        <w:t>îäø åì÷ç îàëìú / ìëï æøòí úöéì îîéúä îùëìú</w:t>
      </w:r>
      <w:r>
        <w:rPr>
          <w:b/>
          <w:bCs/>
          <w:rtl w:val="true"/>
        </w:rPr>
        <w:t>".</w:t>
      </w:r>
    </w:p>
    <w:p>
      <w:pPr>
        <w:pStyle w:val="Normal"/>
        <w:bidi w:val="1"/>
        <w:jc w:val="left"/>
        <w:rPr>
          <w:b/>
          <w:b/>
          <w:bCs/>
        </w:rPr>
      </w:pPr>
      <w:r>
        <w:rPr>
          <w:b/>
          <w:bCs/>
          <w:rtl w:val="true"/>
        </w:rPr>
      </w:r>
    </w:p>
    <w:p>
      <w:pPr>
        <w:pStyle w:val="Normal"/>
        <w:bidi w:val="1"/>
        <w:jc w:val="left"/>
        <w:rPr/>
      </w:pPr>
      <w:r>
        <w:rPr/>
        <w:t>áøâò ùäåà äâéò ìò÷éãä äùúðä ëì äôéåè, åáòöí äåà îùúîù ááéèåééí ùì äò÷éãä ëúôéìä. äåà ëáù øçîéå, ëáåù àúä øéáåðå ùì òåìí àú øçîéê. ìáí äéä ðëåï, âí úôéìúðå úäéä ìôðéê</w:t>
      </w:r>
      <w:r>
        <w:rPr>
          <w:rtl w:val="true"/>
        </w:rPr>
        <w:t>.</w:t>
      </w:r>
    </w:p>
    <w:p>
      <w:pPr>
        <w:pStyle w:val="Normal"/>
        <w:bidi w:val="1"/>
        <w:jc w:val="left"/>
        <w:rPr/>
      </w:pPr>
      <w:r>
        <w:rPr>
          <w:rtl w:val="true"/>
        </w:rPr>
      </w:r>
    </w:p>
    <w:p>
      <w:pPr>
        <w:pStyle w:val="Normal"/>
        <w:bidi w:val="1"/>
        <w:jc w:val="left"/>
        <w:rPr>
          <w:b/>
          <w:b/>
          <w:bCs/>
        </w:rPr>
      </w:pPr>
      <w:r>
        <w:rPr>
          <w:b/>
          <w:bCs/>
          <w:rtl w:val="true"/>
        </w:rPr>
        <w:t>"</w:t>
      </w:r>
      <w:r>
        <w:rPr>
          <w:b/>
          <w:bCs/>
        </w:rPr>
        <w:t>ðò÷ã éçéã ëùä ìèáç / ìëï úôìúðå úøöä ëòåìä åæáç</w:t>
      </w:r>
      <w:r>
        <w:rPr>
          <w:b/>
          <w:bCs/>
          <w:rtl w:val="true"/>
        </w:rPr>
        <w:t>:</w:t>
      </w:r>
    </w:p>
    <w:p>
      <w:pPr>
        <w:pStyle w:val="Normal"/>
        <w:bidi w:val="1"/>
        <w:jc w:val="left"/>
        <w:rPr>
          <w:b/>
          <w:b/>
          <w:bCs/>
        </w:rPr>
      </w:pPr>
      <w:r>
        <w:rPr>
          <w:b/>
          <w:bCs/>
          <w:rtl w:val="true"/>
        </w:rPr>
      </w:r>
    </w:p>
    <w:p>
      <w:pPr>
        <w:pStyle w:val="Normal"/>
        <w:bidi w:val="1"/>
        <w:jc w:val="left"/>
        <w:rPr>
          <w:b/>
          <w:b/>
          <w:bCs/>
        </w:rPr>
      </w:pPr>
      <w:r>
        <w:rPr>
          <w:b/>
          <w:bCs/>
        </w:rPr>
        <w:t>ñãø òöéí åäöéú òìéäí àù / ìëï áòîéãúðå äéåí ìà ðúáéù</w:t>
      </w:r>
      <w:r>
        <w:rPr>
          <w:b/>
          <w:bCs/>
          <w:rtl w:val="true"/>
        </w:rPr>
        <w:t>:</w:t>
      </w:r>
    </w:p>
    <w:p>
      <w:pPr>
        <w:pStyle w:val="Normal"/>
        <w:bidi w:val="1"/>
        <w:jc w:val="left"/>
        <w:rPr>
          <w:b/>
          <w:b/>
          <w:bCs/>
        </w:rPr>
      </w:pPr>
      <w:r>
        <w:rPr>
          <w:b/>
          <w:bCs/>
          <w:rtl w:val="true"/>
        </w:rPr>
      </w:r>
    </w:p>
    <w:p>
      <w:pPr>
        <w:pStyle w:val="Normal"/>
        <w:bidi w:val="1"/>
        <w:jc w:val="left"/>
        <w:rPr>
          <w:b/>
          <w:b/>
          <w:bCs/>
        </w:rPr>
      </w:pPr>
      <w:r>
        <w:rPr>
          <w:b/>
          <w:bCs/>
        </w:rPr>
        <w:t>òðéúå îùîé ùîéí / åðùáòú ìå áùîê ôòîéí</w:t>
      </w:r>
      <w:r>
        <w:rPr>
          <w:b/>
          <w:bCs/>
          <w:rtl w:val="true"/>
        </w:rPr>
        <w:t>:</w:t>
      </w:r>
    </w:p>
    <w:p>
      <w:pPr>
        <w:pStyle w:val="Normal"/>
        <w:bidi w:val="1"/>
        <w:jc w:val="left"/>
        <w:rPr>
          <w:b/>
          <w:b/>
          <w:bCs/>
        </w:rPr>
      </w:pPr>
      <w:r>
        <w:rPr>
          <w:b/>
          <w:bCs/>
          <w:rtl w:val="true"/>
        </w:rPr>
      </w:r>
    </w:p>
    <w:p>
      <w:pPr>
        <w:pStyle w:val="Normal"/>
        <w:bidi w:val="1"/>
        <w:jc w:val="left"/>
        <w:rPr>
          <w:b/>
          <w:b/>
          <w:bCs/>
        </w:rPr>
      </w:pPr>
      <w:r>
        <w:rPr>
          <w:b/>
          <w:bCs/>
        </w:rPr>
        <w:t>ôãéúå áàéì áñáê àçåæ / ìëï úôìúðå åòðåéðå ìà úáåæ</w:t>
      </w:r>
      <w:r>
        <w:rPr>
          <w:b/>
          <w:bCs/>
          <w:rtl w:val="true"/>
        </w:rPr>
        <w:t>".</w:t>
      </w:r>
    </w:p>
    <w:p>
      <w:pPr>
        <w:pStyle w:val="Normal"/>
        <w:bidi w:val="1"/>
        <w:jc w:val="left"/>
        <w:rPr>
          <w:b/>
          <w:b/>
          <w:bCs/>
        </w:rPr>
      </w:pPr>
      <w:r>
        <w:rPr>
          <w:b/>
          <w:bCs/>
          <w:rtl w:val="true"/>
        </w:rPr>
      </w:r>
    </w:p>
    <w:p>
      <w:pPr>
        <w:pStyle w:val="Normal"/>
        <w:bidi w:val="1"/>
        <w:jc w:val="left"/>
        <w:rPr/>
      </w:pPr>
      <w:r>
        <w:rPr/>
        <w:t>äåà ì÷ç àú ëì ðåùàé äò÷éãä åáäí ø÷ äùúîù ëî÷åø ìúôéìä. òëùéå äåà ñééí òí äò÷éãä åðøàä àú äñéåí ùìå</w:t>
      </w:r>
      <w:r>
        <w:rPr>
          <w:rtl w:val="true"/>
        </w:rPr>
        <w:t>.</w:t>
      </w:r>
    </w:p>
    <w:p>
      <w:pPr>
        <w:pStyle w:val="Normal"/>
        <w:bidi w:val="1"/>
        <w:jc w:val="left"/>
        <w:rPr/>
      </w:pPr>
      <w:r>
        <w:rPr>
          <w:rtl w:val="true"/>
        </w:rPr>
      </w:r>
    </w:p>
    <w:p>
      <w:pPr>
        <w:pStyle w:val="Normal"/>
        <w:bidi w:val="1"/>
        <w:jc w:val="left"/>
        <w:rPr/>
      </w:pPr>
      <w:r>
        <w:rPr>
          <w:rtl w:val="true"/>
        </w:rPr>
        <w:t>"</w:t>
      </w:r>
      <w:r>
        <w:rPr/>
        <w:t>öò÷úðå ùîò", àéï éåúø òëùéå òðééðéí ùì äò÷éãä, òëùéå éù ôðéä</w:t>
      </w:r>
      <w:r>
        <w:rPr>
          <w:rtl w:val="true"/>
        </w:rPr>
        <w:t>.</w:t>
      </w:r>
    </w:p>
    <w:p>
      <w:pPr>
        <w:pStyle w:val="Normal"/>
        <w:bidi w:val="1"/>
        <w:jc w:val="left"/>
        <w:rPr/>
      </w:pPr>
      <w:r>
        <w:rPr>
          <w:rtl w:val="true"/>
        </w:rPr>
      </w:r>
    </w:p>
    <w:p>
      <w:pPr>
        <w:pStyle w:val="Normal"/>
        <w:bidi w:val="1"/>
        <w:jc w:val="left"/>
        <w:rPr>
          <w:b/>
          <w:b/>
          <w:bCs/>
        </w:rPr>
      </w:pPr>
      <w:r>
        <w:rPr>
          <w:b/>
          <w:bCs/>
          <w:rtl w:val="true"/>
        </w:rPr>
        <w:t>"</w:t>
      </w:r>
      <w:r>
        <w:rPr>
          <w:b/>
          <w:bCs/>
        </w:rPr>
        <w:t>öò÷úðå ùîò åùåòúðå ñëú / áæëåú àá ðñò ñëåú</w:t>
      </w:r>
      <w:r>
        <w:rPr>
          <w:b/>
          <w:bCs/>
          <w:rtl w:val="true"/>
        </w:rPr>
        <w:t>".</w:t>
      </w:r>
    </w:p>
    <w:p>
      <w:pPr>
        <w:pStyle w:val="Normal"/>
        <w:bidi w:val="1"/>
        <w:jc w:val="left"/>
        <w:rPr>
          <w:b/>
          <w:b/>
          <w:bCs/>
        </w:rPr>
      </w:pPr>
      <w:r>
        <w:rPr>
          <w:b/>
          <w:bCs/>
          <w:rtl w:val="true"/>
        </w:rPr>
      </w:r>
    </w:p>
    <w:p>
      <w:pPr>
        <w:pStyle w:val="Normal"/>
        <w:bidi w:val="1"/>
        <w:jc w:val="left"/>
        <w:rPr/>
      </w:pPr>
      <w:r>
        <w:rPr/>
        <w:t>æä ùäôééèðéí îæëéøéí àú éò÷á àçøé àáøäí åéöç÷ øàéðå áäøáä ôéåèé ò÷éãä, àáì åëé îä ùîàôééï àú éò÷á àáéðå æä ñëåú? äàí æä äàôéåï ùì éò÷á? áàîú æä ìà ëé äéå ìå çøåæéí òí ñëú åñëåú, äåà äéä éëåì ìîöåà ãáøéí éåúø ôùåèéí. àí îéùäå éöèøê ìàôééï áçöé ùåøä àú éò÷á àáéðå æä "àá ðñò ñëåú"? äøé àúä á÷åùé æåëø àú æä, àúä öøéê ìäéæëø ùáòöí äåà äâéòå ìñåëåú ìôðé ùäåà äâéò ìùëí åìáéú-àì. ëãàé ìæëåø ùñåëåú äéà äúçðä äøàùåðä ùì éò÷á áàøõ-éùøàì, àáì æä ìà éñôé÷ ìðå. æä çùåá, ëé àí ðùéí ìá îäé îâîú äôééèï? îä äåà îúôìì? îä äåà øåöä áñåó? äåà îãáø òì äçæøä ìàøõ, äåà àåîø àú æä îôåøù</w:t>
      </w:r>
      <w:r>
        <w:rPr>
          <w:rtl w:val="true"/>
        </w:rPr>
        <w:t>.</w:t>
      </w:r>
    </w:p>
    <w:p>
      <w:pPr>
        <w:pStyle w:val="Normal"/>
        <w:bidi w:val="1"/>
        <w:jc w:val="left"/>
        <w:rPr/>
      </w:pPr>
      <w:r>
        <w:rPr>
          <w:rtl w:val="true"/>
        </w:rPr>
      </w:r>
    </w:p>
    <w:p>
      <w:pPr>
        <w:pStyle w:val="Normal"/>
        <w:bidi w:val="1"/>
        <w:jc w:val="left"/>
        <w:rPr>
          <w:b/>
          <w:b/>
          <w:bCs/>
        </w:rPr>
      </w:pPr>
      <w:r>
        <w:rPr>
          <w:b/>
          <w:bCs/>
          <w:rtl w:val="true"/>
        </w:rPr>
        <w:t>"÷</w:t>
      </w:r>
      <w:r>
        <w:rPr>
          <w:b/>
          <w:bCs/>
        </w:rPr>
        <w:t>åì îáùø éùîò áòåìí / ìâàì òí âæò âáòåú òåìí</w:t>
      </w:r>
      <w:r>
        <w:rPr>
          <w:b/>
          <w:bCs/>
          <w:rtl w:val="true"/>
        </w:rPr>
        <w:t>:</w:t>
      </w:r>
    </w:p>
    <w:p>
      <w:pPr>
        <w:pStyle w:val="Normal"/>
        <w:bidi w:val="1"/>
        <w:jc w:val="left"/>
        <w:rPr>
          <w:b/>
          <w:b/>
          <w:bCs/>
        </w:rPr>
      </w:pPr>
      <w:r>
        <w:rPr>
          <w:b/>
          <w:bCs/>
          <w:rtl w:val="true"/>
        </w:rPr>
      </w:r>
    </w:p>
    <w:p>
      <w:pPr>
        <w:pStyle w:val="Normal"/>
        <w:bidi w:val="1"/>
        <w:jc w:val="left"/>
        <w:rPr>
          <w:b/>
          <w:b/>
          <w:bCs/>
        </w:rPr>
      </w:pPr>
      <w:r>
        <w:rPr>
          <w:b/>
          <w:bCs/>
        </w:rPr>
        <w:t>øçí ÷äì òãú î÷ùèéí / èéòú", ëîå ðèéòú, úéèò, "ùðéí òùø ùáèéí</w:t>
      </w:r>
      <w:r>
        <w:rPr>
          <w:b/>
          <w:bCs/>
          <w:rtl w:val="true"/>
        </w:rPr>
        <w:t>:</w:t>
      </w:r>
    </w:p>
    <w:p>
      <w:pPr>
        <w:pStyle w:val="Normal"/>
        <w:bidi w:val="1"/>
        <w:jc w:val="left"/>
        <w:rPr>
          <w:b/>
          <w:b/>
          <w:bCs/>
        </w:rPr>
      </w:pPr>
      <w:r>
        <w:rPr>
          <w:b/>
          <w:bCs/>
          <w:rtl w:val="true"/>
        </w:rPr>
      </w:r>
    </w:p>
    <w:p>
      <w:pPr>
        <w:pStyle w:val="Normal"/>
        <w:bidi w:val="1"/>
        <w:jc w:val="left"/>
        <w:rPr>
          <w:b/>
          <w:b/>
          <w:bCs/>
        </w:rPr>
      </w:pPr>
      <w:r>
        <w:rPr>
          <w:b/>
          <w:bCs/>
        </w:rPr>
        <w:t>ùëéðúê úùëï áúåëðå / úðäâðå ìâáåì àãîúðå</w:t>
      </w:r>
      <w:r>
        <w:rPr>
          <w:b/>
          <w:bCs/>
          <w:rtl w:val="true"/>
        </w:rPr>
        <w:t>".</w:t>
      </w:r>
    </w:p>
    <w:p>
      <w:pPr>
        <w:pStyle w:val="Normal"/>
        <w:bidi w:val="1"/>
        <w:jc w:val="left"/>
        <w:rPr>
          <w:b/>
          <w:b/>
          <w:bCs/>
        </w:rPr>
      </w:pPr>
      <w:r>
        <w:rPr>
          <w:b/>
          <w:bCs/>
          <w:rtl w:val="true"/>
        </w:rPr>
      </w:r>
    </w:p>
    <w:p>
      <w:pPr>
        <w:pStyle w:val="Normal"/>
        <w:bidi w:val="1"/>
        <w:jc w:val="left"/>
        <w:rPr/>
      </w:pPr>
      <w:r>
        <w:rPr/>
        <w:t>åäñéåîú ëîå áëì äñìéçåú äàìå äéà ëáø ùééëú ìùìåù-òùøä îéãåú ùáòéí àçø-ëê</w:t>
      </w:r>
      <w:r>
        <w:rPr>
          <w:rtl w:val="true"/>
        </w:rPr>
        <w:t>:</w:t>
      </w:r>
    </w:p>
    <w:p>
      <w:pPr>
        <w:pStyle w:val="Normal"/>
        <w:bidi w:val="1"/>
        <w:jc w:val="left"/>
        <w:rPr/>
      </w:pPr>
      <w:r>
        <w:rPr>
          <w:rtl w:val="true"/>
        </w:rPr>
      </w:r>
    </w:p>
    <w:p>
      <w:pPr>
        <w:pStyle w:val="Normal"/>
        <w:bidi w:val="1"/>
        <w:jc w:val="left"/>
        <w:rPr>
          <w:b/>
          <w:b/>
          <w:bCs/>
        </w:rPr>
      </w:pPr>
      <w:r>
        <w:rPr>
          <w:b/>
          <w:bCs/>
          <w:rtl w:val="true"/>
        </w:rPr>
        <w:t>"</w:t>
      </w:r>
      <w:r>
        <w:rPr>
          <w:b/>
          <w:bCs/>
        </w:rPr>
        <w:t>úôï àìéðå áøçîðéí / ëé-ëï ð÷øàú îìà øçîéí àì îìê éåùá òì ëñà øçîéí</w:t>
      </w:r>
      <w:r>
        <w:rPr>
          <w:b/>
          <w:bCs/>
          <w:rtl w:val="true"/>
        </w:rPr>
        <w:t>".</w:t>
      </w:r>
    </w:p>
    <w:p>
      <w:pPr>
        <w:pStyle w:val="Normal"/>
        <w:bidi w:val="1"/>
        <w:jc w:val="left"/>
        <w:rPr>
          <w:b/>
          <w:b/>
          <w:bCs/>
        </w:rPr>
      </w:pPr>
      <w:r>
        <w:rPr>
          <w:b/>
          <w:bCs/>
          <w:rtl w:val="true"/>
        </w:rPr>
      </w:r>
    </w:p>
    <w:p>
      <w:pPr>
        <w:pStyle w:val="Normal"/>
        <w:bidi w:val="1"/>
        <w:jc w:val="left"/>
        <w:rPr/>
      </w:pPr>
      <w:r>
        <w:rPr/>
        <w:t>àæ àåìé áàîú ñåëåú îåæëø ôä ëôúéçä ìëðéñä ìàøõ, åàåìé âí èðà áéëåøéí ùîåæëø àöì éöç÷ âí äåà îæëéø ìðå àú äëðéñä ìàøõ ùì äôøùä ùìðå "åäéä ëé úáåà àì äàøõ", èðà áéëåøéí. ëì äúôéìä òåñ÷ú áñåó "åúðäìðå ìâáåì àãîúðå". àáì ëì àìä äãáøéí äöããéí ùöøéê ìäéëðñ àìéäí</w:t>
      </w:r>
      <w:r>
        <w:rPr>
          <w:rtl w:val="true"/>
        </w:rPr>
        <w:t>.</w:t>
      </w:r>
    </w:p>
    <w:p>
      <w:pPr>
        <w:pStyle w:val="Normal"/>
        <w:bidi w:val="1"/>
        <w:jc w:val="left"/>
        <w:rPr/>
      </w:pPr>
      <w:r>
        <w:rPr>
          <w:rtl w:val="true"/>
        </w:rPr>
      </w:r>
    </w:p>
    <w:p>
      <w:pPr>
        <w:pStyle w:val="Normal"/>
        <w:bidi w:val="1"/>
        <w:jc w:val="left"/>
        <w:rPr/>
      </w:pPr>
      <w:r>
        <w:rPr/>
        <w:t xml:space="preserve">àðé øåöä ìðñåú ìäáéï àéê ìîã äôééèï äæä àú ôøùú àáøäí àáéðå òã ùäåà äâéò ìò÷éãú éöç÷. ìòðéåú ãòúé äåà îá÷ù îàéúðå ì÷çú àú äò÷éãä äæàú åììîåã àåúä ìîòùä. äåà îá÷ù îàéúðå ìùàåì ùàìä áñéñéú, îä àåîøú ìðå ôøùú äò÷éãä ëùòã îàä åòùøéí äëì èåá, ùìí åéôä. äàí ôøùú äò÷éãä îöìéçä ìøãú îäòñ÷ ä÷ùä, äâãåì åäâáåä ùìä ùì îñéøåú ðôù òì äçééí, åçåæøú ìãáø äòé÷øé ùìä, ùì äéò÷ãåú </w:t>
      </w:r>
      <w:r>
        <w:rPr>
          <w:b/>
          <w:bCs/>
        </w:rPr>
        <w:t>á</w:t>
      </w:r>
      <w:r>
        <w:rPr/>
        <w:t>çééí? àðé àðñä ìäñáéø àú äãáøéí ø÷ áäîùê. äò÷éãä äéà äú÷ùøåú îåçìèú ìøòéåï. áòöí îä ùäúøçù áò÷éãú éöç÷ áñåôå ùì ãáø äåà ùä÷á"ä àîø ìå ìàáøäí àáéðå, îä ùàðé øöéúé ôä æä äú÷ùøåú. ìà øöéúé ùçéèä, ìà øöéúé ìäøåâ, æä äéä äðéñéåï. àáì áñåó îä ùàðé øåöä æä àú ääéò÷ãåú äæàú. æä ðåùà ÷ùä, àðé àâéò àìéå òåã îòè, àáì ìòðéåú ãòúé äåà ëì-ëê îäåúé, åäôééèï îúëååï àìéå îàåã. äåà çùåá ìðå ìäáðú äò÷éãä, ëé ìôòîéí àðçðå ìå÷çéí àú äò÷éãä ìîä ùðøàä äòé÷ø ùìä, àáì äéà ôçåú îöéàåúéú åøìååðèéú îáçéðúðå</w:t>
      </w:r>
      <w:r>
        <w:rPr>
          <w:rtl w:val="true"/>
        </w:rPr>
        <w:t>.</w:t>
      </w:r>
    </w:p>
    <w:p>
      <w:pPr>
        <w:pStyle w:val="Normal"/>
        <w:bidi w:val="1"/>
        <w:jc w:val="left"/>
        <w:rPr/>
      </w:pPr>
      <w:r>
        <w:rPr>
          <w:rtl w:val="true"/>
        </w:rPr>
      </w:r>
    </w:p>
    <w:p>
      <w:pPr>
        <w:pStyle w:val="Normal"/>
        <w:bidi w:val="1"/>
        <w:jc w:val="left"/>
        <w:rPr/>
      </w:pPr>
      <w:r>
        <w:rPr/>
        <w:t>áåàå ðìê òí æä ìàè ìàè îúçéìú äãáøéí. "àéúï ìîã ãòú / èøí ìëì îåãòú". àáøäí àáéðå îúçéì ìáàø àú ùîê ìëì áàé òåìí. úîéã éù ìðå áòéä ëùàðçðå îâéòéí ìàáøäí àáéðå, ìòðéåú ãòúé éùðï ùúé ãîåéåú ùàðçðå òåùéí áäï àú äèòåú äæàú, àöì àáøäí åàöì îùä. àðçðå úîéã òåñ÷éí áäí îäî÷åí ùäúåøä îúçéìä ìñôø òìéäí áòé÷ø, åëëä èáòé ùðòùä. àáì îä ìòùåú ùäúåøä îñôøú òì àáøäí îâéì ùáòéí åçîù áìáã. òã âéì ùáòéí åçîù ÷øä îùäå, æå ú÷åôú çééí îëåáãú. àöì îùä øáéðå îñåôø îä ÷øä ÷öú ÷öú áäúçìä, ìà ëúåá àú äúàøéëéí. äåà ðåìã, äåà øåàä îöøé îëä òáøé, îëä àåúå, øåàä òáøé îëä òáøé åäåà áåøç, îàåúå øâò äåà îáå÷ù. àðé ìà éåãò áàéæä âéì æä äéä, àðé ø÷ éåãò ùäîôâù äáà àéúå äåà áï ùîåðéí áãéå÷. îùäå ÷åøä áòùøåú äùðéí äàìä. àðçðå ðéôâù òí îùä îâéì ùîåðéí òã âéì îàä åòùøéí, ëìåîø, îôøùú ùîåú òã ñåó ñôø ãáøéí. àáì ÷øä ùí îùäå áùéùéí ùðä äàìä áàîöò, ùáòéí, çîéùéí, ùîåðéí. ðëåï, äåà âãì ááéú ôøòä, àáì àæ äåà ðæø÷ ìîãééï, åîä ÷åøä ùí? ðëåï ùäåà îåöà àú öéôåøä åîä</w:t>
      </w:r>
      <w:r>
        <w:rPr>
          <w:rtl w:val="true"/>
        </w:rPr>
        <w:t>?</w:t>
      </w:r>
    </w:p>
    <w:p>
      <w:pPr>
        <w:pStyle w:val="Normal"/>
        <w:bidi w:val="1"/>
        <w:jc w:val="left"/>
        <w:rPr/>
      </w:pPr>
      <w:r>
        <w:rPr>
          <w:rtl w:val="true"/>
        </w:rPr>
      </w:r>
    </w:p>
    <w:p>
      <w:pPr>
        <w:pStyle w:val="Normal"/>
        <w:bidi w:val="1"/>
        <w:jc w:val="left"/>
        <w:rPr/>
      </w:pPr>
      <w:r>
        <w:rPr/>
        <w:t>àáøäí àáéðå îôåøù ëáø ëúåá òåã äøáä éåúø îàùø àöì îùä. äåà îâéò ìàøõ ëðòï òí ëì äðôù àùø òùå áçøï. äøîá"í áäìëåú òáåãú ëåëáéí áôø÷ à' ùîá÷ù ìäåöéà îàéúðå àú äúîåðä ùàéëùäå öééøðå ìòöîðå ôòí áâï, å÷ùä ìðå ìöàú îîðä, ùì àáøäí åùøä æåâ æ÷ðéí ùîâéòéí òøéøééí ìàøõ-éùøàì, åîçôùéí îéùäå ùàôùø ìãáø àéúå. äí îâéòéí òí ëì øëåùí àùø øëùå åòí ëì äðôù àùø òùå áçøï ãéáéæéåú ãéáéæéåú ùì îàîéðéí. äí éöàå îðîøåã, äí éöàå îàåø-ëùãéí, äí éöàå îçøï, åäí îâéòéí ìàøõ ëðòï öéáåø âãåì îàåã. ëùéù îìçîä áòåã ùðé ôø÷éí, àðçðå ðâéò òåã ùðéä ì"âððúå áòî÷ äùãéí", àæ àðçðå ðòåìéí òì äãøùä ù"åéø÷ àú çðéëéå", çðéëéå æä éåöà áâéîèøéä àìéòæø, åàìéòæø äåìê ìäéìçí ùí áîìçîä äâãåìä. æä îöåéï, æå ãøùä çùåáä ùöøéê ìäáéï àåúä, àáì öøéê âí ÷åãí ëì ìäáéï àú äôùè. éù îìçîú òåìí àøáòä îìëéí àú äçîéùä ùòåã îòè ðéëðñ àìéä, åìîìçîú äòåìí äæàú ðëðñ àáøäí àáéðå ùîù÷éó ìà îøçå÷ ëé äåà éåùá òí òðø åàùëåì áîîøà, òðø àùëåì åîîøà, äåà øåàä îàåã îàåã î÷øåá îáçéðú îøç÷ àú äîìçîä ùîúøçùú áéí äîìç, åáùìá îñåéí äåà éåöà ìùí òí ëåçåú àãéøéí. "åéø÷ àú çðéëéå ùìåù îàåú åùîåðä-òùø éìéãé áéúå" æàú äñééøú äøàùåðä ùäí îåöéàéí, æä ëåç äîçõ ùäåà îåöéà ìúåê ä÷øá ôðéîä. îä ùçæ"ì ãåøùéí àú àìéòæø æä çùåá îàåã, àåìé äí øöå ìäâéã ùàöì àáøäí àáéðå ìñééøú ùìå äéä ëåç òøëé âãåì ùàìéòæø îáèà àåúå. àáì àáøäí àáéðå äåà òåöîä àãéøä ëùäåà îâéò åîñúåáá ôä</w:t>
      </w:r>
      <w:r>
        <w:rPr>
          <w:rtl w:val="true"/>
        </w:rPr>
        <w:t>.</w:t>
      </w:r>
    </w:p>
    <w:p>
      <w:pPr>
        <w:pStyle w:val="Normal"/>
        <w:bidi w:val="1"/>
        <w:jc w:val="left"/>
        <w:rPr/>
      </w:pPr>
      <w:r>
        <w:rPr>
          <w:rtl w:val="true"/>
        </w:rPr>
      </w:r>
    </w:p>
    <w:p>
      <w:pPr>
        <w:pStyle w:val="Normal"/>
        <w:bidi w:val="1"/>
        <w:jc w:val="left"/>
        <w:rPr/>
      </w:pPr>
      <w:r>
        <w:rPr>
          <w:rtl w:val="true"/>
        </w:rPr>
        <w:t>"</w:t>
      </w:r>
      <w:r>
        <w:rPr/>
        <w:t>äöìúå îàåø ëùãéí / âððúå áòî÷ áùãéí". îä ÷øä ùí áòî÷ äùãéí ùáò÷áåúéå, ëê îáéï äôééèï, çåæø àáøäí àáéðå àì ä÷á"ä åæåò÷ "ùøù åòðó àéï-ìé"? îä ä÷ùø áéï îä ùäúøçù ùí áîìçîú ñãåí ìàåø ëùãéí îôä åìá÷ùä ùì àáøäí ìáï îôä åáñåó ìò÷éãä? áàåø ëùãéí òì-ôé äîãøù äéãåò ðîøåã øåöä ìäôéì àú àáøäí ìúåê äëáùï. ëáø äæëøúé àú äøîá"ï ùèåòï ùàåø ëùãéí àåìé ìà ëúåáä ëîåú ùäéà òì ëì ñéôåø äëáùï, àáì àåø ëùãéí åãàé ÷ééîú áîöéàåú ùì àãí îàîéï áòåìí ùáå ðîøåã îìê ùðòø, ðîøåã ùîñúåáá ùí. òåã îòè ðéæëø áðîøåã äæä áöåøä îøëæéú îàåã áàæåø ùàáøäí âãì áå. àáøäí áàîåðä äâãåìä ùìå áîùê ùáòéí åçîù ùðä òí ëì äëåçåú ùäåà éåöø åòí äðôù ùäåà òùä áçøï ùâí äéà   ùì ðîøåã, åãàé âåøí ìà ø÷ "ìðçú" àöì ðîøåã. òì-ôé äîãøù ðîøåã æåø÷ àåúå ìúåê ëáùï äàù, åàáøäí ðéöì îäëáùï. äîãøù äîôåøñí äæä ùòñ÷ðå áå ôòí îîùéê ùäøï àçéå ùì àáøäí ðîöà ùí åîúìáè. òì-ôé äîãøù äåà òåîã ùí áàîöò, åîúìáè äàí ììëú òí àáøäí àå òí ðîøåã? äðåñç ùìå, ëê øù"é îáéà àú æä áñåó ôøùú ðç òì äôñå÷ "åéîú äøï òì ôðé úøç àáéå". "àîø àáøäí áìáå, àí àáøäí ðåöç àðé îùìå, àí ðîøåã ðåöç àðé îùìå", ÷åì öó, øåá ãåîí, àå áòáøéú àçøú, àåìé ìà øåá ãåîí å÷åì öó, àåìé îðéôåìèåø. ðøàä îé éöìéç åàæ àðé àëøéæ ùîàæ åîòåìí äééúé áñéòä ùìå</w:t>
      </w:r>
      <w:r>
        <w:rPr>
          <w:rtl w:val="true"/>
        </w:rPr>
        <w:t>.</w:t>
      </w:r>
    </w:p>
    <w:p>
      <w:pPr>
        <w:pStyle w:val="Normal"/>
        <w:bidi w:val="1"/>
        <w:jc w:val="left"/>
        <w:rPr/>
      </w:pPr>
      <w:r>
        <w:rPr>
          <w:rtl w:val="true"/>
        </w:rPr>
      </w:r>
    </w:p>
    <w:p>
      <w:pPr>
        <w:pStyle w:val="Normal"/>
        <w:bidi w:val="1"/>
        <w:jc w:val="left"/>
        <w:rPr/>
      </w:pPr>
      <w:r>
        <w:rPr/>
        <w:t>àáì ÷åãí ëì ðøàä àéê æä äåìê. àáøäí ðëðñ ìúåê äëáùï åðéöì, äøï îáéï ùàôùø ìòáåø àú æä, äåà ðëðñ ìúåê äëáùï, àáì äøï ðùøó ùí áëáùï äàù. îä ùðùàø ìäøï æä ìåè. àáøäí îàîõ îéã àú ìåè áï àçéå, ãáø ùòì ôðéå ðøàä ìðå îàåã äâéåðé, äåà äãåã ùìå. àáì òåã îòè ðøàä ùæä áëìì ìà ôùåè. àí îòîé÷éí áîãøù äæä îòáø ìàâãä äéôä ùì äëáùï, éù ëàï ëáùï àù âãåì îàåã ùîòîéã àåúå ðîøåã îåì äàîåðä, îåì àáøäí. âí ìàáøäí éù àù âãåìä. ðîøåã áëáùï ùìå îðñä ìùøåó òí ëì äëåçåú ùéù ìå àú àáøäí åàú àîåðúå åàú ëì îä ùæä îáèà. àáøäí òí äàù ùìå éëåì ìðöç àú äàù ùì ðîøåã. äøï  îåëï ìùîåò àú àáøäí, äåà îúìáè ëæä, äåà òì äâãø, àú àù äàîåðä ùì àáøäí àéï ìå, åòí äçåñø ëåç äæä àôùø ìúú éã ìàáøäí, àáì àé àôùø ìäéðöì îäëáùï ùì ðîøåã, àú æä éëåì ìòùåú ø÷ àáøäí. ëùàáøäí ìå÷ç àéúå àú ìåè äåà áòöí ìå÷ç àéúå ëçì÷ îäôòåìä äëììéú ùìå ùì "åàú äðôù àùø òùå áçøï éìéãé áéúå ëé éãòúéå ìîòï àùø éöåä àú áðéå åàú áéúå àçøéå", äéä ìàáøäí áéú âãåì. àáøäí ìå÷ç àéúå àú ìåè ëçåáä ìäîùéê àú äçéðåê äæä ùäåà øöä ìäòáéø ìäøï åìà äöìéç</w:t>
      </w:r>
      <w:r>
        <w:rPr>
          <w:rtl w:val="true"/>
        </w:rPr>
        <w:t>.</w:t>
      </w:r>
    </w:p>
    <w:p>
      <w:pPr>
        <w:pStyle w:val="Normal"/>
        <w:bidi w:val="1"/>
        <w:jc w:val="left"/>
        <w:rPr/>
      </w:pPr>
      <w:r>
        <w:rPr>
          <w:rtl w:val="true"/>
        </w:rPr>
      </w:r>
    </w:p>
    <w:p>
      <w:pPr>
        <w:pStyle w:val="Normal"/>
        <w:bidi w:val="1"/>
        <w:jc w:val="left"/>
        <w:rPr/>
      </w:pPr>
      <w:r>
        <w:rPr/>
        <w:t>ìåè îîùéê òí àáøäí áãøê, äí îâéòéí ìàøõ ëðòï "åé÷ç àáøäí àú ùøé àùúå åàú ìåè áï àçéå". äí îâéòéí ìàøõ ëðòï, àçøé æîï ìà àøåê éù øòá áàøõ ëðòï åöøéëéí ìøãú ìîöøéí. éåøãéí ìîöøéí, äñéôåø ùí éãåò, äí çåæøéí ìàøõ ëðòï åàáøäí åìåè ìà îñúãøéí áéçã. äí îñëîéí "äôøã ðà îòìé àí äùîàì åàéîðä åàí äéîéï åàùîàéìä". ìåè ðåùà àú òéðéå, äåà øåàä àú ñãåí, äåà áåçø áñãåí åäúåøä îñôøú áãéå÷ ìîä. ìà ëé àðùé ñãåí øòéí åçèàéí, æàú òåáãä. àáì ìåè áåçø áñãåí ëé ëåìä îù÷ä ëàøõ îöøéí. ìåè áåçø áñãåí ëé ñãåí îæëéøä ìå ÷öú âï ä' ëåìä îù÷ä ëàøõ îöøéí, äåà æåëø àú îöøéí èåá. ëðøàä äáé÷åø äæä áîöøéí ùäéä ìàáøäí òùä îùäå ììåè. áàøõ-éùøàì éù ôéðä ùãåîä ìàøõ îöøéí, öøéê ìæëåø àú äîùôè äæä, äåà îùôè çùåá, òñ÷ðå áå ôòí. àøõ-éùøàì äéà áãéå÷ ääôê îàøõ îöøéí. äà÷ìéí ùìä åäôéìåñåôéä îàçåøé äà÷ìéí äæä, ëîå ùäúåøä îúàøú, æä äàðèé-úéæä ùì àøõ îöøéí. àøõ îöøéí éù ìä ðéìåñ ùîù÷ä àåúä, àáì áàøõ éùøàì "ìîèø äùîéí úùúä îéí</w:t>
      </w:r>
      <w:r>
        <w:rPr>
          <w:rtl w:val="true"/>
        </w:rPr>
        <w:t>".</w:t>
      </w:r>
    </w:p>
    <w:p>
      <w:pPr>
        <w:pStyle w:val="Normal"/>
        <w:bidi w:val="1"/>
        <w:jc w:val="left"/>
        <w:rPr/>
      </w:pPr>
      <w:r>
        <w:rPr>
          <w:rtl w:val="true"/>
        </w:rPr>
      </w:r>
    </w:p>
    <w:p>
      <w:pPr>
        <w:pStyle w:val="Normal"/>
        <w:bidi w:val="1"/>
        <w:jc w:val="left"/>
        <w:rPr/>
      </w:pPr>
      <w:r>
        <w:rPr/>
        <w:t>äçèà ùì ñãåí ðåáò áòöí îàåúå äî÷åí ùáà âí äçèà ùì ôøòä ùìà éãò àú éåñó åîäçèà ùì îöøéí. äçèà ùì ñãåí ðåáò îäñãåí ùéåùáú òì äìçí ùìà çñø ìä ëìåí. ÷çå àú ñãåí ùì äéåí, úåöéàå îùí àú äâåôøéú åäîìç, åúçùáå òì ëì äùèç äàãéø äæä ùëåìå îù÷ä, òî÷ ùì ùãåú. òî÷ äùãéí, ëê é÷øà äàæåø áîìçîä, åéåñáø òì-éã øù"é "òî÷ ùéù áå ùãåú äøáä äøáä" ùàçø-ëê äåôê ìäéåú ìéí äîìç. äùàéôä äòúéãéú äéà ùéí äîìç äæä éçæåø åéäéä áñåó ùåá ìàåúí îéí îúå÷éí ùéåöàéí îäî÷ãù åòî÷ äùãéí åëì îä ùäåìê òí æä. öøéê ìäáéï àú æä ìòåî÷. ìåè áåçø áòî÷ äùãéí, ëé ìåè øåàä ùí îöøéí îéðéàèåøéú ùàôùø ìøàåú áä àú äðéìåñ, ìñîåê òìéå, åìà ìôðåú ëì äæîï àì ä÷á"ä. òí äîúç äæä ùîúáèà áàøõ ëðòï àéï ììåè ëåç</w:t>
      </w:r>
      <w:r>
        <w:rPr>
          <w:rtl w:val="true"/>
        </w:rPr>
        <w:t>.</w:t>
      </w:r>
    </w:p>
    <w:p>
      <w:pPr>
        <w:pStyle w:val="Normal"/>
        <w:bidi w:val="1"/>
        <w:jc w:val="left"/>
        <w:rPr/>
      </w:pPr>
      <w:r>
        <w:rPr>
          <w:rtl w:val="true"/>
        </w:rPr>
      </w:r>
    </w:p>
    <w:p>
      <w:pPr>
        <w:pStyle w:val="Normal"/>
        <w:bidi w:val="1"/>
        <w:jc w:val="left"/>
        <w:rPr/>
      </w:pPr>
      <w:r>
        <w:rPr/>
        <w:t>àæ îâéòéí ìîìçîä. áåàå ðéëðñ àìéä äéà úçéìú äôéåè "äöìúå îàåø ëùãéí / âððúå áòî÷ äùãéí", ìòðéåú ãòúé ø÷ îîðä àôùø áëìì ìäáéï àú äò÷éãä, åæå äîäôëä ùäôééèï òåùä ìðå. ôø÷ é"ã ñôø áøàùéú</w:t>
      </w:r>
      <w:r>
        <w:rPr>
          <w:b/>
          <w:bCs/>
        </w:rPr>
        <w:t>: "åéäé áéîé àîøôì îìê ùðòø àøéåê îìê àìñø ëãøìòîø îìê òéìí åúãòì îìê âåéí: òùå îìçîä àú áøò îìê ñãí åàú áøùò îìê òîøä ùðàá îìê àãîä åùîàáø îìê öáééí öáåééí åîìê áìò äéà öòø: ëì àìä çáøå àì òî÷ äùãéí".</w:t>
      </w:r>
      <w:r>
        <w:rPr/>
        <w:t xml:space="preserve"> àéï áøéøä, öøéê ììëú èéô èéôä éåúø øçå÷ ëé æå äîìçîä äòåìîéú äøàùåðä áñôø áøàùéú. áôøùä ä÷åãîú áñôø áøàùéú, áôøùú ðç, îúåàøéí úåìãåú ðåç îùìåùú áðéå ùðåìãå àçøé äîáåì  -  ùí, çí åéôú. îùí éåöà òáø, ôìâ, àáøäí. îçí ùäåà îòðééï àåúðå îàåã éåöàéí àøáòä áðéí: ëåù, ôåè, îöøéí åëðòï, àìä éìãéå ùì çí. ëåù, ôåè ðòìí åîúáåìì áòîéí àçø-ëê, îöøéí, åëðòï ùáéçã òí àáéå çí øàä àú òøååú äñáà ðç, àøåø ëðòï. çí  -  ëùîáøê ðåç àú ùìåùú áðéå ìçí äåà îéòã ìäéåú ëôåó ëì äæîï ìàåäìé ùí. ëåù, éåìã àú ðîøåã. äéå ìå òåã áðéí, àáì ðîøåã äåà äîøëæé ùáëåìí. "åáðé ëåù ñáà åçåéìä åñáúä åøòîä", àéï òìéäí ùåí éãéòåú. </w:t>
      </w:r>
      <w:r>
        <w:rPr>
          <w:b/>
          <w:bCs/>
        </w:rPr>
        <w:t>"åëåù éìã àú ðîøã",</w:t>
      </w:r>
      <w:r>
        <w:rPr/>
        <w:t xml:space="preserve"> ðîøåã äæä äåà àéù çùåá îàåã åäåà îìê ùðòø. àúí æåëøéí àú äôñå÷ ùôúçðå áôø÷ é"ã ìôðé øâò áôøùä äáàä? "åéäé áéîé àîøôì îìê ùðòø". "ðîøã äçì ìäéå âáåø áàøõ", æä ùí ôéøåè èëðé, àáì äôéøåè äèëðé äæä äåà îàåã îùîòåúé. "äåà äéä âáø öéã ìôðé ä' òì ëï éàîø ëðîøã âáåø öéã ìôðé ä'". àðé ìà òåñ÷ áàéùéåúå, ôòí ìîãðå òì ðîøåã. "åúäé øàùéú îîìëúå ááì", øàùéú îîìëúå ùì äîìê äøàùåï áòåìí äæä, ìà äéä ìôðéå àó àãí ùäéä îìê, ôúàåí ðåöøä îîìëä. ìîîìëä äæàú éù äúôøùåú, ëìåîø, äåà éåöø îòöîä àãéøä ùøàùéú äîòöîä äæàú äéà áááì "åàëã åëìðä áàøõ ùðòø: îï äàøõ ääåà éöà àùåø åéáï àú ðéðåä åàú øçáú òéø åàú ëìç: åàú øñï áéï ðéðåä åáéï ëìç äåà äòéø äâãìä</w:t>
      </w:r>
      <w:r>
        <w:rPr>
          <w:rtl w:val="true"/>
        </w:rPr>
        <w:t>".</w:t>
      </w:r>
    </w:p>
    <w:p>
      <w:pPr>
        <w:pStyle w:val="Normal"/>
        <w:bidi w:val="1"/>
        <w:jc w:val="left"/>
        <w:rPr/>
      </w:pPr>
      <w:r>
        <w:rPr>
          <w:rtl w:val="true"/>
        </w:rPr>
      </w:r>
    </w:p>
    <w:p>
      <w:pPr>
        <w:pStyle w:val="Normal"/>
        <w:bidi w:val="1"/>
        <w:jc w:val="left"/>
        <w:rPr/>
      </w:pPr>
      <w:r>
        <w:rPr/>
        <w:t>ðîøåã îåìê áîä ùàðçðå ÷åøàéí îñåôåèîéä,äåà îåìê òì äàæåø äæä ùì ááì áàøõ ùðòø. ùí äå÷í äîâãì äâãåì, áú÷åôúå àå ìôðéå, åìôé çæ"ì äåà äîìê ùì äîâãì. ðîøåã äæä áàøõ ùðòø äåà âí æä ùìå÷ç àú àáøäí àì äëáùï, ìôé îä ùñéôøðå. æä îä ùîåáéì àú øù"é ìäæëéø àú ãáøé çæ"ì "</w:t>
      </w:r>
      <w:r>
        <w:rPr>
          <w:b/>
          <w:bCs/>
        </w:rPr>
        <w:t>àîøôì.</w:t>
      </w:r>
      <w:r>
        <w:rPr/>
        <w:t xml:space="preserve"> äåà ðîøåã ùàîø ìàáøäí ôåì ìúåê ëáùï äàù". òëùéå àîøôì îìê ùðòø, äåà äîìê äøàùåï ùîåôéò áøùéîä, æàú àåîøú, ùäåà äîìê äâãåì ùáëåìí, áà ìòùåú îìçîä òí äîìëéí ùðîöàéí áñãåí, òîåøä, àãîä  åöáåàéí. îé àìä äçáø'ä ùì ñãåí, òîåøä, àãîä åöáéí. ìçí äéå àøáòä áðéí, ëåù äâãåì, ôåè ðòìí, îëåù äâãåì éåöà ðîøåã, àú æä ëáø øàéðå. îöøéí òåã ðëéø åòëùéå ëðòï. "åéäé âáåì äëðòðé îöéãï áàëä âøøä òã òæä: áàëä ñãîä åòîøä åàãîä åöáéí òã ìùò: àìä áðé çí ìîùôçúí ììùðúí áàøöúí áâåéäí". ùîåú ùì âáåìåú ùîåôéòéí, àìä ùîåú îøëæééí, âøø àðçðå éåãòéí ëîä äéà úäéä îøëæéú áäîùê. ñãí åòîøä àãîä åöáéí îåæëøéí àâá âí áôøùä ùìðå. "åàîø äãåø äàçøåï áðéëí àùø é÷åîå àçøéëí ëîäôëú ñãí åòîøä àãîä åöáéí àùø ëéìä ä' ... âôøéú åîìç ùøéôä ëì àøöä... åàîøå ëì äâåééí òì îä òùä ä' ëëä ìàøõ äæàú, îä çøé äàó äâãåì äæä</w:t>
      </w:r>
      <w:r>
        <w:rPr>
          <w:rtl w:val="true"/>
        </w:rPr>
        <w:t>".</w:t>
      </w:r>
    </w:p>
    <w:p>
      <w:pPr>
        <w:pStyle w:val="Normal"/>
        <w:bidi w:val="1"/>
        <w:jc w:val="left"/>
        <w:rPr/>
      </w:pPr>
      <w:r>
        <w:rPr>
          <w:rtl w:val="true"/>
        </w:rPr>
      </w:r>
    </w:p>
    <w:p>
      <w:pPr>
        <w:pStyle w:val="Normal"/>
        <w:bidi w:val="1"/>
        <w:jc w:val="left"/>
        <w:rPr/>
      </w:pPr>
      <w:r>
        <w:rPr/>
        <w:t>ñãåí åòîøä àãîä åöáéí æä äî÷åí äòùéø, äçæ÷, äâãåì ùì ëðòï. àì òî÷ äùãéí äåà éí äîìç çåæøéí òëùéå ìäéìçí äáðé-ãåãéí ìùáèé çí. ðåöøú îìçîä áéï áðé ðîøåã  -  ëåù ðîøåã ìáéï áðé äëðòðé  -  îìëé ñãåí òîåøä àãîä åöáéí. ìåè éåùá áñãåí, äåà ðîöà ùí. àáøäí îúòøá åîá÷ù ìäåöéà îùí àú ìåè. ñãåí ðîöàú áùèç ùáàåôï ëììé äåà áàøõ ääáèçä ùì éùøàì, àáì äëðòðééí ðîöàéí ùí åäéà ãåîä ìîöøéí, ëàøõ îöøéí ùæä äàç äùðé ìáéú çí. òëùéå äëì îúçéì. àðé çåæøìôñå÷éí</w:t>
      </w:r>
      <w:r>
        <w:rPr>
          <w:b/>
          <w:bCs/>
        </w:rPr>
        <w:t xml:space="preserve">:"åéöà îìê ñãí åîìê òîøä åîìê àãîä åîìê öáééí  åîìê áìò äåà öòø åéòøëå àúí îìçîä áòî÷ äùãéí". </w:t>
      </w:r>
      <w:r>
        <w:rPr/>
        <w:t xml:space="preserve">àú îé? </w:t>
      </w:r>
      <w:r>
        <w:rPr>
          <w:b/>
          <w:bCs/>
        </w:rPr>
        <w:t xml:space="preserve">"àú ëãøìòîø îìê òéìí åúãòì îìê âåéí åàîøôì îìê ùðòø åàøéåê îìê àìñø àøáòä îìëéí àú äçîùä: åòî÷ äùãéí áàøú áàøú çîø åéðñå îìê ñãí åòîøä åéôìå ùîä åäðùàøéí äøä ðñå: åé÷çå àú ëì øëù ñãí åòîøä åàú ëì àëìí åéìëå: åé÷çå àú ìåè åàú øëùå áï àçé àáøí åéìëå åäåà éùá áñãí". </w:t>
      </w:r>
      <w:r>
        <w:rPr/>
        <w:t xml:space="preserve">ëìåîø, îä äééúä áòöí îèøú äð÷åãä ùì äîìçîä äâãåìä äæàú? ìåè áï àçé àáøäí. </w:t>
      </w:r>
      <w:r>
        <w:rPr>
          <w:b/>
          <w:bCs/>
        </w:rPr>
        <w:t>"åéáà äôìéè åéâã ìàáøí äòáøé åäåà ùëï áàìðé îîøà äàîøé àçé àùëì åàçé òðø åäí áòìé áøéú àáøí".</w:t>
      </w:r>
      <w:r>
        <w:rPr/>
        <w:t xml:space="preserve"> îä àîø äôìéè? ìà ëúåá. äåà ëðøàä ñéôø ìå òì ëì äîìçîä. ùåá "åéáà äôìéè åéâã ìàáøí äòáøé åäåà ùëï áàìðé îîøà äàîøé àçé àùëì åàçé òðø åäí áòìé áøéú àáøí". àâá, àúí îáéðéí ùîãåáø ôä áîìçîä òåìîéú áàæåø? äåà éåùá òí áòìé áøéúå, äåà áçî"ì, äåà ðîöà òí òðø, àùëì åîîøà. éù ìå áòìé áøéú ùìå ëé éù îìçîä, åàúä ìà éåãò ìàï äéà úúôúç. ëé äîìçîä äæàú ìà äúçéìä áñãåí, òîøä, àãîä åöáéí. äí ìôðé-ëï áòéï îùôè äåà ÷ãù, áçööï úîø, äí òáøå àú äîãáø, åäí äâéòå ìëì äñéôåø ëåìå, äí ìçîå áòîì÷éí. àæ äôìéè îñôø òì äîìçîä áñãåí, åîä ùåîò àáøäí? áôñå÷ é"ã: </w:t>
      </w:r>
      <w:r>
        <w:rPr>
          <w:b/>
          <w:bCs/>
        </w:rPr>
        <w:t>"åéùîò àáøí ëé ðùáä àçéå"</w:t>
      </w:r>
      <w:r>
        <w:rPr/>
        <w:t xml:space="preserve"> äëååðä ìáï àçéå, àáì äåà øåàä áå àú àçéå, äåà çåæø àçåøä ìàåø ëùãéí, ùí äøï îú òì ôðé úøç àáéå áàåø ëùãéí</w:t>
      </w:r>
      <w:r>
        <w:rPr>
          <w:rtl w:val="true"/>
        </w:rPr>
        <w:t>.</w:t>
      </w:r>
    </w:p>
    <w:p>
      <w:pPr>
        <w:pStyle w:val="Normal"/>
        <w:bidi w:val="1"/>
        <w:jc w:val="left"/>
        <w:rPr/>
      </w:pPr>
      <w:r>
        <w:rPr>
          <w:rtl w:val="true"/>
        </w:rPr>
      </w:r>
    </w:p>
    <w:p>
      <w:pPr>
        <w:pStyle w:val="Normal"/>
        <w:bidi w:val="1"/>
        <w:jc w:val="left"/>
        <w:rPr/>
      </w:pPr>
      <w:r>
        <w:rPr/>
        <w:t>äñéôåø äåà îàåã ôùåè. ðîøåã îðñä ìäéìçí áàáøäí îúçéìú äãøê, ìàáøäí éù úô÷éã àîåðé áòåìí, åäåà öøéê ìäòáéø àåúå ìëì äòåìí ëåìå. ðîøåã ðëùì áîìçîä, åàáøäí äåìê ìôúç àú àøõ ëðòï áöåøä ùìå. éù øòá áàøõ ëðòï åàáøäí éåøã îàøõ ëðòï ìàøõ îöøéí, úùéîå ìá ìëì äî÷åîåú äàìä. àáøäí äåà æä ùáòöí ðáçø ìøåîí àú ëì äàååéøä ùì çí. çí ùäøñ àú ëì îä ùäéä àçøé ðåç. ðåç ùäúâåìì áëøí, ùúä îäééï, åçí ùøàä àú òøååú àáéå. òëùéå àáøäí ùîîùéê àú áéú ùí îðñä ìøåîí àåúå. äåà îâéò ìàøõ ëðòï, ëùéù øòá äåà éåøã ìàøõ îöøéí, åëùäåà çåæø ìëðòï, åçåæø ìçáøåï, ìùëí åìàìåðé îîøà ìåè áï àçéå îòãéó àú äàååéøä äëðòðéú îöøéú ùì ñãåí. ðîøåã äåìê òëùéå ìùáåú àåúå, åìùáé ùì ìåè éù îùîòåú îàåã âãåìä. ìà ëúåá ùäí áàå ìùáåú àú ìåè àìà àú ìåè åàú ëì øëåùå ùì áï àçé àáøí. àí äåà éöìéç ìùáåú àú ìåè åìäòáéø àåúå àìéå äåà òùä ôòåìä àãéøä áîìçîä ùì ðîøåã  -  àáøäí</w:t>
      </w:r>
      <w:r>
        <w:rPr>
          <w:rtl w:val="true"/>
        </w:rPr>
        <w:t>.</w:t>
      </w:r>
    </w:p>
    <w:p>
      <w:pPr>
        <w:pStyle w:val="Normal"/>
        <w:bidi w:val="1"/>
        <w:jc w:val="left"/>
        <w:rPr/>
      </w:pPr>
      <w:r>
        <w:rPr>
          <w:rtl w:val="true"/>
        </w:rPr>
      </w:r>
    </w:p>
    <w:p>
      <w:pPr>
        <w:pStyle w:val="Normal"/>
        <w:bidi w:val="1"/>
        <w:jc w:val="left"/>
        <w:rPr/>
      </w:pPr>
      <w:r>
        <w:rPr/>
        <w:t>àáøäí ùåîò ëé ðùáä àçéå, îåøé÷ àú çðéëéå éìéãé áéúå, åäí äåìëéí ìäéìçí. ôòí äæëøðå ôä àú úøâåí éåðúï áï òåæéàì, ùàí àëï áçðéëéå éìéãé áéúå äîøëæé ùáäí äåà àìéòæø, éåðúï áï òåæéàì ùàåîø òì àìéòæø ùàìéòæø òöîå âí äåà äøé áà îâéåøéå ùì àáøäí. ìôé éåðúï áï òåæéàì àìéòæø, îãøù îåôìà, äåà áðå ùì ðîøåã</w:t>
      </w:r>
      <w:r>
        <w:rPr>
          <w:rtl w:val="true"/>
        </w:rPr>
        <w:t>.</w:t>
      </w:r>
    </w:p>
    <w:p>
      <w:pPr>
        <w:pStyle w:val="Normal"/>
        <w:bidi w:val="1"/>
        <w:jc w:val="left"/>
        <w:rPr/>
      </w:pPr>
      <w:r>
        <w:rPr>
          <w:rtl w:val="true"/>
        </w:rPr>
      </w:r>
    </w:p>
    <w:p>
      <w:pPr>
        <w:pStyle w:val="Normal"/>
        <w:bidi w:val="1"/>
        <w:jc w:val="left"/>
        <w:rPr/>
      </w:pPr>
      <w:r>
        <w:rPr/>
        <w:t>ìàáøäí éù úô÷éã áòåìí. àí äåà äâðøì ùîðäì òëùéå àú äîìçîä áùí àáøäí àáéðå æå îìçîä îøú÷ú. ìåè ðéöì òì-éãé àáøäí, åîä ùéåöà îùí àçø-ëê éãåò ìëåìí. îáúå ùì ìåè éöà îåàá, îáúå ùì îåàá áäîùê úöà øåú äîåàáéä, åîùí éöà ãåã äîìê</w:t>
      </w:r>
      <w:r>
        <w:rPr>
          <w:rtl w:val="true"/>
        </w:rPr>
        <w:t>.</w:t>
      </w:r>
    </w:p>
    <w:p>
      <w:pPr>
        <w:pStyle w:val="Normal"/>
        <w:bidi w:val="1"/>
        <w:jc w:val="left"/>
        <w:rPr/>
      </w:pPr>
      <w:r>
        <w:rPr>
          <w:rtl w:val="true"/>
        </w:rPr>
      </w:r>
    </w:p>
    <w:p>
      <w:pPr>
        <w:pStyle w:val="Normal"/>
        <w:bidi w:val="1"/>
        <w:jc w:val="left"/>
        <w:rPr/>
      </w:pPr>
      <w:r>
        <w:rPr/>
        <w:t>ðîøåã ðëùì áîäìê ääåà ùí. àáøäí àáéðå çåæø àì ä÷á"ä åàåîø ìå òëùéå àú äãáø äáà. àðé áòöí îîìà àú úô÷éãé áòåìí ëáø ëì äùðéí ëåìí, ëîòè úùòéí ùðä ôä, çñø ìé ø÷ ãáø àçã. àðé îîìà àú úô÷éãé, îôéõ àú ùí ä' áòåìí, îìîã àú ùîê ìëì áàé òåìí. òëùéå âí äöìçúé ìøåîí àú æä, åîìê ñãåí òöîå áà áñåó äîìçîä åàîø ìé: "úï ìé äðôù åäøëåù ÷ç ìê". îìê ñãåí, îìê ñãåí äâàä, äçåèàú, ðùéà ëðòï, âí äåà áà åî÷áì àåúé. ðîøåã áøç ùåá îäàøõ, åàðé çåæø åîðäì àú äòåìí áöåøä äâãåìä ùì ììîã àú ëì äòåìí àú ùîê. æä äøâò ìäâéã àîéøä àçú ôùåèä. àí ðâæø òìé ùàéï ìé áï àæ àðé îôéõ àú ùîê áòåìí, àáì ãáø àçã àðé ìà àáçï áå àó ôòí. àðé îìîã àú äòåìí ìäéåú ìâîøé ìâîøé ùééëéí ìùí ä', àáì àðé àú äðéñéåï äæä áøîä äëé ôøèéú àéùéú ùìé ìà àòáåø àó ôòí</w:t>
      </w:r>
      <w:r>
        <w:rPr>
          <w:rtl w:val="true"/>
        </w:rPr>
        <w:t>.</w:t>
      </w:r>
    </w:p>
    <w:p>
      <w:pPr>
        <w:pStyle w:val="Normal"/>
        <w:bidi w:val="1"/>
        <w:jc w:val="left"/>
        <w:rPr/>
      </w:pPr>
      <w:r>
        <w:rPr>
          <w:rtl w:val="true"/>
        </w:rPr>
      </w:r>
    </w:p>
    <w:p>
      <w:pPr>
        <w:pStyle w:val="Normal"/>
        <w:bidi w:val="1"/>
        <w:jc w:val="left"/>
        <w:rPr/>
      </w:pPr>
      <w:r>
        <w:rPr/>
        <w:t xml:space="preserve">îä æä èðà áéëåøéí? èðà áéëåøéí æä äøàùéú áéëåøé àãîúé ùìé. àðé éëåì ìäéåú äîìîã ùì äòåìí, àðé éëåì ìäéåú æä ùîçáø áòåìí àú à-ì ùãé ìëì ôéðä åôéðä ìëì àúø åàúø, äòåìí ëåìå éãò àú æä. àáì éù îñø àçã ùäåà äîñø ùì àîåðä áà-ì ùãé,åäåà - ùëì îä ùéù ìé äåà îùìê øéáåðå ùì òåìí. "èðà áëåøéí ìîàä </w:t>
      </w:r>
      <w:r>
        <w:rPr>
          <w:b/>
          <w:bCs/>
        </w:rPr>
        <w:t>çððúå</w:t>
      </w:r>
      <w:r>
        <w:rPr/>
        <w:t xml:space="preserve">", äáéèåé </w:t>
      </w:r>
      <w:r>
        <w:rPr>
          <w:b/>
          <w:bCs/>
        </w:rPr>
        <w:t>çððúå</w:t>
      </w:r>
      <w:r>
        <w:rPr/>
        <w:t xml:space="preserve"> äåà îøú÷ áòáøéú, </w:t>
      </w:r>
      <w:r>
        <w:rPr>
          <w:b/>
          <w:bCs/>
        </w:rPr>
        <w:t>çððúå</w:t>
      </w:r>
      <w:r>
        <w:rPr/>
        <w:t xml:space="preserve"> æä îìùåï "</w:t>
      </w:r>
      <w:r>
        <w:rPr>
          <w:b/>
          <w:bCs/>
        </w:rPr>
        <w:t>åçðåúé</w:t>
      </w:r>
      <w:r>
        <w:rPr/>
        <w:t xml:space="preserve"> àú àùø </w:t>
      </w:r>
      <w:r>
        <w:rPr>
          <w:b/>
          <w:bCs/>
        </w:rPr>
        <w:t>àçï</w:t>
      </w:r>
      <w:r>
        <w:rPr/>
        <w:t xml:space="preserve">", çðåï, "àì øçåí </w:t>
      </w:r>
      <w:r>
        <w:rPr>
          <w:b/>
          <w:bCs/>
        </w:rPr>
        <w:t>åçðåï</w:t>
      </w:r>
      <w:r>
        <w:rPr/>
        <w:t xml:space="preserve">". </w:t>
      </w:r>
      <w:r>
        <w:rPr>
          <w:b/>
          <w:bCs/>
        </w:rPr>
        <w:t>çðåï</w:t>
      </w:r>
      <w:r>
        <w:rPr/>
        <w:t xml:space="preserve"> æä îìùåï îúðú </w:t>
      </w:r>
      <w:r>
        <w:rPr>
          <w:b/>
          <w:bCs/>
        </w:rPr>
        <w:t>çéðí</w:t>
      </w:r>
      <w:r>
        <w:rPr/>
        <w:t xml:space="preserve"> îñáéøéí çæ"ì îéã òì äîéìä </w:t>
      </w:r>
      <w:r>
        <w:rPr>
          <w:b/>
          <w:bCs/>
        </w:rPr>
        <w:t>çðåï. ìçåï, çðéðä</w:t>
      </w:r>
      <w:r>
        <w:rPr/>
        <w:t xml:space="preserve">  -  çðéðä ðåúðéí ìà ëé îâéò, àìà ëé àðé ðåúï ìê îúðú çéðí ëé ìà îâéò. àéê ëúåá îéã àçøé ùàåîø ìå ä÷á"ä àú äáùåøä ùéäéä ìå éìã ìàáøäí? "åäàîéï áä' åéçùáä ìå öã÷ä". àæ çì÷ îäôøùðéí àåîøéí, ëê âí øù"é, "åäàîéï àáøäí áä'" åéçùáä ìå ä' öã÷ä. äøá äéøù àåîø ùí "åäàîéï áä'  - àáøäí", åéçùáä àáøäí ìå ìä' ìöã÷ä. àáøäí áëìì ìà äáéï îä ôúàåí îâéò ìé áâéì îàä, ëì-ëê öòéø ëáø îâéò ìé éìã, îä ôúàåí? "åäàîéï áä'". îä æä ð÷øà ìäàîéï áä'? ùæä ù÷éáìú éìã áâéì îàä æå öã÷ä ùì ä÷á"ä, æå îúðú çéðí</w:t>
      </w:r>
      <w:r>
        <w:rPr>
          <w:rtl w:val="true"/>
        </w:rPr>
        <w:t>.</w:t>
      </w:r>
    </w:p>
    <w:p>
      <w:pPr>
        <w:pStyle w:val="Normal"/>
        <w:bidi w:val="1"/>
        <w:jc w:val="left"/>
        <w:rPr/>
      </w:pPr>
      <w:r>
        <w:rPr>
          <w:rtl w:val="true"/>
        </w:rPr>
      </w:r>
    </w:p>
    <w:p>
      <w:pPr>
        <w:pStyle w:val="Normal"/>
        <w:bidi w:val="1"/>
        <w:jc w:val="left"/>
        <w:rPr/>
      </w:pPr>
      <w:r>
        <w:rPr/>
        <w:t>èðà áéëåøéí, æä îä ù÷éï ùãéáøðå òìéå ìôðé ùáåòééí äøé ðôì áâììå. äåà ìà äöìéç ìäáéà àú áéëåøé ôøé àãîúå, äåà ìà äöìéç ìäáéà àú èðà äáéëåøéí. äéä ÷ùä ìå ì÷ìåè ùä÷ùø ùìå àì ä÷á"ä äåà ìà ø÷ îôøé äàãîä, àìà ùëì îä ùäåà äëé äëé ùìå äåà ÷åãí ëì ùì ä÷á"ä. äëðéñä ìàøõ òåáøú ãøê æä ùàãí éåøã ìúåê ùãä, åøåàä úàðä ùáéëøä åàùëåì ùáéëø å÷åùøå áâîé. ëì òáåãúå áùãä úúçéì ø÷ îäøâò ù÷åãí ëì äåà éåãò ùäãáø äøàùåï äåà áëìì ìà ùìé. ÷åùøå áâîé, æä ùì ä÷á"ä. àáøäí àáéðå áà åàåîø ì÷á"ä: éù ìé áòéä àîåðéú ôùåèä. àí éøùðé æä, àéï ìé áòéä àéúå, àáì àðé ìòåìí ìà àòáåø àú äçååéä ùàîåø àáà ìòáåø, ùäáëåø ùìå äåà ùìê. áçééí èåáéí åáùìåí, ø÷ áèåá, àáì àú äúçåùä äæàú àðé ìà àòáåø. àú æä àåîø àáøäí ëùäåà éåöà îòî÷ äùãéí. äåà äöìéç ìøåîí àú äëì, äåà äöìéç ìðöç àú ëðòï, åìäåáéì àú îìê ñãåí àìéå. äåà äöìéç ìäçæéø àú ìåè ìî÷åí ùìå, åäåà éåãò ùîìåè òåã éöà îùäå, àáì äåà öøéê ìòáåø òëùéå òåã úäìéê</w:t>
      </w:r>
      <w:r>
        <w:rPr>
          <w:rtl w:val="true"/>
        </w:rPr>
        <w:t>.</w:t>
      </w:r>
    </w:p>
    <w:p>
      <w:pPr>
        <w:pStyle w:val="Normal"/>
        <w:bidi w:val="1"/>
        <w:jc w:val="left"/>
        <w:rPr/>
      </w:pPr>
      <w:r>
        <w:rPr>
          <w:rtl w:val="true"/>
        </w:rPr>
      </w:r>
    </w:p>
    <w:p>
      <w:pPr>
        <w:pStyle w:val="Normal"/>
        <w:bidi w:val="1"/>
        <w:jc w:val="left"/>
        <w:rPr/>
      </w:pPr>
      <w:r>
        <w:rPr/>
        <w:t>àæ îáéà àåúå ä÷á"ä àì äðéñéåï äâãåì. "èðà áëåøéí ìîàä çððúå / ì÷øáï ðéçåç çù÷úå". ò÷éãú éöç÷ úúøçù îúé? áîðçä ùì éåí äëéôåøéí. ãéáøðå áùáåò ùòáø òì äôøùä ù÷åøàéí áîðçä ùì éåí äëéôåøéí. áëìì îðçä ùì éåí äëéôåøéí ÷öú ñåáìú, ëé æå àéæå îéï ùòä ëæàú ùáòöí äéà äùòä äâãåìä áéåúø ùì éåí äëéôåøéí, æå ùòú äîðçä ùàìéäå òåìä áä ìëøîì áéåí æä "ä' äåà äàìå÷éí". àáì îðçä úîéã ëëä æä äî÷åí ùáå æä ëëä ñåó ääôñ÷ä, çåæøéí ì÷øéàú äúåøä åäôèøä. ëáø äæëøðå ù÷øéàú äúåøä áìé îðâéðä îéåçãú, äôèøä àøåëä ùìôòîéí îùìéîéí áä ÷öú àú äîðåçä ùì ääôñ÷ä. æä âí ìà áãéå÷ äçæðåú ùì îåñó, ðòéìä åëì ðãøé. ÷åøàéí àæ àú ääôèøä ùì éåðä, åàó ôòí ìà ùîúé ìá, àðé çåùá ùæä îãäéí. ääôèøä ùì éåðä àðé éåãò ùäéà òåñ÷ú áúùåáä, ùëåìí éëåìéí ìçæåø áúùåáä, âí äâåééí éëåìéí ìçæåø áúùåáä. äàí àðçðå ùîðå ìá ùääôèøä ùì éåðä áòöí òåñ÷ú áòéø äáéøä ùì ðîøåã? ääôèøä ùì éåðä äéà ñéôåø òì ðéðåä äòéø äâãåìä. ääôèøä ùì éåðä äéà ñéôåø òì àðùé ðîøåã ùéåðä ìà îñåâì ìòëì ùéëåì ìäéåú ùâí äí òåã éùåáå áúùåáä. áùòú ò÷éãú éöç÷ àðçðå òåñ÷éí áñéôåø ñåó äúùåáä áòåìí òã ðéðåä äòéø äâãåìä. îé? äàãí, äáäîä, ëì äçé ùì ðéðåä çåæø àì ä÷á"ä áùòä äæàú. áùòú îðçä ùì éåí äëéôåøéí ëùàæ "èðà áëåøéí ìîàä çððúå / ì÷øáï ðéçåç çù÷úå" îåôéò áòåìí, àé àôùø àú äùòä äæàú ìäìáéù áîðâéðåú, äéà éåúø îäëì, äéà îòáø ìëì äãáøéí ëåìí</w:t>
      </w:r>
      <w:r>
        <w:rPr>
          <w:rtl w:val="true"/>
        </w:rPr>
        <w:t>.</w:t>
      </w:r>
    </w:p>
    <w:p>
      <w:pPr>
        <w:pStyle w:val="Normal"/>
        <w:bidi w:val="1"/>
        <w:jc w:val="left"/>
        <w:rPr/>
      </w:pPr>
      <w:r>
        <w:rPr>
          <w:rtl w:val="true"/>
        </w:rPr>
      </w:r>
    </w:p>
    <w:p>
      <w:pPr>
        <w:pStyle w:val="Normal"/>
        <w:bidi w:val="1"/>
        <w:jc w:val="left"/>
        <w:rPr/>
      </w:pPr>
      <w:r>
        <w:rPr/>
        <w:t>áéîéí ðåøàéí ùì òâðåï äåà îæëéø áùí ì÷è éåùø òì øá âãåì àçã ù"áà ì÷äéìä àçú åäéä îðäâí ìåîø ôæîåï îìàëé øçîéí îùøúé òìéåï ìîðçä áéåí äëéôåøéí", åäåà ëòñ. àîø ìäí îåøéðå äøá ø' éåñó æö"ì: ëì äéåí äééðå òåîãéí ìôðé ä' òëùéå àúí áàéí ìôðé äîìàëéí? äùòä ùì îðçä äéà áòöí äùòä äâãåìä áéåúø ùàæ îúøçùú äôòåìä ùì äò÷éãä áòåìí. îäé ôòåìú äò÷éãä? ôòåìú äò÷éãä äéà ôòåìä ùàðé ëåìé î÷åùø àì ä÷á"ä ëàï áçééí, æä îä ùéåöà îôøùú äò÷éãä. ùì÷çúé àú èðà äáéëåøéí ùìé å÷áòúé ùæä ìà ùìé, åä÷á"ä îöãå ÷áò ùäåà ìòåìí ìà éâéã ìé ì÷çú îøöåðé éìã åì÷çú àåúå ìòåìä. ìà àîøúé ìê ùåçèäå, àîøúé ìê äòìäå. øöéúé ùäéìã äéäåãé äøàùåï éçååä òí àáà ùìå àú çååééú ääéò÷ãåú, ääú÷ùøåú, ääúçáøåú, ääúîñøåú àì ä÷á"ä. äîùîòåú ùìä äéà çñ åçìéìä ìà îä ùäáðú áäúçìä. îä ùäáðú áäúçìä æä ãøê äàéì ùðàçæ áñáê á÷øðéå</w:t>
      </w:r>
      <w:r>
        <w:rPr>
          <w:rtl w:val="true"/>
        </w:rPr>
        <w:t>.</w:t>
      </w:r>
    </w:p>
    <w:p>
      <w:pPr>
        <w:pStyle w:val="Normal"/>
        <w:bidi w:val="1"/>
        <w:jc w:val="left"/>
        <w:rPr/>
      </w:pPr>
      <w:r>
        <w:rPr>
          <w:rtl w:val="true"/>
        </w:rPr>
      </w:r>
    </w:p>
    <w:p>
      <w:pPr>
        <w:pStyle w:val="Normal"/>
        <w:bidi w:val="1"/>
        <w:jc w:val="left"/>
        <w:rPr/>
      </w:pPr>
      <w:r>
        <w:rPr/>
        <w:t xml:space="preserve">îàåø ëùãéí ìåçí àáøäí àáéðå îåì ðîøåã áøòéåï äæä ùëì îä ùéù áòåìí ùééê àì ä÷á"ä. äôééèï òåñ÷ áäâòä ìàøõ åæä îä ùîòðééï àåúå, "úðäâðå ìâáåì àãîúðå", "èéòú ùðéí òùø ùáèéí". æä îä ùîòðééï àåúå âí áãîåéåú, àöì éò÷á ùáà ìñåëåú, åäåà éåãò áãéå÷ îîä äåà çåùù. àåîø äôééèï, ëùðâéò ìàøõ ùí àå ùðæëåø àú äáéëåøéí àå ùðçèà ùåá áçèà ùì ÷éï. ëùðâéò ìàøõ æä äøâò ùáå àðçðå éëåìéí ùåá ìçùåá ùàðçðå éåùáéí áâôðéðå åáúàðúéðå, ëáø ìà ðòéí åìà ðãéí. àæ ùåá öøéê ììîåã àú äò÷éãä, ùåá öøéê ììîåã àú ôøùú äéåúê ëì ëåìê ò÷åã ì÷á"ä, ãåå÷à ëùúøã ìúåê ùãê. "öò÷úðå ùîò åùåòúðå ñëú / áæëåú àá ðñò ñëåú". æåëøéí àú éò÷á ùîâéò ìñåëåú? æä ðëåï æàú äúçðä äøàùåðä áàøõ-éùøàì, àáì æàú ìà ñúí äúçðä äøàùåðä. æä ôìàé ôìàåú äåà âåîø òí òùéå. ìòùéå äåà ìéîã ìéîåã âãåì, àáì ìôðé ùðøàä àú äìéîåã ìòùéå, îä äåà òåùä ëùäåà âåîø òí òùéå? äåà ðåñò îéã ìàøõ ëðòï, "åéáï ìå áéú åìî÷ðäå òùä ñëåú, åé÷øà ùí äî÷åí ääåà ñëåú". äæëøðå àú æä éåúø îôòí, æä ôìàé ôìàåú äôñå÷ äæä. äåà âåîø òí òùéå, îâéò ìàøõ-éùøàì, áåðä ìå áéú, òåùä ìî÷ðä ëëä ëîä çåùåú, ñåëåú, åàéê äåà ÷åøà ìî÷åí? ñåëåú. æä îùåðä ùäåà ÷åøà ìå ëëä îéï îùäå òì ùí äãéø, ìåì  -  ñåëåú. éò÷á îìîã ôä àú äùéòåø äëé âãåì. äåà ôâù äøâò àú òùéå, ìòùéå éù ëì îä ùäåà øåöä áòåìí  -  "éù ìé øá". àìåó îâãéàì, àìåó ÷ðæ, àìåó ðáå, ìà äéä çñø ìå ëìåí, ôø÷ ùìí ø÷ öøéê ëãé ìúàø îä éù ìå. àæ òùéå øåàä àú äéìãéí äàìä, äåà ùåàì àåúå: îé ìê ëì äîçðä äæä àùø ôâùúé? éò÷á îìîã àåúå áôòí äøàùåðä àú äîéìä ùòëùéå ãéáøðå òìéä, "äéìãéí àùø </w:t>
      </w:r>
      <w:r>
        <w:rPr>
          <w:b/>
          <w:bCs/>
        </w:rPr>
        <w:t>çðï</w:t>
      </w:r>
      <w:r>
        <w:rPr/>
        <w:t xml:space="preserve"> àìåäéí àú òáãê".  ìé? äí áëìì ìà ùìé, àéï ìé ôä ùåí ãáø ùìé, æä äëì îúðú çéðí. òùéå àåîø ìå: ÷ç îîðé, ëé éù ìé øá, åéò÷á àåîø ìå: åìé éù ëì, ìà çñø ìé ëìåí ëé éù ìé úîéã äëì. àáì àéê äåà éåãò ùéù ìå ëì? ëé äåà àåîø ÷ç îîðé, "ëé </w:t>
      </w:r>
      <w:r>
        <w:rPr>
          <w:b/>
          <w:bCs/>
        </w:rPr>
        <w:t>çððé</w:t>
      </w:r>
      <w:r>
        <w:rPr/>
        <w:t xml:space="preserve"> àìåäéí". ø÷ îé ùéëåì ìäâéã </w:t>
      </w:r>
      <w:r>
        <w:rPr>
          <w:b/>
          <w:bCs/>
        </w:rPr>
        <w:t>çððé</w:t>
      </w:r>
      <w:r>
        <w:rPr/>
        <w:t xml:space="preserve"> éëåì ìçùåá ùéù ìå ëì. ø÷ îé ùëì îä ùéù ìå äåà îúðú çéðí, àðé èðà áéëåøéí ùì ä÷á"ä</w:t>
      </w:r>
      <w:r>
        <w:rPr>
          <w:rtl w:val="true"/>
        </w:rPr>
        <w:t>.</w:t>
      </w:r>
    </w:p>
    <w:p>
      <w:pPr>
        <w:pStyle w:val="Normal"/>
        <w:bidi w:val="1"/>
        <w:jc w:val="left"/>
        <w:rPr/>
      </w:pPr>
      <w:r>
        <w:rPr>
          <w:rtl w:val="true"/>
        </w:rPr>
      </w:r>
    </w:p>
    <w:p>
      <w:pPr>
        <w:pStyle w:val="Normal"/>
        <w:bidi w:val="1"/>
        <w:jc w:val="left"/>
        <w:rPr/>
      </w:pPr>
      <w:r>
        <w:rPr/>
        <w:t>ëùäåà îñééí àú äôâéùä äæàú òí òùéå äåà öøéê ìäâéò ìùëí, àáì ìôðé-ëï äåà òåáø áñåëåú. àðé ôä àøòé, àðé ùìê, åîæä äòåöîä ùéù ìé. äëåç ùìé ðåáò îäéåúé ò÷åã, îäéåúé øàùéú áéëåøé àãîúê. ôøùú äò÷éãä ìå÷çú àåúðå ìòåìí äàîåðé ä÷ùä, àáì ìà øåöä ìäùàéø àåúðå ø÷ áùàìä ä÷ùä äôéìåñåôéú äîñåáëú ääéà ùì äîìàê ùùåìç éãå, àìà äéà îá÷ùú îàéúðå ì÷çú àú äòé÷ø. äàí àúä éëåì ìòáåø àú äîöéàåú äò÷éãúéú äæàú, àå ùàúä òåáã àú ä÷á"ä áçöé îùøä, ùéùéí àçåæ, ùáòéí àçåæ, úùòéí àçåæ</w:t>
      </w:r>
      <w:r>
        <w:rPr>
          <w:rtl w:val="true"/>
        </w:rPr>
        <w:t>?</w:t>
      </w:r>
    </w:p>
    <w:p>
      <w:pPr>
        <w:pStyle w:val="Normal"/>
        <w:bidi w:val="1"/>
        <w:jc w:val="left"/>
        <w:rPr/>
      </w:pPr>
      <w:r>
        <w:rPr>
          <w:rtl w:val="true"/>
        </w:rPr>
      </w:r>
    </w:p>
    <w:p>
      <w:pPr>
        <w:pStyle w:val="Normal"/>
        <w:bidi w:val="1"/>
        <w:jc w:val="left"/>
        <w:rPr/>
      </w:pPr>
      <w:r>
        <w:rPr/>
        <w:t xml:space="preserve">ëì äãøê îåáéìä òã ìîðçä ùì éåí äëéôåøéí, àæ îñúééîéí àøáòéí éîé äúùåáä, àæ îúøçùú äò÷éãä, àæ îåôéòä äòéø ðéðåä äâãåìä ääéà, åâí äéà òåùä àú äúùåáä äâãåìä ùìä. îä ùîìîãú ôøùú äò÷éãä áòåìí îùôéò òì äòåìí ëåìå. îä ùîá÷ù àáøäí áñåó ñéôåø òî÷ äùãéí äåà, øéáåðå ùì òåìí, àí éäéä ìé éìã àðé îúçééá ìê ùàìîã àú äòåìí ìà ø÷ àú ùîê àìà ùèðà áéëåøéí äåà ø÷ îùìê. æä äøöó ùäôééèï îìîã. ëùîñééí äôééèï àú äôéåè äåà îñééí àåúå åîòáéø àåúðå ìùìåù-òùøä îéãåú. "úôï àìéðå áøçîéí / ëé ëï ð÷øàú îìà øçîéí", åîä ùí àðçðå îá÷ùéí? "àì </w:t>
      </w:r>
      <w:r>
        <w:rPr>
          <w:b/>
          <w:bCs/>
        </w:rPr>
        <w:t>çðåï</w:t>
      </w:r>
      <w:r>
        <w:rPr/>
        <w:t xml:space="preserve"> åøçåí". àí àðé éåãò ìòáåø àú äîöéàåú ùì ä</w:t>
      </w:r>
      <w:r>
        <w:rPr>
          <w:b/>
          <w:bCs/>
        </w:rPr>
        <w:t>åçðåúé</w:t>
      </w:r>
      <w:r>
        <w:rPr/>
        <w:t xml:space="preserve"> îöéãé àðé éëåì ìôðåú àì äçðåú ùì ä÷á"ä, åìá÷ù </w:t>
      </w:r>
      <w:r>
        <w:rPr>
          <w:b/>
          <w:bCs/>
        </w:rPr>
        <w:t>ìçððí çéðí</w:t>
      </w:r>
      <w:r>
        <w:rPr/>
        <w:t xml:space="preserve">. ëîå ùðàîø áîåöàé ùáú, îé ùðåäâ áôéåèéí  ùì îåöàé ùáú áñìéçåú äøàùåðåú. "òãéê </w:t>
      </w:r>
      <w:r>
        <w:rPr>
          <w:b/>
          <w:bCs/>
        </w:rPr>
        <w:t>ìçåï çéðí</w:t>
      </w:r>
      <w:r>
        <w:rPr/>
        <w:t xml:space="preserve"> áàéí àìéê </w:t>
      </w:r>
      <w:r>
        <w:rPr>
          <w:b/>
          <w:bCs/>
        </w:rPr>
        <w:t>ìçððí çéðí</w:t>
      </w:r>
      <w:r>
        <w:rPr/>
        <w:t xml:space="preserve"> îàåöø äîåëï áæáåìê". æàú ääúäìëåú ùîá÷ù ì÷çú àåúðå äôééèï äæä òìåí ùí òí àáøäí àáéðå îàåø ëùãéí ùì ðîøåã åòã ìôøùú äò÷éãä åìîðçä åìðéðåä ùì ðîøåã ëùäò÷éãä äæàú áàîöò äéà áñéñ ìúôéìåú ùìðå</w:t>
      </w:r>
      <w:r>
        <w:rPr>
          <w:rtl w:val="true"/>
        </w:rPr>
        <w:t>.</w:t>
      </w:r>
    </w:p>
    <w:p>
      <w:pPr>
        <w:pStyle w:val="Normal"/>
        <w:bidi w:val="1"/>
        <w:jc w:val="left"/>
        <w:rPr/>
      </w:pPr>
      <w:r>
        <w:rPr>
          <w:rtl w:val="true"/>
        </w:rPr>
      </w:r>
    </w:p>
    <w:p>
      <w:pPr>
        <w:pStyle w:val="Normal"/>
        <w:bidi w:val="1"/>
        <w:jc w:val="left"/>
        <w:rPr/>
      </w:pPr>
      <w:r>
        <w:rPr/>
        <w:t>òëùéå àåìé îåáï òé÷øå ùì äôéåè, äåà ìà îñôø àú äò÷éãä ñúí. "ëáù øçîéå... / ëï éëáùå øçîéê...". äôòåìåú äàìä ùàáøäí åéöç÷ òùå áò÷éãä äï äôòåìåú ùàðçðå îá÷ùéí îîê ìòæåø ìðå ììîã àåúðå ìòùåú áòöîðå. "ìáí åðôùí äéä ðëåï / ìëï úôìúðå ìôðéê ÷èøú úëåï". äá÷ùä äéà ììîåã àéê ìå÷çéí àú äò÷éãä äæàú åäåôëéí àåúä ìîöéàåú çéä, ìîöéàåú ùì àîåðä ùì çééí, ùì àðùéí ùçééí àú òåìîí îúåê àåúä àîåðä àãéøä ùì ò÷éãú éöç</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Fonts w:eastAsia="Times New Roman" w:cs="Times New Roman"/>
          <w:rtl w:val="true"/>
        </w:rPr>
        <w:t xml:space="preserve">                                                                                                             </w:t>
      </w:r>
      <w:r>
        <w:rPr/>
        <w:t>òøéëä:éò÷á îðãìñåï</w:t>
      </w:r>
    </w:p>
    <w:p>
      <w:pPr>
        <w:pStyle w:val="Normal"/>
        <w:bidi w:val="1"/>
        <w:jc w:val="left"/>
        <w:rPr/>
      </w:pPr>
      <w:r>
        <w:rPr>
          <w:rtl w:val="tru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758" w:right="1701" w:gutter="0" w:header="0" w:top="1588" w:footer="0" w:bottom="153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right"/>
      <w:pPr>
        <w:tabs>
          <w:tab w:val="num" w:pos="283"/>
        </w:tabs>
        <w:ind w:left="283"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Narkisim" w:cs="Narkisim"/>
      <w:color w:val="auto"/>
      <w:sz w:val="24"/>
      <w:szCs w:val="24"/>
      <w:lang w:val="en-US" w:eastAsia="zh-CN" w:bidi="hi-IN"/>
    </w:rPr>
  </w:style>
  <w:style w:type="paragraph" w:styleId="Heading1">
    <w:name w:val="Heading 1"/>
    <w:basedOn w:val="Normal"/>
    <w:next w:val="Normal"/>
    <w:qFormat/>
    <w:pPr>
      <w:keepNext w:val="true"/>
      <w:numPr>
        <w:ilvl w:val="0"/>
        <w:numId w:val="1"/>
      </w:numPr>
      <w:bidi w:val="1"/>
      <w:spacing w:lineRule="atLeast" w:line="360" w:before="0" w:after="120"/>
      <w:jc w:val="both"/>
      <w:outlineLvl w:val="0"/>
    </w:pPr>
    <w:rPr>
      <w:rFonts w:eastAsia="David" w:cs="David"/>
      <w:bCs/>
      <w:szCs w:val="28"/>
    </w:rPr>
  </w:style>
  <w:style w:type="paragraph" w:styleId="Heading2">
    <w:name w:val="Heading 2"/>
    <w:basedOn w:val="Normal"/>
    <w:next w:val="Normal"/>
    <w:qFormat/>
    <w:pPr>
      <w:keepNext w:val="true"/>
      <w:numPr>
        <w:ilvl w:val="1"/>
        <w:numId w:val="1"/>
      </w:numPr>
      <w:bidi w:val="1"/>
      <w:spacing w:lineRule="atLeast" w:line="360" w:before="0" w:after="120"/>
      <w:jc w:val="both"/>
      <w:outlineLvl w:val="1"/>
    </w:pPr>
    <w:rPr>
      <w:rFonts w:eastAsia="David" w:cs="David"/>
      <w:b/>
      <w:bCs/>
      <w:i/>
      <w:iCs/>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les">
    <w:name w:val="Lables"/>
    <w:basedOn w:val="Normal"/>
    <w:qFormat/>
    <w:pPr>
      <w:bidi w:val="0"/>
      <w:jc w:val="left"/>
    </w:pPr>
    <w:rPr>
      <w:rFonts w:ascii="Arial Narrow" w:hAnsi="Arial Narrow" w:eastAsia="Arial Narrow" w:cs="Arial Narrow"/>
      <w:sz w:val="18"/>
      <w:szCs w:val="18"/>
    </w:rPr>
  </w:style>
  <w:style w:type="paragraph" w:styleId="ListBullet">
    <w:name w:val="List Bullet"/>
    <w:basedOn w:val="Normal"/>
    <w:qFormat/>
    <w:pPr>
      <w:numPr>
        <w:ilvl w:val="0"/>
        <w:numId w:val="2"/>
      </w:numPr>
      <w:bidi w:val="0"/>
      <w:ind w:left="283" w:hanging="283"/>
      <w:jc w:val="left"/>
    </w:pPr>
    <w:rPr>
      <w:sz w:val="24"/>
      <w:szCs w:val="24"/>
    </w:rPr>
  </w:style>
  <w:style w:type="paragraph" w:styleId="ListNumber">
    <w:name w:val="List Number"/>
    <w:basedOn w:val="Normal"/>
    <w:qFormat/>
    <w:pPr>
      <w:numPr>
        <w:ilvl w:val="0"/>
        <w:numId w:val="3"/>
      </w:numPr>
      <w:bidi w:val="0"/>
      <w:spacing w:before="0" w:after="120"/>
      <w:ind w:left="283" w:hanging="283"/>
      <w:jc w:val="left"/>
    </w:pPr>
    <w:rPr>
      <w:sz w:val="24"/>
      <w:szCs w:val="24"/>
    </w:rPr>
  </w:style>
  <w:style w:type="paragraph" w:styleId="AnnotationText">
    <w:name w:val="Annotation Text"/>
    <w:basedOn w:val="Normal"/>
    <w:qFormat/>
    <w:pPr>
      <w:bidi w:val="0"/>
      <w:jc w:val="left"/>
    </w:pPr>
    <w:rPr>
      <w:rFonts w:eastAsia="Narkisim" w:cs="Narkisim"/>
      <w:sz w:val="20"/>
      <w:szCs w:val="20"/>
    </w:rPr>
  </w:style>
  <w:style w:type="paragraph" w:styleId="Tableheading">
    <w:name w:val="table heading"/>
    <w:basedOn w:val="Normal"/>
    <w:qFormat/>
    <w:pPr>
      <w:jc w:val="center"/>
    </w:pPr>
    <w:rPr>
      <w:rFonts w:ascii="Arial" w:hAnsi="Arial" w:eastAsia="Arial" w:cs="Arial"/>
      <w:b/>
      <w:bCs/>
      <w:smallCaps/>
      <w:sz w:val="20"/>
      <w:szCs w:val="20"/>
    </w:rPr>
  </w:style>
  <w:style w:type="paragraph" w:styleId="Tabletext">
    <w:name w:val="table text"/>
    <w:basedOn w:val="Normal"/>
    <w:qFormat/>
    <w:pPr>
      <w:spacing w:before="0" w:after="120"/>
    </w:pPr>
    <w:rPr>
      <w:rFonts w:ascii="Arial" w:hAnsi="Arial" w:eastAsia="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spacing w:lineRule="atLeast" w:line="360" w:before="0" w:after="120"/>
      <w:jc w:val="both"/>
    </w:pPr>
    <w:rPr>
      <w:rFonts w:eastAsia="David" w:cs="David"/>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11:27:00Z</dcterms:created>
  <dc:creator>Catriel and Jodi Lev</dc:creator>
  <dc:description/>
  <dc:language>en-US</dc:language>
  <cp:lastModifiedBy>Catriel and Jodi Lev</cp:lastModifiedBy>
  <dcterms:modified xsi:type="dcterms:W3CDTF">2000-09-22T11:27:00Z</dcterms:modified>
  <cp:revision>2</cp:revision>
  <dc:subject/>
  <dc:title>בס"ד, י"ח באלול התש"ס</dc:title>
</cp:coreProperties>
</file>