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David" w:cs="David"/>
          <w:rtl w:val="true"/>
        </w:rPr>
        <w:t>בס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דר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ס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</w:t>
      </w:r>
    </w:p>
    <w:p>
      <w:pPr>
        <w:pStyle w:val="Heading1"/>
        <w:rPr>
          <w:sz w:val="28"/>
          <w:szCs w:val="28"/>
        </w:rPr>
      </w:pPr>
      <w:r>
        <w:rPr>
          <w:rFonts w:eastAsia="David" w:cs="David"/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מרד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אל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שליט</w:t>
      </w:r>
      <w:r>
        <w:rPr>
          <w:rFonts w:eastAsia="David" w:cs="David"/>
          <w:sz w:val="28"/>
          <w:szCs w:val="28"/>
          <w:rtl w:val="true"/>
        </w:rPr>
        <w:t>"</w:t>
      </w:r>
      <w:r>
        <w:rPr>
          <w:rFonts w:eastAsia="David" w:cs="David"/>
          <w:sz w:val="28"/>
          <w:sz w:val="28"/>
          <w:szCs w:val="28"/>
          <w:rtl w:val="true"/>
        </w:rPr>
        <w:t>א</w:t>
      </w:r>
    </w:p>
    <w:p>
      <w:pPr>
        <w:pStyle w:val="Heading1"/>
        <w:rPr>
          <w:sz w:val="28"/>
          <w:szCs w:val="28"/>
        </w:rPr>
      </w:pPr>
      <w:r>
        <w:rPr>
          <w:rFonts w:eastAsia="David" w:cs="David"/>
          <w:sz w:val="28"/>
          <w:sz w:val="28"/>
          <w:szCs w:val="28"/>
          <w:rtl w:val="true"/>
        </w:rPr>
        <w:t>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נ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תשס</w:t>
      </w:r>
      <w:r>
        <w:rPr>
          <w:rFonts w:eastAsia="David" w:cs="David"/>
          <w:sz w:val="28"/>
          <w:szCs w:val="28"/>
          <w:rtl w:val="true"/>
        </w:rPr>
        <w:t>"</w:t>
      </w:r>
      <w:r>
        <w:rPr>
          <w:rFonts w:eastAsia="David" w:cs="David"/>
          <w:sz w:val="28"/>
          <w:sz w:val="28"/>
          <w:szCs w:val="28"/>
          <w:rtl w:val="true"/>
        </w:rPr>
        <w:t>א</w:t>
      </w:r>
    </w:p>
    <w:p>
      <w:pPr>
        <w:pStyle w:val="Heading2"/>
        <w:rPr>
          <w:sz w:val="36"/>
          <w:szCs w:val="36"/>
        </w:rPr>
      </w:pPr>
      <w:r>
        <w:rPr>
          <w:rFonts w:eastAsia="David" w:cs="David"/>
          <w:sz w:val="36"/>
          <w:szCs w:val="36"/>
          <w:rtl w:val="true"/>
        </w:rPr>
        <w:t>"</w:t>
      </w:r>
      <w:r>
        <w:rPr>
          <w:rFonts w:eastAsia="David" w:cs="David"/>
          <w:sz w:val="36"/>
          <w:sz w:val="36"/>
          <w:szCs w:val="36"/>
          <w:rtl w:val="true"/>
        </w:rPr>
        <w:t>כא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sz w:val="36"/>
          <w:sz w:val="36"/>
          <w:szCs w:val="36"/>
          <w:rtl w:val="true"/>
        </w:rPr>
        <w:t>מתחי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sz w:val="36"/>
          <w:sz w:val="36"/>
          <w:szCs w:val="36"/>
          <w:rtl w:val="true"/>
        </w:rPr>
        <w:t>מת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sz w:val="36"/>
          <w:sz w:val="36"/>
          <w:szCs w:val="36"/>
          <w:rtl w:val="true"/>
        </w:rPr>
        <w:t>תורה</w:t>
      </w:r>
      <w:r>
        <w:rPr>
          <w:rFonts w:eastAsia="David" w:cs="David"/>
          <w:sz w:val="36"/>
          <w:szCs w:val="36"/>
          <w:rtl w:val="true"/>
        </w:rPr>
        <w:t>"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במוצ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יע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מ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לוו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ו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ות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ד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רפוא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נו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ט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מ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גלג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עס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לג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יע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סו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תו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שנגמ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א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ט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ט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ט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מק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כנ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ו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ך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ד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ך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דימ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כמ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כ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ות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כ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כ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יצ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ב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ז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מולד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עת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ור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ז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לד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א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ע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ך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תח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ט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ז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ק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שפ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וניברס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צטמ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שראל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ע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פרוץ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תפ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נ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קב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ב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עו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יו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פוס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ל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ה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יח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ל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ותית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ר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סבי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ו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הל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ט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ה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וש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בר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מש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מ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טר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נו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נו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מתושל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ליח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ל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מ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סטור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חל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דמנ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סטור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ל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זר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פש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ך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ור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ק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וט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ח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ק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נע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חפ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ש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תמוטט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וב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חפ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פ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סי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א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מ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הפ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ערכ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הפ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מ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תרח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דרג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ז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ת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של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ליח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גל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rPr/>
      </w:pPr>
      <w:r>
        <w:rPr>
          <w:rFonts w:eastAsia="David" w:cs="David"/>
          <w:b/>
          <w:b/>
          <w:bCs/>
          <w:rtl w:val="true"/>
        </w:rPr>
        <w:t>הל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ג</w:t>
      </w:r>
      <w:r>
        <w:rPr>
          <w:rFonts w:eastAsia="David" w:cs="David"/>
          <w:b/>
          <w:bCs/>
          <w:rtl w:val="true"/>
        </w:rPr>
        <w:t>': "</w:t>
      </w:r>
      <w:r>
        <w:rPr>
          <w:rFonts w:eastAsia="David" w:cs="David"/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גמ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ט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עת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ט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מ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ית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ל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ר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ג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חפ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י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זו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יב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זוש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ה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יב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ש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מ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ל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י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רע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עי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בר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רק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איד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ידי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יב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גמ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ט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ל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ל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ב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סב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לוסופ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ש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טפ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ב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ט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ש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בונ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כ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ה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לג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ג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ט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ורות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כו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וכו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ג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סקנ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וש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קטיבי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רא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מ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ת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רא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ד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ד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צ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>". "</w:t>
      </w:r>
      <w:r>
        <w:rPr>
          <w:rFonts w:eastAsia="David"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ר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ח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ע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י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ל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ד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שתח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קר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נס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כירו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ש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ט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יב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נתי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וכי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תווכ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למ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ול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פק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ינו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מ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ג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יו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ר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ס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ד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ר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ר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כח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רג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ס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ופש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כ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קב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ג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ס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נ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ע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ע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וב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מלכ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', "</w:t>
      </w:r>
      <w:r>
        <w:rPr>
          <w:rFonts w:eastAsia="David" w:cs="David"/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קבצ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ואל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יבור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נ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ד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כל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ו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חב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ח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מלכ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י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מרי</w:t>
      </w:r>
      <w:r>
        <w:rPr>
          <w:rFonts w:eastAsia="David" w:cs="David"/>
          <w:rtl w:val="true"/>
        </w:rPr>
        <w:t>.  "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חזיר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ת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חזיר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מ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תקב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ב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כ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ב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קב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שת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ב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די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עק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יים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שא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2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ד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ש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בר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נוך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חי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ק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תשוב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ע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חו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למ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מ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כנ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ל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ני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עב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מק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ך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ו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ב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ר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ופ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מר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רן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כ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כ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צ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ב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קיבץ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ו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יב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ח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4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ש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שט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ר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צדיק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6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ע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בחרן</w:t>
      </w:r>
      <w:r>
        <w:rPr>
          <w:rFonts w:eastAsia="David" w:cs="David"/>
          <w:b/>
          <w:bCs/>
          <w:rtl w:val="true"/>
        </w:rPr>
        <w:t>"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הכניס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כי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נש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ש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ו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או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ש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פשוט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רא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ש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ש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ג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ר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ותינ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ל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ט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פשוט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ב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ב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שפח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David" w:cs="David"/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ר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כ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כוש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ק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ני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בד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ו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הכניס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כינ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ר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מד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ב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יר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שט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תלב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פרש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נקל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7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נקל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ש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ר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ר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מר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7</w:t>
      </w:r>
      <w:r>
        <w:rPr>
          <w:rFonts w:eastAsia="David" w:cs="David"/>
          <w:rtl w:val="true"/>
        </w:rPr>
        <w:t xml:space="preserve"> "</w:t>
      </w:r>
      <w:r>
        <w:rPr>
          <w:rFonts w:eastAsia="David" w:cs="David"/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ם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תיה</w:t>
      </w:r>
      <w:r>
        <w:rPr>
          <w:rFonts w:eastAsia="David" w:cs="David"/>
          <w:rtl w:val="true"/>
        </w:rPr>
        <w:t>",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תו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וה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ג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ו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יל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נינה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קנ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ג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כ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כש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נוי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שעב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רית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אונקל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ר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ההתלב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8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פ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י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כנס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ר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דרנ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ו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ר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זר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ירוש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שכפ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זר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ירוש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ין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מ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ות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גייר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גיי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כניס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כי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גיי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גיי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ש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שעס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ב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9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מרח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חב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נהדר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8</w:t>
      </w:r>
      <w:r>
        <w:rPr>
          <w:rFonts w:eastAsia="David" w:cs="David"/>
          <w:rtl w:val="true"/>
        </w:rPr>
        <w:t xml:space="preserve"> "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ר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י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נ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כי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ב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בי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מר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א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מא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שר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גיו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וש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דש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את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ות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לוג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מד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>?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ת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חנ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יס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ג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ה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ונ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י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י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טר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תו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זקונ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חזק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ט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מ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הסתי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ה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תח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זק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מעת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ת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ה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ה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4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זק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תרג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ר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נקל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7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רצ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נו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נו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עבר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יפ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יי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ק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לכת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לכ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ני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ות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ק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ט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צט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ות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ב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תרצ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ח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לוסופ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חו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ם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נ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וני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ו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ד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ב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גמ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בו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ות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ח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ח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לע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וב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מ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b/>
          <w:b/>
          <w:bCs/>
          <w:rtl w:val="true"/>
        </w:rPr>
        <w:t>ויע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קיע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בר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ויע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ו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b/>
          <w:b/>
          <w:bCs/>
          <w:rtl w:val="true"/>
        </w:rPr>
        <w:t>ויעש</w:t>
      </w:r>
      <w:r>
        <w:rPr>
          <w:rFonts w:eastAsia="David" w:cs="David"/>
          <w:b/>
          <w:bCs/>
          <w:rtl w:val="true"/>
        </w:rPr>
        <w:t>:</w:t>
      </w:r>
      <w:r>
        <w:rPr>
          <w:rFonts w:eastAsia="David" w:cs="David"/>
          <w:rtl w:val="true"/>
        </w:rPr>
        <w:t xml:space="preserve">  </w:t>
      </w:r>
      <w:r>
        <w:rPr>
          <w:rFonts w:eastAsia="David" w:cs="David"/>
          <w:rtl w:val="true"/>
        </w:rPr>
        <w:t>ת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ית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ת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מד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כונ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מק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ע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ת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ל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מהר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שט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פרש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י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("</w:t>
      </w:r>
      <w:r>
        <w:rPr>
          <w:rFonts w:eastAsia="David" w:cs="David"/>
          <w:rtl w:val="true"/>
        </w:rPr>
        <w:t>ויעש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קיע</w:t>
      </w:r>
      <w:r>
        <w:rPr>
          <w:rFonts w:eastAsia="David" w:cs="David"/>
          <w:rtl w:val="true"/>
        </w:rPr>
        <w:t xml:space="preserve">") </w:t>
      </w:r>
      <w:r>
        <w:rPr>
          <w:rFonts w:eastAsia="David" w:cs="David"/>
          <w:rtl w:val="true"/>
        </w:rPr>
        <w:t>כמשמע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כל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ו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ק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b/>
          <w:b/>
          <w:bCs/>
          <w:rtl w:val="true"/>
        </w:rPr>
        <w:t>כ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רא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י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ק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מד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י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ע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ויע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תק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כונת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ב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מ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שיי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ט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גורו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תפ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א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וי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גורות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ר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ר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ש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שייה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לעשות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ות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יא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ס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ק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ו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וש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פ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דר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י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שכפ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מ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מביצ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התח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מ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ט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גור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קדמ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ר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בי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ב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סי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ב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קנה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פ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נ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וגב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ו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רז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וצ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ירו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יצ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טאנ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יצ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כפ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וח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ק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ק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ק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י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ומ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פ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נ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ב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מ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ו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ג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ר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בול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ר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מ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זכ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וז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ג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b/>
          <w:b/>
          <w:bCs/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שיו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לעשות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ז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לעש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עש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עש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י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ור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גד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לונא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ותח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ת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חי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ומר</w:t>
      </w:r>
      <w:r>
        <w:rPr>
          <w:rFonts w:eastAsia="David" w:cs="David"/>
          <w:rtl w:val="true"/>
        </w:rPr>
        <w:t>". "</w:t>
      </w:r>
      <w:r>
        <w:rPr>
          <w:rFonts w:eastAsia="David" w:cs="David"/>
          <w:rtl w:val="true"/>
        </w:rPr>
        <w:t>ות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ן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ש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ר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ב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כונ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ע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וץ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וצ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ע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צר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פ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מיל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פ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ת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סת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ציא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צ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צ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א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מ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י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מ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א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מ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כ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מש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משיכ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גד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ד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ר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עוש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נ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ת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ת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נ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חנ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נ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חניכי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שא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י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י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נ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נוך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י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ע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כונ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גד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נו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ש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נ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נ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אדרי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כ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ק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מד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תמו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ע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נוך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ו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ב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יר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לי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נ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צו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ש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ל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ה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קד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ב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דו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כ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ברה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ה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ב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ץ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נ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ל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וא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נצל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חב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סביר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בוא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דר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נ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דרג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דר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א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ת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ח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לד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חינו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מלמד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דר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בוא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ינו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י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ר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וא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ך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ב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ל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הימ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בוד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כ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מ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תב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ג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קד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דר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בוא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ינ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ת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פ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ח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שא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הרח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ברו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י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ד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ו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גיי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עשא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מדו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לוטי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כ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פ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 xml:space="preserve">= </w:t>
      </w:r>
      <w:r>
        <w:rPr>
          <w:rFonts w:eastAsia="David" w:cs="David"/>
          <w:rtl w:val="true"/>
        </w:rPr>
        <w:t>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X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מ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א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ד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שוב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יב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וב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מלכ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פ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ו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צונ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י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כ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הבדי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ת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עשי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זדייפ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ל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בע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נ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נ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ות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ו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לוט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חנ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גד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לכת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ב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ל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וח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תייסר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ב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מע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חב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צי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ולוז</w:t>
      </w:r>
      <w:r>
        <w:rPr>
          <w:rFonts w:eastAsia="David" w:cs="David"/>
          <w:rtl w:val="true"/>
        </w:rPr>
        <w:t>'</w:t>
      </w:r>
      <w:r>
        <w:rPr>
          <w:rFonts w:eastAsia="David" w:cs="David"/>
          <w:rtl w:val="true"/>
        </w:rPr>
        <w:t>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פורס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אש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ות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טבע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rPr/>
      </w:pP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ק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לק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רח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חמות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ור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ו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ל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פ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ימו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פ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נ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רצ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י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רצ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מ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רצ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נ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ח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ז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הפ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חנ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מלמ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David" w:cs="David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</w:rPr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tLeast" w:line="360" w:before="0" w:after="120"/>
      <w:jc w:val="both"/>
      <w:rPr/>
    </w:pPr>
    <w:r>
      <w:rPr>
        <w:rFonts w:eastAsia="David" w:cs="David"/>
        <w:rtl w:val="true"/>
      </w:rPr>
      <w:tab/>
      <w:t xml:space="preserve">- </w:t>
    </w:r>
    <w:r>
      <w:rPr>
        <w:rFonts w:eastAsia="David" w:cs="David"/>
        <w:rtl w:val="true"/>
      </w:rPr>
      <w:fldChar w:fldCharType="begin"/>
    </w:r>
    <w:r>
      <w:rPr>
        <w:rtl w:val="true"/>
        <w:rFonts w:eastAsia="David" w:cs="David"/>
      </w:rPr>
      <w:instrText xml:space="preserve"> PAGE </w:instrText>
    </w:r>
    <w:r>
      <w:rPr>
        <w:rtl w:val="true"/>
        <w:rFonts w:eastAsia="David" w:cs="David"/>
      </w:rPr>
      <w:fldChar w:fldCharType="separate"/>
    </w:r>
    <w:r>
      <w:rPr>
        <w:rtl w:val="true"/>
        <w:rFonts w:eastAsia="David" w:cs="David"/>
      </w:rPr>
      <w:t>10</w:t>
    </w:r>
    <w:r>
      <w:rPr>
        <w:rtl w:val="true"/>
        <w:rFonts w:eastAsia="David" w:cs="David"/>
      </w:rPr>
      <w:fldChar w:fldCharType="end"/>
    </w:r>
    <w:r>
      <w:rPr>
        <w:rFonts w:eastAsia="David" w:cs="David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360" w:before="0" w:after="120"/>
      <w:jc w:val="both"/>
      <w:outlineLvl w:val="0"/>
    </w:pPr>
    <w:rPr>
      <w:rFonts w:eastAsia="Miriam" w:cs="Miriam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360" w:before="0" w:after="120"/>
      <w:jc w:val="both"/>
      <w:outlineLvl w:val="1"/>
    </w:pPr>
    <w:rPr>
      <w:rFonts w:eastAsia="Miriam" w:cs="Miriam"/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les">
    <w:name w:val="Lables"/>
    <w:basedOn w:val="Normal"/>
    <w:qFormat/>
    <w:pPr>
      <w:bidi w:val="0"/>
      <w:jc w:val="left"/>
    </w:pPr>
    <w:rPr>
      <w:rFonts w:ascii="Arial Narrow" w:hAnsi="Arial Narrow" w:eastAsia="Arial Narrow" w:cs="Arial Narrow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0"/>
      <w:ind w:left="283" w:hanging="283"/>
      <w:jc w:val="left"/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bidi w:val="0"/>
      <w:spacing w:before="0" w:after="120"/>
      <w:ind w:left="283" w:hanging="283"/>
      <w:jc w:val="left"/>
    </w:pPr>
    <w:rPr>
      <w:sz w:val="24"/>
      <w:szCs w:val="24"/>
    </w:rPr>
  </w:style>
  <w:style w:type="paragraph" w:styleId="AnnotationText">
    <w:name w:val="Annotation Text"/>
    <w:basedOn w:val="Normal"/>
    <w:qFormat/>
    <w:pPr>
      <w:bidi w:val="0"/>
      <w:jc w:val="left"/>
    </w:pPr>
    <w:rPr>
      <w:rFonts w:eastAsia="Narkisim" w:cs="Narkisim"/>
      <w:sz w:val="20"/>
      <w:szCs w:val="20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eastAsia="Arial" w:cs="Arial"/>
      <w:b/>
      <w:bCs/>
      <w:smallCaps/>
      <w:sz w:val="20"/>
      <w:szCs w:val="20"/>
    </w:rPr>
  </w:style>
  <w:style w:type="paragraph" w:styleId="Tabletext">
    <w:name w:val="table text"/>
    <w:basedOn w:val="Normal"/>
    <w:qFormat/>
    <w:pPr>
      <w:spacing w:before="0" w:after="12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tLeast" w:line="360" w:before="0" w:after="120"/>
      <w:jc w:val="both"/>
    </w:pPr>
    <w:rPr>
      <w:rFonts w:eastAsia="Miriam" w:cs="Miriam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59:00Z</dcterms:created>
  <dc:creator>Catriel and Jodi Lev</dc:creator>
  <dc:description/>
  <dc:language>en-US</dc:language>
  <cp:lastModifiedBy>Catriel and Jodi Lev</cp:lastModifiedBy>
  <dcterms:modified xsi:type="dcterms:W3CDTF">2000-12-08T07:59:00Z</dcterms:modified>
  <cp:revision>1</cp:revision>
  <dc:subject/>
  <dc:title>בס"ד ב' דר"ח חשון תשס"א</dc:title>
</cp:coreProperties>
</file>