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אדר 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יעור הרב אלון למגילת אסתר</w:t>
      </w:r>
    </w:p>
    <w:p>
      <w:pPr>
        <w:pStyle w:val="Normal"/>
        <w:jc w:val="left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נו נבקש הפעם ל</w:t>
      </w:r>
      <w:r>
        <w:rPr>
          <w:rFonts w:cs="Times New Roman"/>
          <w:szCs w:val="24"/>
          <w:rtl w:val="true"/>
        </w:rPr>
        <w:t>עסוק בזווית נוספת של פ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וית העולה לפנינו דווקא מסופה של מגילת אסתר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3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  <w:rtl w:val="true"/>
        </w:rPr>
        <w:t>פתח 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עלה שתי טענות הנשמ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חס ל</w:t>
      </w:r>
      <w:r>
        <w:rPr>
          <w:szCs w:val="24"/>
          <w:rtl w:val="true"/>
        </w:rPr>
        <w:t>מגילת אס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וררות תחושות 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החלט נכון להתייחס אליהן</w:t>
      </w:r>
      <w:r>
        <w:rPr>
          <w:szCs w:val="24"/>
          <w:rtl w:val="true"/>
        </w:rPr>
        <w:t>.</w:t>
      </w:r>
    </w:p>
    <w:p>
      <w:pPr>
        <w:pStyle w:val="BodyText3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טענה ה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א </w:t>
      </w:r>
      <w:r>
        <w:rPr>
          <w:rFonts w:cs="Times New Roman"/>
          <w:szCs w:val="24"/>
          <w:rtl w:val="true"/>
        </w:rPr>
        <w:t xml:space="preserve">שמגילת אסתר היא מיליטנט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וחמנית מ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הודים שם הורגים וטובחים באנשי שוש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נו שם בליל גדול של הרג וד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טענה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מידי פעם נשמע</w:t>
      </w:r>
      <w:r>
        <w:rPr>
          <w:rFonts w:cs="Times New Roman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ולי יש במגילה משהו שהוא אינו רלוונט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ל ה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סקת במלחמות הישרדות ותככי מל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רי אנו כבר ב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רחוקים מהתככים של מלכות פרס</w:t>
      </w:r>
      <w:r>
        <w:rPr>
          <w:rFonts w:cs="Times New Roman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ואלים השוא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ענינה של מגילה זו לימינו אנ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שתי נקודות אלו נתייחס בהמשך דברי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כעת ניכנס ל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מסופ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רק י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ל מגילת אסתר מופיע אחרי הפסו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מסכמים 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בתשע שנות המגי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כאן המקום לזכור ולהזכי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מגילה מתחילה בשנת שלוש למלך אחשוורוש והאירועים של השמחה ושל המשתה וכו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כתבים בשנת שת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שרה למלכ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תווך ישנה תקופה של תשע שנ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הו זמן אר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מן שמן הסתם היה מלווה בתנודות גדולות בין תקווה ליא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כל אותם האירוע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תרחשו בפרק זמן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מבט שטחי נראים כבלתי קשורים אחד בש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טיירים לפנינו בסופו של דבר כמהלך אלוקי עלי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וביל את האומה מחושך לא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ך כל המגילה עוסק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פרק י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שנראה לא קשור לחלוט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נה הוא הפרק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וישם המלך אחשרש מס על הארץ ואיי הים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Cs w:val="24"/>
          <w:rtl w:val="true"/>
        </w:rPr>
        <w:t>וכל מעשה תקפו וגבורתו ופרשת גדלת מרדכי אשר גדלו המלך הלוא הם כתובים על ספר דברי הימים למלכי מדי ופרס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Cs w:val="24"/>
          <w:rtl w:val="true"/>
        </w:rPr>
        <w:t>כי מרדכי היהודי משנה למלך אחשורוש וגדול ליהודים ורצוי לרב אחיו דרש טוב לעמו ודבר שלום לכל זרעו</w:t>
      </w:r>
      <w:r>
        <w:rPr>
          <w:rFonts w:cs="Times New Roman"/>
          <w:b/>
          <w:b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זר מא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גם שהביטוי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כל מעשה גודלו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הלא הם כתובים על ספר דברי הימים למלכי מדי ופרס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אים יותר למין חיבור אנציקלופדי השולח מראי מקומות בכדי להשלים את התמ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שר לספר השייך לת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ך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את וע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פסו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שם המלך אחשורוש מס על הארץ ואיי ה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גם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 הנ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לתי שייך לחלוטי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 עניין פסוקים אלו למגילה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ם כבר היינו מחפשים סיום יפה למגיל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יה עלינו לסיים בפרק ט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עוסק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קיים את ימי הפורים האלה בזמניהם וגו</w:t>
      </w:r>
      <w:r>
        <w:rPr>
          <w:rFonts w:cs="Times New Roman"/>
          <w:szCs w:val="24"/>
          <w:rtl w:val="true"/>
        </w:rPr>
        <w:t>'"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ניח לעניין לפי ש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משיך להתבונן בכתוב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סוף פרק ח</w:t>
      </w:r>
      <w:r>
        <w:rPr>
          <w:rFonts w:cs="Times New Roman"/>
          <w:szCs w:val="24"/>
          <w:rtl w:val="true"/>
        </w:rPr>
        <w:t xml:space="preserve">',  </w:t>
      </w:r>
      <w:r>
        <w:rPr>
          <w:rFonts w:cs="Times New Roman"/>
          <w:szCs w:val="24"/>
          <w:rtl w:val="true"/>
        </w:rPr>
        <w:t xml:space="preserve">נאמר </w:t>
      </w:r>
      <w:r>
        <w:rPr>
          <w:rFonts w:cs="Times New Roman"/>
          <w:szCs w:val="24"/>
          <w:rtl w:val="true"/>
        </w:rPr>
        <w:t>כך במגילה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2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ומרדכי יצא מלפני המלך בלבוש מלכות תכלת וחור ועטרת זהב גדולה ותכריך בוץ וארגמן והעיר שושן צהלה ושמחה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Cs w:val="24"/>
          <w:rtl w:val="true"/>
        </w:rPr>
        <w:t>ליהודים הייתה אורה ושמחה וששון ויקר</w:t>
      </w:r>
      <w:r>
        <w:rPr>
          <w:rFonts w:cs="Times New Roman"/>
          <w:b/>
          <w:b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מופיע הפסוק הב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כל מדינה ומדינה ובכל עיר ועי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קום אשר דבר המלך ודתו מגיע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שמחה וששון ליהודים משתה ויום טוב וגו</w:t>
      </w:r>
      <w:r>
        <w:rPr>
          <w:rFonts w:cs="Times New Roman"/>
          <w:b/>
          <w:bCs/>
          <w:i/>
          <w:iCs/>
          <w:szCs w:val="24"/>
          <w:rtl w:val="true"/>
        </w:rPr>
        <w:t>'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סוק זה מובן בזיקה לפסוקים דלע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ז מופיעה החתימה הבאה של הפסוק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רבים מעמי הארץ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מתיה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כי נפל פחד היהודים עליה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תאר הפס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צד מאותם עמי הארץ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וי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תיהדים</w:t>
      </w:r>
      <w:r>
        <w:rPr>
          <w:rFonts w:cs="Times New Roman"/>
          <w:szCs w:val="24"/>
          <w:rtl w:val="true"/>
        </w:rPr>
        <w:t xml:space="preserve"> מספר רב של אנש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שהנ</w:t>
      </w:r>
      <w:r>
        <w:rPr>
          <w:rFonts w:cs="Times New Roman"/>
          <w:szCs w:val="24"/>
          <w:rtl w:val="true"/>
        </w:rPr>
        <w:t>ימוק ה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b/>
          <w:bCs/>
          <w:szCs w:val="24"/>
          <w:rtl w:val="true"/>
        </w:rPr>
        <w:t>"</w:t>
      </w:r>
      <w:r>
        <w:rPr>
          <w:rFonts w:cs="Times New Roman"/>
          <w:b/>
          <w:b/>
          <w:bCs/>
          <w:szCs w:val="24"/>
          <w:rtl w:val="true"/>
        </w:rPr>
        <w:t>כי נפל פחד היהודים עליה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אך כאן נשאל א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זו מין גרות היא זו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 xml:space="preserve">והלא גרות שכ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פח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לה ערך מבחינה הלכתית</w:t>
      </w:r>
      <w:r>
        <w:rPr>
          <w:rFonts w:cs="Times New Roman"/>
          <w:szCs w:val="24"/>
          <w:rtl w:val="true"/>
        </w:rPr>
        <w:t>? [</w:t>
      </w:r>
      <w:r>
        <w:rPr>
          <w:rFonts w:cs="Times New Roman"/>
          <w:szCs w:val="24"/>
          <w:rtl w:val="true"/>
        </w:rPr>
        <w:t xml:space="preserve">הדבר מזכיר לנו את הכותים המכונ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רי ארי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אין גיורם גיור מפאת שהיה מפחד</w:t>
      </w:r>
      <w:r>
        <w:rPr>
          <w:rFonts w:cs="Times New Roman"/>
          <w:szCs w:val="24"/>
          <w:rtl w:val="true"/>
        </w:rPr>
        <w:t xml:space="preserve">]. </w:t>
      </w:r>
      <w:r>
        <w:rPr>
          <w:rFonts w:cs="Times New Roman"/>
          <w:szCs w:val="24"/>
          <w:rtl w:val="true"/>
        </w:rPr>
        <w:t>זו היא 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 השאלה השני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תה נשיב לשאלה הראשונ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שאלנו שעיקרה הוא</w:t>
      </w:r>
      <w:r>
        <w:rPr>
          <w:rFonts w:cs="Times New Roman"/>
          <w:szCs w:val="24"/>
          <w:rtl w:val="true"/>
        </w:rPr>
        <w:t xml:space="preserve"> מה לפרק י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מגילת אסת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בהכרח תשובתנו </w:t>
      </w:r>
      <w:r>
        <w:rPr>
          <w:rFonts w:cs="Times New Roman"/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כי </w:t>
      </w:r>
      <w:r>
        <w:rPr>
          <w:rFonts w:cs="Times New Roman"/>
          <w:szCs w:val="24"/>
          <w:rtl w:val="true"/>
        </w:rPr>
        <w:t>לא הבנו נכון את פרק 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דרבא דווקא פרק זה הנראה הסתמי והשולי ביותר יצטייר לפנינו כ</w:t>
      </w:r>
      <w:r>
        <w:rPr>
          <w:rFonts w:cs="Times New Roman"/>
          <w:szCs w:val="24"/>
          <w:rtl w:val="true"/>
        </w:rPr>
        <w:t>שיאה של מגילת אס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 xml:space="preserve">הבה </w:t>
      </w:r>
      <w:r>
        <w:rPr>
          <w:rFonts w:cs="Times New Roman"/>
          <w:szCs w:val="24"/>
          <w:rtl w:val="true"/>
        </w:rPr>
        <w:t>נלך שלב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בהבנת העניין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למעשה </w:t>
      </w:r>
      <w:r>
        <w:rPr>
          <w:rFonts w:cs="Times New Roman"/>
          <w:szCs w:val="24"/>
          <w:rtl w:val="true"/>
        </w:rPr>
        <w:t>ישנם שני דרכים להבנת העני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דרך הראשונה הופכת את הפסוקים האחרונים לביקורת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ביקורת תובן דווקא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בנת הרקע למגי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>הצהרת כורש המתירה ליהודים לעלות ולבנות את בית המקדש החר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 אז עולים יהודים מבבל ו</w:t>
      </w:r>
      <w:r>
        <w:rPr>
          <w:rFonts w:cs="Times New Roman"/>
          <w:szCs w:val="24"/>
          <w:rtl w:val="true"/>
        </w:rPr>
        <w:t>מתחילים לבנות את הח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בניה בירושלים נעצ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זה 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שני גור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אשון הוא עם ישראל עצמו שלא נרתם לקריאת כורש לעלות ולבנות את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ישנ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ורמים נוספים המפריע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גורמים מן הח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ן האמות הסובבות את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נה בתוך עיכוב זה הנמשך תקופה לא קצ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חל לעלות א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ט כוחו של המ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ן הרשע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ביטוי הראשון להופעת האנטישמיות במלוא תוקפה וכיע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וא חותר להשמדה מוחלט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נער ועד זק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טף ונשים ביום אחד ושללם לבוז</w:t>
      </w:r>
      <w:r>
        <w:rPr>
          <w:rFonts w:cs="Times New Roman"/>
          <w:szCs w:val="24"/>
          <w:rtl w:val="true"/>
        </w:rPr>
        <w:t>"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המן </w:t>
      </w:r>
      <w:r>
        <w:rPr>
          <w:rFonts w:cs="Times New Roman"/>
          <w:szCs w:val="24"/>
          <w:rtl w:val="true"/>
        </w:rPr>
        <w:t xml:space="preserve">יש ג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יחוס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צאצאי עמל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י שהזכרנו מספר פע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תעורר כל אימת שעם ישראל מתעורר קדימה וחותר לבניית מק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זוהי נקודה חשוב שיש לזכ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נה למ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שירת ה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ענייה הוא בית המקדש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עומד להיבנ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מתעורר עמלק</w:t>
      </w:r>
      <w:r>
        <w:rPr>
          <w:rFonts w:cs="Times New Roman"/>
          <w:szCs w:val="24"/>
          <w:rtl w:val="true"/>
        </w:rPr>
        <w:t xml:space="preserve"> ובא על ישראל להילחם בהם ברפיד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רחיב קמעא את הדב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ה עם יוצא ממ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עבוד אר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ירתו אינה על הניצחון שלו ועל השאיפה שלו למחות את כל המצרים ואלו שסייעו ביד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לא שאיפתו לבנות את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דרכו ייקרא ב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 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ישראל רוצה להקים מקדש כי הוא מבין את תפקידו לאחר יציאת מצ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בכדי שכל העולם ייצא ממצרים ובכדי שמצרים תצא מהעו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צריך להמליך מלך אחר על העולם וצריך להמליך מלך שימלוך על כל העולם כולו לעולם וע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ישראל מקבל על עצמו תפקיד 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ראל הולכים לגלות אחר שירת ה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הוא הבורא והוא אינו מנותק מן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אדרב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ש לו מקום לשבתו שמשם תצא תורה לכל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 יוכלו כל העמים לקבל בשורה ז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יד לאחר סיום שירה זו מגיע עמלק לרפי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משם ישראל פוגשים ונלחמים בעוד מספר הזדמנו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חר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 בימי אגג בגלב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ד פעם בשוש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מכנה המשותף לכל מלחמות עמלק בישראל הוא שהם אינם נערכים באותו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בדה המצביעה כי אין לעמלק שום מגמה גיאוגרפית כללית או מדינית כנגד עם ישרא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ך זאת מגמת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הכות באותו עם המופיע בימי חייו ובבשורתו לעולם את האינס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מלק אינו מוכן לקבל כי קיים בעולם עם נצ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וביל את כל העולם  לאינסוף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על כן רואות עינינו שכל מלחמות עמלק בישראל אינן מלחמות שיש להן טעם ברור שבגינו נערכת המלח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עמלק מופיע ככח נבזה המכה באות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חשלים אחרי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כשהע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יף ויג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ואולי אדרב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זה שהוא מכה באות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חשל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וא גורם לעם להי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יף ויגע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ין לו לעמלק תפקיד פוזיטיב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הוא מהווה ככח הבוחן את עוצמתם של ישרא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מומלך מלך ע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ול המ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וב מופיע לו עמלק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עם בערי הגלב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וב מופיע עמלק במקום שלא שייך לנחל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וב בניית המקדש נ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כן ההשתלשלות הטבעית של העני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יתה צריכה לה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אחר כינונה של מלכות תהיה חתירה לבניין מקדש</w:t>
      </w:r>
      <w:r>
        <w:rPr>
          <w:rFonts w:cs="Times New Roman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נה כי כ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מלק נמצא בכל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וא מופיע בשיאו כשעם ישראל הולך להופיע את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ככל שעם ישראל מתקרב יותר לכ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וחו של עמלק הולך וגוב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תקופה מאוחרת יות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פיעה קריאת כורש להקים בית מקדש ב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ורש מבין שבכדי לשחרר את העולם מרודנ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יך לתת לאומה הזו להקים מקד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כורש מבין שבזה שהוא ייתן לישראל את המנדט הזה להקים מקד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זכות תהיה שלו באותם רגע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ז חייבת להיווצר המפלצת הזו עם החיישנים העמלק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פועלת שלא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 ההגי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די לעכב מהלך 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אן המקום להביא הערה מאלפת של אחד האדמורים על דברי ר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על הפסו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שמע יתר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מועה שמע ובא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ומשי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מע קריעת ים סוף ומלחמת עמלק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אל אחד האד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ר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דוע נא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לחמת עמלק</w:t>
      </w:r>
      <w:r>
        <w:rPr>
          <w:rFonts w:cs="Times New Roman"/>
          <w:szCs w:val="24"/>
          <w:rtl w:val="true"/>
        </w:rPr>
        <w:t xml:space="preserve">"? </w:t>
      </w:r>
      <w:r>
        <w:rPr>
          <w:rFonts w:cs="Times New Roman"/>
          <w:szCs w:val="24"/>
          <w:rtl w:val="true"/>
        </w:rPr>
        <w:t xml:space="preserve">היה לו לכתו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נצחון ישראל על עמלק</w:t>
      </w:r>
      <w:r>
        <w:rPr>
          <w:rFonts w:cs="Times New Roman"/>
          <w:szCs w:val="24"/>
          <w:rtl w:val="true"/>
        </w:rPr>
        <w:t xml:space="preserve">"? </w:t>
      </w:r>
      <w:r>
        <w:rPr>
          <w:rFonts w:cs="Times New Roman"/>
          <w:szCs w:val="24"/>
          <w:rtl w:val="true"/>
        </w:rPr>
        <w:t>על כך השיב אותו אד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יתרו אכן שמע דברים רב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על מה בעיקר שמע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מה היה הגורם או הגורמים המרכזיים שגרמו לו לבו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זו שאלת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ל כך משיב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שהיו אלו שני גורמי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ראשון זוהי קריעת ים ס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כן קריעת ים סוף זהו נס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שונה במהותו מכל הניס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נ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שראל האמינו כבר בעצמ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רי לולא אמונה 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ם לא היו מתחילים להיכנס לים ודווקא כניסתם של ישראל לים סוף מכח נחשון בן עמינדב שהיה בראשם ומכח אותו נחשון שנמצא בכל אחד ואחד מאית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שגרם ל</w:t>
      </w:r>
      <w:r>
        <w:rPr>
          <w:rFonts w:cs="Times New Roman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שייקרע </w:t>
      </w:r>
      <w:r>
        <w:rPr>
          <w:rFonts w:cs="Times New Roman"/>
          <w:szCs w:val="24"/>
          <w:rtl w:val="true"/>
        </w:rPr>
        <w:t xml:space="preserve">להם </w:t>
      </w:r>
      <w:r>
        <w:rPr>
          <w:rFonts w:cs="Times New Roman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שכן כל זמן שאין ישראל מאמינים בכוחם של עצמ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טעם לניסיו של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הרי אין עם שיבטא אותם בפוע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זהו הביטוי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מע קריעת ים סוף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זו שמיעה מרשימה יותר מכל מכות מצ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תרו גם שמע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לחמת עמלק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שכוונת הדברים היא שאכן יתרו  שמע על מלחמות רבות בהיסטו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על מלחמה נבזית שכ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עוד לא שמ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פלות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יזנב בך כל הנחשלים אחרי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וא עוד לא פג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יטוי לכך נמזג ב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שר קרך בדר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ל לאמבטיה רותחת שקפץ אחד לתו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פ שימ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כל זאת קרר את האמבט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וא הדין עמלק שקפץ לאמבטיה הרותחת של ישראל שעל אף שיודע שזהו סופ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ך אין הדבר מטריד אותו שכן זהו עניי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מות  ולהמ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יתרו ששמע את קריעת ים סוף ומלחמת עמלק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סרב להיות קשור להופעה העמלקית  בעולם והולך לו לדבוק בישרא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שוב לעניינ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סיפור מגילת אסתר הוא הסיפור שבא לתאר שהכח שיש להמן הקט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דול יותר מאחשורוש ומאה עשרים ושבע מדי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יכול לגרור עולם שלם לשנאה חולנית ש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פשר יהיה להבין או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כן רגע אחד אחרי שעמלק נע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מרדכי יצא מלפני המלך וגו</w:t>
      </w:r>
      <w:r>
        <w:rPr>
          <w:rFonts w:cs="Times New Roman"/>
          <w:szCs w:val="24"/>
          <w:rtl w:val="true"/>
        </w:rPr>
        <w:t xml:space="preserve">'".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ו אז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בים מעמי הארץ מתיהדים</w:t>
      </w:r>
      <w:r>
        <w:rPr>
          <w:rFonts w:cs="Times New Roman"/>
          <w:szCs w:val="24"/>
          <w:rtl w:val="true"/>
        </w:rPr>
        <w:t>" [</w:t>
      </w:r>
      <w:r>
        <w:rPr>
          <w:rFonts w:cs="Times New Roman"/>
          <w:szCs w:val="24"/>
          <w:rtl w:val="true"/>
        </w:rPr>
        <w:t>מושג שעוד נעמוד עליו</w:t>
      </w:r>
      <w:r>
        <w:rPr>
          <w:rFonts w:cs="Times New Roman"/>
          <w:szCs w:val="24"/>
          <w:rtl w:val="true"/>
        </w:rPr>
        <w:t xml:space="preserve">]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ן </w:t>
      </w:r>
      <w:r>
        <w:rPr>
          <w:rFonts w:cs="Times New Roman"/>
          <w:szCs w:val="24"/>
          <w:rtl w:val="true"/>
        </w:rPr>
        <w:t xml:space="preserve">אינו </w:t>
      </w:r>
      <w:r>
        <w:rPr>
          <w:rFonts w:cs="Times New Roman"/>
          <w:szCs w:val="24"/>
          <w:rtl w:val="true"/>
        </w:rPr>
        <w:t xml:space="preserve">יכול להוציא את תוכניתו </w:t>
      </w:r>
      <w:r>
        <w:rPr>
          <w:rFonts w:cs="Times New Roman"/>
          <w:szCs w:val="24"/>
          <w:rtl w:val="true"/>
        </w:rPr>
        <w:t>מן הכוח אל ה</w:t>
      </w:r>
      <w:r>
        <w:rPr>
          <w:rFonts w:cs="Times New Roman"/>
          <w:szCs w:val="24"/>
          <w:rtl w:val="true"/>
        </w:rPr>
        <w:t>פועל לולא המשת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פים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ת כוחם האמיתי של העמלקים רואים בהרג שעשו היהודים ב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ואר לו בסוף המג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ם מתואר כי היהודים </w:t>
      </w:r>
      <w:r>
        <w:rPr>
          <w:rFonts w:cs="Times New Roman"/>
          <w:szCs w:val="24"/>
          <w:rtl w:val="true"/>
        </w:rPr>
        <w:t xml:space="preserve">הרגו חמש מאות איש ועוד שלוש מאות איש ועוד שבעים וחמישה אלף איש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ס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 כשבעים וששה אלף אי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ו איפוא כל צבאו של המן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פר יחסי קטן היחס לאותם מאה עשרים ושבע מדינות של המלך אחשוורוש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מאידך גיס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שרוצים </w:t>
      </w:r>
      <w:r>
        <w:rPr>
          <w:rFonts w:cs="Times New Roman"/>
          <w:szCs w:val="24"/>
          <w:rtl w:val="true"/>
        </w:rPr>
        <w:t xml:space="preserve">אנשי המן </w:t>
      </w:r>
      <w:r>
        <w:rPr>
          <w:rFonts w:cs="Times New Roman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>פעיל את שנאת ישראל הכבו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ת המלחמה במה שמייצג את הנצח והאינסוף בעו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פעולה נעשית במלואה בצורה מושלמ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מתי מתעוררת הפעילות העמלקית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הוי או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ל אימת שמתקרבים אל המסר של עם ישראל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ביאמו ותטעמו בהר נחלת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ז מתעוררת מלחמת עמלק של הכל בכ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ילו היינו נענים לקריאה והיינו עולים כולנו לאדמתנו ובונים בית מקדש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מנצלים את הצהרת כורש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היה העניין האלוקי חל על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שכ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וחו של עמלק הוא עד שבונים את המקדש וכל ישראל יושבים על אדמ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כוחו הוא רק ערב הבניה ולא אחרי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עם שישב בשושן לא העלה על דעתו שענייני המן 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הו רצינ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לא הם יושבים בסעודת המלך אחשוורוש ונה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גם 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וטיבים יהודי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בחצר המל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כלים מכלים שונ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דרש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אלו הם כלי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לך עושה גם כרצו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ש ואי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נותן לכל אחד לאכול את מה שהוא רוצ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ל אחד מקבל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הכש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הוא רוצ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דווקא אז כוחו של המן וכח עמלק הולך ומתפת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מנם </w:t>
      </w:r>
      <w:r>
        <w:rPr>
          <w:rFonts w:cs="Times New Roman"/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צורה ברורה ובטוח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הולכים העניניים ומתפתחים עד סופה של ה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</w:t>
      </w:r>
      <w:r>
        <w:rPr>
          <w:rFonts w:cs="Times New Roman"/>
          <w:szCs w:val="24"/>
          <w:rtl w:val="true"/>
        </w:rPr>
        <w:t>סופה של מגילת אסתר בא לתאר את הדבר הבא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מן חוס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סקנה לכך הייתה צריכה להיות שישראל עולים לארץ ישראל ובונים את המקדש ו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נגלה עליה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ך היה צריך להיות פרק י</w:t>
      </w:r>
      <w:r>
        <w:rPr>
          <w:rFonts w:cs="Times New Roman"/>
          <w:szCs w:val="24"/>
          <w:rtl w:val="true"/>
        </w:rPr>
        <w:t xml:space="preserve">'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ך מגילת אסתר מתארת בדיוק את ההיפ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ת ההחמצה של הלקח ההיסט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דרב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כשיו יש מישה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לנ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בחצר המלך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מה לעלות לירושלים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זוהי איפוא הסיומ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כל מעשה תקפו וגבורתו ופרשת גדולת מרדכי אשר גדלו המלך הלוא הם כתובים על ספר דברי הימים למלכי מדי ופר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בספר מלכי מדי ופרס</w:t>
      </w:r>
      <w:r>
        <w:rPr>
          <w:rFonts w:cs="Times New Roman"/>
          <w:szCs w:val="24"/>
          <w:rtl w:val="true"/>
        </w:rPr>
        <w:t>"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מתואר </w:t>
      </w:r>
      <w:r>
        <w:rPr>
          <w:rFonts w:cs="Times New Roman"/>
          <w:szCs w:val="24"/>
          <w:rtl w:val="true"/>
        </w:rPr>
        <w:t>גם מן הס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ד עם ישראל בנ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rtl w:val="true"/>
        </w:rPr>
        <w:t>את הכלכל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יך מאה שנים לאחר מכן שוב קמו והרגום והם החלו לנדוד ממקום למקום… אך זה כבר לא חשוב…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רק האחרון של מגילת אסתר הוא בדיוק כמו הפרקים האחרונים של ספר ברא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יוסף בשעתו שארגן כלכלה אדירה וסוף ימי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המתואר בבראשית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מעלה תמונה מאוד יפה ורגוע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הדין לסיומת כא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ך דא עק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בספר שמות מתואר מה קרה לנכדיו ולניניו של יוסף בדור הב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כאן סיומה של אס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סיום התנ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ך מהווה הפניה לקריאת ספרי מדי ופרס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ד שם מן הסתם מתוארות תלאות ישראל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זאת עלינו לזכו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י ר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קדש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וננו ידי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תיקון של מה שמגילת אסתר באה להופיע יוכל להווה הפתרון ה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חיד והסופי לרצון העמלקי ה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גלגל בעול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הדרך היחידה לגילוי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לם היא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מקדש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וננו ידי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מנו נוצרים אינסוף ערוצים לגילוי ה</w:t>
      </w:r>
      <w:r>
        <w:rPr>
          <w:rFonts w:cs="Times New Roman"/>
          <w:szCs w:val="24"/>
          <w:rtl w:val="true"/>
        </w:rPr>
        <w:t xml:space="preserve">'  </w:t>
      </w:r>
      <w:r>
        <w:rPr>
          <w:rFonts w:cs="Times New Roman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ד כאן הבנה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פיה פרק י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וא פרק כואב ויעודה הוא התבוננות במה שלא נאמר בפרק האחר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כעת נלך עם הבנה אח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מוסיפה נדבך על </w:t>
      </w:r>
      <w:r>
        <w:rPr>
          <w:rFonts w:cs="Times New Roman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עד כא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פסוק א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פרק י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ישם המלך אחשוורוש מס על הארץ ואיי הי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כידוע לנו מתקופ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 מטילים כאשר ישנה בעיה כלכל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עיות כלכליות אינן רק בעיות כלכלי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ם מעבר לכך</w:t>
      </w:r>
      <w:r>
        <w:rPr>
          <w:rFonts w:cs="Times New Roman"/>
          <w:szCs w:val="24"/>
          <w:rtl w:val="true"/>
        </w:rPr>
        <w:t>…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מן כשבא לאחשוורוש וא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שנו עם אחד מפוזר ומפורד וגו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ם על המלך טוב ייכתב לאבד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סביר מיד בהמשך דבריו מדוע תוכניתו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 משתלמת באומרו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"</w:t>
      </w:r>
      <w:r>
        <w:rPr>
          <w:rFonts w:cs="Times New Roman"/>
          <w:szCs w:val="24"/>
          <w:rtl w:val="true"/>
        </w:rPr>
        <w:t>ועשרת אלפים ככר כסף אשקול על ידי עושי המלאכה להביא אל גנזי המלך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ן טוען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י בעיות</w:t>
      </w:r>
      <w:r>
        <w:rPr>
          <w:rFonts w:cs="Times New Roman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הכלכליות של המעצמה </w:t>
      </w:r>
      <w:r>
        <w:rPr>
          <w:rFonts w:cs="Times New Roman"/>
          <w:szCs w:val="24"/>
          <w:rtl w:val="true"/>
        </w:rPr>
        <w:t xml:space="preserve">הפרסית </w:t>
      </w:r>
      <w:r>
        <w:rPr>
          <w:rFonts w:cs="Times New Roman"/>
          <w:szCs w:val="24"/>
          <w:rtl w:val="true"/>
        </w:rPr>
        <w:t>ייפתרו עקב חיסולם של ישראל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עניין לראו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בכל המגיל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נכתב המלך אחשוורוש בכתיב מל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ילו בפרק י נכת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חשרש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לא ו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ש כאן רמז לכך שהמלך פתאום נהיה ר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תאו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סעודות וההול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עלמ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 עוד משתאות של ימים על גבי 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מו שהיה בתחילת שלטון אחשוורוש </w:t>
      </w:r>
      <w:r>
        <w:rPr>
          <w:rFonts w:cs="Times New Roman"/>
          <w:szCs w:val="24"/>
          <w:rtl w:val="true"/>
        </w:rPr>
        <w:t>בשושן הביר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אלו</w:t>
      </w:r>
      <w:r>
        <w:rPr>
          <w:rFonts w:cs="Times New Roman"/>
          <w:szCs w:val="24"/>
          <w:rtl w:val="true"/>
        </w:rPr>
        <w:t xml:space="preserve"> נעלמ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רדכי היהו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 ה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חינתו של אחשוור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 לענות על הצרכים הכלכליים של מאה עשרים ושבע המדי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כפרעה בשעתו שהיה צריך משנה למלך </w:t>
      </w:r>
      <w:r>
        <w:rPr>
          <w:rFonts w:cs="Times New Roman"/>
          <w:szCs w:val="24"/>
          <w:rtl w:val="true"/>
        </w:rPr>
        <w:t>ומינה את יוסף לתפקיד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הדין מרדכי היהוד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וא למעשה </w:t>
      </w:r>
      <w:r>
        <w:rPr>
          <w:rFonts w:cs="Times New Roman"/>
          <w:szCs w:val="24"/>
          <w:rtl w:val="true"/>
        </w:rPr>
        <w:t>פותר את כל בעיותיה הכלכליות של המעצמה הפרסית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ארגון מחדש של כל המערכ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ה שה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צה לפתור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ידי הרג היהוד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ושה מרדכי היהודי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הטלת מס על הארץ ואיי הי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במקביל ליוסף הצדיק במצרים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 xml:space="preserve">וכשם שהתגובה לפעולותיו של יוסף היא אמירת המצר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חייתנ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קביל לתגובה זו היא הכנסת שמו של מרדכי 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ספר דברי הימים למלכי מדי ופרס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>על אף ההערצה הגדולה של כל העולם למרדכי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 xml:space="preserve">מלמדים אותנו </w:t>
      </w: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</w:t>
      </w:r>
      <w:r>
        <w:rPr>
          <w:rFonts w:cs="Times New Roman"/>
          <w:szCs w:val="24"/>
          <w:rtl w:val="true"/>
        </w:rPr>
        <w:t>כי בקרב אחיו הייתה ביקורת על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כבר מראשית סיפור ה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ד כ</w:t>
      </w:r>
      <w:r>
        <w:rPr>
          <w:rFonts w:cs="Times New Roman"/>
          <w:szCs w:val="24"/>
          <w:rtl w:val="true"/>
        </w:rPr>
        <w:t>שמרדכי ישב ו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תריס כנגד המן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כך ש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 xml:space="preserve">אינו כורע ומשתחווה </w:t>
      </w:r>
      <w:r>
        <w:rPr>
          <w:rFonts w:cs="Times New Roman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על התנהגות זו הייתה ביקורת על מרדכי בקרב אחיו היהו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ך מרדכי </w:t>
      </w:r>
      <w:r>
        <w:rPr>
          <w:rFonts w:cs="Times New Roman"/>
          <w:szCs w:val="24"/>
          <w:rtl w:val="true"/>
        </w:rPr>
        <w:t xml:space="preserve"> אינו מחפש להימנע מהתנגשות עם המ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הסיומת של המגיל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רצוי לרוב אחי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ראה עדיין טעם של ביקורת על מרדכי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אנו נאמר כי דווקא זה שאינו כורע ומשתחוו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זה שעומד איתן כנגד ה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זה שעושה סדר עולמי חדש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שכן מי שכורע להמן הרש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נו מאפשר סדר </w:t>
      </w:r>
      <w:r>
        <w:rPr>
          <w:rFonts w:cs="Times New Roman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מונע את העולם מלהתחד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 כן רק דמויות העומדות איתן כ</w:t>
      </w:r>
      <w:r>
        <w:rPr>
          <w:rFonts w:cs="Times New Roman"/>
          <w:szCs w:val="24"/>
          <w:rtl w:val="true"/>
        </w:rPr>
        <w:t>מרדכי היהו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כיוסף העבר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ם ורק הם </w:t>
      </w:r>
      <w:r>
        <w:rPr>
          <w:rFonts w:cs="Times New Roman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להציל את העול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רך אחרת בלימוד מגילת אסתר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לא רק 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>סיפור יהודי של הצ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סיפור כללי של הצלת העולם כולו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הו לימוד המראה כיצד ישראל הם אור לגו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ל אף שעדיין לא הגיע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לשאיפת</w:t>
      </w:r>
      <w:r>
        <w:rPr>
          <w:rFonts w:cs="Times New Roman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הגדולה של בניין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ועל </w:t>
      </w:r>
      <w:r>
        <w:rPr>
          <w:rFonts w:cs="Times New Roman"/>
          <w:szCs w:val="24"/>
          <w:rtl w:val="true"/>
        </w:rPr>
        <w:t xml:space="preserve">הם </w:t>
      </w:r>
      <w:r>
        <w:rPr>
          <w:rFonts w:cs="Times New Roman"/>
          <w:szCs w:val="24"/>
          <w:rtl w:val="true"/>
        </w:rPr>
        <w:t>כבר בשאיפת ביניים של תיקון העול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זהו תיאורו של מרדכי </w:t>
      </w:r>
      <w:r>
        <w:rPr>
          <w:rFonts w:cs="Times New Roman"/>
          <w:szCs w:val="24"/>
          <w:rtl w:val="true"/>
        </w:rPr>
        <w:t>-  "</w:t>
      </w:r>
      <w:r>
        <w:rPr>
          <w:rFonts w:cs="Times New Roman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הוא מרדכי מוכן להיות מושפל ובלבד של ישפיל את עצמו בכריעה להמן הרש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ור מעת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ק אדם שכ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ינו נכנ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ק הוא </w:t>
      </w:r>
      <w:r>
        <w:rPr>
          <w:rFonts w:cs="Times New Roman"/>
          <w:szCs w:val="24"/>
          <w:rtl w:val="true"/>
        </w:rPr>
        <w:t xml:space="preserve"> יכול לקחת את מאה עשרים ושבע המדינות ולארגן להן מחדש את סדר העול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זהו גם משמעות הפסו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רבים מעמי הארץ מתיהדים כי נפל פחד היהודים עליה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ששאלנו עלי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מה גרות היא ז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על כך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שיב </w:t>
      </w:r>
      <w:r>
        <w:rPr>
          <w:rFonts w:cs="Times New Roman"/>
          <w:szCs w:val="24"/>
          <w:rtl w:val="true"/>
        </w:rPr>
        <w:t xml:space="preserve">כבר </w:t>
      </w:r>
      <w:r>
        <w:rPr>
          <w:rFonts w:cs="Times New Roman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שלמה אלקבץ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ע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כה דודי</w:t>
      </w:r>
      <w:r>
        <w:rPr>
          <w:rFonts w:cs="Times New Roman"/>
          <w:szCs w:val="24"/>
          <w:rtl w:val="true"/>
        </w:rPr>
        <w:t xml:space="preserve">") </w:t>
      </w:r>
      <w:r>
        <w:rPr>
          <w:rFonts w:cs="Times New Roman"/>
          <w:szCs w:val="24"/>
          <w:rtl w:val="true"/>
        </w:rPr>
        <w:t xml:space="preserve">בפירושו על מגילת אסתר </w:t>
      </w:r>
      <w:r>
        <w:rPr>
          <w:rFonts w:cs="Times New Roman"/>
          <w:szCs w:val="24"/>
          <w:rtl w:val="true"/>
        </w:rPr>
        <w:t>["</w:t>
      </w:r>
      <w:r>
        <w:rPr>
          <w:rFonts w:cs="Times New Roman"/>
          <w:szCs w:val="24"/>
          <w:rtl w:val="true"/>
        </w:rPr>
        <w:t>מנות הלוי</w:t>
      </w:r>
      <w:r>
        <w:rPr>
          <w:rFonts w:cs="Times New Roman"/>
          <w:szCs w:val="24"/>
          <w:rtl w:val="true"/>
        </w:rPr>
        <w:t xml:space="preserve">"] </w:t>
      </w:r>
      <w:r>
        <w:rPr>
          <w:rFonts w:cs="Times New Roman"/>
          <w:szCs w:val="24"/>
          <w:rtl w:val="true"/>
        </w:rPr>
        <w:t>שכל הפרקים שקדמו מתארים את ההרג שבצעו היהודים בהמן ובבנ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בים מעמי הארץ מתיהדים כי נפל פחד היהודים עליה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כוונה נפל פחד היהודים על העמל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ראשו של עמל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ש הרש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רוצץ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שפחדו תופס פחות מקום בעול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ם אומות העולם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תחילים להתגיי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ומות העולם אינן רוצות את עמלק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פרק 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ווה את ה</w:t>
      </w:r>
      <w:r>
        <w:rPr>
          <w:rFonts w:cs="Times New Roman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בה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גילת אסת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ל הפרקים עד אליו מהווים הקדמה לאופן שבו מתקיים </w:t>
      </w:r>
      <w:r>
        <w:rPr>
          <w:rFonts w:cs="Times New Roman"/>
          <w:szCs w:val="24"/>
          <w:rtl w:val="true"/>
        </w:rPr>
        <w:t xml:space="preserve">תיקון </w:t>
      </w:r>
      <w:r>
        <w:rPr>
          <w:rFonts w:cs="Times New Roman"/>
          <w:szCs w:val="24"/>
          <w:rtl w:val="true"/>
        </w:rPr>
        <w:t>עולם במלכות ש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ל המיש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כאן ההדגשה על הכלכלה הנכונה והצודק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עבור לפורים בכלל</w:t>
      </w:r>
      <w:r>
        <w:rPr>
          <w:rFonts w:cs="Times New Roman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פורים הוא משונה מכל החג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חג מגלה פן מסויים 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יאת מצרים וקבלת תורה וכו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אך יום יבוא וכבר לא נצטרך לזכור את יציאת מצ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ום יב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שון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ושעבוד מלכויות יהא עיקר ויציאת מצרים טפ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נעסוק רק בגאולה העתיד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ך פור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עניינו א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 לא רצו להרוג את הבנים ולא את הב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את יישוב זה או א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פורים חתרו להשמדה מוחלטת של היהוד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מגילת אסתר מצטיירת דמותם של שני מלכים ל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אשון פותר את כל בעיות העולם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רצח החלשי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]  </w:t>
      </w:r>
      <w:r>
        <w:rPr>
          <w:rFonts w:cs="Times New Roman"/>
          <w:szCs w:val="24"/>
          <w:rtl w:val="true"/>
        </w:rPr>
        <w:t>והשני המציע לפתור את כל בעיות העולם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קמת בית תפלה לכל 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>]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עולם צריך להחליט באיז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נה למלך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בוח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עולם אכן מחליט במגילת אסתר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י שקשה לו החלט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זה לא הגויים אלא היהודים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עד כי מרדכי היהוד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צוי לרב אחיו</w:t>
      </w:r>
      <w:r>
        <w:rPr>
          <w:rFonts w:cs="Times New Roman"/>
          <w:szCs w:val="24"/>
          <w:rtl w:val="true"/>
        </w:rPr>
        <w:t xml:space="preserve">"]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יכומם של דבר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מגילת אסתר היא גילוי מורכב מאוד 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רק מי שידע לא לכרוע ולא להשתחוות ולו במילימטר אח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ק הוא יוכל להוביל את העולם ולגלות שהוא אינו נלחם רק על ההישרדות הלאומית או בשביל להקים אימפר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זו מלחמה על הסרת החושך העמלקי מ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כך להמליך את מלך מלכי המלכים על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כך המלחמ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על כך סובל מרדכי כל תשע השנים הללו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את הסיבה שאת פורים אנו מציינם בשכ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שתי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ד דלא ידע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והדברים יובנו מכח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ששאל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מן מן התורה מנין</w:t>
      </w:r>
      <w:r>
        <w:rPr>
          <w:rFonts w:cs="Times New Roman"/>
          <w:szCs w:val="24"/>
          <w:rtl w:val="true"/>
        </w:rPr>
        <w:t xml:space="preserve">"?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שיב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מן העץ אשר ציוויתך לבלתי אכול ממנ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עץ זה היה עץ הדע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משמעותם של הדברים היא כז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טעות בהתמודדות עם המן היא הניסיון למצוא כל פע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אחר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דהיינו סיבה שכלי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גיונית לשנאתו את ישראל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כדי לדעת איך מתמודדים אי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כל זה לרי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שנאת המן ליהודים היא מ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טיר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על לדעת ועל</w:t>
      </w:r>
      <w:r>
        <w:rPr>
          <w:rFonts w:cs="Times New Roman"/>
          <w:szCs w:val="24"/>
          <w:rtl w:val="true"/>
        </w:rPr>
        <w:t xml:space="preserve"> כן </w:t>
      </w:r>
      <w:r>
        <w:rPr>
          <w:rFonts w:cs="Times New Roman"/>
          <w:szCs w:val="24"/>
          <w:rtl w:val="true"/>
        </w:rPr>
        <w:t xml:space="preserve"> ה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א מכה בכל מקום בארץ וב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ם זה ברפי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בחר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בגלבוע או בשוש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לעמלק אין הדבר משנ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פשוט רוצה להכות בישרא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אולי זהו עומקם של דבר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ד שלא ידע בין ארור המן לברוך מרדכ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שרוצה אדם לברך את חברו  הוא רוצה לברכו עד בלי די לתת לא ברכה ללא גבו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בדיוק כמ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רוך מדרכ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ז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רור המ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המן ששאף להכות בישרא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רצה להכות בהם עד בלי 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לי רח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אף שקמו אוייבים רבים ע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אף אחד מהם לא הגיע לשיאים העמלקיים</w:t>
      </w:r>
      <w:r>
        <w:rPr>
          <w:rFonts w:cs="Times New Roman"/>
          <w:szCs w:val="24"/>
          <w:rtl w:val="true"/>
        </w:rPr>
        <w:t>. [</w:t>
      </w:r>
      <w:r>
        <w:rPr>
          <w:rFonts w:cs="Times New Roman"/>
          <w:szCs w:val="24"/>
          <w:rtl w:val="true"/>
        </w:rPr>
        <w:t>וזאת עלינו לזכור שאין אנו עוסקים באומה העמלקית המזוהה גריד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רעיון העמלקי שבנתיים מספר אומות אמצוהו לחיקם</w:t>
      </w:r>
      <w:r>
        <w:rPr>
          <w:rFonts w:cs="Times New Roman"/>
          <w:szCs w:val="2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מה שעושה ישראל בפורים זכר לנצח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משלוח מנות איש לרעה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עוסק בסעודה וקורא את המג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מראה מה הוא מציע לעולם תחת ההוללות שפתחה בה המגילה בסיפור מעשה אחשוורוש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ורים נקרא בשמו שטבע לו המן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ם הפור שהפי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קרוי כך בכדי שנזכור ולא נשכח שתפקידנו הוא ליצור ולבנות ולתת ולגלות לעולם את שורש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 אפשר להגיע לזה מבלעדי זכרון אשר עשה לנו עמלק ומבלי למחות אותו מתחת הש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בעיקר אי אפשר להגיע לזה כשכורעים ומשתחוו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ידוש שהעולם צריך בכדי להיות חדש הוא לא עוד עסקה עם עמל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היכולת לתרגם ולגלות את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עולם במלוא תוקפ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ן אחר המראה כיצד מגילת אסתר שייכת לארץ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בר הבא לידי ביטוי בכך ש</w:t>
      </w:r>
      <w:r>
        <w:rPr>
          <w:rFonts w:cs="Times New Roman"/>
          <w:szCs w:val="24"/>
          <w:rtl w:val="true"/>
        </w:rPr>
        <w:t>היא נקראת בשני ימים ש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ין עוד חג כזה ואדרב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סור לעשות דבר כזה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מפאת הלאו דלא תתגודדו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אך כאן כל הע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לם יודע שיש עוד יום פורים לכבודה של ירושלי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ועל כן בט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 קורים בערים המוקפות חומה מימות יהושע בן נ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כובש הארץ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לא לכבודה של חומת שושן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הנה כי כן למדנו שאין פורים בלא ירושלים ואין אומרים הלל בפורים שכ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כתי עבדי אחשוורוש אנן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(</w:t>
      </w:r>
      <w:r>
        <w:rPr>
          <w:rFonts w:cs="Times New Roman"/>
          <w:szCs w:val="24"/>
          <w:rtl w:val="true"/>
        </w:rPr>
        <w:t>עדיין אנו עבדי אחשוורוש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אנו עדיין במהלך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מגילה תסתיים בלימוד אותנו מלמד מרדכי היהודי כיצד זה שאינו כורע ומשתחווה יוכל לגלות לעולם כולו את שם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ד לדיוטות התחתונות של הפתרונות הכללים של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כשיגיע יום בו נזכה ששליח ישראל יהיה </w:t>
      </w:r>
      <w:r>
        <w:rPr>
          <w:rFonts w:cs="Times New Roman"/>
          <w:szCs w:val="24"/>
          <w:rtl w:val="true"/>
        </w:rPr>
        <w:t xml:space="preserve">רצוי </w:t>
      </w:r>
      <w:r>
        <w:rPr>
          <w:rFonts w:cs="Times New Roman"/>
          <w:szCs w:val="24"/>
          <w:u w:val="single"/>
          <w:rtl w:val="true"/>
        </w:rPr>
        <w:t>לכל 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לא רק לרב אח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כן הם ישכילו </w:t>
      </w:r>
      <w:r>
        <w:rPr>
          <w:rFonts w:cs="Times New Roman"/>
          <w:szCs w:val="24"/>
          <w:rtl w:val="true"/>
        </w:rPr>
        <w:t xml:space="preserve">כי הוא דובר שלום לכל זרע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ו אז באה המגילה לסיומ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גילת אסתר אינה רק מספרת סיפור הישרדות לאומי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הוא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גילה אוצרת בתוכה את חלום ישראל לתיקון עולם שלם במלכות שד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זו מגילה המתארת את הנס הגדול מכל הניסים ומכריזה כל זמן שלא הגענו לירושל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נו בדרך לתיקון הש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דרך לתיקון הגדול שלשמו באנו לכא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באנו לפתור בעיה מקומית אלא בכדי לפתור בעיה נצח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שובה נצחית קיימת במקום שבו עלו וירדו מלאכי אלוק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שובה נצחית קיימת במקום שאליו חותרת כל המגילה הז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גילה הזו מזכירה איך הכל התחיל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עם הגולה אשר הוגלה מירושלים וגו</w:t>
      </w:r>
      <w:r>
        <w:rPr>
          <w:rFonts w:cs="Times New Roman"/>
          <w:szCs w:val="24"/>
          <w:rtl w:val="true"/>
        </w:rPr>
        <w:t xml:space="preserve">'". </w:t>
      </w:r>
      <w:r>
        <w:rPr>
          <w:rFonts w:cs="Times New Roman"/>
          <w:szCs w:val="24"/>
          <w:rtl w:val="true"/>
        </w:rPr>
        <w:t xml:space="preserve">אך לא רק הגולה הזאת תשו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לא כל איי הים ישוחררו מהמפלצתיות העמלקית ויתעלו למקום שיהיה בית תפלה לכל הע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ז תסתיים לגמרי ההליכה הזאת של מגילת אסת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"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tl w:val="true"/>
        </w:rPr>
        <w:t xml:space="preserve">"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i/>
      <w:i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58:00Z</dcterms:created>
  <dc:creator>*</dc:creator>
  <dc:description/>
  <dc:language>en-US</dc:language>
  <cp:lastModifiedBy>andrea</cp:lastModifiedBy>
  <dcterms:modified xsi:type="dcterms:W3CDTF">2004-03-05T15:58:00Z</dcterms:modified>
  <cp:revision>2</cp:revision>
  <dc:subject/>
  <dc:title>בס"ד</dc:title>
</cp:coreProperties>
</file>