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16"/>
        </w:rPr>
      </w:pPr>
      <w:r>
        <w:rPr>
          <w:rFonts w:cs="TopType Jerushalmi"/>
          <w:i w:val="false"/>
          <w:iCs w:val="false"/>
          <w:szCs w:val="16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</w:t>
      </w:r>
      <w:r>
        <w:rPr>
          <w:rFonts w:cs="TopType Jerushalmi"/>
          <w:rtl w:val="true"/>
        </w:rPr>
        <w:t>'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  <w:t xml:space="preserve">       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tl w:val="true"/>
        </w:rPr>
        <w:t xml:space="preserve">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הפטרה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נפ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פ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נופף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חר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מ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ז</w:t>
      </w:r>
      <w:r>
        <w:rPr>
          <w:rtl w:val="true"/>
        </w:rPr>
        <w:t xml:space="preserve">.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–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,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" </w:t>
      </w:r>
      <w:r>
        <w:rPr>
          <w:rtl w:val="true"/>
        </w:rPr>
        <w:t>באמ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. </w:t>
      </w:r>
      <w:r>
        <w:rPr>
          <w:rtl w:val="true"/>
        </w:rPr>
        <w:t>המ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וה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ב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ט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ר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ת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סר</w:t>
      </w:r>
      <w:r>
        <w:rPr>
          <w:rtl w:val="true"/>
        </w:rPr>
        <w:t xml:space="preserve">, </w:t>
      </w:r>
      <w:r>
        <w:rPr>
          <w:rtl w:val="true"/>
        </w:rPr>
        <w:t>ס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נאסר</w:t>
      </w:r>
      <w:r>
        <w:rPr>
          <w:rtl w:val="true"/>
        </w:rPr>
        <w:t xml:space="preserve">, </w:t>
      </w:r>
      <w:r>
        <w:rPr>
          <w:rtl w:val="true"/>
        </w:rPr>
        <w:t>ו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tl w:val="true"/>
        </w:rPr>
        <w:t xml:space="preserve">, </w:t>
      </w:r>
      <w:r>
        <w:rPr>
          <w:rtl w:val="true"/>
        </w:rPr>
        <w:t>ו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כים</w:t>
      </w:r>
      <w:r>
        <w:rPr>
          <w:rtl w:val="true"/>
        </w:rPr>
        <w:t xml:space="preserve">, </w:t>
      </w:r>
      <w:r>
        <w:rPr>
          <w:rtl w:val="true"/>
        </w:rPr>
        <w:t>ו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tl w:val="true"/>
        </w:rPr>
        <w:t xml:space="preserve">.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נופף</w:t>
      </w:r>
      <w:r>
        <w:rPr>
          <w:rtl w:val="true"/>
        </w:rPr>
        <w:t xml:space="preserve">"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כש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טרטיה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ג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כמ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ק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י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ב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ב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ס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צה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שי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ת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ד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מ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ז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>"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צב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ע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א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ער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גבה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פ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נק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ב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רז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לבנ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ד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ו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ס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חריב</w:t>
      </w:r>
      <w:r>
        <w:rPr>
          <w:rtl w:val="true"/>
        </w:rPr>
        <w:t xml:space="preserve">,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עו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ט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ז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רש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ר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ו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ט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ז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רש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ר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נ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ב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ר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רי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ר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פו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ז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כיח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צ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וכ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י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נ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פ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ע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ז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אמ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ז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צי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ג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ב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ג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פ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ר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ט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ה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פ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רע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ב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לד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א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שע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ו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פעו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מ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חי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שי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ס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ר</w:t>
      </w:r>
      <w:r>
        <w:rPr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ר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ח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וד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יוס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ש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מצ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פתרו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כ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עי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נ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ח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א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דח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פ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ב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פ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. </w:t>
      </w:r>
      <w:r>
        <w:rPr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ס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צר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רת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, </w:t>
      </w:r>
      <w:r>
        <w:rPr>
          <w:rtl w:val="true"/>
        </w:rPr>
        <w:t>הד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ס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צר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ר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עפ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ת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לש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ו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מעת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הח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כ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ב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ד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על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ה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ר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,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טטו</w:t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ה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מ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ד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נחמנ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?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מ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ד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נחמני</w:t>
      </w:r>
      <w:r>
        <w:rPr>
          <w:b/>
          <w:bCs/>
          <w:i/>
          <w:iCs/>
          <w:rtl w:val="true"/>
        </w:rPr>
        <w:t xml:space="preserve">.  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וע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ט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ז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מ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שוע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אב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וע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מר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קר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די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ל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כי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ג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. "</w:t>
      </w:r>
      <w:r>
        <w:rPr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ירה</w:t>
      </w:r>
      <w:r>
        <w:rPr>
          <w:rtl w:val="true"/>
        </w:rPr>
        <w:t xml:space="preserve">!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ד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ה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ר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tl w:val="true"/>
        </w:rPr>
        <w:t xml:space="preserve">?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?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ש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ש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ח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ע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ל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ו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3"/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חריב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מנאס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ח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שר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עצר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סר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א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בש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שי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ג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ח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ז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ור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תאנ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ויס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ח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ד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ל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ק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  <w:rtl w:val="true"/>
        </w:rPr>
        <w:t>…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בי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ג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מ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י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4"/>
      </w:r>
      <w:r>
        <w:rPr>
          <w:b/>
          <w:bCs/>
          <w:i/>
          <w:iCs/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ל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ט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י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.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tl w:val="true"/>
        </w:rPr>
        <w:t xml:space="preserve">.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כ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.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פורות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, 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צו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ו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יק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תי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חל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ט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ג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פ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צ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ר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פ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שו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כל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רו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ח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ט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הנ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ס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ים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5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 "</w:t>
      </w:r>
      <w:r>
        <w:rPr>
          <w:rtl w:val="true"/>
        </w:rPr>
        <w:t>השיר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? </w:t>
      </w:r>
      <w:r>
        <w:rPr>
          <w:rtl w:val="true"/>
        </w:rPr>
        <w:t>שת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ש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?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ו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מ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ו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ל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שמ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רו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ע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כ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ד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?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ח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צ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6"/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?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ס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ל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ע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ע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ומ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.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מפל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ס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ל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7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ל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. </w:t>
      </w:r>
      <w:r>
        <w:rPr>
          <w:rtl w:val="true"/>
        </w:rPr>
        <w:t>ל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tl w:val="true"/>
        </w:rPr>
        <w:t xml:space="preserve">. </w:t>
      </w:r>
      <w:r>
        <w:rPr>
          <w:rtl w:val="true"/>
        </w:rPr>
        <w:t>ה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ו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ל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tl w:val="true"/>
        </w:rPr>
        <w:t xml:space="preserve">, </w:t>
      </w:r>
      <w:r>
        <w:rPr>
          <w:rtl w:val="true"/>
        </w:rPr>
        <w:t>ו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ש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ח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8"/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נ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שת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נ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כ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ע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ש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צ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ט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כם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צ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כ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פ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נת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, </w:t>
      </w:r>
      <w:r>
        <w:rPr>
          <w:rtl w:val="true"/>
        </w:rPr>
        <w:t>ת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ר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קח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רצכ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ארצ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ג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יר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ר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בש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tl w:val="true"/>
        </w:rPr>
        <w:t xml:space="preserve">,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?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צכ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ח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ס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צילנו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חרי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נה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ק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ב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וא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זכ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ו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ג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שק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.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א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ח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צ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ק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9"/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tl w:val="true"/>
        </w:rPr>
        <w:t xml:space="preserve">, </w:t>
      </w:r>
      <w:r>
        <w:rPr>
          <w:rtl w:val="true"/>
        </w:rPr>
        <w:t>מע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ח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ו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ב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סת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ו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עזרוה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נות</w:t>
      </w:r>
      <w:r>
        <w:rPr>
          <w:rtl w:val="true"/>
        </w:rPr>
        <w:t xml:space="preserve">, </w:t>
      </w:r>
      <w:r>
        <w:rPr>
          <w:rtl w:val="true"/>
        </w:rPr>
        <w:t>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ב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סת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ע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ח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ט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ו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צ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ס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ת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וה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תחז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רוצ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ד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חו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חז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ע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גנ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ח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בצ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ב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יר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מ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מ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ר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זר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חמ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סמ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?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ריט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רי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יה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ת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מ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ריט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tl w:val="true"/>
        </w:rPr>
        <w:t>. "</w:t>
      </w:r>
      <w:r>
        <w:rPr>
          <w:rtl w:val="true"/>
        </w:rPr>
        <w:t>ו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>. "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10"/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ח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כי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ג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ס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נו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תח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ס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דר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רא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לט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ר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תי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ל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כ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ח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11"/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ר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יצי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יצי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יל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רב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נה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ביב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י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ירוש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גד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tl w:val="true"/>
        </w:rPr>
        <w:t xml:space="preserve">,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ו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את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התו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א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tl w:val="true"/>
        </w:rPr>
        <w:t xml:space="preserve">.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פלה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כ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וצ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ס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מ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רב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12"/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ק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ות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חר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ז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ו</w:t>
      </w:r>
      <w:r>
        <w:rPr>
          <w:rtl w:val="true"/>
        </w:rPr>
        <w:t xml:space="preserve">.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ץ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ב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משק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צי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צר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כות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צו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ת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פצר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ג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קבל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ק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יד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חזק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ח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י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סג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מעא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ל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דש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א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ע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יק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ג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ע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הו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מ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גד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ל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רץ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בז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ר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ק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ייפ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חו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תח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והי</w:t>
      </w:r>
      <w:r>
        <w:rPr>
          <w:b/>
          <w:bCs/>
          <w:i/>
          <w:iCs/>
          <w:rtl w:val="true"/>
        </w:rPr>
        <w:t xml:space="preserve">", </w:t>
      </w:r>
      <w:r>
        <w:rPr>
          <w:b/>
          <w:b/>
          <w:bCs/>
          <w:i/>
          <w:i/>
          <w:iCs/>
          <w:rtl w:val="true"/>
        </w:rPr>
        <w:t>מקובל</w:t>
      </w:r>
      <w:r>
        <w:rPr>
          <w:b/>
          <w:bCs/>
          <w:i/>
          <w:iCs/>
          <w:rtl w:val="true"/>
        </w:rPr>
        <w:t>, "</w:t>
      </w:r>
      <w:r>
        <w:rPr>
          <w:b/>
          <w:b/>
          <w:bCs/>
          <w:i/>
          <w:i/>
          <w:iCs/>
          <w:rtl w:val="true"/>
        </w:rPr>
        <w:t>ו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ט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תח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י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זר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דש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ט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ב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פת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ס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כ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צ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ט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ת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אש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הר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פיצ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רך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? </w:t>
      </w:r>
      <w:r>
        <w:rPr>
          <w:rtl w:val="true"/>
        </w:rPr>
        <w:t>ממריא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משק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צ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חל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סכ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לג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ייפ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ו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רבו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צו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ק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פת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חון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חלת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גאול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צ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ד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שי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ר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צ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תמ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ודש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תמ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מש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רשת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שתמ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תמ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ת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ד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תיק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ר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ז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רוש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תח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ת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מ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",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וה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ההתכנסות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ש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"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tl w:val="true"/>
        </w:rPr>
        <w:t xml:space="preserve">",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מ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כ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ט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חו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דו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ב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י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צ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ץ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גד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צ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יו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שי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ו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יעיני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ר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ע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י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ש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>. "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 "</w:t>
      </w:r>
      <w:r>
        <w:rPr>
          <w:rtl w:val="true"/>
        </w:rPr>
        <w:t>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.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פ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, </w:t>
      </w:r>
      <w:r>
        <w:rPr>
          <w:rtl w:val="true"/>
        </w:rPr>
        <w:t>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ות</w:t>
      </w:r>
      <w:r>
        <w:rPr>
          <w:rtl w:val="true"/>
        </w:rPr>
        <w:t xml:space="preserve">"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tl w:val="true"/>
        </w:rPr>
        <w:t>-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כ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  <w:r>
        <w:rPr>
          <w:rtl w:val="true"/>
        </w:rPr>
        <w:t>הנ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tl w:val="true"/>
        </w:rPr>
        <w:t>-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ו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ות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ייפ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עיני</w:t>
      </w:r>
      <w:r>
        <w:rPr>
          <w:rtl w:val="true"/>
        </w:rPr>
        <w:t xml:space="preserve">".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 "</w:t>
      </w:r>
      <w:r>
        <w:rPr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 "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ב</w:t>
      </w:r>
      <w:r>
        <w:rPr>
          <w:rtl w:val="true"/>
        </w:rPr>
        <w:t xml:space="preserve">"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tl w:val="true"/>
        </w:rPr>
        <w:t xml:space="preserve">,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58" w:right="1701" w:gutter="0" w:header="794" w:top="1418" w:footer="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</w:endnote>
  <w:endnote w:id="3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</w:endnote>
  <w:endnote w:id="4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</w:p>
  </w:endnote>
  <w:endnote w:id="5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א</w:t>
      </w:r>
    </w:p>
  </w:endnote>
  <w:endnote w:id="6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פט</w:t>
      </w:r>
    </w:p>
  </w:endnote>
  <w:endnote w:id="7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endnote>
  <w:endnote w:id="8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ז</w:t>
      </w:r>
    </w:p>
  </w:endnote>
  <w:endnote w:id="9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</w:p>
  </w:endnote>
  <w:endnote w:id="10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</w:endnote>
  <w:endnote w:id="11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</w:p>
  </w:endnote>
  <w:endnote w:id="12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.</w:t>
      </w:r>
    </w:p>
  </w:endnote>
  <w:endnote w:id="13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5:08:00Z</dcterms:created>
  <dc:creator>מש. שטהל</dc:creator>
  <dc:description/>
  <dc:language>en-US</dc:language>
  <cp:lastModifiedBy>elon</cp:lastModifiedBy>
  <cp:lastPrinted>2000-05-05T09:56:00Z</cp:lastPrinted>
  <dcterms:modified xsi:type="dcterms:W3CDTF">2000-05-05T06:58:00Z</dcterms:modified>
  <cp:revision>6</cp:revision>
  <dc:subject/>
  <dc:title>בס"ד, כ"ט בניסן התש"ס</dc:title>
</cp:coreProperties>
</file>