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תחינה לשליח ציבור לפני מוסף ימים נוראים</w:t>
      </w:r>
      <w:r>
        <w:rPr>
          <w:sz w:val="40"/>
          <w:szCs w:val="40"/>
          <w:rtl w:val="true"/>
        </w:rPr>
        <w:t>"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תפילת משה ותפילת מנש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רב מרדכי אלו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עור לפני ראש השנה  תשרי תש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אופיר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אשתדל בתוך הדברים לעסוק במקורות אבל בהתחשב גם בכך שלא לפני שלפני כולם יש את הדפ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רשה לי רק לפתוח ב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קש להוסיף והקדיש את השיעור גם לאבי שטיין זכרונו לבר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רג הלילה בתאונת דרכים מחרי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ב איתנו בשיעורים הרבה הרבה 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פלל לפני יושב מרום שנדע להינצל מהנגע הנורא הזה שאנחנו כופים על עצ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תאונות הד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לי נתכוון גם לזה השנה כפשוט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נחפשה דרכינו ונחקורה ונשובה עד ה</w:t>
      </w:r>
      <w:r>
        <w:rPr>
          <w:sz w:val="32"/>
          <w:szCs w:val="32"/>
          <w:rtl w:val="true"/>
        </w:rPr>
        <w:t>'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קשתי לעסוק בשיעור ה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ב ראש השנה שחל ב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 חורגים מסדר פרשיות השבוע ולא קוראים השבת את פרשת ה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את הפרשות של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חרוג אפוא מסדר הקריאות ונעסוק בשתי תפיל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חת מוזכרת הרבה מאוד בס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מים הנוראים ובשי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ום הכ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ילתו של מ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השניה מוזכרת פחות אבל רמוזה הרבה מאוד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תפילתו של 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שנן חלק גדול מן הנוסחאות תפילות שאומר שליח הצבור לפני תפילת מ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נה את התפילה הידועה 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נני העני ממע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רעש ונפחד מפחד יושב תהילות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 רשות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אתי להתחנן ולעמוד לפניך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לת רשות ווידוי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ני כדאי והגון ואף על פי כן אבקש ממך</w:t>
      </w:r>
      <w:r>
        <w:rPr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ה עוד 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חברן של התפילות לא 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ת התפילות אנו פוגשים כבר בסידורי אשכנז במא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ילות מוקדמות מא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ה עוד תפ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 שיש לפניהם את הד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פיעה בראש העמוד ואני קורא ממנה רק שורות בוד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בחלק גדול מן המחזורים היא מופיעה לפני או אחרי בסיום התפילה של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נני העני ממעש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יות גדולות יותר או קטנות יות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תלוי בדפוס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שם כתוב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תפילתו של שליח הציבור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 מלך נאמ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ד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לך עליו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קבל שוועתי ברצו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וץ לבבי אל חי דיין אמת שופט צד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חום וחנו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רחם עליי ושמע היום אשר אעתיר בעדי ובעד ביתי ובעד עדתי המסכימים עימי בתפילת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תכלול תפילתנו עם כל תפילות הישרות והנקיות שייעשו היום בעמך ישרא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תחת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 המשפט המרכזי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תחתור תחת כסא כבודך כמו שחתרת לתפילת משה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סחאות אחרות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תפילת מנשה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תחתור תחת כסא כבודך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 את תפי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י להכניס אותה תעשה חת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ילה 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ק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חת כסא כבו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חתרת לתפילת 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כמו שחתרת לתפילת משה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א ייבושו שולחיי בי ולא אני בה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ח של תפילה של שליח הציבור קודם מוס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נני יודע כרגע מהי בדיוק תפילתו של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יע לזה 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ני יודע מיהו מנשה ויודע מיהו 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התבלבלות בין שתי האפשרויות האלה גורמת למשהו מוזר מא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שה רבי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הוא זה שלימדו אותו את שלוש עשרה מידות </w:t>
      </w:r>
      <w:r>
        <w:rPr>
          <w:sz w:val="32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רחום וחנון</w:t>
      </w:r>
      <w:r>
        <w:rPr>
          <w:i/>
          <w:iCs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 פניו עובר ה</w:t>
      </w:r>
      <w:r>
        <w:rPr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עבו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ל פניו ויקרא 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רחום וחנון</w:t>
      </w:r>
      <w:r>
        <w:rPr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וא משה שמקצר יותר בתפילה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 נא רפא נא 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אריך יותר בתפילה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תחנן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ת ההיא ו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התפילה של שליח הציבור קודם המוסף מבקשת מ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תכניס את תפילתנו כמו תפילתו או של משה או של 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עוד לא יודע מה מנשה התפלל אבל אני יודע מי היה 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 של חזק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מיו נקבע החורבן הסו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תיד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מישים וחמש שנה מו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צלו לא רק עבודות זרות 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ומר הפסוק במלכים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גם דם נקי שפך מנשה הרבה מאוד</w:t>
      </w:r>
      <w:r>
        <w:rPr>
          <w:b/>
          <w:bCs/>
          <w:sz w:val="32"/>
          <w:szCs w:val="32"/>
          <w:rtl w:val="true"/>
        </w:rPr>
        <w:t>"(</w:t>
      </w:r>
      <w:r>
        <w:rPr>
          <w:b/>
          <w:b/>
          <w:bCs/>
          <w:sz w:val="32"/>
          <w:sz w:val="32"/>
          <w:szCs w:val="32"/>
          <w:rtl w:val="true"/>
        </w:rPr>
        <w:t>מלכים 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i/>
          <w:i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הבינ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גם דם נקי שפך מנש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שמנשה הורג פיסית את ישעיהו הנב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נשה הזה אומרת המשנה בפרק חלק במסכת סנהדרין שהוא אחד משלושה מלכים שאין להם חלק לעולם הב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 אני לא יודע מהי התפילה של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גיע לזה עוד מע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ה זה בדיוק הבלבול הזה בין שתי האלטרנטיב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תקבל את תפילתי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תחתור תחת כסא כבוד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ו כמו שחתרת ל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אגב את הביטו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פה הוא חתר למ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 כמו שחתרת ל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ניות ד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יון בשתי הת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וד מעט נגלה אותם על ההבדלים האדירים שב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הדמויות ובין הת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יסוק בתפילת משה מול תפילת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ך אור על כל מושג התשובה והדין ו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ימים הנורא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יום הכיפורים שבערבם אנחנו נמצא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צל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 זה נחכה 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פיע בפירוש הביטוי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חת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 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ם זה אני מציע שנתעכב קצ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 משה רבינו זה לא מופ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מופיע אצל מש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 ר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ר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תש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ספר שמות פרק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טא העג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 רבינו מבקש מ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ל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א 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 ממהר לסל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מבקש בהתח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ף ממני ואשמידם ואעשה אותך לגוי גדו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את הבק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יך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 שם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רף ממני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ביטוי מרתק של האנש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רף ממני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ומר לו עזוב א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ביא מיד בשם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כי מי אחזו ל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 כמו אבא שכועס על בנו ואומר תתפסו אותי כדי שאני לא אתרגז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חזיק 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לא רוצה לכלות אות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רף ממני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תפוס 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 הרף ממני ואשמיד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עצם מבקש ממשה תג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עשה 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עיל פה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 רבינו פ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זכיר את אברהם ויצחק ויע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בקש בשם זכות 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ציל את עם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טא נור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יך תיאר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ת חטא העגל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יו ישראל אותה שעה ככלה המזנה תחת חופת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בוע שעבר דיברנו </w:t>
      </w:r>
      <w:r>
        <w:rPr>
          <w:b/>
          <w:b/>
          <w:bCs/>
          <w:sz w:val="32"/>
          <w:sz w:val="32"/>
          <w:szCs w:val="32"/>
          <w:rtl w:val="true"/>
        </w:rPr>
        <w:t xml:space="preserve">על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תן אל משה ככלותו לדבר אית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u w:val="single"/>
          <w:rtl w:val="true"/>
        </w:rPr>
        <w:t>ככלה העריבה על ב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זה בדיוק ההפ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יו ישראל אותה שעה ככ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יום חתונתו ויום שמחת ליב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מתן תור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מזנה תחת חופת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חופה פ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יא למט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 פונה בזכות 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פונה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ומבקש ממנ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דיעני נא את דרכיך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הראיני את כבודך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ואידעך בש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ן לפנינו את הפסוק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שה אחרי בקשה של איזשהיא הב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איזשהוא חיבור שדרכו אפשר לפנות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מצבים קש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אמ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שה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 י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ותו פ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י קורא חלק מן הפסוקים ומתחשב בזה שלא לפני כולם יש את הדפים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ם את הדבר הזה אשר דיברת אעשה כי מצאת חן בעיני ואדעך בשם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אמר הראיני נא את כבודך ויאמר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פסוקים האלה יש חשיבות רבה  מאוד בסליחות ובימים הנור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סביב שלוש עשרה המיד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אמר אני אעביר כל טובי על פניך וקראתי בשם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פניך וחנותי את אשר אחון וריחמתי את אשר ארח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ני אעביר כל טובי על פניך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עשה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פה הוא מעביר כל טובו על פנ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עט מאוד פסוקים אחר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שוט פשט מקרא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עבור 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 פניו ויקרא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פשטנ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ן העביר כל טובו על 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בשמות אומ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מד אותך מה עושים כאשר בני ישראל כל כך פוש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כות אבות כבר לא עוזרת ל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 הזכרת את אברהם ואת 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יע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לב שזה כבר לא עו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כל כך הירבו לפשו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אלמד אותך יס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ה מיוחד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ני אעביר כל טובי על פניך וקראתי בשם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ל פניך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חנותי את אשר אחון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לומדים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חנותי את אשר אחון וריחמתי את אשר ארחם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 לא סתם מילים נרדפ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חנותי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לשון מתנת חי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לא מגיע ל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ן לו מתנת חי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מד אותך דרכי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כי 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תנ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תה רוצה ללמוד עכשיו את השיעור הגדול הזה שקוראים לו עוד מעט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וש עשרה מידות</w:t>
      </w:r>
      <w:r>
        <w:rPr>
          <w:sz w:val="32"/>
          <w:szCs w:val="32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אמר לא תוכל לראות את פניי כי לא יראני האדם וח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לא יכול לראות את פנ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גם יש מיקום מיוחד כדי ללמוד את השלוש עשרה מידות האלה שאנחנו חוזרים עליהם כל יום ובשיא מגיעים אליהם בסוף יום הכיפורים בנעי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אמ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נה מקום איתי וניצבת על צור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קום מיוח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ה מקום איתי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יטוי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ום איתי</w:t>
      </w:r>
      <w:r>
        <w:rPr>
          <w:sz w:val="32"/>
          <w:szCs w:val="32"/>
          <w:rtl w:val="true"/>
        </w:rPr>
        <w:t>"."</w:t>
      </w:r>
      <w:r>
        <w:rPr>
          <w:sz w:val="32"/>
          <w:sz w:val="32"/>
          <w:szCs w:val="32"/>
          <w:rtl w:val="true"/>
        </w:rPr>
        <w:t>והיה בעבור כבוד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ה ביקש משה</w:t>
      </w:r>
      <w:r>
        <w:rPr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הראיני נא את כבודך</w:t>
      </w:r>
      <w:r>
        <w:rPr>
          <w:b/>
          <w:bCs/>
          <w:sz w:val="32"/>
          <w:szCs w:val="32"/>
          <w:rtl w:val="true"/>
        </w:rPr>
        <w:t>". "</w:t>
      </w:r>
      <w:r>
        <w:rPr>
          <w:b/>
          <w:b/>
          <w:bCs/>
          <w:sz w:val="32"/>
          <w:sz w:val="32"/>
          <w:szCs w:val="32"/>
          <w:rtl w:val="true"/>
        </w:rPr>
        <w:t>והיה בעבור כבודי</w:t>
      </w:r>
      <w:r>
        <w:rPr>
          <w:b/>
          <w:bCs/>
          <w:sz w:val="32"/>
          <w:szCs w:val="32"/>
          <w:rtl w:val="true"/>
        </w:rPr>
        <w:t>"</w:t>
      </w:r>
      <w:r>
        <w:rPr>
          <w:i/>
          <w:i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 לב הפועל הוא כל הזמן ה</w:t>
      </w:r>
      <w:r>
        <w:rPr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ו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י </w:t>
      </w:r>
      <w:r>
        <w:rPr>
          <w:b/>
          <w:b/>
          <w:bCs/>
          <w:sz w:val="32"/>
          <w:sz w:val="32"/>
          <w:szCs w:val="32"/>
          <w:rtl w:val="true"/>
        </w:rPr>
        <w:t>אעביר</w:t>
      </w:r>
      <w:r>
        <w:rPr>
          <w:sz w:val="32"/>
          <w:sz w:val="32"/>
          <w:szCs w:val="32"/>
          <w:rtl w:val="true"/>
        </w:rPr>
        <w:t xml:space="preserve"> כל טובי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עבור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פניו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כבוד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היה בעבור כבודי</w:t>
      </w:r>
      <w:r>
        <w:rPr>
          <w:b/>
          <w:bCs/>
          <w:i/>
          <w:i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נמצא על הצ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נה מקום איתי וניצבת על הצו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היה בעבור כבודי ושמתיך בניקרת הצו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ניקרת מח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תיכנס לתוך ניקרת ה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שם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שכותי כפי עליך עד עובר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ים את כפי עליך עד עובר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י לא יראני האדם וחי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מדו ויעבו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ניו וי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מוד מעו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עבו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פני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של משה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יעבו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על פניו </w:t>
      </w:r>
      <w:r>
        <w:rPr>
          <w:sz w:val="32"/>
          <w:sz w:val="32"/>
          <w:szCs w:val="32"/>
          <w:u w:val="single"/>
          <w:rtl w:val="true"/>
        </w:rPr>
        <w:t>של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 העבי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הו על 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הא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כל צריך להבין במושגים שלא מבינים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כאילו מסתיר פניו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כי לא יראני האדם וחי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לא תוכל לראות את פנ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למד את משה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שאני אעבו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שכותי כפי על פיך עד עוברי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סירותי את כפ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 כשאני אסיר את כ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ל להסתכל כ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ראית את אחוריי ופניי לא ייראו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מבין מה זה אבל לפחות מבין שלא מבין מה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דע שפנ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 יכולים להיר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עובר על 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למד את משה עכשיו משה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רד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ענן ויתייצב עימו ש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 כך הוא הבטיח 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או נזכור את ה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 פסוקים מופל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נה מקום איתי וניצבת על הצור וירד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ענן ויתייצב עימו ש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עשה מ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י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יך נקרא המק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קום א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ושה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י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י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קרת ה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צ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ים פשו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דעת 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אומרים אותם כל בוק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ר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נן ויתייצב עימו שם ויקרא בש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יעבו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פניו ויק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 רחום וחנון ארך אפיים ורב חסד ואמת נוצר חסד לאלפים נושא עוון ופשע וחטאה ונקה לא ינקה פוקד עוון אבות על בנים על בני בנים על שילשים ועל ריב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מהר מש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ה הוא רואה עכ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ק את אחוריו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קוד ארצה וישתח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אמר אם נא מצאתי חן בעיניך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לך נא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קירבנ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י עם קשה עורף הוא וסלחת לעוונינו ולחטאתינו ונחלתנו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 פשוט לזכור רק את הפסוקים עצמ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הפלא ופ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 למד לבקש סליח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יד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מהר משה ויקוד ארצה וישתח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אמר אם נא מצאתי חן בעיניך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לך נא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קירבנו</w:t>
      </w:r>
      <w:r>
        <w:rPr>
          <w:b/>
          <w:bCs/>
          <w:sz w:val="32"/>
          <w:szCs w:val="32"/>
          <w:rtl w:val="true"/>
        </w:rPr>
        <w:t>...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ניצבת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ית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יתייצב עימו שם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כשיו לך איתנו כו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ה שמבקש 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תה יודע שעם קשה עורף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 באמת זכות אבות לא תמיד עוזרת כ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ה עורף יותר מי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לכן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סלחת לעוונינו ולחטאתינו ונחלתנו</w:t>
      </w:r>
      <w:r>
        <w:rPr>
          <w:b/>
          <w:bCs/>
          <w:i/>
          <w:i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ומדים פה במסכת ראש השנה בלימוד מר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רש נפלא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אמר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ויעבו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פניו ויקרא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ני קורא מבפנים </w:t>
      </w:r>
      <w:r>
        <w:rPr>
          <w:sz w:val="32"/>
          <w:sz w:val="32"/>
          <w:szCs w:val="32"/>
          <w:u w:val="single"/>
          <w:rtl w:val="true"/>
        </w:rPr>
        <w:t xml:space="preserve">גמרא </w:t>
      </w:r>
      <w:r>
        <w:rPr>
          <w:color w:val="0000FF"/>
          <w:sz w:val="32"/>
          <w:sz w:val="32"/>
          <w:szCs w:val="32"/>
          <w:u w:val="single"/>
          <w:rtl w:val="true"/>
        </w:rPr>
        <w:t>במסכת ראש השנה בדף י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 w:val="32"/>
          <w:szCs w:val="32"/>
          <w:u w:val="single"/>
          <w:rtl w:val="true"/>
        </w:rPr>
        <w:t>ז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 רבי יוחנן אלמלא מקרא כתוב אי אפשר לאומר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 מקרא כתוב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"'</w:t>
      </w:r>
      <w:r>
        <w:rPr>
          <w:b/>
          <w:b/>
          <w:bCs/>
          <w:sz w:val="32"/>
          <w:sz w:val="32"/>
          <w:szCs w:val="32"/>
          <w:rtl w:val="true"/>
        </w:rPr>
        <w:t>ויעבו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ל פניו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  <w:r>
        <w:rPr>
          <w:b/>
          <w:bCs/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רבי יוחנן הב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 פניו של מ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מרנו לפני רגע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>על פניו של ה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הרי כל העסק היה כדי שמשה לא יראה את 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לא ד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הוא הבין את הפסוקי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Cs/>
          <w:sz w:val="32"/>
          <w:szCs w:val="32"/>
          <w:rtl w:val="true"/>
        </w:rPr>
        <w:t>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 בלתי רגיל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..</w:t>
      </w:r>
      <w:r>
        <w:rPr>
          <w:b/>
          <w:b/>
          <w:bCs/>
          <w:sz w:val="32"/>
          <w:sz w:val="32"/>
          <w:szCs w:val="32"/>
          <w:rtl w:val="true"/>
        </w:rPr>
        <w:t>שנתעטף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כשליח ציבור והראה לו למשה סדר תפיל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 אפשר ללמד את משה רבינו להתפלל בלי המתודיק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לי להתעט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לי להראות לו איך שמים את הטלי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ימד את משה עכשיו לא סתם איך מתפללים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 לו כל זמן שישראל חוטאים יעשו לפני כסדר הזה ואני מוחל להם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אל רחום וחנון</w:t>
      </w:r>
      <w:r>
        <w:rPr>
          <w:b/>
          <w:bCs/>
          <w:sz w:val="32"/>
          <w:szCs w:val="32"/>
          <w:rtl w:val="true"/>
        </w:rPr>
        <w:t>..."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גמרא מתחילה לפרט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" </w:t>
      </w:r>
      <w:r>
        <w:rPr>
          <w:sz w:val="32"/>
          <w:sz w:val="32"/>
          <w:szCs w:val="32"/>
          <w:rtl w:val="true"/>
        </w:rPr>
        <w:t>פע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 מיד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י הוא קודם שיחטא 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י הוא לאחר שיחטא האדם ויעשה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 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תפילת מ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שה רבינו לומד מ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ה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יח ציבור מתחיל את מוסף של ימים נו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 יותר גדול מלבקש ש</w:t>
      </w:r>
      <w:r>
        <w:rPr>
          <w:b/>
          <w:b/>
          <w:bCs/>
          <w:sz w:val="32"/>
          <w:sz w:val="32"/>
          <w:szCs w:val="32"/>
          <w:rtl w:val="true"/>
        </w:rPr>
        <w:t>יחתור</w:t>
      </w:r>
      <w:r>
        <w:rPr>
          <w:sz w:val="32"/>
          <w:sz w:val="32"/>
          <w:szCs w:val="32"/>
          <w:rtl w:val="true"/>
        </w:rPr>
        <w:t xml:space="preserve"> את התפילה הזאת תחת כיסא כבודו כמו שחתר לתפילת מ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ני עוד לא לגמרי מבין את הביטוי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תי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בל אם אנחנו שמים לב שהמיקום כל כך חשוב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נה מקום אית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יתייצב עימו שם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ניצבת על הצור</w:t>
      </w:r>
      <w:r>
        <w:rPr>
          <w:b/>
          <w:bCs/>
          <w:i/>
          <w:iCs/>
          <w:sz w:val="32"/>
          <w:szCs w:val="32"/>
          <w:rtl w:val="true"/>
        </w:rPr>
        <w:t>". 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שמתיך בניקרת הצור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יש כאן איזו </w:t>
      </w:r>
      <w:r>
        <w:rPr>
          <w:b/>
          <w:b/>
          <w:bCs/>
          <w:sz w:val="32"/>
          <w:sz w:val="32"/>
          <w:szCs w:val="32"/>
          <w:rtl w:val="true"/>
        </w:rPr>
        <w:t>חת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גיע אליה בהמ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יטוי הזה של חתירה מתחיל להיות מאוד מעניין גם לגבי 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יצב על הצור אבל הוא צריך להיות מושם בניקרת ה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זו מע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באיזו ניקרה פנ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קרת ע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שעיהו מתוארות הניק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חילות הע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קרות הצורים ניקרות צורים ומחילות עפר מתוארים בישעיה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א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ילת מש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זו לא סתם תפילה 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ו תפילה המתאימה דווקא בשעה שבני ישראל חוטאים ואז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ני אעביר כל טובי על פניך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 ש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יר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לי כבר אפשרות להשתמש בזכות א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ציתם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חטתם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רתם ועברתם ועברתם את הס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לוש עשרה מי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ם יש לפעמים גם מתנת חינ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חנותי את אשר אחו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את תפילת מ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ה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ילת מנש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י חוזר לאותה פיסקה קטנה של שליח הציבור באותה תפילה מיוחדת שלפני או אחר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ני העני ממעש</w:t>
      </w:r>
      <w:r>
        <w:rPr>
          <w:sz w:val="32"/>
          <w:szCs w:val="32"/>
          <w:rtl w:val="true"/>
        </w:rPr>
        <w:t xml:space="preserve">",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תחתור תחת כסא כבודך כמו שחתרת לתפילת מנשה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ך על הנוסח הזה עכשיו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לא יבושו שולחיי בי ולא אני בהם</w:t>
      </w:r>
      <w:r>
        <w:rPr>
          <w:b/>
          <w:bCs/>
          <w:i/>
          <w:i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בור למנשה מ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יקרת ה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ורב מהר 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רדת מאיגרא רמה רמה לבירא עמיקת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 יכול להיות יותר בירא עמיקתא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י ימי מנשה מתוארים בשני ספ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ל דברי ימי המלכ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פר מל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ספר דברי הי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בספר מל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שה מתואר רק על חלק הרוע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מתואר אצל מנשה שום פרט חיובי אחד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ן שתיים עשרה שנה מנשה במולכו</w:t>
      </w:r>
      <w:r>
        <w:rPr>
          <w:b/>
          <w:bCs/>
          <w:i/>
          <w:i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לכים 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פרקים כא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נשה מתואר בצורה הקשה בי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בספר דברי הימים</w:t>
      </w:r>
      <w:r>
        <w:rPr>
          <w:sz w:val="32"/>
          <w:sz w:val="32"/>
          <w:szCs w:val="32"/>
          <w:rtl w:val="true"/>
        </w:rPr>
        <w:t xml:space="preserve"> לעומת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שה מתואר באותה צ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שינוי מאוד משמע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 הדברים המעניינים ביות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מה ראה מחבר דברי ה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פ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זה עזרא הס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 אחרת ממה שראה מחבר ספר מלכ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 פ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ירמיה הנביא חיבר את ספר מלכ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ו דבר גם הפו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ראה ירמיה שלא להזכיר משהו שמופיע מפורש היסט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 דברי ה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אן סתירה היסטורית מאוד מעניינ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בל אנחנו הרי לא עוסקים בהיסטוריה של מנשה 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עוסקים בה רק כדי להבין את המושג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תפילת מנשה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תירה בתפילת מנש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את התפילה שאותה מבקש השניה המרומ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ע לפני מ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ח הציבור שיחתו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תפילתנו בתוך תפילות כלל ישראל המתפללים 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פילת 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לאיזו תפילה אנחנו רוצים להיות דומ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ריך להכיר 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לה הפסוקים </w:t>
      </w:r>
      <w:r>
        <w:rPr>
          <w:sz w:val="32"/>
          <w:sz w:val="32"/>
          <w:szCs w:val="32"/>
          <w:u w:val="single"/>
          <w:rtl w:val="true"/>
        </w:rPr>
        <w:t>בדברי הימים ב</w:t>
      </w:r>
      <w:r>
        <w:rPr>
          <w:sz w:val="32"/>
          <w:szCs w:val="32"/>
          <w:u w:val="single"/>
          <w:rtl w:val="true"/>
        </w:rPr>
        <w:t xml:space="preserve">', </w:t>
      </w:r>
      <w:r>
        <w:rPr>
          <w:sz w:val="32"/>
          <w:sz w:val="32"/>
          <w:szCs w:val="32"/>
          <w:u w:val="single"/>
          <w:rtl w:val="true"/>
        </w:rPr>
        <w:t>בפרק לג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color w:val="0000FF"/>
          <w:sz w:val="32"/>
          <w:szCs w:val="32"/>
          <w:u w:val="single"/>
          <w:rtl w:val="true"/>
        </w:rPr>
        <w:t>(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מקור </w:t>
      </w:r>
      <w:r>
        <w:rPr>
          <w:color w:val="0000FF"/>
          <w:sz w:val="32"/>
          <w:szCs w:val="32"/>
          <w:u w:val="single"/>
        </w:rPr>
        <w:t>5</w:t>
      </w:r>
      <w:r>
        <w:rPr>
          <w:color w:val="0000FF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את הד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 רובי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קורא את הפסוקים מבפנ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סוקים פשוט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ן שתיים עשרה שנה מנשה במולכו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שותכם אולי לפני קריאת ה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זכיר את ההיסטוריה של הימים האלה מבחינת המל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קיה המלך הוא אביו של 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זקיה אביו של מנשה הוא בנו של אח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ז וחזקיהו מלכי יה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ז ר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קיהו ראוי היה חזקיה בכלל שייעשה מש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קיהו מעלה את הכל לרמה רוחנית גדולה מאוד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עובר על הדברים בדיוק בספר מלכים רואה שאולי יש בשלבים מסויימים אצל חזק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רידה ברמה הכלכלי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מדי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כל עובר איזו מין פאזה רוחנית עצ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ראו את חזקיה כמי שראוי להיות משיח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זקיה נולד ילד רק לזיק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 עסקנו בהרחבה באותו מדרש נפלא שחזקיה מנסה למנוע את עצמו מפריה ורב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עיהו הנביא משכנע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זקיה מסביר שהנסיון שלו למנוע את עצמו מפריה ורביה זה כי הוא ראה ברוח הקודש מה תהיינה התוצאות שיצאו מ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צאה היא 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שה מולך יותר מכל מלך אחר בישראל וביהוד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מישים וחמש 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נשה יש 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עוד מעט נעסוק במנשה לכן אני מדלג 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לך שנתיים קצ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מ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ו מעיד על היידישקייט של 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ון הוא בן של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ני כן חזקיהו 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יאש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מצע עמ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מון הוא זה שמצליח להיות היחיד מבין המלכים שהירבה 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שון הפסו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פילו יותר ממנשה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אצל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יטוי 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 להגיד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ביטוי מזעזע במדר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 ש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חז בא על הערוו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ביטוי סמל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נשה בא על ב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ון בא על אימ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יטוי מזעזע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ה 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אתה ע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קום שיצאת ממנו</w:t>
      </w:r>
      <w:r>
        <w:rPr>
          <w:sz w:val="32"/>
          <w:szCs w:val="32"/>
          <w:rtl w:val="true"/>
        </w:rPr>
        <w:t xml:space="preserve">?", </w:t>
      </w:r>
      <w:r>
        <w:rPr>
          <w:sz w:val="32"/>
          <w:sz w:val="32"/>
          <w:szCs w:val="32"/>
          <w:rtl w:val="true"/>
        </w:rPr>
        <w:t>כך אומרת לו אימ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מר לה כלום להנות אני ע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ן לי הנאה אלא להכעיס את בורא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ביטוי של התדרדרות הר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ז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נ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מ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על עמון קושרים ק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רגים את ע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יו מולך יאשיהו ב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אשיהו הוא צדיק אד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אשיהו שמוצא את ספר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לדה הנב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ק מזכיר מלמעלה מלמ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כה וקורע את בגדיו ומנסה להשיב בתשובה את 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פחות לפי הכתוב במלכים שום דבר לא יעזור עד ה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 מנ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קופה הארוכה הזאת של מנשה הרסה את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צם מיאשיהו ואילך כבר הזמן די קצר עד לסו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ד לצדק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 עולה נבוכנא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ם ה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 אנחנו מגיעים למה שאנחנו נהיה בעוד כמה 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גדליה בן אחיק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צום גד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 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לות 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לקו את תקופתו של מנשה לשתי תקו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ראו את החיים הרבה פחות פשוט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ם ראו במנשה דמות שאמנם בחלקה הראש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מן בכלל לא מבוט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שרים ושתיים שנה מתוך חמישים וח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לקה הראשון עשה את כל הרעות ש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רק עבד עבודה 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שה מקפיד להעביר את כל העבודה זרה של אחז כמה שיותר אל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נרגע עד שהוא מעמיד צלם בהי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ס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עושה אותו צ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רואים שם את הפסו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שה לו ארבעה צדד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די שמכל צד שלא יבוא הוא יתפוס את המרכ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שחיתות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כפי שאמרנו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בנושא העבודה זרה שמגיע לאיזה שיאים אדירים אצ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גם בבין אדם לחבי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פשוט הורג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גם דם נקי הירב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וחט ב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לשון בפסו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ם נקי שפך מפה עד פה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 הור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 זאת גם את הדמות השחורה הזאת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ראו אחרת לגמר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בל הדברים באים בעקבות הפסוקים </w:t>
      </w:r>
      <w:r>
        <w:rPr>
          <w:sz w:val="32"/>
          <w:sz w:val="32"/>
          <w:szCs w:val="32"/>
          <w:u w:val="single"/>
          <w:rtl w:val="true"/>
        </w:rPr>
        <w:t xml:space="preserve">בדברי הימים </w:t>
      </w:r>
      <w:r>
        <w:rPr>
          <w:color w:val="0000FF"/>
          <w:sz w:val="32"/>
          <w:szCs w:val="32"/>
          <w:u w:val="single"/>
          <w:rtl w:val="true"/>
        </w:rPr>
        <w:t>(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מקור </w:t>
      </w:r>
      <w:r>
        <w:rPr>
          <w:color w:val="0000FF"/>
          <w:sz w:val="32"/>
          <w:szCs w:val="32"/>
          <w:u w:val="single"/>
        </w:rPr>
        <w:t>5</w:t>
      </w:r>
      <w:r>
        <w:rPr>
          <w:color w:val="0000FF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קורא אותם מבפנ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ן שתיים עשרה שנה מנשה במולכ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חמישים וחמש שנה מלך בירושל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עש הרע בעי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תועבות הגויים אשר הוריש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פני בני ישרא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שוב ויבן את הבמות אשר ניתץ חזקיהו אבי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קם מזבחות לבעלים ויעש עשרות וישתחו לכל צבא השמיים ויעבוד אות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בנה מזבח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ית 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אשר אמר 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בירושלים יהיה שמי לעול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ברי הימים זה הקיצ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לכים מופיעים שמות הבע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הפירוט של הכ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משך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דברי הימים</w:t>
      </w:r>
      <w:r>
        <w:rPr>
          <w:sz w:val="32"/>
          <w:szCs w:val="32"/>
          <w:rtl w:val="true"/>
        </w:rPr>
        <w:t xml:space="preserve">:)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וא העביר את בניו באש בגיא בן הינו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עונן וניחש וכישף ועשה אוב וידעונ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בה לעשות הרע בעי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הכעיס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שם את פסל הסמל אשר עשה בבית האלוה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אשר אמר  אלוהים אל דוד ואל שלמה בנו בבית הזה ובירושלים אשר בחרתי מכל שבטי ישראל אשים את שמי לעילום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ו לעולם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ולא אוסיף להסיר את רגל ישראל מעל האדמה אשר העמדתי לאבותיכ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ך אמר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 xml:space="preserve">אבל הוא אמר שזה יקר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ק אם ישמרו לעשות את כל אשר ציויתים לכל התורה והחוק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שפטים ביד מש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תע מנשה</w:t>
      </w:r>
      <w:r>
        <w:rPr>
          <w:i/>
          <w:i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נשה </w:t>
      </w:r>
      <w:r>
        <w:rPr>
          <w:b/>
          <w:b/>
          <w:bCs/>
          <w:sz w:val="32"/>
          <w:sz w:val="32"/>
          <w:szCs w:val="32"/>
          <w:rtl w:val="true"/>
        </w:rPr>
        <w:t xml:space="preserve">תיעתע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ת יושבי יהודה ויושבי ירושלים לעשות ר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בל לא סתם לעשות רע 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לעשות רע מן הגויים אשר השמיד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פני בני ישראל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ביל רוע שאף גוי לא הצליח לעש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נשה ואל עמ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א הקשיבו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לו גם השפעה אדירה על ה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נראה גם השפעה באיזשהוא כוח אד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וא שופך 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וא לא מפחד מ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וא מעביר את בניו ב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גורם לכולם ללכת אי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בר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 מנשה ואל עמ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א הקשיב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בא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ליהם את שרי הצבא אשר למלך אשור וילכדו את מנשה בחוח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יאסרוהו בנחושתיים ויוליכוהו בבל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הסיפור הזה לא מובא במל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אי לשים לב אלי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ך אשור מג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כאן מו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ההמש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הצר לו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יה לו 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הרי לוקחים אותו לב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רגע נראה את התיאור של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פה</w:t>
      </w:r>
      <w:r>
        <w:rPr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ילה את פ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ו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יח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 אולי אולי השורש של מ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יוד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ילה את פ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ו</w:t>
      </w:r>
      <w:r>
        <w:rPr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ויכנע מאוד מלפ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בותיו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 עצו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את זה במלכ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תפלל אליו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 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יעתר לו וישמע תחינתו וישיבהו ירושלים למלכותו וידע מנשה 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 האלוהי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ך אנחנו מסיימים את יום הכיפורי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ע מנשה 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 האלוהים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ויתר דברי מנשה ותפילתו אל אלוהיו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 לא כתוב פה מה הוא ה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רק </w:t>
      </w:r>
      <w:r>
        <w:rPr>
          <w:b/>
          <w:b/>
          <w:bCs/>
          <w:sz w:val="32"/>
          <w:sz w:val="32"/>
          <w:szCs w:val="32"/>
          <w:rtl w:val="true"/>
        </w:rPr>
        <w:t xml:space="preserve">כתוב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ילה את פני ה</w:t>
      </w:r>
      <w:r>
        <w:rPr>
          <w:b/>
          <w:bCs/>
          <w:sz w:val="32"/>
          <w:szCs w:val="32"/>
          <w:rtl w:val="true"/>
        </w:rPr>
        <w:t>'"."</w:t>
      </w:r>
      <w:r>
        <w:rPr>
          <w:b/>
          <w:b/>
          <w:bCs/>
          <w:sz w:val="32"/>
          <w:sz w:val="32"/>
          <w:szCs w:val="32"/>
          <w:rtl w:val="true"/>
        </w:rPr>
        <w:t>ודברי החוזים המדברים אליו בשם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 ישרא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 היה נסיון להשפיע עליו</w:t>
      </w:r>
      <w:r>
        <w:rPr>
          <w:b/>
          <w:bCs/>
          <w:i/>
          <w:iCs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ינם על דברי מלכי ישרא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תפילתו והעתר לו וכל חטאתו ומעלו והמקומות אשר בנה בהם במות והעמיד האשרים והפסיל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פני היכנעו</w:t>
      </w:r>
      <w:r>
        <w:rPr>
          <w:b/>
          <w:bCs/>
          <w:sz w:val="32"/>
          <w:szCs w:val="32"/>
          <w:rtl w:val="true"/>
        </w:rPr>
        <w:t>",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מה שפה מופ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 אומר המספר המקראי ב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תימצות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פירוט</w:t>
      </w:r>
      <w:r>
        <w:rPr>
          <w:b/>
          <w:bCs/>
          <w:i/>
          <w:i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נם כתובים על דברי חוזיי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דברי הימים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ג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ג</w:t>
      </w:r>
      <w:r>
        <w:rPr>
          <w:b/>
          <w:bCs/>
          <w:i/>
          <w:iCs/>
          <w:sz w:val="32"/>
          <w:szCs w:val="32"/>
          <w:rtl w:val="true"/>
        </w:rPr>
        <w:t>...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ח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ט</w:t>
      </w:r>
      <w:r>
        <w:rPr>
          <w:b/>
          <w:bCs/>
          <w:i/>
          <w:i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מה הוא התפל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אגב מ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כתוב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יעתר לו וישמע תחינתו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בירושל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נהד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 xml:space="preserve">מסופר שהיתה להם גירסה שבה היה כתוב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וייחתר לו</w:t>
      </w:r>
      <w:r>
        <w:rPr>
          <w:sz w:val="32"/>
          <w:szCs w:val="32"/>
          <w:u w:val="single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וייעתר לו</w:t>
      </w:r>
      <w:r>
        <w:rPr>
          <w:sz w:val="32"/>
          <w:szCs w:val="32"/>
          <w:u w:val="single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יחתר</w:t>
      </w:r>
      <w:r>
        <w:rPr>
          <w:sz w:val="32"/>
          <w:szCs w:val="32"/>
          <w:rtl w:val="true"/>
        </w:rPr>
        <w:t xml:space="preserve">"? 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 w:val="32"/>
          <w:szCs w:val="32"/>
          <w:u w:val="single"/>
          <w:rtl w:val="true"/>
        </w:rPr>
        <w:t>הסיפור בירושלמי</w:t>
      </w:r>
      <w:r>
        <w:rPr>
          <w:sz w:val="32"/>
          <w:sz w:val="32"/>
          <w:szCs w:val="32"/>
          <w:rtl w:val="true"/>
        </w:rPr>
        <w:t xml:space="preserve"> הוא כ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פירוש לכדו את מנשה בחוחים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ומר הירושלמי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במקור 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ו מולא של נחו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 הס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ורה מסוי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רה רותחת 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ה מין גוף ברזל גדו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קבו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פניכם את הד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ומר את הדברים ע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נו אותו בת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ו מסיקין תח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אצל מלכי בבל ראינו דברים יותר גרו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עיוורו את עיני צדק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ים מוכרים ל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וון שראה שצרתו צרה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 מה כתוב בפסו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התפלל א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ואחרי זה כתוב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ע 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 האלוהים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כתוב שכנראה החוזים דיברו איתו ושיכנעו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תבר שהיו לו הרבה התלבטו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מסופר כ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המשך בירושלמי</w:t>
      </w:r>
      <w:r>
        <w:rPr>
          <w:sz w:val="32"/>
          <w:szCs w:val="32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וון שראה שצרתו צרה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פלאי פלאות</w:t>
      </w:r>
      <w:r>
        <w:rPr>
          <w:b/>
          <w:bCs/>
          <w:sz w:val="32"/>
          <w:szCs w:val="32"/>
          <w:rtl w:val="true"/>
        </w:rPr>
        <w:t>, "</w:t>
      </w:r>
      <w:r>
        <w:rPr>
          <w:b/>
          <w:b/>
          <w:bCs/>
          <w:sz w:val="32"/>
          <w:sz w:val="32"/>
          <w:szCs w:val="32"/>
          <w:rtl w:val="true"/>
        </w:rPr>
        <w:t>לא הניח עבודה זרה בעולם שלא הזכירה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 בשם כל העבודות זר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נוסח שמופיע במדר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 צלם פל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לם פלן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ם פל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לם פל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ה שאף אחד לא עו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פעם קרא לצ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צ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עז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וון שראה שלא הועיל כל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מר זכור אני שהיה אבי מקרא אותי את הפסוק הזה בבית הכנסת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קח אותי לבית 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העבודה זרה פתאום נזכר בסיפורים מהילד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יה מקרא או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הפסוק מפרשת השבוע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ראנ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צר לך ומצאוך כל הדברים האלה באחרית הימ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שבת עד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ך ושמעת בקולו כי אל רחום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ך לא ירפך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לא ישכח את ברית אבותיך אשר נשבע להם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אמר</w:t>
      </w:r>
      <w:r>
        <w:rPr>
          <w:b/>
          <w:bCs/>
          <w:sz w:val="32"/>
          <w:szCs w:val="32"/>
          <w:rtl w:val="true"/>
        </w:rPr>
        <w:t>, "</w:t>
      </w:r>
      <w:r>
        <w:rPr>
          <w:b/>
          <w:b/>
          <w:bCs/>
          <w:sz w:val="32"/>
          <w:sz w:val="32"/>
          <w:szCs w:val="32"/>
          <w:rtl w:val="true"/>
        </w:rPr>
        <w:t>הרי אני קורא עכשיו אותו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סיתי כבר את כל הצלמ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א עז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י אנסה א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ה להגיד את זה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ם עונה אותי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וט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אפשר להפסיד כבר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ם לאו</w:t>
      </w:r>
      <w:r>
        <w:rPr>
          <w:b/>
          <w:bCs/>
          <w:sz w:val="32"/>
          <w:szCs w:val="32"/>
          <w:rtl w:val="true"/>
        </w:rPr>
        <w:t>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 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ירושלמי בסנהדרין פרק י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ם לא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א כל אפייא שווין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לם שוו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זה כולם חס וחל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לם פל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לם פל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קורא ל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אלוהים אותו דב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יו מלאכי השרת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כי השרת שומעים את זה ולא יכולים לסבול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סתמין את החלו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א תעלה תפילתו של מנשה לפני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היו מלאכי השרת אומרים לפני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ריבונו של עול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דם שעבד עבודה זרה והעמיד צלם בהיכל אתה מקבלו בתשובה</w:t>
      </w:r>
      <w:r>
        <w:rPr>
          <w:b/>
          <w:bCs/>
          <w:sz w:val="32"/>
          <w:szCs w:val="32"/>
          <w:rtl w:val="true"/>
        </w:rPr>
        <w:t>?..."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כי השרת מסתמין את החל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את שערי הש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את הדלת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ערי השמיים מאליהם סתומין לתפילה כ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בכלל מה לעבור 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אולי יש סיכוי דרך החלונ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יו מלאכי השרת מסתמין את החלונות</w:t>
      </w:r>
      <w:r>
        <w:rPr>
          <w:b/>
          <w:bCs/>
          <w:sz w:val="32"/>
          <w:szCs w:val="32"/>
          <w:rtl w:val="true"/>
        </w:rPr>
        <w:t>"... "</w:t>
      </w:r>
      <w:r>
        <w:rPr>
          <w:b/>
          <w:b/>
          <w:bCs/>
          <w:sz w:val="32"/>
          <w:sz w:val="32"/>
          <w:szCs w:val="32"/>
          <w:rtl w:val="true"/>
        </w:rPr>
        <w:t>אמרו לפנ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דם שעבד עבודה זרה והעמיד צלם בהיכל אתה מקבלו בתשוב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אמר להן אם איני מקבלו בתשובה הרי אני נועל את הדלת בני כל בעלי תשוב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חי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ביטוי במדרש מופיע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ם איני מקבלו בתשובה הרי אני מרפה ידן של בעלי תשוב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 עשה לו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 לא רגיל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רוצה לקבל את התפילה אבל הו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יכו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רכ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הוא לא יכו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סתמו לו את כל החל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קיע סת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שערי שמיים סת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ונות סג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 אז מה עושים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 עשה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חתר לו חתירה מתחת כסא הכבו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שמע תחינתו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דא הוא דכתיב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יתפלל אליו וייעתר לו וישמע תחינתו וישיבהו</w:t>
      </w:r>
      <w:r>
        <w:rPr>
          <w:b/>
          <w:bCs/>
          <w:sz w:val="32"/>
          <w:szCs w:val="32"/>
          <w:rtl w:val="true"/>
        </w:rPr>
        <w:t xml:space="preserve">'... </w:t>
      </w:r>
      <w:r>
        <w:rPr>
          <w:b/>
          <w:b/>
          <w:bCs/>
          <w:sz w:val="32"/>
          <w:sz w:val="32"/>
          <w:szCs w:val="32"/>
          <w:rtl w:val="true"/>
        </w:rPr>
        <w:t>בערבייא צווחין</w:t>
      </w:r>
      <w:r>
        <w:rPr>
          <w:b/>
          <w:bCs/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ער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 לחתי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תירה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פה נחתכה ההקלטה והיה צריך להיות המשך הגמרא</w:t>
      </w:r>
      <w:r>
        <w:rPr>
          <w:b/>
          <w:bCs/>
          <w:sz w:val="32"/>
          <w:szCs w:val="32"/>
          <w:highlight w:val="yellow"/>
          <w:rtl w:val="true"/>
        </w:rPr>
        <w:t>: "..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וישיבהו ירושלים למלכותו במה השיבו</w:t>
      </w:r>
      <w:r>
        <w:rPr>
          <w:b/>
          <w:bCs/>
          <w:sz w:val="32"/>
          <w:szCs w:val="32"/>
          <w:highlight w:val="yellow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דע מנשה 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 האלוה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אותה שעה אמר מנשה אית דין ואית דיין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דין ויש דיי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 להבין את כל המדרש הנפלא ה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שה הרי לא מתפלל 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כי הוא הגיע למסקנה שצריך לה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ושב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לא של הברזל הרותחת שמסיקין אותה תח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שמה הוא 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לם פ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לם פל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ש דול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מחובר לעבודה זר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ממשיך להתפלל אליה והוא לא חושב בכלל ע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פתאום נראית לו דמות דיוקנו של אבא והוא נזכר מלפני הרבה הרבה 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פעם הלך עם אבא לבית 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הוא שמע שם בקריאת התורה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צר לך</w:t>
      </w:r>
      <w:r>
        <w:rPr>
          <w:b/>
          <w:bCs/>
          <w:i/>
          <w:iCs/>
          <w:sz w:val="32"/>
          <w:szCs w:val="32"/>
          <w:rtl w:val="true"/>
        </w:rPr>
        <w:t xml:space="preserve">..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השיבות אל לבבך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שבת עד ה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לוקיך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שמעת בקולו</w:t>
      </w:r>
      <w:r>
        <w:rPr>
          <w:b/>
          <w:bCs/>
          <w:i/>
          <w:i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כמו שכתוב אצל 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תה לו דמות דיוקנו של אביו אז הוא בורח מאשת פוטי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אפשר להפס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נ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ל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ול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אז מראש אני אומר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כל אפייא שווין</w:t>
      </w:r>
      <w:r>
        <w:rPr>
          <w:b/>
          <w:bCs/>
          <w:i/>
          <w:i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מלאכי השרת סותמים את החל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כי השרת מייצגים פה את האל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ת של ה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יד מלאכי השרת מייצגים את האמת בניגוד ל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אכי השרת אומרים מה לילוד אשה לקבל את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יש לו יצר ה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יעמוד ב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ו קינאה ותאווה ו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יעמוד ב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לאכי השרת מייצגים אמ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ובייקטי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י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הם מתערבים ואומרים ריבונו של עולם יש ג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מתערבים אקטי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נסתום את החלונות של הש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מנשה מתקבל בתשוב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אין שכר ועונ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כל נג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בכלל לא מתכוון ברצי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רואה אותך כאלטרנט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b/>
          <w:b/>
          <w:bCs/>
          <w:sz w:val="32"/>
          <w:sz w:val="32"/>
          <w:szCs w:val="32"/>
          <w:rtl w:val="true"/>
        </w:rPr>
        <w:t>חותר חתירה</w:t>
      </w:r>
      <w:r>
        <w:rPr>
          <w:sz w:val="32"/>
          <w:sz w:val="32"/>
          <w:szCs w:val="32"/>
          <w:rtl w:val="true"/>
        </w:rPr>
        <w:t xml:space="preserve"> תחת כסא הכב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זאת החתירה הזאת תחת כסא הכבוד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דיוק באותה הש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אמר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ני אעביר כל טובי על פניך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גילה למשה את הכלל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חנותי את אשר אחון וריחמתי את אשר ארחם</w:t>
      </w:r>
      <w:r>
        <w:rPr>
          <w:b/>
          <w:bCs/>
          <w:i/>
          <w:i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במדרש בשמות רבה </w:t>
      </w:r>
      <w:r>
        <w:rPr>
          <w:color w:val="0000FF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 רבה מה</w:t>
      </w:r>
      <w:r>
        <w:rPr>
          <w:sz w:val="32"/>
          <w:szCs w:val="32"/>
          <w:rtl w:val="true"/>
        </w:rPr>
        <w:t>,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ו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ו את הסיפור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ר לו אני אעביר כל טובי על פניך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 נשמע כמו מישהו גדול שלוקח ילד ואומר לו בא אראה לך את כל הדברים הטובים שיש ל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מר לו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ראה לך כל האוצרות של מתן שכר שהם מתוקנים לצדיק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אתה ביק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איני נא את כבוד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ה רוצה לראות את הדרכים בעול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ודיעני נא את דרכ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אה 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וקח אותו לטיול בש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אומ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וצר הזה של מי הוא</w:t>
      </w:r>
      <w:r>
        <w:rPr>
          <w:b/>
          <w:bCs/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ואל מ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עונה לו ז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 עושי מצוות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 ממשיך בטיול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וצר הזה של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 הוא</w:t>
      </w:r>
      <w:r>
        <w:rPr>
          <w:b/>
          <w:bCs/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מר לו ז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 מגדלי יתומי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 וזה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וכך כל אוצר ואוצ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דרש רבה על הפ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שירצה יראה ב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ריכ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ך ראה משה אוצר גדול מכול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ר לו האוצר הזה של מי הוא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אמר לו 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 פלאי פלאו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י שיש לו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 שבא עם איזו שהיא זכ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גדלי ית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שי מצו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שה משהו בעולם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 xml:space="preserve">אני נותן לו משלו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שכרו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ומי שאין ל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ני עושה לו חינ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נותן לו מן האוצר הז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שנאמר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חנותי את אשר אחון</w:t>
      </w:r>
      <w:r>
        <w:rPr>
          <w:b/>
          <w:bCs/>
          <w:sz w:val="32"/>
          <w:szCs w:val="32"/>
          <w:rtl w:val="true"/>
        </w:rPr>
        <w:t>'. '</w:t>
      </w:r>
      <w:r>
        <w:rPr>
          <w:b/>
          <w:b/>
          <w:bCs/>
          <w:sz w:val="32"/>
          <w:sz w:val="32"/>
          <w:szCs w:val="32"/>
          <w:rtl w:val="true"/>
        </w:rPr>
        <w:t>וחנותי את אשר אחון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למי שאני מבקש לחון</w:t>
      </w:r>
      <w:r>
        <w:rPr>
          <w:b/>
          <w:bCs/>
          <w:sz w:val="32"/>
          <w:szCs w:val="32"/>
          <w:rtl w:val="true"/>
        </w:rPr>
        <w:t>..."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ליחה הראשונה של בני אשכנ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חנו במוצאי שבת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מוצאי מנוחה קידמנוך תחיל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שם שורה נפלא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וצר אתה לכל יציר נוצ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וננת תרף לחלצם ממעצ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רף זה תרו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לחוננם חינ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המנוצר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האוצר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אוצר מנו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ר יותר מכ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ליחה שם ממשיכה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ר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ם עצמו פשעי קהליך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זכויות</w:t>
      </w:r>
      <w:r>
        <w:rPr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עצמו פשעי קהליך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 שגבם מ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המוכן בזבוליך</w:t>
      </w:r>
      <w:r>
        <w:rPr>
          <w:b/>
          <w:bCs/>
          <w:sz w:val="32"/>
          <w:szCs w:val="32"/>
          <w:rtl w:val="true"/>
        </w:rPr>
        <w:t>". "</w:t>
      </w:r>
      <w:r>
        <w:rPr>
          <w:b/>
          <w:b/>
          <w:bCs/>
          <w:sz w:val="32"/>
          <w:sz w:val="32"/>
          <w:szCs w:val="32"/>
          <w:rtl w:val="true"/>
        </w:rPr>
        <w:t>עדיך לחון חינם באים אליך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דוגמה קלאס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הסלח משתמש במדרש ברור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שמוע אל הרינה ואל התפילה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פרשנים שמסבירים למה האוצר הזה 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באוצר הזה יש יותר קליינ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חי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שוט יש הרבה יותר ביקוש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דמה שהעומק הוא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 שוא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זה קרה שספר מלכים מתעלם מהתפילה של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תשובה של מנ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נס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רי סיפור מעניי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 ספר דברי הימים על פ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שים ושלוש שנה מנשה מתקן את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נסה להחזיר את ירושלים למצב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צליח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א מנסה עד כדי כך מספיק כנר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עמון לפחות הוא כן נכ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נס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 מלכים מתעלם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חייב הב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א כלו ידיים בלנסות לתרץ את ההבדל בין מלכים לדברי ה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ידיים לא תמיד כש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מיני נסיונ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האברב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 xml:space="preserve">מקור 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 טוען שאת ספר מלכים כתב ירמ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כותב האברבנ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רמיהו היה נב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ספר דברי הימים כותב עזרא הס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ברבנאל טוען שאת ספר דברי הימים שכותב עזר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דושתו הוא פחותה משל הנב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וא מוכן לקבל גם תשובה כ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זאת לא תשובה 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לם פלוני צלם פלוני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יזה מין תשובה 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ל ירמיהו הנביא לא מסוגל לקבל כזאת 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מעתי ממש אתמ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זכר לטוב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הרב הדרי 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 ישיבת הכות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 לי ששמע בשמועה ע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פה </w:t>
      </w:r>
      <w:r>
        <w:rPr>
          <w:sz w:val="32"/>
          <w:sz w:val="32"/>
          <w:szCs w:val="32"/>
          <w:u w:val="single"/>
          <w:rtl w:val="true"/>
        </w:rPr>
        <w:t>מהרב קוק זצ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בר בדיוק הפו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וא הסביר כך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רמיהו כתב את ספר מל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רמיהו חי בדור שבו מנשה נמצ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ו קצ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עוד מחובר עם 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זרא יש כבר פרספקטיבה הרבה יותר אר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פרספקטיב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אן ועכשיו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זאת לא תשוב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שינ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ראה איך הרסת את 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אה איך החטאת את 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אה לאיזה שפל הורדת את 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לא 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בל מי שיכול להסתכל בפרספקטיבה ארוכה במרחק של דורות דורות 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כול לראות איזו פעולה עשתה בעולם התשובה הזאת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חתור תחת כסא הכב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זרא הסופר בדברי הימ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ר לא יכול להימנע מהתשובה שעשה מנ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רמיה כותב את ספר מל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באותו דו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לא יכול לראות את העוצמה של התשובה הזא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שאני רואה את זה כאן ועכש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א נחשב לכל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מה אנחנו מבינים במה היא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יא עושה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יא פועלת גם כשכל החלונות סתומים והשערים סג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תור תחת כסא הכב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וסיף ואמר 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מאוד 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פירושו של הביטוי </w:t>
      </w:r>
      <w:r>
        <w:rPr>
          <w:b/>
          <w:b/>
          <w:bCs/>
          <w:sz w:val="32"/>
          <w:sz w:val="32"/>
          <w:szCs w:val="32"/>
          <w:rtl w:val="true"/>
        </w:rPr>
        <w:t>מ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משתמשים ביום הכיפורים בשלושה ביטו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הזמ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סליח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חילה וכפ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סל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כפרה</w:t>
      </w:r>
      <w:r>
        <w:rPr>
          <w:sz w:val="32"/>
          <w:sz w:val="32"/>
          <w:szCs w:val="32"/>
          <w:rtl w:val="true"/>
        </w:rPr>
        <w:t xml:space="preserve"> כתובים בת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סלחתי כדבריך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כפר נא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כיפורים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מחילה</w:t>
      </w:r>
      <w:r>
        <w:rPr>
          <w:sz w:val="32"/>
          <w:sz w:val="32"/>
          <w:szCs w:val="32"/>
          <w:rtl w:val="true"/>
        </w:rPr>
        <w:t xml:space="preserve"> זו לא מילה שכתובה בתורה בשום מק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שורש של המילה מח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איתי במילונים העדכ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דר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שורשה של המילה מחילה הוא י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מו בנדר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ל דברו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א יח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 וית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סלוח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כול לה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ראינו אף פעם שמשתמשים בזה בתורה בנושא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 סל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כפ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סולח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ערוך השלם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color w:val="0000FF"/>
          <w:sz w:val="32"/>
          <w:szCs w:val="32"/>
          <w:u w:val="single"/>
          <w:rtl w:val="true"/>
        </w:rPr>
        <w:t>(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מקור </w:t>
      </w:r>
      <w:r>
        <w:rPr>
          <w:color w:val="0000FF"/>
          <w:sz w:val="32"/>
          <w:szCs w:val="32"/>
          <w:u w:val="single"/>
        </w:rPr>
        <w:t>7</w:t>
      </w:r>
      <w:r>
        <w:rPr>
          <w:color w:val="0000FF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מילון להסברת מוש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פיע שורש אחר למילה מ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נכנס לעניין הפונ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ויכ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להשקפה שמאחורי 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ערוך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 xml:space="preserve">שורשה של המילה </w:t>
      </w:r>
      <w:r>
        <w:rPr>
          <w:b/>
          <w:b/>
          <w:bCs/>
          <w:sz w:val="32"/>
          <w:sz w:val="32"/>
          <w:szCs w:val="32"/>
          <w:rtl w:val="true"/>
        </w:rPr>
        <w:t>מחילה</w:t>
      </w:r>
      <w:r>
        <w:rPr>
          <w:sz w:val="32"/>
          <w:sz w:val="32"/>
          <w:szCs w:val="32"/>
          <w:rtl w:val="true"/>
        </w:rPr>
        <w:t xml:space="preserve"> היא לשון ח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יוק כמו מחילות ע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חילה שחופרים בה עפ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ש כפרה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פרה</w:t>
      </w:r>
      <w:r>
        <w:rPr>
          <w:sz w:val="32"/>
          <w:sz w:val="32"/>
          <w:szCs w:val="32"/>
          <w:rtl w:val="true"/>
        </w:rPr>
        <w:t xml:space="preserve"> פירושה ניק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ומר יעקב כשהוא הולך לראות את עשיו ומביא לו את המ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לח לו את המנחה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לי אכפרה פניו במנחה ההולכת לפני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לא חושב שהבעייה תיפתר עכשיו טוטאל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גם </w:t>
      </w:r>
      <w:r>
        <w:rPr>
          <w:b/>
          <w:b/>
          <w:bCs/>
          <w:sz w:val="32"/>
          <w:sz w:val="32"/>
          <w:szCs w:val="32"/>
          <w:rtl w:val="true"/>
        </w:rPr>
        <w:t>סליחה</w:t>
      </w:r>
      <w:r>
        <w:rPr>
          <w:sz w:val="32"/>
          <w:sz w:val="32"/>
          <w:szCs w:val="32"/>
          <w:rtl w:val="true"/>
        </w:rPr>
        <w:t xml:space="preserve"> היא לא תמיד טוטאלית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יאמר ה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סלחתי כדבריך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מיד יש המשך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ם יראה איש באנשים האלה הדור הרע הזה את הארץ</w:t>
      </w:r>
      <w:r>
        <w:rPr>
          <w:b/>
          <w:bCs/>
          <w:i/>
          <w:iCs/>
          <w:sz w:val="32"/>
          <w:szCs w:val="32"/>
          <w:rtl w:val="true"/>
        </w:rPr>
        <w:t xml:space="preserve">..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זולתי כלב</w:t>
      </w:r>
      <w:r>
        <w:rPr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ויהושוע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דברים א</w:t>
      </w:r>
      <w:r>
        <w:rPr>
          <w:b/>
          <w:bCs/>
          <w:i/>
          <w:i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יש ה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סול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 אני סול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u w:val="single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לא יראו את 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ב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ן ירא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זו סל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ערבון מאוד מוגב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למחו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 זה ה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זה השורש זה מעניין מאו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פירושו </w:t>
      </w:r>
      <w:r>
        <w:rPr>
          <w:b/>
          <w:b/>
          <w:bCs/>
          <w:sz w:val="32"/>
          <w:sz w:val="32"/>
          <w:szCs w:val="32"/>
          <w:rtl w:val="true"/>
        </w:rPr>
        <w:t>לחתור מתחת לע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תור בתוך ה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קוב פני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הרמח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משה חיים לוצא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סביר את הפסוק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קווה אל ה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חזק ויאמץ ליבך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פירוש קוו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לה שאנחנו חוזרים עליה בימים האלה בלי סוף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קווה ישראל ה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תקווה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קיוויתי ה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קיוותה נפשי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 ל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 קיוויתי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אם לקוות זה כמ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 מקווה שמחר אתעש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ז קיוויתי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ציל א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צריך להיות פה למ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קיוויתי ה</w:t>
      </w:r>
      <w:r>
        <w:rPr>
          <w:sz w:val="32"/>
          <w:szCs w:val="32"/>
          <w:rtl w:val="true"/>
        </w:rPr>
        <w:t xml:space="preserve">'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מר 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פירושו מתיחת </w:t>
      </w:r>
      <w:r>
        <w:rPr>
          <w:b/>
          <w:b/>
          <w:bCs/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 xml:space="preserve"> ביני לבין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 שתי נקודות הדרך הקצרה ביותר היא למתוח קו הכי קצר שיכול להי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כי ישר שיכול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וה אל ה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נטה קו בינך ל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חק את כל הדברים האחרים וקווה א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ה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 דוד חוז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קווה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זק ויאמץ ליבך וקווה אל ה</w:t>
      </w:r>
      <w:r>
        <w:rPr>
          <w:sz w:val="32"/>
          <w:szCs w:val="32"/>
          <w:rtl w:val="true"/>
        </w:rPr>
        <w:t xml:space="preserve">'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המון הפרעות ב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ן מס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ן מחיצ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פרוץ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תח ק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תה תמתח ק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ם מלמעלה יחתרו תחת כסא הכבוד ויעשו מחילה וימתחו ק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למד את משה את סדר התפילה של בנים חוט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כות אבות כבר לא עוזרת 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וחל לו מחילה בנקרת הצ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וחל לו את המחילה הזאת בע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למד אותו את העניין הזה של ה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מ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 החתי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ת מנשה היא ביטוי עצ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את עולמו של מנ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גמרא בסנהדרין מספ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בדף 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 בסנהד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ב אשי עמד פעם בבית המדרש ואמר לכול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יים את השיע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ז אמר את הביטוי הב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חר נדרוש במנשה חברי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חר אנחנו נדבר על מנשה החבר 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יטוי של ליגלו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חר נעלה אותו על השולחן ונדבר עליו קצ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רשה מחר תהיה במנ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לך הבית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ת הגמרא בסנהד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לה לו מנשה בחל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מר 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לום עליכם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חברי קרית לן</w:t>
      </w:r>
      <w:r>
        <w:rPr>
          <w:b/>
          <w:bCs/>
          <w:i/>
          <w:iCs/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קראת לי חבר</w:t>
      </w:r>
      <w:r>
        <w:rPr>
          <w:sz w:val="32"/>
          <w:szCs w:val="32"/>
          <w:rtl w:val="true"/>
        </w:rPr>
        <w:t xml:space="preserve">?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א חברך ולא חברי דאבוך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חבר שלך ולא חבר של אבא ש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תיזהר בכבודי כשאתה 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 א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שיכה הגמרא אמר לו רב אשי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מר לו אתה אל ת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י אליך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ז מנשה אומר לרב אשי תגיד לי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היכא שרי המוציא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ברכים המוציא איפה צריך לבצוע את הלח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סוגיה של מנש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דם נקי שפך הרבה</w:t>
      </w:r>
      <w:r>
        <w:rPr>
          <w:sz w:val="32"/>
          <w:szCs w:val="32"/>
          <w:rtl w:val="true"/>
        </w:rPr>
        <w:t>!" "</w:t>
      </w:r>
      <w:r>
        <w:rPr>
          <w:sz w:val="32"/>
          <w:sz w:val="32"/>
          <w:szCs w:val="32"/>
          <w:rtl w:val="true"/>
        </w:rPr>
        <w:t>פה לפה</w:t>
      </w:r>
      <w:r>
        <w:rPr>
          <w:sz w:val="32"/>
          <w:szCs w:val="32"/>
          <w:rtl w:val="true"/>
        </w:rPr>
        <w:t xml:space="preserve">!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מר לו רב אשי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א ידענא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ודע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מר לו מהיכא שרי המוציא לא ידעת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את קרית לי חבריך</w:t>
      </w:r>
      <w:r>
        <w:rPr>
          <w:b/>
          <w:bCs/>
          <w:i/>
          <w:iCs/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 חותכים המוציא אתה לא י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מדבר עלי חב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ך אתה מדבר איתי בכלל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ומר לו רב 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ו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היכא שרי המוציא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דבר הכי גדול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 אשי גם בחלו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ודם כל נדע 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 זה תצע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קודם כל תג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ע 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מר לו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היכא קרי בישולא</w:t>
      </w:r>
      <w:r>
        <w:rPr>
          <w:b/>
          <w:bCs/>
          <w:i/>
          <w:i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סביר מהמקום שזה מקדים להתבשל ב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ם היותר תפוח 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בזה ויכוח בהגדרה בהלכ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 לו רב אשי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אחר דחכמיתו כולי האי</w:t>
      </w:r>
      <w:r>
        <w:rPr>
          <w:sz w:val="32"/>
          <w:szCs w:val="32"/>
          <w:rtl w:val="true"/>
        </w:rPr>
        <w:t xml:space="preserve">..", </w:t>
      </w:r>
      <w:r>
        <w:rPr>
          <w:sz w:val="32"/>
          <w:sz w:val="32"/>
          <w:szCs w:val="32"/>
          <w:rtl w:val="true"/>
        </w:rPr>
        <w:t xml:space="preserve">על מה התפלח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ליחת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בודת גילול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ה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שואלים מה מאחר דחכמיתו כולי האי</w:t>
      </w:r>
      <w:r>
        <w:rPr>
          <w:sz w:val="32"/>
          <w:szCs w:val="32"/>
          <w:rtl w:val="true"/>
        </w:rPr>
        <w:t xml:space="preserve">..", </w:t>
      </w:r>
      <w:r>
        <w:rPr>
          <w:sz w:val="32"/>
          <w:sz w:val="32"/>
          <w:szCs w:val="32"/>
          <w:rtl w:val="true"/>
        </w:rPr>
        <w:t>אולי היה לו וורט קבוע שאותו הוא היה אומר לכול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ש כאלה שיודעים ד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תורה על קור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 לו וורט קבוע ואותו הוא 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יכא שרי המוציא</w:t>
      </w:r>
      <w:r>
        <w:rPr>
          <w:sz w:val="32"/>
          <w:szCs w:val="32"/>
          <w:rtl w:val="true"/>
        </w:rPr>
        <w:t>...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ה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ופרשני האגדות מסב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במילה אחת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שרי המוצי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 אתה מדבר על העבודה זרה שלי 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ומר אתה חושב שאני לא יודע מהי ה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 ההת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זה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שית ביכורי אדמת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ה זו הפת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למד אותך מה זה הרא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לא יודע מה זה הראש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על זה הוא אומר לו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אחר דחכמיתו כולי האי</w:t>
      </w:r>
      <w:r>
        <w:rPr>
          <w:b/>
          <w:bCs/>
          <w:i/>
          <w:iCs/>
          <w:sz w:val="32"/>
          <w:szCs w:val="32"/>
          <w:rtl w:val="true"/>
        </w:rPr>
        <w:t>..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 אתה כן מבין לוגית שעבודה זרה היא שט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 על מה התפלח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בד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בודת גילול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מה פירוש יש כוח כזה וכוח כזה וכוח כ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מה 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לם פלן צלם פלן</w:t>
      </w:r>
      <w:r>
        <w:rPr>
          <w:sz w:val="32"/>
          <w:szCs w:val="32"/>
          <w:rtl w:val="true"/>
        </w:rPr>
        <w:t xml:space="preserve">"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מר לו מנ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י אנת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התם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אם אתה היית ש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טת</w:t>
      </w:r>
      <w:r>
        <w:rPr>
          <w:sz w:val="32"/>
          <w:sz w:val="32"/>
          <w:szCs w:val="32"/>
          <w:rtl w:val="true"/>
        </w:rPr>
        <w:t xml:space="preserve"> אבתראי</w:t>
      </w:r>
      <w:r>
        <w:rPr>
          <w:sz w:val="32"/>
          <w:sz w:val="32"/>
          <w:szCs w:val="32"/>
          <w:rtl w:val="true"/>
        </w:rPr>
        <w:t xml:space="preserve"> ו</w:t>
      </w:r>
      <w:r>
        <w:rPr>
          <w:sz w:val="32"/>
          <w:sz w:val="32"/>
          <w:szCs w:val="32"/>
          <w:rtl w:val="true"/>
        </w:rPr>
        <w:t>נקיטנא בשיפולי גלימ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ה היית מרים את שיפולי גלימתך ומרביץ ריצה אחריי רק כדי לתפוס אותי לפני שאני מגיע גם 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זה הגמ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תיימ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רים את שיפולי גלימתך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ביט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פולי הגלימה זה כל מה שמעכ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נתקע בריצה בגלל ששיפולי הגלימה תופסים לו את הנע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וא תקוע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הרים את שיפולי הגלי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כוונה היא אין מעכב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ה פעמים אדם הולך לחט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לך לחטוא לא על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דיוק הוא הולך לחטוא ותופס אותו בדיוק הרבה שלו ככה בדרך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הוא אומר 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יוק אותך חיפ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נשמע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בינתיים הוא פיספ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בהתחלה הוא מתעצ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חר כך מבס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סידר לי בדיוק את העניי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מר לו מנשה לרב אש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מעכב אתה פשוט היית מעיף מהד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משנה מה היה שיפולי הגלימה ש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מה שהיה מפריע לך לרוץ היית זו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ץ אחרי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 מצב שבו ה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היא כ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ך 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 מצב שבו הנהייה אחרי משהו שאולי לנו נראה נורא ואיו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זה כל כך 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חנו לא תופסים אותו בכל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שה 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כשהאש רותחת מתחת ליור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לם פ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לם פלן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לנו זה 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 קשה לתפוס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חנו לא רואים איך אפשר אחרי אלילים הכי טיפשיים שיש בעולם לרוץ בשמיים ובאש ובמים ולמות עלי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ילים מסוג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ודע אם זה יותר מחו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 הרבה יותר נהנת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 הרבה פחות רעיוני מעבודה 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נושא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חשו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חידוש הוא שגם אם אתה הדבר המרוחק ביותר עלי אדמ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ה יכול למתוח קו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בקשה של שליח ציבור לפני מוסף זה </w:t>
      </w:r>
      <w:r>
        <w:rPr>
          <w:sz w:val="32"/>
          <w:sz w:val="32"/>
          <w:szCs w:val="32"/>
          <w:u w:val="single"/>
          <w:rtl w:val="true"/>
        </w:rPr>
        <w:t>תלמד אותנו איך חותרים חתי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אכי השר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יצגי 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הם כוח לפעמים לסתום שע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סתום חל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ין להם כוח מתחת לכסא 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מהמצב הכי חמור של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י יכול למתוח לשם ק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חתור לנו תחת כסא כבודך כמו שחתרת לתפילת משה או לתפילת מנש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תי דמויות אחרות 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שניהם לימדו את אותו עק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 אמר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גם כשהם נמצאים בשיא שפלות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פשר לחתור תחת כסא 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ימד אותו אי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תעטף בטלית ואמר לו כך יהיו בניי מתפללים בשעה שיחטא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כאורה זו אותה מ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 כך יש שלוש עשרה מ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ח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ך אפ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 חס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אחד זו מידה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ה שעברה עסקנו בספר 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צת עסקנו במי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אחד זו מידה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ה זה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b/>
          <w:bCs/>
          <w:i/>
          <w:iCs/>
          <w:sz w:val="32"/>
          <w:szCs w:val="32"/>
          <w:rtl w:val="true"/>
        </w:rPr>
        <w:t xml:space="preserve">'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b/>
          <w:bCs/>
          <w:i/>
          <w:iCs/>
          <w:sz w:val="32"/>
          <w:szCs w:val="32"/>
          <w:rtl w:val="true"/>
        </w:rPr>
        <w:t>'"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זה שתי מיד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ך זה שתי מיד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פני החטא ויש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אחר ה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רגע שבו האדם 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 לו בכלל לאן להג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ו לאן לחת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מלוכלך כל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והם כל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עם מי ל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בז לכ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לפעמים תחו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מים האחרונים שמענו את 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 ניכור כל כך מוח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נדמה לו שהוא מנוכ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כמה היא לדעת למצוא את ה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 א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וו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ותו </w:t>
      </w:r>
      <w:r>
        <w:rPr>
          <w:sz w:val="32"/>
          <w:sz w:val="32"/>
          <w:szCs w:val="32"/>
          <w:u w:val="single"/>
          <w:rtl w:val="true"/>
        </w:rPr>
        <w:t>הרמח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מסביר כל כך יפה ומסביר את המושג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ווה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ביטוי ידוע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 המתפלל על חבירו נענה תחיל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ביטוי מפורס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 המתפלל על חבירו נענה תחיל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בדרך כלל מבינים שמי שמתפלל על חבי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מסירות נפש של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ך יש צרה ואתה מניח את צרתך בצד ומתפלל על חב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נותן לך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סטי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ערכה כ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נענה תח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 משה חיים לוצא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שזה דבר אחר לגמ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לאדם יש פרדס עם איל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כשיש לו שני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ושה אי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וא ע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לוקח ד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פך בכל מק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כשיש לו יותר אי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הוא ע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מניח רגע את האילנות בצ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רגן צינ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ם הצינ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כל מקום הוא מוציא צינורית קטנה לכל איל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צינור הוא מארגן בשביל 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בשביל האילנו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 בשביל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נור לא צריך את ה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ארגן את הצינור בשביל האיל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י מקבל את המים ראש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צינ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ומר 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ה זאת תפ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יכולת להתחבר אל השק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חבר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לא משנה חס וחלילה שום דבר באלוהות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אמור להשת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אמור לגלות נקודה שעוד לא גי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צריך פשוט להתח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תה מתחב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תה פשוט הופך להיות אלוקי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אתה אלוקי יות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 אוטומטית אתה נענה ת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ותר קרוב לאלו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תה התפל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יותר ק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יותר הצינ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ותר הדבר שמעביר את הכ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יך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סביר בתחילת בראש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 כך פשוט ונפ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כל העולם שלנו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ל עשב השדה טרם הצמיח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בר עש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אי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עוד לא יצ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דאי לראות את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מבצבץ ומבקש לצ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 שמיים ויש בשמיים 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גשם לא יור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חס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ומר הפסו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דם אין לעבוד את האדמ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בה פעמים עסקנו בפסוק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ברנו שהפסוק הזה 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פקידו של האדם זה לתת לכל עשב את המשמעות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 חי את המשמע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אומר את כל במילים שלו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אדם אין לעבוד את האדמ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 גשם בענ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אילנות שרוצים לבצב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ן אדם שיתפלל שהגשמים האלה יר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לא נברא מי שיחבר בין האנרג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 שהן תוכלנה לפעול ב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תפקידו של האדם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קווה אל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חזק ויאמץ ליבך וקווה אל ה</w:t>
      </w:r>
      <w:r>
        <w:rPr>
          <w:b/>
          <w:bCs/>
          <w:sz w:val="32"/>
          <w:szCs w:val="32"/>
          <w:rtl w:val="true"/>
        </w:rPr>
        <w:t>'". "</w:t>
      </w:r>
      <w:r>
        <w:rPr>
          <w:b/>
          <w:b/>
          <w:bCs/>
          <w:sz w:val="32"/>
          <w:sz w:val="32"/>
          <w:szCs w:val="32"/>
          <w:rtl w:val="true"/>
        </w:rPr>
        <w:t>קיווית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קיוותה נפשי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כל תקוותי היא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עצ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קיוויתי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כל שתסיר יותר מוקשים בצינור תהיה יותר אלוק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 בעניינים של צדקה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יותר ממה שרוצה העני לקבל רוצה בעל הבית לת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יט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 הבית  מקבל יותר ממה שהעני מק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מסבירים את זה כמו המש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ותר ממה שרוצה העגל לינו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וצה הפרה להני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המהר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מסביר פשוט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שהאדם נותן ומפסיק להיות אגואיסט ולקבל ולצרו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 הופך להיות אלו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יש כאן שני אנש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על הבית והע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בעל הבית נתן לע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נהיה הענ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ק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 נהיה בעל הב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ות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עני עשה עם בעל הבית יותר ממה שבעל הבית עשה עם הענ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יך אומרת שם 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עמי שואלת אותה מה שם האיש אשר עשית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י האיש ש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עונה לו רות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ם האיש אשר עשיתי עימו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ועז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ה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ם האיש </w:t>
      </w:r>
      <w:r>
        <w:rPr>
          <w:b/>
          <w:b/>
          <w:bCs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עזרתי ל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וע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צריך להיות הפו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ם האיש אשר עשה ע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תר ממה שעושה בעל הבית לענ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שה העני לבעל הב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סביר </w:t>
      </w:r>
      <w:r>
        <w:rPr>
          <w:sz w:val="32"/>
          <w:sz w:val="32"/>
          <w:szCs w:val="32"/>
          <w:u w:val="single"/>
          <w:rtl w:val="true"/>
        </w:rPr>
        <w:t>המהר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 מפראג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עני עושה את בעל הבית נות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הור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 הוא יכול להיות צינ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ילא הוא יכול להעביר את ה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ילא הוא נענה 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ילא הוא מקבל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ה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וה אל ה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ופיע ב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דגל מחנה אפרים</w:t>
      </w:r>
      <w:r>
        <w:rPr>
          <w:sz w:val="32"/>
          <w:szCs w:val="32"/>
          <w:u w:val="single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נו השבוע בשם הבעל שם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דגל מחנה אפ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נכדו של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הבעל שם הקדוש</w:t>
      </w:r>
      <w:r>
        <w:rPr>
          <w:sz w:val="32"/>
          <w:szCs w:val="32"/>
          <w:u w:val="single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ביא בשם ס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מה זה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ו נעמוד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על שם הסב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רא את העולם כמו 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שם בינו לבין העולם המון המון מס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ן המון מש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ן מחיצ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ן מחיצה למחיצה יש המון מו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בעצם הכל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אטה מורגנ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ל המחיצות האלה זה אחיזת עי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המון מחיצ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אור לא מגיע כי יש המון מחיצ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מד האדם בח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חדר הזה מוקף חל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נכנס א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ז הוא יוצא מנקודת ה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ט לאט הוא מפתח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 אור בח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ם לוקח לו להבין שהבעיה היא לא באור בח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שוט החלונות מפויי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עשה משהו עם החל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בעיה בח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סדר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תחיל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טאנו לפנ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אחרי זה תעבור 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 לנו מלך אלא את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פתור קודם כל את הבעיה של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משיך 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 w:val="32"/>
          <w:szCs w:val="32"/>
          <w:u w:val="single"/>
          <w:rtl w:val="true"/>
        </w:rPr>
        <w:t>הבעל שם</w:t>
      </w:r>
      <w:r>
        <w:rPr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לך הזה עשה מחי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נמצא מקדימה ורוצה להאיר את 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מישהו שכבר עבר מסך אחד אבל אז יש מחיצה יותר גבוהה ויותר גבוה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 לא שיש מחיצות יותר גבו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שפשוט האדם נהיה קצת יותר גב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מחיצה הופכת להיות יותר גבו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ין לו כוח לעבור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 מה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חכה זה לבן 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גלל שמעיו הומים והוא 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 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יתחיל פשוט לרוץ ולפרוץ את המחיצות ולרוץ קדימה ולצעו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י למה עזבתנ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רחוק מישועתי דברי שאגתי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כשהוא מגיע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יים הבעל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שרי העם יודעי תרוע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אור פניך יהלכון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מה זה </w:t>
      </w:r>
      <w:r>
        <w:rPr>
          <w:b/>
          <w:b/>
          <w:bCs/>
          <w:sz w:val="32"/>
          <w:sz w:val="32"/>
          <w:szCs w:val="32"/>
          <w:rtl w:val="true"/>
        </w:rPr>
        <w:t>יודעי תרוע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שרי העם שיודעים להתמודד עם כל התר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 כל הסיבובים ועם כל הרעות ויודעים שכל זה מחיצות חול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דעים שיש איזה אור שצריך לפרוץ אליו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קווה אל ה</w:t>
      </w:r>
      <w:r>
        <w:rPr>
          <w:b/>
          <w:bCs/>
          <w:i/>
          <w:iCs/>
          <w:sz w:val="32"/>
          <w:szCs w:val="32"/>
          <w:rtl w:val="true"/>
        </w:rPr>
        <w:t>'"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תח את הקו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תור לנו כמו שחתרת לתפילת מנ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דיבר על צלם פלוני וצלם אלמ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ן לזה משמעות למה שהוא דיב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ירמיהו בדורו עוד לא ראה כמה מה שהוא אמר חסר משמעות וכמה המשמעות היחידה קיימת רק לרגע שבו נאמ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ידע 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 האלוהים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בפרספקטיבה ארוכה הכל נע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כל האיד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כל התיז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כל האיזמים שהוא המצי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ר מזמן עוטפים ד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שאר רק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וא האלוקים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 צע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חוצץ את כל המס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עובר את כל המחיצ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תור לנו תחת כסא כבו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ן לנו להעביר את זה בקו ישר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זק ויאמץ ליבך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אומ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שרי העם יודעי תרועה</w:t>
      </w:r>
      <w:r>
        <w:rPr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 יודעים לח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פתאום הם רואים 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באור פניך יהלכון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ת משה ותפילת מנ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י השנה הזאת הבאה עלינו ל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שנדע לפרוץ בה את המחי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גלות שהמסכים הם מסכים חול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ראות את אור פניך ונזכה בעזר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שמחה בארצ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שון בעי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תיבה וחתימה ט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2:00Z</dcterms:created>
  <dc:creator>אביחי</dc:creator>
  <dc:description/>
  <dc:language>en-US</dc:language>
  <cp:lastModifiedBy>Administrator</cp:lastModifiedBy>
  <dcterms:modified xsi:type="dcterms:W3CDTF">2005-09-19T17:22:00Z</dcterms:modified>
  <cp:revision>2</cp:revision>
  <dc:subject/>
  <dc:title>שליח ציבור ראש השנה</dc:title>
</cp:coreProperties>
</file>