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ילת חנה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רב מרדכי אלון שליט</w:t>
      </w:r>
      <w:r>
        <w:rPr>
          <w:rtl w:val="true"/>
        </w:rPr>
        <w:t>"</w:t>
      </w:r>
      <w:r>
        <w:rPr>
          <w:rtl w:val="true"/>
        </w:rPr>
        <w:t>א שעור לראש השנה 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rtl w:val="true"/>
        </w:rPr>
        <w:t>תומלל ע</w:t>
      </w:r>
      <w:r>
        <w:rPr>
          <w:rFonts w:cs="Times New Roman" w:ascii="Times New Roman" w:hAnsi="Times New Roman"/>
          <w:u w:val="none"/>
          <w:rtl w:val="true"/>
        </w:rPr>
        <w:t>"</w:t>
      </w:r>
      <w:r>
        <w:rPr>
          <w:rFonts w:ascii="Times New Roman" w:hAnsi="Times New Roman" w:cs="Times New Roman"/>
          <w:u w:val="none"/>
          <w:rtl w:val="true"/>
        </w:rPr>
        <w:t>י נגה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  <w:rtl w:val="tru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רב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בת איננו קוראים בפרשת השבוע אל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בפרשיות היום ובחרתי להמשיך לעסוק כדרכינו בקריאת השבת והפעם אני מבקש להתמקד בקריאה של ההפטרה של היום 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כה</w:t>
      </w:r>
      <w:r>
        <w:rPr>
          <w:sz w:val="32"/>
          <w:sz w:val="32"/>
          <w:szCs w:val="32"/>
          <w:rtl w:val="true"/>
        </w:rPr>
        <w:t xml:space="preserve"> נדמה לי </w:t>
      </w:r>
      <w:r>
        <w:rPr>
          <w:sz w:val="32"/>
          <w:sz w:val="32"/>
          <w:szCs w:val="32"/>
          <w:rtl w:val="true"/>
        </w:rPr>
        <w:t>פנה</w:t>
      </w:r>
      <w:r>
        <w:rPr>
          <w:sz w:val="32"/>
          <w:sz w:val="32"/>
          <w:szCs w:val="32"/>
          <w:rtl w:val="true"/>
        </w:rPr>
        <w:t xml:space="preserve"> ויתד גם לתפילה הגדולה הזו של חנה על כל הפרשה המורכבת והמופלאה הזאת וגם קצת לכניסה להבנה של ראש השנה ויום הדין בערב ראש השנה שבו אנחנו מצויים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זכורת מה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אות התורה של שני ימי ראש השנה וההפטרות מקושרות בצורה כזאת או אחרת זה לזה וזו ל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ריאה של היום הראשון היא הבשורה על הולדת 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ה עקרה ולידת יצחק נקראת ביום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בעי מאוד שההפטרה של אותו היום זה חנה העקרה ולידת שמו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מוטיב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כאן מלא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כאן בש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הפ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 שרה היא לא מאמינה והמלאך צריך לבוא לשכנע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 חנה כולם לא מאמ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ים אותה כשיכ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א ריאלית והיא זו שקובעת שהמציאות תשתנה והיא תצא מעקר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מיון בין שתי העקרות הללו שגם בהמשך אנחנו משיכים לעסוק בבן היוצא מהעקרות הז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ן הזה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איזושהי תופעה מיוחדת שמקבלת משמעות מיוחדת מאוד אנחנו פוגשים עוד עקרות 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פוגשים את הנביא ו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זוקפים גם את זה לראש השנה בצורות כאלה או אחרות ואת אליהו ואת אלישע עם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אישה השונמית ועם האישה ה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כל הדברים האלו אנחנו פוגשים אבל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פשוטו של מקרא אנחנו לא תמיד פוגשים את הילד 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אנחנו פוגשים גם את יצחק אצל שרה וגם את שמואל אצל חנה בצורה מאוד משמעותית בהמש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ת התורה של היום 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להזכיר בזכירה כל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ריאה של היום השני היא המשכה של הקריאה של היום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קידת יצ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הפטרה</w:t>
      </w:r>
      <w:r>
        <w:rPr>
          <w:sz w:val="32"/>
          <w:sz w:val="32"/>
          <w:szCs w:val="32"/>
          <w:rtl w:val="true"/>
        </w:rPr>
        <w:t xml:space="preserve"> של היום השנ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פניה נראית מנותקת מהרצף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הקריאה של הבן יקיר לי אפרים אם ילד שעשועים מדי דברי בו ז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ר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זכרנו 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י שמעיין קצת לעומ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גש שם את הדמות השלישית המרכזית כל כך לעניי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רחל מבכה על בניה כי אי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רחל הע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רחל העקרה כמו חנה וגם היא מנסה להופי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 לא רואה שום סיכ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 לא רואה שום סיכ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תווכחת ובסוף היא </w:t>
      </w:r>
      <w:r>
        <w:rPr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לצאת מעקרותה ולבטא את עניינה הזה ב</w:t>
      </w:r>
      <w:r>
        <w:rPr>
          <w:rFonts w:cs="David" w:ascii="Angsana New" w:hAnsi="Angsana New"/>
          <w:sz w:val="32"/>
          <w:szCs w:val="32"/>
          <w:rtl w:val="true"/>
        </w:rPr>
        <w:t>"</w:t>
      </w:r>
      <w:r>
        <w:rPr>
          <w:rFonts w:ascii="Angsana New" w:hAnsi="Angsana New" w:cs="David"/>
          <w:sz w:val="32"/>
          <w:sz w:val="32"/>
          <w:szCs w:val="32"/>
          <w:rtl w:val="true"/>
        </w:rPr>
        <w:t>הב</w:t>
      </w:r>
      <w:r>
        <w:rPr>
          <w:rFonts w:ascii="Angsana New" w:hAnsi="Angsana New" w:cs="David"/>
          <w:sz w:val="32"/>
          <w:sz w:val="32"/>
          <w:szCs w:val="32"/>
          <w:rtl w:val="true"/>
        </w:rPr>
        <w:t>ה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לי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בנים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ואם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אין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מתה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David"/>
          <w:sz w:val="32"/>
          <w:sz w:val="32"/>
          <w:szCs w:val="32"/>
          <w:rtl w:val="true"/>
        </w:rPr>
        <w:t>אנוכי</w:t>
      </w:r>
      <w:r>
        <w:rPr>
          <w:rFonts w:cs="David" w:ascii="Angsana New" w:hAnsi="Angsana New"/>
          <w:sz w:val="32"/>
          <w:szCs w:val="32"/>
          <w:rtl w:val="true"/>
        </w:rPr>
        <w:t>"</w:t>
      </w:r>
      <w:r>
        <w:rPr>
          <w:rFonts w:cs="David" w:ascii="Angsana New" w:hAnsi="Angsana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י ש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מסתפקים בדבר הב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קריאה המרכזית של ראש השנה היא עקידת 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 השופ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תקעו </w:t>
      </w:r>
      <w:r>
        <w:rPr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בשופר של איל כדי שאזכור לכם עקידתו של</w:t>
      </w:r>
      <w:r>
        <w:rPr>
          <w:sz w:val="32"/>
          <w:sz w:val="32"/>
          <w:szCs w:val="32"/>
          <w:rtl w:val="true"/>
        </w:rPr>
        <w:t xml:space="preserve"> יצחק בן</w:t>
      </w:r>
      <w:r>
        <w:rPr>
          <w:sz w:val="32"/>
          <w:sz w:val="32"/>
          <w:szCs w:val="32"/>
          <w:rtl w:val="true"/>
        </w:rPr>
        <w:t xml:space="preserve"> אברהם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חוץ מעקידת יצחק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מדו 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מופיע בכל המקומו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שרה ורחל וחנה נפקדו ב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ן מסורת 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 היו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קדו ב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קידה שלהם בראש השנה אגב מובאת פה במקורות במקור מספ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 סופו 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מר 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ראת סוף ה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ראש השנה נפקדה שר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חל ו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ה שמוביל את ההפטרות האלו ואת הקריאות האלו גם ל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בקש לטעון מתוך עיון בהפטרה הזאת שלנו שהחיבור של שלוש הדמויות 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ש האמה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ה רחל ומצטרפת אליהן הפעם חנה ה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 של 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כות אור על כל המושג של יום ה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תפקיד שלנו ב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כוחה של תפילה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גיע לדברים מתוך עיון בסיפור עצמ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 w:val="32"/>
          <w:szCs w:val="32"/>
          <w:rtl w:val="true"/>
        </w:rPr>
        <w:t>מה שיש לפנינו בדף הוא 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ד י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 גדול מפרקים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ספר שמואל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נראה את הדברים מתחילתם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רמ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פי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ר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לי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צוף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אפר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נ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ת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ב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ל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נח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ה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שום מה דרשו שויהי היום זה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יהי 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sz w:val="32"/>
          <w:sz w:val="32"/>
          <w:szCs w:val="32"/>
          <w:rtl w:val="true"/>
        </w:rPr>
        <w:t>יום בהא הידי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באישה השונמית </w:t>
      </w:r>
      <w:r>
        <w:rPr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י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ב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ש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חז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cs="David" w:ascii="Arial" w:hAnsi="Arial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 בהמשך נראה שאפשר להבין למה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גיעו לזה</w:t>
      </w:r>
      <w:r>
        <w:rPr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ותי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מ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אוד מזכיר לנו את יעקב על לאה ועל רח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חנה אהב ודווקא אות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סגר רחמה</w:t>
      </w:r>
      <w:r>
        <w:rPr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עס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ע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מ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ס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ניכנס לכל הואריציות בפרשנות 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סוק מדבר על מתח בין הצר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 פנינה לבין חנה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כעיסנ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תב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ל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ה מזכיר את הדברים בין יעקב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רחל בצורה כזאת או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עניין הוא שאין שום תגובה של 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לדברים של אל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א לדברים של פנ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מפנימה את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גרת את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קנה מדבר איתה דברים של פי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ניסיון לריכ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ל אלקנה יתגלה לנו בה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קנה וחנה כאיזה מין אידיליה מרתקת שנראה אותה עוד מעט בהמ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כמה שלו למה שחנה רוצה לעשות עם 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חלטות המשות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את זה עוד מעט בפס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ההליכה המשותפת בזמן הקשה הזה של העקרות ובמציאות הקשה מול פנ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מנסה לר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סה לפי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נה לא מגיבה רע אבל גם לא מגיבה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וציאה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מסתיים פסוק ח</w:t>
      </w:r>
      <w:r>
        <w:rPr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ל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ה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כיס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זוז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ת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כה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 קשה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יודעים להתפלל אל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נחנו יודעים להתפלל 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נחנו יודעים להתפלל לפני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יך מתפללים על ה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 xml:space="preserve">נגיע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ב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כר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ש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ונת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אשו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 פעמים אני אמ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גמת כל הפסוק גם הבן שהולך להיוולד לי הוא מראש עבד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ש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מתך ואני תובעת תביעות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קשת בק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עט נראה איך ראינו את הפסוקים האלה ומראש אני מתחייבת גם בני שיולד מורה לא יעלה על ראשו והוא שאול לה</w:t>
      </w:r>
      <w:r>
        <w:rPr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שימו לב למ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 לא מתפללת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א מתפללת לפני ה</w:t>
      </w:r>
      <w:r>
        <w:rPr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י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ב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ומ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חן אותה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יב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מע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יכור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אוד מעניין אגב שחלק גדול מאוד מן ההלכות של מבנה 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פרוצדורה של 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למדות בגמרא במסכת ברכות 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תפלל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ל יגביה קולו בתפילתו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למד 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שיכור להתפל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למד 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וד שלם בגמרא בברכות בפרק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למד מ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ד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ניגע בתפילות האלו של האמה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שרה ורחל וחנה בפעמים 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חנה שעל פי אותה גמרא שם היא פטורה מן התפילה מצד מצוות עשה שהזמן גר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ענייני תפילה נלמדים ממ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גיע לזה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ת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כרי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הס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ינ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ליי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עלי </w:t>
      </w:r>
      <w:r>
        <w:rPr>
          <w:sz w:val="32"/>
          <w:sz w:val="32"/>
          <w:szCs w:val="32"/>
          <w:rtl w:val="true"/>
        </w:rPr>
        <w:t>כהן גדול זקן יושב הרבה זמן כבר שם בשילה ב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 הסתם ראה הרבה מתפללים ומתפללות במצבים 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כאן משהו חורג מכל הדברים שהוא הכיר</w:t>
      </w:r>
      <w:r>
        <w:rPr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 xml:space="preserve"> ותען חנה ות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אד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ה קש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ח אנו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ין ושיכר לא שתית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אשפוך א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פ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 ידוד</w:t>
      </w:r>
      <w:r>
        <w:rPr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גב ראה אותה ולפי מה שתיאר המספר המקראי בקוד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שהוא ראה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ללה ע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נחנו עוד לא מבינים מה זה בדיוק אבל זה מה שהוא 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לל שזה מה שהוא ראה הוא כנראה רואה כאן משהו שהוא לגמרי מחוץ למסג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חוץ למערכת הנורמלית ולכן הוא רואה את זה כשכרו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ת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כרי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הס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ינ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ליי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ש מסגרת ל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צורה לתפילה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י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לייע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יב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אל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ל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י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ך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ת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כל</w:t>
      </w:r>
      <w:r>
        <w:rPr>
          <w:rFonts w:cs="David"/>
          <w:sz w:val="32"/>
          <w:szCs w:val="32"/>
          <w:rtl w:val="true"/>
        </w:rPr>
        <w:t>,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זו שמקודם ותבכה ולא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אכל</w:t>
      </w:r>
      <w:r>
        <w:rPr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פ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מאוד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קנה ניסה לפי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ם תגובה לא ה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ה מצ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ם דבר לא השת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משיכה לבכות ולא לאכ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 עכ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א עוד לא יודעת שתפילתה נענתה היא עוד לא ראתה שתפילתה נע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הצליחה לה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דבר מד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ף ההצלחה האישית להתפלל היא זאת שמשנה את כל המציאות הנפשית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ניסיונות הפסיכולוגיים שהיו מסביב לא עשו את מה שעש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התפילה שנע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התפילה שהצליחה לצאת מה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א הצליחה להתפלל ועלי אמר ל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אל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ת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..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פנ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 בצילום אני מדלג על חלק גדול מהפסוקים מחוסר ה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ים באמצע יד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משכימים בבוק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שתח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"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קורא קצת מבפני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ש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י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מת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ז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ת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יו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נה אגב לא מתערב ב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ויקראו את ש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תקרא את שמו </w:t>
      </w:r>
      <w:r>
        <w:rPr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David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ני קורא  מהפסוקים </w:t>
      </w:r>
      <w:r>
        <w:rPr>
          <w:sz w:val="32"/>
          <w:sz w:val="32"/>
          <w:szCs w:val="32"/>
          <w:rtl w:val="true"/>
        </w:rPr>
        <w:t>בפנים אין את</w:t>
      </w:r>
      <w:r>
        <w:rPr>
          <w:sz w:val="32"/>
          <w:sz w:val="32"/>
          <w:szCs w:val="32"/>
          <w:rtl w:val="true"/>
        </w:rPr>
        <w:t xml:space="preserve"> זה במקור עכשיו בדף</w:t>
      </w:r>
      <w:r>
        <w:rPr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זב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ד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ת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ג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א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כאן שני דיונים בין אישה וב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ם עולים לשילה מדי 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קנה מצפה שגם היא ת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פעם הראשונה שהיא באה עם הבן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בקשת לא לבוא ואלקנה מבין את זה כל כך יפה</w:t>
      </w:r>
      <w:r>
        <w:rPr>
          <w:sz w:val="32"/>
          <w:szCs w:val="32"/>
          <w:rtl w:val="true"/>
        </w:rPr>
        <w:t xml:space="preserve">,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בר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ת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מ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הכי אמא שיכול לה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יוצאת לטיול של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תפילה של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משכן עם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עסוקה כל כולה בלהיניק את בנה שהיא חיכתה לו כל כך הרבה 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אימהיות המוחלטת הזאת היא באותו משפט גם אומרת לו שכשהיא תלך למשכן היא תשאיר שם את שמואל עד 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על זה אין לאלקנה שום די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על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ל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ביא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ל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הנע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ח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פר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נע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נ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יצ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כבר מופיע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האישה הניצבת עמ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בזה להתפלל אל ה</w:t>
      </w:r>
      <w:r>
        <w:rPr>
          <w:sz w:val="32"/>
          <w:szCs w:val="32"/>
          <w:rtl w:val="true"/>
        </w:rPr>
        <w:t>'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פללת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אל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אילת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שת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rFonts w:cs="David" w:ascii="Arial" w:hAnsi="Arial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 עוד להבין את המעברים ה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 ה</w:t>
      </w:r>
      <w:r>
        <w:rPr>
          <w:sz w:val="32"/>
          <w:szCs w:val="32"/>
          <w:rtl w:val="true"/>
        </w:rPr>
        <w:t xml:space="preserve">' , </w:t>
      </w:r>
      <w:r>
        <w:rPr>
          <w:sz w:val="32"/>
          <w:sz w:val="32"/>
          <w:szCs w:val="32"/>
          <w:rtl w:val="true"/>
        </w:rPr>
        <w:t>על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ה 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רוצה להגיע להמשך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היא עברת ל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מגיע דבר שהוא פל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דם כל הוא שאלה בפסיכולוג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שנות הפסיכולוגית של הדברים</w:t>
      </w:r>
      <w:r>
        <w:rPr>
          <w:rFonts w:cs="David"/>
          <w:sz w:val="32"/>
          <w:szCs w:val="32"/>
          <w:rtl w:val="true"/>
        </w:rPr>
        <w:t>.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rFonts w:cs="David"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נו את התפילה שלה מ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ודם היא התפללה את התפילה הכי אי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י כוא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א התפלל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כר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ש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 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דיברה על עצ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תתפלל חנה עכשיו תפילה כשהיא באה להודות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יבי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עת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 מי זה אויב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 זאת פנינה שהיא היחידה שמתוארת כאן במריבה עם חנה עד עכש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היה צריך להיות פה או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אויב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זה אויב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תשימו לב שמכאן ו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ניות דעתי לכן גם מופיע אויבי ב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שום אמ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ה פרט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עכשיו בעצם אומרת כאן רעיונות אלו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לוסופ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מוניים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שייכים לעולם כולו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ך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לוה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כ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ת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נכ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</w:t>
      </w:r>
      <w:r>
        <w:rPr>
          <w:rFonts w:cs="David" w:ascii="Arial" w:hAnsi="Arial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ים יש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ת הגיבורים נופ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כשלים אוזרים חיל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כרו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פתאום צריכים פרוסה של לח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רעבים חדל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חדלו מלהיות רעבים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ל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יי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ר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שפ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רו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ש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די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חיל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rFonts w:cs="David" w:ascii="Arial" w:hAnsi="Arial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 מהפסוק הזה דוד מושפע בהל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דמ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גב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ב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ע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יית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פילה שלמה של אישה עקרה שחוזרת בפעם הראשונה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 w:val="32"/>
          <w:szCs w:val="32"/>
          <w:rtl w:val="true"/>
        </w:rPr>
        <w:t>משכן שבו היא התפללה ושם ניתנה לה שאל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א ל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מוציאה אפילו פעם אחת את המילה תודה הפרטית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תארת לכולנו דברים שבהמשך יש להם מוטיבים לאומיים 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דברת על דברים מאוד בר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 בכלל לא עוסקת בסיפור האישי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וציא את הפסוק הראשון שבו היא מדברת בגוף ראשון יחי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יבי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עת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 שם היא מקפידה לא לזהות את המקרה הפרטי שעליו היא מדב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מדברת ישירות על פנ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דברת על עקר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גם כשהיא מזכירה את פנינה שאותה היא עברה כל חייה היא מזכירה אותה כחלק מעיקרון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לל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ה חלק מעיקרון ש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וריש ומע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פיל אף מרומם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כ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ע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לו</w:t>
      </w:r>
      <w:r>
        <w:rPr>
          <w:rFonts w:cs="David" w:ascii="Arial" w:hAnsi="Arial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סדר 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ו שי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יש מנהיג לעולם ויש דין ויש דיין ולכן העולם הזה הולך לקראת איזושהי גאולה ובסופו של הדרך הזה הוא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ת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ו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בכוח יגבר 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פני שלא בכוח יגבר איש יש לך כוח לשנות גם מצוקי ארץ</w:t>
      </w:r>
      <w:r>
        <w:rPr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וח אדיר שמ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ופל בתפיל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כוח עצ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כוח הזה נמצא לא בדברים החיצוניים שעל פיהם אנחנו שופטים את העול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 בע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וח החיצ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צוקי 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דווקא בצורה ש</w:t>
      </w:r>
      <w:r>
        <w:rPr>
          <w:sz w:val="32"/>
          <w:sz w:val="32"/>
          <w:szCs w:val="32"/>
          <w:rtl w:val="true"/>
        </w:rPr>
        <w:t xml:space="preserve">אותה </w:t>
      </w:r>
      <w:r>
        <w:rPr>
          <w:sz w:val="32"/>
          <w:sz w:val="32"/>
          <w:szCs w:val="32"/>
          <w:rtl w:val="true"/>
        </w:rPr>
        <w:t>אנחנו לא מב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קרה יל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פיל אף מרו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בים חד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מהלך הזה הוא מהלך שהולך לקראת וירם קרן משיח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תא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ימ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וז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וס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ני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ל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מר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מק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לט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ק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ל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פט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יפור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הפט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יפ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מ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4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א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חז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ו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ז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לט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ג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ז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אונ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זור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סי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פורס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ג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פ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גה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ִתְפַּל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ָ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ִמְּעֵ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דָּג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ָר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ּ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וַיַּעֲנֵנ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ִבֶּט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א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וַּעְת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ָמ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לִ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 שמעת קול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בדגה עדיין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תַּשְׁלִיכ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וּ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לְב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מ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נָה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סֹבְבֵנ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ִשְׁבָּר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ַלֶּי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ָרוּ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ְת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ִגְרַשׁ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ֶּג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ֶיךָ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סִ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בִּי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ֵיכ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דְשֶׁ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תאר את המצב הקשה</w:t>
      </w:r>
      <w:r>
        <w:rPr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פָפ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ֶפֶ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ְּה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סֹבְבֵנ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סוּ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ָב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ֹאשׁ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ִצ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רַדְת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ִחֶיה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עֲ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ַתַּ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ַ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ָ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רְתּ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ַתָּב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פִלָּת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ֵיכ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דְשֶׁךָ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 אני מבקש בתפילה</w:t>
      </w:r>
      <w:r>
        <w:rPr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ַמְּר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בְל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ָׁוְא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חַסְדּ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ַעֲזֹבוּ</w:t>
      </w:r>
      <w:r>
        <w:rPr>
          <w:rFonts w:cs="David"/>
          <w:sz w:val="32"/>
          <w:szCs w:val="32"/>
          <w:rtl w:val="true"/>
        </w:rPr>
        <w:t>"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נו של עולם 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יה האלוקים יהיה בשמים ממעל ועל הארץ מת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גר את ה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שמרים הבלי שו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 שמשמרים את ההב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רים הבלי שו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סד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והיה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נ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דם יעזבו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זְבְּחָ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ָּ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דַרְתּ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שַׁלֵּמָ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ְשׁוּעָת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ַידוד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רוצה לצאת מפה כדי למלא את התפקיד הכל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ניין מאוד ההפטרה של ראש השנה בהתחלה וההפטרה של יום הכיפורים ב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אדם הא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מצא בסיפור הכי אישי ש</w:t>
      </w:r>
      <w:r>
        <w:rPr>
          <w:sz w:val="32"/>
          <w:sz w:val="32"/>
          <w:szCs w:val="32"/>
          <w:rtl w:val="true"/>
        </w:rPr>
        <w:t>כש</w:t>
      </w:r>
      <w:r>
        <w:rPr>
          <w:sz w:val="32"/>
          <w:sz w:val="32"/>
          <w:szCs w:val="32"/>
          <w:rtl w:val="true"/>
        </w:rPr>
        <w:t>אנחנו מפתחים אותו ודנים אותו לעצמנו הסיפור הוא אישי 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הפנייה שלו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יא כאשר הוא מבטל לחלוטין את אישיותו הפרטית לטובת הרעיון הכל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איזשהו רעיון כללי שאני צריך להשתלב בתוכו ואני משמש בו תפק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י תפקיד לנצח את ה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שמרים הבלי שווא ולגלות לעולם את ה</w:t>
      </w:r>
      <w:r>
        <w:rPr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זְבּ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ס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לי 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לי חלק בתפקיד שהולך לקראת  וירם קרן משיח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יתן עוד למ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כו וירם קרן משיח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שועה הפרטית שלי שבגללה בכיתי כל ימיי ובגללה הייתי מתוסכלת ובגללה הייתי מדוכאת ובגללה כל ימיי נרא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כפי שהם נר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לבת בתוך מ</w:t>
      </w:r>
      <w:r>
        <w:rPr>
          <w:sz w:val="32"/>
          <w:sz w:val="32"/>
          <w:szCs w:val="32"/>
          <w:rtl w:val="true"/>
        </w:rPr>
        <w:t>הל</w:t>
      </w:r>
      <w:r>
        <w:rPr>
          <w:sz w:val="32"/>
          <w:sz w:val="32"/>
          <w:szCs w:val="32"/>
          <w:rtl w:val="true"/>
        </w:rPr>
        <w:t>ך אר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או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מזכיר אגב את רחל עם הבנים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לד לה כבר בן והיא קוראת לו מדי יוסף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י בן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לד לה בן שני והיא מ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א נותנת לו את שמו ואת תפקידו במהלך הכלל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 א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ביו קרא לו בנ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מעט נגיע לזה רק נסיים את הפס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הפטרת ראש השנה אנחנו מסיימים פה אבל הפרשה מסתיימת בעוד כמה פסוקים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ו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א ח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 הסיפור של בני עלי אני מדלג על הכל ומגיע ל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יגוד לבני עלי מתואר כאן שמואל הקטן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מ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ל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ב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לא מגיעה ל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נותנת לו את המעיל עם אל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א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ותה את 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יא שולחת את אישה לשילה מימים ימימ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שימו לב לשלבים האל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אוד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התחילה להתפלל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קח לה זמן עד ש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סוף היא התפללה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פני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שמואל מגיע ומשרת א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כל פעם זה מודגש ב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שרת את פני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סוף איזו מין תופעה מופ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גדל ע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ה דבר יחידאי במק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גדול עם ה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עושים את ז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יטוי להתפלל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פורש ב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בגמרא מרתקת במסכת ברכות שם אומר רבי אלעזר במקור מספ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להגיד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ד נראה מה היא הט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תתפלל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ירושו היא באה להטיח דב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ם שבין בני 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דיל אלך אלפי הבד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אני מטיח בך 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ט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ני מע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היא כביכול ה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ה ע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יא לא באה להתפלל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א היא באה להתפלל על ה</w:t>
      </w:r>
      <w:r>
        <w:rPr>
          <w:sz w:val="32"/>
          <w:szCs w:val="32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ע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טיח דברים כלפי מ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ד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תיחתה של המתפללת הגדולה בלגיטימציה שלה לא לק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טיח ומיד נראה מה היא מט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אמר ותתפלל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מד שהטיחה דברים כלפי מ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א הטיח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 הפס</w:t>
      </w:r>
      <w:r>
        <w:rPr>
          <w:sz w:val="32"/>
          <w:sz w:val="32"/>
          <w:szCs w:val="32"/>
          <w:rtl w:val="true"/>
        </w:rPr>
        <w:t>וק</w:t>
      </w:r>
      <w:r>
        <w:rPr>
          <w:sz w:val="32"/>
          <w:sz w:val="32"/>
          <w:szCs w:val="32"/>
          <w:rtl w:val="true"/>
        </w:rPr>
        <w:t xml:space="preserve"> שמופיע שמה מיד אחרי הוא 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דאי שנראה אותו שוב לפני הגמרא ב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sz w:val="32"/>
          <w:sz w:val="32"/>
          <w:szCs w:val="32"/>
          <w:rtl w:val="true"/>
        </w:rPr>
        <w:t xml:space="preserve"> הוא 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גב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ראו שחנה היא הראשונה שקוראת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באו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 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ה לפני כן את הביטוי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מעט נראה שהגמרא תגיד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ראשונה שקוראת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באו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בא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כר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ש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ונת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אש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עם אומץ אדיר שמעו פה הט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רק תפילה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תידור ות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ב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 רבי אלעז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אותו רבי אלעזר שמסביר את ההטח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ל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רא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אות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 מעט ננסה להבין את המושג הזה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מ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יבו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לם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 פירוש השם צבאות</w:t>
      </w:r>
      <w:r>
        <w:rPr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מ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ינ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למ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ע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די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 פה להיכנס למטאפור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לם הוא הסעודה ואנחנו העבדים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וא המלך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מ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ר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 לב לא למל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 זה ל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כולם לסובבים ליושבים בסעודה</w:t>
      </w:r>
      <w:r>
        <w:rPr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וס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גי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זמן לחרי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ני גם דרך אגב 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ורס את האסתט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קלקל את הסדר בצל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פוגע באוו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וזיקה 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ורס 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בקש פרוסה ועדיף שהוא יעשה את זה בדלת כי בפנים הוא יכול ללכלך את השט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שגיחו עליו</w:t>
      </w:r>
      <w:r>
        <w:rPr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ב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זה זה לא נג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א אמ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 ראה תראה בעני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בי אלעזר החליט לראות את זה כהטחה כי הוא הבין  את הפסוק ותתפלל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יא האומ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ותתפלל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ט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ראה 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רא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זה מין תנ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כ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ל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טו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מופיע אבל 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מ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ראה תרא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ו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פשר להבין 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שאתה מוכן לראות בעני אמתך או שאני אדאג לזה שאתה תראה בעני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ר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טב ואם לא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ר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תדאגי לזה</w:t>
      </w:r>
      <w:r>
        <w:rPr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סת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תתר כמו אישה ס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י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שדו בי שהתייחדתי עם מישהו אחר ומהר יטענו כלפי אלקנה שסטיתי תחתיו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כ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מ</w:t>
      </w:r>
      <w:r>
        <w:rPr>
          <w:rFonts w:ascii="Arial" w:hAnsi="Arial" w:cs="David"/>
          <w:sz w:val="32"/>
          <w:sz w:val="32"/>
          <w:szCs w:val="32"/>
          <w:rtl w:val="true"/>
        </w:rPr>
        <w:t>סתתר</w:t>
      </w:r>
      <w:r>
        <w:rPr>
          <w:rFonts w:ascii="Arial" w:hAnsi="Arial" w:cs="David"/>
          <w:sz w:val="32"/>
          <w:sz w:val="32"/>
          <w:szCs w:val="32"/>
          <w:rtl w:val="true"/>
        </w:rPr>
        <w:t>נא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ממשיך בפ</w:t>
      </w:r>
      <w:r>
        <w:rPr>
          <w:sz w:val="32"/>
          <w:sz w:val="32"/>
          <w:szCs w:val="32"/>
          <w:rtl w:val="true"/>
        </w:rPr>
        <w:t>נים</w:t>
      </w:r>
      <w:r>
        <w:rPr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ש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ט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 שמופיע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ת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ר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ה סוטה שאם יתברר שהכל היה שקר</w:t>
      </w:r>
      <w:r>
        <w:rPr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נק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ז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ר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אי פל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אנצל את התורה שלך עד הסוף</w:t>
      </w:r>
      <w:r>
        <w:rPr>
          <w:sz w:val="32"/>
          <w:sz w:val="32"/>
          <w:szCs w:val="32"/>
          <w:rtl w:val="true"/>
        </w:rPr>
        <w:t xml:space="preserve"> ואי אתה עושה תורתך פלס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 וניקתה ונזרעה זר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ליט אתה רואה לבד או שאני מס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דרת </w:t>
      </w:r>
      <w:r>
        <w:rPr>
          <w:sz w:val="32"/>
          <w:szCs w:val="32"/>
          <w:rtl w:val="true"/>
        </w:rPr>
        <w:t>??</w:t>
      </w:r>
      <w:r>
        <w:rPr>
          <w:sz w:val="32"/>
          <w:szCs w:val="32"/>
          <w:rtl w:val="true"/>
        </w:rPr>
        <w:t xml:space="preserve">?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אומץ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צריך להבין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דרשה ס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רואים את הפרק זה עולם ומלו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האידיליה של אלקנה וחנה צועקת מכל פסוק בפ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ותקת מכל פסו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קט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לה של אלקנה את חנה בכל מ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בנה של אלקנה</w:t>
      </w:r>
      <w:r>
        <w:rPr>
          <w:sz w:val="32"/>
          <w:sz w:val="32"/>
          <w:szCs w:val="32"/>
          <w:rtl w:val="true"/>
        </w:rPr>
        <w:t xml:space="preserve"> את חנה </w:t>
      </w:r>
      <w:r>
        <w:rPr>
          <w:sz w:val="32"/>
          <w:sz w:val="32"/>
          <w:szCs w:val="32"/>
          <w:rtl w:val="true"/>
        </w:rPr>
        <w:t xml:space="preserve">כשהיא יולדת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לא רוצה לקחת את התינוק למרות שאין דבר יותר </w:t>
      </w:r>
      <w:r>
        <w:rPr>
          <w:sz w:val="32"/>
          <w:sz w:val="32"/>
          <w:szCs w:val="32"/>
          <w:rtl w:val="true"/>
        </w:rPr>
        <w:t>מחמיא ו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 שהוא כבר ב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עם אשתו עם חנה אשר אהב עם התינוק ביחד למשכ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יציאה השנתית של כל 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בנה של אלקנה את חנה כשהיא לא מצליחה לקבל את הריכוך ואת הפי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אידיליה הזאת אומרת חנה אני הולכת ל</w:t>
      </w:r>
      <w:r>
        <w:rPr>
          <w:sz w:val="32"/>
          <w:sz w:val="32"/>
          <w:szCs w:val="32"/>
          <w:rtl w:val="true"/>
        </w:rPr>
        <w:t>הפר</w:t>
      </w:r>
      <w:r>
        <w:rPr>
          <w:sz w:val="32"/>
          <w:sz w:val="32"/>
          <w:szCs w:val="32"/>
          <w:rtl w:val="true"/>
        </w:rPr>
        <w:t xml:space="preserve"> ולהשקות מי סוט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 אתה ריבונו של עולם גורם שהאידיליה הזאת</w:t>
      </w:r>
      <w:r>
        <w:rPr>
          <w:sz w:val="32"/>
          <w:sz w:val="32"/>
          <w:szCs w:val="32"/>
          <w:rtl w:val="true"/>
        </w:rPr>
        <w:t xml:space="preserve"> תו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ראה מוטב ואם לאו תרא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 להבין את זה בעומ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 מאז שברא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ת העולם לא היה מי שקרא</w:t>
      </w:r>
      <w:r>
        <w:rPr>
          <w:sz w:val="32"/>
          <w:sz w:val="32"/>
          <w:szCs w:val="32"/>
          <w:rtl w:val="true"/>
        </w:rPr>
        <w:t xml:space="preserve"> ל</w:t>
      </w:r>
      <w:r>
        <w:rPr>
          <w:sz w:val="32"/>
          <w:sz w:val="32"/>
          <w:szCs w:val="32"/>
          <w:rtl w:val="true"/>
        </w:rPr>
        <w:t>ו צבאות עד שבאתה חנה וקראתו צב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צבא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לא סתם בשביל המדרש מכל צבאי צבאות שבראת בעולמ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יבונו של ע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סעודה בעולם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שכר ויש עונ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אולת העולם היא לגלות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דם יש תפקיד לגלות את ה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שבים בסעודה מרוב שתייה ואכילה לא תמיד מוטרדים מהאם המלך יתגלה או לא יתגלה כי כשיושבים בסעודה כל אחד דואג למנ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ני שפורץ לסעודה הוא זה שאין לו את האינטרסים עכשיו שכל אחד שומר אצלו ב</w:t>
      </w:r>
      <w:r>
        <w:rPr>
          <w:sz w:val="32"/>
          <w:sz w:val="32"/>
          <w:szCs w:val="32"/>
          <w:rtl w:val="true"/>
        </w:rPr>
        <w:t>משר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זה שמזכיר לכולם שזו סעודה של המלך והעולם עוד לא הגיע לגאולתו ול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עודתו כי יש עוד עני אחד שלא קיבל פרו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שת אישה סוטה שמוזכרת כאן היא הפרשה היפה ביותר שיכולה להיות מוזכ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יבונו של ע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 הסוט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 החריגה מהבית הנורמ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תה הרי בתורה טיפלת גם בחרי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נזיר ויש סוטה ויש טיפול בחריגות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 את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בא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 הצבאות לא יכולים לשחוק את החיל הבוד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צריך לבוא לידי ביט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 חסרה פרוסה לעני כל הסעודה הזאת לא ש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עודה הזאת היא הדטרמיניזם העול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ה העולם ב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שירים אוכלים בסעודה והעניים דופקים בד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 עני אחד שחולק על זה ונכנס ודוחק פנימה ו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ה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קרה יכולה ללדת שבע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ים יכולים להישכר בלחם ורעבים יכולים לחדול מרע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ן הבנה יותר גדולה של הכוח של תפילה מההבנה הזאת של תפילה שחנה מבקשת </w:t>
      </w:r>
      <w:r>
        <w:rPr>
          <w:sz w:val="32"/>
          <w:szCs w:val="32"/>
          <w:rtl w:val="true"/>
        </w:rPr>
        <w:t xml:space="preserve">???.  </w:t>
      </w:r>
      <w:r>
        <w:rPr>
          <w:sz w:val="32"/>
          <w:sz w:val="32"/>
          <w:szCs w:val="32"/>
          <w:rtl w:val="true"/>
        </w:rPr>
        <w:t>אני לא מקבלת את המבנה כמות שהוא כי אפשר לשנות כל כוח מצוקי ארץ אינם מצוקי נצח שאין בכוחו של האדם לש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יכול להיות שאני נחשבת שיכ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 להיות שזה נראה לא בתוך הנור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כול להיות שזה לא נראה סביר לאף אחד</w:t>
      </w:r>
      <w:r>
        <w:rPr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ד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יבי</w:t>
      </w:r>
      <w:r>
        <w:rPr>
          <w:rFonts w:cs="David"/>
          <w:sz w:val="32"/>
          <w:szCs w:val="32"/>
          <w:rtl w:val="true"/>
        </w:rPr>
        <w:t>"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 זו כל תפיסת העולם המקובלת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את 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 w:val="32"/>
          <w:szCs w:val="32"/>
          <w:rtl w:val="true"/>
        </w:rPr>
        <w:t>פנינ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פנינה מייצגת תפיסת 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נינה אומרת לחנה מה את מתערבת ברצו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זה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חנה טוענ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ל חנה טוענת אני העני שפורץ ודוחק פנימה אבל אני העני שבסופו של דבר נותן למלך את המלכות הנכונ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 השרים שיושבים בסעודה ואוכלים יפה עם המל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הם אלה שממליכים אותו 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מלכה באמת של המלך תופיע לידי ביטוי כשגם העני יקבל פרו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אז ירם קרן משיחו וייתן עוז למל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ערכת הזאת כולה צריכה להתממש 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רוצה להמליך א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 עושה</w:t>
      </w:r>
      <w:r>
        <w:rPr>
          <w:sz w:val="32"/>
          <w:sz w:val="32"/>
          <w:szCs w:val="32"/>
          <w:rtl w:val="true"/>
        </w:rPr>
        <w:t xml:space="preserve"> חנה כשהיא באה בתפילה ואומרת אני בכלל לא מדברת עלי ואת הבן השלי כל הימים אשר הוא היה שאול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באיזה צורה פסיכולוגית הכי עמוקה שי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לא עולה לשילה לרואת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לא ממשיכה להגיע לש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קנה לא דיבר  עם עלי אף מ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שיחות היו בין חנה וע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קנה היה צדדי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רגע שהיא הביאה את שמואל ואמרה את התפילה העול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וניברס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לוקית הזאת ש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-"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לוה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כ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ש בעולם עלי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ורש של עלילות זה עילה ועל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לה ועלול פירושו לכל עלול יש ע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ל תוצאה יש ס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סיבה בעולם וצריך לחתור אל הס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 לאדם כוח לת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לתפילה כוח לע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היא אומרת את התפילה הגדול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תו 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יכולוג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הולכת לראות את שמו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ה בבית מעיל ק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זכיר לה את שמואל כל 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יודעת מן הסתם שהיא פשוט לא תעמוד ב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נותנת את המעיל הקטון לאל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ולה לש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א הוא 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עלה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לתה את א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דמות הכי מרכזית בפרק אבל היא יודעת שעכשיו שמואל הוא של ה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מהלכים שהתפילה הזאת עוברת באים לידי ביטוי במילות היחס בין המתפלל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פי הרצ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בהתחלה מתפללת ע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א לא באה עם כפפות ל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צוע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קוב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תפללת מקירות ל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נחשבת שיכ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דמה לי שבשם הבע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 מביאים תמיד את המשל הבסי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סודי הזה שהוא אומר על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תפילות של ראש השנ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ל לאותו מלך שעשה מחסומים מדומים בדרך 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סומים של אחיזת עי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ה מחס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 האנשים התחילו להגיע ואף אחד לא העיז לעבור את המחסומים כי המחסומים היו מאוד מפחי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ז הגיע הבן של המלך והגעגועים העזים שלו אל המלך גרמו לו לרוץ איזו ריצת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מוק משוגעת והוא זה שפרץ את כל המחסומים וגילה שהם בעצם בסך הכל אחיזת עי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 הבע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 זו תפילה של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טח שיש מחסו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צוקי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את העשירים שיושבים ב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את החלוקה של העולם שנראית חסרת יכולת לשי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עולם הזה הוא אחיזת עי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כוח יגבר א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אמירה הזאת קובעת חנה מתוך הנחת יסוד שאת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באות ובראת צבאי צבאות בעולמך ויש לך פרוסה לת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גב מר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נקראת בראש השנה לא רק מפני שהיא נפקדת ב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נקראת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עוד ס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במקור מספ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ינו מקודם את השורה האחרונה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רים הערה חשובה מאוד לסדר התפילות בכלל בכל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חנו יודעים שיש </w:t>
      </w:r>
      <w:r>
        <w:rPr>
          <w:sz w:val="32"/>
          <w:sz w:val="32"/>
          <w:szCs w:val="32"/>
          <w:rtl w:val="true"/>
        </w:rPr>
        <w:t>לנו ש</w:t>
      </w:r>
      <w:r>
        <w:rPr>
          <w:sz w:val="32"/>
          <w:sz w:val="32"/>
          <w:szCs w:val="32"/>
          <w:rtl w:val="true"/>
        </w:rPr>
        <w:t>מונה עשרה ברכות בתפילת שמונה עשרה והוסיפו להן את הברכה התשע ע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כת המ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יודעים שבשבת יש שבע בר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וש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ת הברכה האמצעית של מקדש השבת מה שאנחנו קוראים קדושת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את שלוש הברכות האחרו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תחזינה עינ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וד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ד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את ברכת השלום החותמת את ה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ש השנה ישנן תשע בר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ע הבר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 להז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 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וש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ל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וש האחרונות הן גם אותו ד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דאה וברכת ה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מצע שלוש ברכות נוספ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לכ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כרונות ושופ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זה לא  מדו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חד עם המלכויות יש גם את ברכת קדושת 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צריך להיות גם מקדש ישראל והזמנים כמו בכל 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 השנה לא יורד מחג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 הברכה עוסקת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מלכויות אבל היא מזכירה את ברכת קדושת היום והיא מסיימת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 על כל האר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לכ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ראל והזמ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ה שלנו יום הזיכ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בררים מאין הגיעו למבנה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אומרים כך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שב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פ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David"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וח 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דר 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ובר אר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שיר היפה של מז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ור לד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ם שבע ק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ה קול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טיג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לת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ע האזכרות הן בפרק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פסוק א עד פסוק 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תשע פעמים בדיוק שמופיע ש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גב תופעה מעניינת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 הפרק כולו לא מוזכר אף פעם שם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ם הכללי אלוקים אלא רק בשם י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תפילה מופיע תשע פעמי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עלץ ליבי ב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רמה קרני ב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תראו כנגד תשעה אזכ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תשע אזכ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קרא אזכ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זכירה חנה בתפילתה יש את תשע הברכות של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ו את זה לנושא של שב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באמת כל כך מו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שבע ברכות בשב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נגד שבע ברכות שאמר דוד על ה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ושא הרי קוס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הזכירה במקרה תשע פעמים את שם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ה העני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 מבנה התפילה של ראש השנה בנוי על הרעיון של תפילת ח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לעניות דעתי זאת רק ההתח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יקר מופיע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ידוש הגדול הוא לא המבנה של ת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מרא בראש השנה דנה בשאלה שצריכה להטריד כל אחד באמצע ה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מלכויות לא זוכה לברכה בפני עצמה כמו זכרונות ושופר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זה מין חיסכון 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יש ברכה שנקראת זיכרונו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כר הב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ה היא מסתי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ברכת הזיכרו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ה זוכר מעשה עולם ופוקד כל יצורי קדם לפניך נגלו כל תעלומות והמון נסתרות שמבראשית 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יש ברכה שנקראת שופ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ה נגלית בענן כבודך על הר קדשך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שומע כל תרועת עמו ישראל ברח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המצוות חבילות חבילות הא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ברכת קדושת היום קיימת בשבת וקיימת ביום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צריך מקדש ישראל והזמ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לא מופיע מלכ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כר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ופרות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צורה נורמל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את שאלת השאלות במבנה</w:t>
      </w:r>
      <w:r>
        <w:rPr>
          <w:sz w:val="32"/>
          <w:sz w:val="32"/>
          <w:szCs w:val="32"/>
          <w:rtl w:val="true"/>
        </w:rPr>
        <w:t xml:space="preserve"> של</w:t>
      </w:r>
      <w:r>
        <w:rPr>
          <w:sz w:val="32"/>
          <w:sz w:val="32"/>
          <w:szCs w:val="32"/>
          <w:rtl w:val="true"/>
        </w:rPr>
        <w:t xml:space="preserve"> תפילת 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סתם למה ת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שהשבע הוא לא סתמי אלא הוא כל עניינה של ה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 למה תשע היא גם למה תשע ולא ע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המבנה הוא ל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ב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וש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קדושת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כ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ר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רות ושלוש הברכות האחרונ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 לא זה המב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צריך להיות אם הגענו למס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 דפים בראש השנה מקדישים ל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צריך מלכוי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רונות ושופרו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רוצה להרחיב את ה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יזכור עכשיו את תפילת ראש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עניינה של תפילת ראש השנה זו תפילת 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לא מדברים לא על המשפט ולא על הדין במובן הפשוט אלא על המלכ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ולך על העולם כול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תמלוך על כל העולם כולו בכבוד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א רק על כל העולם היה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רק על כל העולם האנו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על בעלי בחירה ועל מי שאינם בעלי בח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ריות בו יפק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לא נפקד כהיום ה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ן נסת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כים יחפזו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 נפק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סתם בכלל שאלה מה משמעות יום דין למי שהוא בכלל לא בעל בחי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ו שאלה  חשובה שצריך להבין 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בין מה זה יום דין למי שיש לו בחירה והוא בחר רע או בחר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וא מגיע ל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 פירוש יום דין למי שאין לו בחירה בכל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סוגרי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למה התורה לא קראה ליום הזיכרון הזה אף פעם יום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די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 זה לא מופיע בשום מקו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שובה לכל הדברים היא אחת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בד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 השנה הוא יום של התחדשות ה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נאמר בתפילה כמה פעמים</w:t>
      </w:r>
      <w:r>
        <w:rPr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 הכל מתח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ל ל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 לראות את המדינה פעם אחת בשנה כדי לבדוק מי ממלא את ייעודו במדינה ומי לא ממלא את ייעודו ב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לחיות יש י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מלאכים יש י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צומח יש י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 מולקולה ומולקולה  יש י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אדם קבל את התפקיד להיות אחראי על הבריא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ולד בערב שבת אחרי שהבריאה כבר הייתה מוכנה ותפקידו היה לקחת את הבריאה הזאת ולהכניס אותה ל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חת את ויהי ערב ויהי ערב בוקר יום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 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ם 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 רבי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גב פלאי פל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 לתת על זה את ה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שלא באה שבת לעולם המילים האלה חסרי משמ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 יום רביע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 פירוש יום שליש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ן לזה שום משמעות למיל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ילה הא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גלית או למילים אחרות של היום יש משמ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ה זה יום שליש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עולם נברא כשהוא מחכה שמישהו יחבר את החוטים לשק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חוטים פתו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צריך לחבר אותם לשק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משמעות לא ליום 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ליום רבי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ליום חמ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שמעות תהיה כשיקום בעולם היצור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ורכב מארץ ושמיים יחד ויחבר את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זמן למקור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חיות לשמות 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עשבים לשירה שלהם ואת העולם למקור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יום תחילת מעשיך ובריות בו יפקדו להזכירם לחיים ולמ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ום ח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ום של ענ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לובשים ל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עטפים ל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כ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תים ושמ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יום של התחדשות ה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לא ממלא את תפקידו בבריאה אין לו מה לחפ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י שאחראי על השאלה אם הבריאה הזאת תתפקד או לא זה 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נה קובעת את הקביעה  הכי גבוה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אמוני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 ביותר שיכולה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י כוח לת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וף ובכף מבחינת אתה תיקנת מעשה 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קנת 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י כוח לת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כנת את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החזיר </w:t>
      </w:r>
      <w:r>
        <w:rPr>
          <w:sz w:val="32"/>
          <w:sz w:val="32"/>
          <w:szCs w:val="32"/>
          <w:rtl w:val="true"/>
        </w:rPr>
        <w:t>את ה</w:t>
      </w:r>
      <w:r>
        <w:rPr>
          <w:sz w:val="32"/>
          <w:sz w:val="32"/>
          <w:szCs w:val="32"/>
          <w:rtl w:val="true"/>
        </w:rPr>
        <w:t>עולם א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השק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תפקיד שלי ואני את התפקיד הזה צריכה למלא עד עקרה ילדה שב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ל עוד אני </w:t>
      </w:r>
      <w:r>
        <w:rPr>
          <w:sz w:val="32"/>
          <w:sz w:val="32"/>
          <w:szCs w:val="32"/>
          <w:rtl w:val="true"/>
        </w:rPr>
        <w:t>נפולה</w:t>
      </w:r>
      <w:r>
        <w:rPr>
          <w:sz w:val="32"/>
          <w:sz w:val="32"/>
          <w:szCs w:val="32"/>
          <w:rtl w:val="true"/>
        </w:rPr>
        <w:t xml:space="preserve"> בפני המציאות החזקה כמות שהיא ואין לי יכולת לשנות אותה כי יש מצוקי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ע שלא הבנתי ש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וקי 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מו לב לא לאלוהים מצוקי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ניגוד לאלוהים זה מי שאליו אני פונה בתפילה בקשר איש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לוקים הוא בעל הכוחות הוא אלוהי האלוהים ואדוני האד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על זה חנה מדב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ה מדברת על הכוח שלי לש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דמה לי שאין דבר גאוני יותר מלבוא ולקבוע שברכת המלכויות וברכת קדושת הזמנים הולכים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מי שמבינים שיש להם כוח ל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דש את הזמנים יכולים להמליך א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לקדש את הזמ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קדש את הזמנים זו תפילת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הבין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ומנם אמר שיש יום כי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ני קיבלתי את התפקיד להכניס את החוטים לשקע ולהחליט מתי הוא יחול ומתי 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נשלט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שולט בזמן מפני שאני נותן לזמן את המשמ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 אני יכול להוסיף מהקודש על החול ומהחול על 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ן אני יכול להחליט מתי יחול יום הכיפורים ומתי יחול הפס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ב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לכן המצווה הראשונה שנצטוו ישראל זה לקדש את החודשים ולחש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את השנים ותת לזמן את המשמעות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עולם ומלואו היכולת לקדש את הזמנים ולהמליך א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זו ברכ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 לא שתי ברכו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זה נושא בפני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 היה צריך מלכ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יכרונ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זה דבר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יכרונות זה נו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רות זה נו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גב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רכת 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רכת ה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וש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כויות זה תפקידו של האדם בעולם כל ה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דעו כי אתה</w:t>
      </w:r>
      <w:r>
        <w:rPr>
          <w:sz w:val="32"/>
          <w:sz w:val="32"/>
          <w:szCs w:val="32"/>
          <w:rtl w:val="true"/>
        </w:rPr>
        <w:t xml:space="preserve"> שמך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בדך עליון על כל ה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ביל זה נבראנו כדי לחבר את יום ראשון לשבת ולהגיד היום יום ראשון בשבת שבו היו הלווים אומרים בבית 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חבר את החיה אל המקור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תת לכל דבר את המשמעות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תת לזמן את המשמעות ש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לעניות דעתי הני תשע ברכות או הני תשע אזכרות בראש השנה כנגד מ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שובה היא נגד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רק למה יש ת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מה יש תשע ולא עש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י קבע שקדושת הזמנים ומלכויות זה דבר 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התשובה הי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ה למדה אותנו את זה ב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למדה אותנו את הרעיון האדיר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 יכול 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ם אפשר לקלקל אפשר 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א בכוח יגבר א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 מה יכולה לעשות בעולם 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ממליכים א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חנה חורגת לגמרי מהתפילה הפרטית ועוברת לרעיון הכל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א ביקשה לגל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היא השאילה את שמואל לה</w:t>
      </w:r>
      <w:r>
        <w:rPr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נו איך דנים ביום הדין את מי שאינם בעלי בח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ד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נים את כל העולם 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נים לא במושג של מש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ד מעניין 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שגים של משפט מוזכרים התפילה בתוספות של סוף שמונה ע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כרינו לחיים מלך חפץ חיים וכתבנו בספר החיים למענך אלוקים 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כמ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 חיים ברכה ו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ספות האלה הן מאוד חשו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התוספות האל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 שכח לא חו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וב מאוד הלכת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ם שכח לא חו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ם שכח להמליך א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תפילת מוס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 אמר שום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ין של ראש השנה הוא הדיון האם אתה נתת 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זרת את העולם למקור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ך אחריות כלפי הע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תי השבוע דעתי על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זכרתי את זה אתמ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סליחות הרא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ליחות שבהן אנחנו פותחים את הסליחות של השבוע הז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ני אשכנז שהצטרפו לסליחות במוצאי מנ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 ערוך השולחן דן בשאלה הלכתית חשובה מאו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דוע פותחים את הסליחות דווקא בני אשכנז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דוע הם  פותחים את זה תמיד ביום ראשון בשבו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 דווקא ביום ראשון בשבו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ך דן ערוך השולח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הראשון הוא שרוצים להוסיף ארבעה ימים לעשרת ימי תשובה 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בל למה ראש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הרי לא משנה באיזה יום יחול ראש השנ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ד הסליחות של בני אשכנז יתחילו ביום 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צאי מנוחה קידמנוך ת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יתי מישהו 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 כותב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גלל הפיוט של מוצאי מנוחה מתחילים ביום 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ד נח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מה באמ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על ערוך השולחן אומר תשובה אדירה וזה בעצם כל מה שאנחנו אומ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ום ראשון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וא 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יום הראשון של ה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מת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ילה בזה שאני מקבל את האחריות מתחילת ה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בא ריבונו של עולם ומתחיל את הסליחות ממוצאי מנ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י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ניות ד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שט של הפיוט הזה הנפלא במוצאי מנוח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וצאי מנוחה קידמנוך 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פשוט במוצאי מנוחה קידמ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מה אקדם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אנו אל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דמנוך אולי במובן של הקד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דמנו לבוא במוצאי מנוחה כי אנחנו יודעים שתשובה פירושה קבלת האח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מקבלים את האחריות על הבר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ת אותנו ביום השישי עם בריאה מוכנה ואנחנו בחט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ו גרמנו לגירוש מה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אנחנו לא מלאנו  את יעודנו החיות לא מלאו את ייע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לם לא מילא את ייעו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אז העני שנכנס לסעודה לא זוכה לקבל את הפרו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העולם לא הגיע ל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עודת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אול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פני שאנחנו פשענ</w:t>
      </w:r>
      <w:r>
        <w:rPr>
          <w:sz w:val="32"/>
          <w:sz w:val="32"/>
          <w:szCs w:val="32"/>
          <w:rtl w:val="true"/>
        </w:rPr>
        <w:t>ו ומר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שבים אליך עכשיו במוצאי מנוחה ומבקשים לתקן את העוול בקבלת אחריות על הבריא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 שיודע לעשות את זה יודע גם להתפלל על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הטיח דברים כלפי 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אט לאט להגיע להיות מתפלל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תפלל לפני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הוא גם יודע לגדל ילד שבהתחלה משרת את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משרת את פני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סוף גדל ע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ה השיא של ההתחברות של האדם לאלוק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דל שמואל ע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תפילת ראש ה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שעקרות נפקדו בראש השנה ובזה זה מס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קרות שנפקדו בראש השנה פירושו ש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וקי 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 אין צל צילו של ספק שהמצוקי ארץ כאן זה מטאפורה לג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ל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חם הסגורה שעליה מדברת 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יה מצ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 אפשר היה לפרוץ את המצוקים 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ה התיאור הנפשי הספרותי הכי יפה שיכול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ק  כשקלטתי שזה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מצוקים האלה יכלו להיפ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לא עזר מה שאלקנה אמר ל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לא אנוכי טוב לך מעשרה ב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אני רוצה לפרוץ את המצו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כי אני 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כך צריך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יתי צריכה לשמוע את תשוב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תי צריכה להרגיש שהתפילה יצאה ממני ואז הצלחתי להתחבר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ותו רגע פניה לא היו לה ע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דמה לי שזה החיבור של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פילת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הפטרת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ום ה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ום שבו אנחנו מגיעים א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וזה הרי פלאי פל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איך אומר הירושלמי</w:t>
      </w:r>
      <w:r>
        <w:rPr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מצטט</w:t>
      </w:r>
      <w:r>
        <w:rPr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יו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ה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כירה את האופי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יודעת אופיה של אלוהי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אה ליום דין ושותה ושמחה שיודעת שתצא זכאית בד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הבין את זה שטח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א יום 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 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וף נצא זכ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טפ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עת שתצא זכאית בדין פירושו אולי אני באמת אשלם את המחיר הכבד ביותר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סדר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כוח</w:t>
      </w:r>
      <w:r>
        <w:rPr>
          <w:sz w:val="32"/>
          <w:sz w:val="32"/>
          <w:szCs w:val="32"/>
          <w:rtl w:val="true"/>
        </w:rPr>
        <w:t xml:space="preserve"> ל</w:t>
      </w:r>
      <w:r>
        <w:rPr>
          <w:sz w:val="32"/>
          <w:sz w:val="32"/>
          <w:szCs w:val="32"/>
          <w:rtl w:val="true"/>
        </w:rPr>
        <w:t>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ם דבר בעולם לא עומד מול כוח של תפילה 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יוון ששום דבר לא עומד מול כוחה של תפילה אמיתי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היא יודעת את אופיה של אלוהיה שמקבל את התפילה האמי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את אומה היודעת אופיה של אלוהיה נדמה לי שזאת תפילתה של חנה </w:t>
      </w:r>
      <w:r>
        <w:rPr>
          <w:sz w:val="32"/>
          <w:sz w:val="32"/>
          <w:szCs w:val="32"/>
          <w:rtl w:val="true"/>
        </w:rPr>
        <w:t>יהא רעוא</w:t>
      </w:r>
      <w:r>
        <w:rPr>
          <w:sz w:val="32"/>
          <w:sz w:val="32"/>
          <w:szCs w:val="32"/>
          <w:rtl w:val="true"/>
        </w:rPr>
        <w:t xml:space="preserve"> ובע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אמת יתקבלו תפילותינו ברצון לפני אדון כ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הרבה מצוקי ארץ שצריך לפרוץ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צוקי ארץ ששנה שיוצא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שחולפת הציבה בפ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דיעה ש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צוקי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דיעה שלא בכוח יגבר 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ידיעה הגדולה הזאת שהכל הולך לקראת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ת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חו</w:t>
      </w:r>
      <w:r>
        <w:rPr>
          <w:rFonts w:cs="David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 את עבוד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שה את תפק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י רצון שבעזרת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יטיב</w:t>
      </w:r>
      <w:r>
        <w:rPr>
          <w:sz w:val="32"/>
          <w:sz w:val="32"/>
          <w:szCs w:val="32"/>
          <w:rtl w:val="true"/>
        </w:rPr>
        <w:t xml:space="preserve"> לנו הח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ימה ונזכה כולנו לשנה 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של שמחה בארצנו וששון בעי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של אהבת חי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ה טובה לכולנו</w:t>
      </w:r>
      <w:r>
        <w:rPr>
          <w:sz w:val="32"/>
          <w:szCs w:val="32"/>
          <w:rtl w:val="true"/>
        </w:rPr>
        <w:t xml:space="preserve">.        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Arial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0:00Z</dcterms:created>
  <dc:creator>אריה שטיינמץ</dc:creator>
  <dc:description/>
  <dc:language>en-US</dc:language>
  <cp:lastModifiedBy>Administrator</cp:lastModifiedBy>
  <dcterms:modified xsi:type="dcterms:W3CDTF">2005-09-13T19:29:00Z</dcterms:modified>
  <cp:revision>3</cp:revision>
  <dc:subject/>
  <dc:title>"תפילת חנה"</dc:title>
</cp:coreProperties>
</file>