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60"/>
        <w:rPr/>
      </w:pPr>
      <w:r>
        <w:rPr/>
        <w:t>áñ"ã, â' áúùøé äúùñ"à</w:t>
      </w:r>
    </w:p>
    <w:p>
      <w:pPr>
        <w:pStyle w:val="Heading1"/>
        <w:spacing w:lineRule="atLeast" w:line="360"/>
        <w:rPr/>
      </w:pPr>
      <w:r>
        <w:rPr/>
        <w:t>äøá îøãëé àìåï ùìéè"à</w:t>
      </w:r>
    </w:p>
    <w:p>
      <w:pPr>
        <w:pStyle w:val="Heading2"/>
        <w:spacing w:lineRule="atLeast" w:line="360" w:before="0" w:after="0"/>
        <w:rPr/>
      </w:pPr>
      <w:r>
        <w:rPr/>
        <w:t>åáëï úï ëáåã ä' ìòîê</w:t>
      </w:r>
      <w:r>
        <w:rPr>
          <w:rtl w:val="true"/>
        </w:rPr>
        <w:t>!</w:t>
      </w:r>
    </w:p>
    <w:p>
      <w:pPr>
        <w:pStyle w:val="Heading1"/>
        <w:spacing w:lineRule="atLeast" w:line="360"/>
        <w:rPr/>
      </w:pPr>
      <w:r>
        <w:rPr/>
        <w:t>ì÷øéàú øàù äùðä åìòùé"ú</w:t>
      </w:r>
    </w:p>
    <w:p>
      <w:pPr>
        <w:pStyle w:val="Normal"/>
        <w:spacing w:lineRule="atLeast" w:line="360"/>
        <w:rPr/>
      </w:pPr>
      <w:r>
        <w:rPr>
          <w:rtl w:val="true"/>
        </w:rPr>
      </w:r>
    </w:p>
    <w:p>
      <w:pPr>
        <w:pStyle w:val="Normal"/>
        <w:spacing w:lineRule="atLeast" w:line="360"/>
        <w:rPr/>
      </w:pPr>
      <w:r>
        <w:rPr/>
        <w:t>ùðä èåáä. ëùáøàù äùðä äæä îàçìéí ùðä èåáä éù ìæä îùîòåú òåã éåúø ôùåèä åòîå÷ä. âí äãáøéí ùàìéäí àðé øåöä ìäúééçñ äôòí, áéï ëñä ìòùåø, îçåáøéí áàåôï èáòé ìàéøåòéí ùîúøçùéí îîù áã÷åú äàìä åáùòåú äàìä áòîðå åáðçìúðå. åéäéå ðà, áòæøú ä', ãáøé äúåøä ùáäí ðòñå÷ òéìåé ìðùîúí ùì ä÷ãåùéí ùðôìå áôøòåú äàìå, åéäéå ðà ìøôåàä ùìîä ìëì äôöåòéí, áäí ìôöåò äàðåù ùðìçí îîù òëùéå òì çééå îáéú-öçåø</w:t>
      </w:r>
      <w:r>
        <w:rPr>
          <w:rtl w:val="true"/>
        </w:rPr>
        <w:t>.</w:t>
      </w:r>
    </w:p>
    <w:p>
      <w:pPr>
        <w:pStyle w:val="Normal"/>
        <w:spacing w:lineRule="atLeast" w:line="360"/>
        <w:rPr/>
      </w:pPr>
      <w:r>
        <w:rPr/>
        <w:t>øàù äùðä ùáå äãáøéí äàìä ÷éáìå àú òåöîúí äåà éåí ëôåì îáçéðú äîñø ùìå. ëì òðééðå ùì øàù äùðä äåà äîìëú ùí ä' áòåìí. àéï á÷ùåú ôøèéåú áøàù äùðä, äàãí ìà îá÷ù òì òöîå. áòöí âí äòí ìà îá÷ù òì òöîå, îä ùäåà îá÷ù æä ëçì÷ îîäìê âãåì ùùééê ìòåìí ëåìå. àéìå äéå éåãòåú äàåîåú, ëê àåîøéí øáåúéðå áîãøù, ëîä ùòéøéí å÷åøáðåú àðçðå î÷øéáéí ìîòðí, àåìé äí äéå îáéðéí îä áòöí àðçðå òåùéí áòåìí. áéåí äæä ùáå àðçðå òåñ÷éí áäîìëú ùí ä' òì äòåìí ëåìå éù ìäúôøòåéåú äàìä îùîòåú òåã éåúø âãåìä. àáì æä òåã éåúø îéåçã ëàùø çåùáéí òì ùðé äéîéí îáçéðú ÷øéàåú äúåøä ùì ùðé äéîéí. ëåìðå æåëøéí àú ä÷øéàåú ùì øàù äùðä á÷åãéí ùìäí. áéåí äøàùåï òåñ÷éí áìéãú éöç÷, åáéåí äùðé òåñ÷éí áò÷éãú éöç÷. àáì æä îãåé÷ áàåôï îàåã çì÷é, ëé äòéñå÷ áìéãú éöç÷ áéåí äøàùåï äåà áãéå÷ áùáòú äôñå÷éí äøàùåðéí îúåê ùìåùéí åçîéùä äôñå÷éí ùáäí àðçðå ÷åøàéí áúåøä. ÷ùä ìåîø ùëì äòéñå÷ äåà ø÷ áìéãú éöç÷. ìéãú éöç÷ âåøøú àçøéä îéã àú âéøåù éùîòàì ùúåôñ àú äçì÷ äàøé ùì äôøùä, åáñåó àú äâòú àáéîìê åôéëåì îøòäå òí ëì äöååú äôìùúé ùîâéò àì àáøäí ìðñåú ìòùåú àú ääñëí ùì ñåó ôø÷ ë"à</w:t>
      </w:r>
      <w:r>
        <w:rPr>
          <w:rtl w:val="true"/>
        </w:rPr>
        <w:t>.</w:t>
      </w:r>
    </w:p>
    <w:p>
      <w:pPr>
        <w:pStyle w:val="Normal"/>
        <w:spacing w:lineRule="atLeast" w:line="360"/>
        <w:rPr/>
      </w:pPr>
      <w:r>
        <w:rPr/>
        <w:t>áéåí äùðé éåöà àáøäí òí éöç÷ åòí äðòøéí. çæ"ì àåîøéí ùäðòøéí äí éùîòàì åàìéòæø, àáì äôòí àú äðòøéí îùàéøéí ìîèä òí äçîåø, åàáøäí åéöç÷ ùáå é÷øà ìê æøò òåìéí ìäø äîåøéä, ùí îúáøøú äééçåãéåú ùìðå. àí òåñ÷éí áòöí á÷øéàåú ùì øàù äùðä åáîúç ùáéï éùîòàì ìéöç÷, åìàáøäí àáéðå àáéäí ùì éùîòàì åéöç÷, öøéê ìäáéï ìîä, àáì äåà òåîã áîøëæ ëì äñéôåø äæä. ìéãú éöç÷ âåøøú áò÷áåúéä àú âéøåù éùîòàì. àéê àåîøú ùí ùøä ìàáøäí? "âøù àú áï äàîä äæàú ëé ìà ééøù áï äàîä äæàú òí áðé òí éöç÷". àçã äôøùðéí äàçøåðéí ëåúá ùí ãáø ëì-ëê òîå÷ ùöøéê ìäáéï àåúå. äéà ìà àåîøú ëé ìà ééøù áï äàîä äæàú òí áðé éöç÷. äéà àåîøú: àðé øåàä ùëùäí éòñ÷å áéøåùä áï äàîä äæàú ìòåìí ìà éñëéí ìùåí äúçì÷åú òí áðé òí éöç÷, ùåí ãáø ìà éòæåø ìáðé ìéöç÷. ëê ëåúá äîðçú òðé òì äî÷åí áôøùä. ìîä âøù àú áï äàîä äæàú? ëé ëì äîçùáåú ùìê ìà éåòéìå áëìì, ëé ìà ééøù áï äàîä äæàú</w:t>
      </w:r>
      <w:r>
        <w:rPr>
          <w:rtl w:val="true"/>
        </w:rPr>
        <w:t xml:space="preserve"> </w:t>
      </w:r>
      <w:r>
        <w:rPr>
          <w:b/>
          <w:b/>
          <w:bCs/>
          <w:rtl w:val="true"/>
        </w:rPr>
        <w:t>עם</w:t>
      </w:r>
      <w:r>
        <w:rPr>
          <w:rtl w:val="true"/>
        </w:rPr>
        <w:t xml:space="preserve"> </w:t>
      </w:r>
      <w:r>
        <w:rPr/>
        <w:t>áðé</w:t>
      </w:r>
      <w:r>
        <w:rPr>
          <w:rtl w:val="true"/>
        </w:rPr>
        <w:t xml:space="preserve"> </w:t>
      </w:r>
      <w:r>
        <w:rPr>
          <w:b/>
          <w:b/>
          <w:bCs/>
          <w:rtl w:val="true"/>
        </w:rPr>
        <w:t>עם</w:t>
      </w:r>
      <w:r>
        <w:rPr>
          <w:rtl w:val="true"/>
        </w:rPr>
        <w:t xml:space="preserve"> </w:t>
      </w:r>
      <w:r>
        <w:rPr/>
        <w:t>éöç÷, æä ìà éäéä òí</w:t>
      </w:r>
      <w:r>
        <w:rPr>
          <w:rtl w:val="true"/>
        </w:rPr>
        <w:t>.</w:t>
      </w:r>
    </w:p>
    <w:p>
      <w:pPr>
        <w:pStyle w:val="Normal"/>
        <w:spacing w:lineRule="atLeast" w:line="360"/>
        <w:rPr/>
      </w:pPr>
      <w:r>
        <w:rPr/>
        <w:t>îúåê äîúç äæä ùì ùúé äôøùåú ëðøàä îúáøø îùäå éñåãé áøàù äùðä. ìîúç äæä ùôòí ðëðñðå àìéå ùì éçñé éöç÷ åéùîòàì áöåøåú ëàìå àå àçøåú, àðé îá÷ù äôòí ìäéëðñ áðãáê ÷öú éåúø òîå÷. ëùéù ùòåú ëàìä ÷ùåú àæ ìðå éù çåáä ìùàåì àú òöîðå îä àðçðå öøéëéí ìòùåú? åîä äúô÷éã ùìðå áãáøéí äàìä? ìäéæäø îìäéâøø ìøîåú äèëðéåú ùéëåì ìäéåú ùéù îé ùöøéëéí ìòñå÷ áäí, åìà ìäúòåøø ìîä ùöøéê ìòåøø ôä. äøá ÷å÷ ëåúá áàåøåú ùëùéù îìçîä âãåìä áòåìí îúòåøø ëåç îùéç. äúô÷éã ùìðå äåà ììîåã ÷öú àú äòåî÷, ÷öú éåúø éñåãé ãáøéí ùäí òîå÷éí îãé îëãé ùéãåðå áäí áùèçéåú ëì-ëê ðåøàéú. éãåðå åàåìé âí éðäéâå àú æä</w:t>
      </w:r>
      <w:r>
        <w:rPr>
          <w:rtl w:val="true"/>
        </w:rPr>
        <w:t>.</w:t>
      </w:r>
    </w:p>
    <w:p>
      <w:pPr>
        <w:pStyle w:val="Normal"/>
        <w:spacing w:lineRule="atLeast" w:line="360"/>
        <w:rPr/>
      </w:pPr>
      <w:r>
        <w:rPr/>
        <w:t>äøîá"í áàéâøú úéîï ùìå, àðé àâéò îéã ìôøùéåú øàù äùðä, ìò÷éãä, ìéùîòàì, ìéöç÷. æä äéä äøîá"í ùëåúá ìáðé úéîï ëàùø äí ðîöàéí áìçõ äâãåì ùì äòìéìåú åùì äîùéç ùäúáøø ëîùéç ù÷ø, ëì àéâøú úéîï äâãåìä ùëåúá äøîá"í. äåà ëåúá ìàðùéí ùí ìäéæäø ùäí ðîöàéí á÷øá äéùîòàìéí. àæ äåà ëåúá äâãøä ëîå ùäåà îëéø àú çééå òí éùîòàì ùìå</w:t>
      </w:r>
      <w:r>
        <w:rPr>
          <w:rtl w:val="true"/>
        </w:rPr>
        <w:t xml:space="preserve"> </w:t>
      </w:r>
      <w:r>
        <w:rPr>
          <w:b/>
          <w:bCs/>
          <w:rtl w:val="true"/>
        </w:rPr>
        <w:t>"</w:t>
      </w:r>
      <w:r>
        <w:rPr>
          <w:b/>
          <w:b/>
          <w:bCs/>
          <w:rtl w:val="true"/>
        </w:rPr>
        <w:t>וכל זמן שאנו רודפים שלומם</w:t>
      </w:r>
      <w:r>
        <w:rPr>
          <w:b/>
          <w:bCs/>
          <w:rtl w:val="true"/>
        </w:rPr>
        <w:t xml:space="preserve">, </w:t>
      </w:r>
      <w:r>
        <w:rPr>
          <w:b/>
          <w:b/>
          <w:bCs/>
          <w:rtl w:val="true"/>
        </w:rPr>
        <w:t>הם רודפים אחרינו בחרום ובמלחמה</w:t>
      </w:r>
      <w:r>
        <w:rPr>
          <w:b/>
          <w:bCs/>
          <w:rtl w:val="true"/>
        </w:rPr>
        <w:t xml:space="preserve">, </w:t>
      </w:r>
      <w:r>
        <w:rPr>
          <w:b/>
          <w:b/>
          <w:bCs/>
          <w:rtl w:val="true"/>
        </w:rPr>
        <w:t>כמו שאמר דוד המלך</w:t>
      </w:r>
      <w:r>
        <w:rPr>
          <w:b/>
          <w:bCs/>
          <w:rtl w:val="true"/>
        </w:rPr>
        <w:t xml:space="preserve">, </w:t>
      </w:r>
      <w:r>
        <w:rPr>
          <w:b/>
          <w:b/>
          <w:bCs/>
          <w:rtl w:val="true"/>
        </w:rPr>
        <w:t>עליו השלום</w:t>
      </w:r>
      <w:r>
        <w:rPr>
          <w:b/>
          <w:bCs/>
          <w:rtl w:val="true"/>
        </w:rPr>
        <w:t xml:space="preserve">, </w:t>
      </w:r>
      <w:r>
        <w:rPr>
          <w:b/>
          <w:b/>
          <w:bCs/>
          <w:rtl w:val="true"/>
        </w:rPr>
        <w:t>אני שלום וכי אדבר המה למלחמה</w:t>
      </w:r>
      <w:r>
        <w:rPr>
          <w:b/>
          <w:bCs/>
          <w:rtl w:val="true"/>
        </w:rPr>
        <w:t>".</w:t>
      </w:r>
      <w:r>
        <w:rPr>
          <w:rtl w:val="true"/>
        </w:rPr>
        <w:t xml:space="preserve"> </w:t>
      </w:r>
      <w:r>
        <w:rPr/>
        <w:t>æä øîá"í ÷öø, àáì öøéê ììîåã øîá"í ëîå ùìåîãéí øîá"í</w:t>
      </w:r>
      <w:r>
        <w:rPr>
          <w:rtl w:val="true"/>
        </w:rPr>
        <w:t>.</w:t>
      </w:r>
    </w:p>
    <w:p>
      <w:pPr>
        <w:pStyle w:val="Normal"/>
        <w:spacing w:lineRule="atLeast" w:line="360"/>
        <w:rPr/>
      </w:pPr>
      <w:r>
        <w:rPr/>
        <w:t>áôø÷é ãøáé àìéòæø äòåñ÷ áãáøé áìòí áñåó ôøùú áì÷ "àåé îé éçéä îùîå àì". ðéñéðå ìáøø îä ôéøåù äáéèåé äæä ,àú æä àåîø áìòí ëàùø äåà îñúëì áàçøéú äéîéí. "ìëä àéòöê àú àùø éòùä äòí äæä ìòîê áàçøéú äéîéí". äåà îãáø ùí òì òîì÷ åòì öéí îéã ëúéí, åàæ äåà ôúàåí ôåìè àðçä éçéãàéú</w:t>
      </w:r>
      <w:r>
        <w:rPr>
          <w:rtl w:val="true"/>
        </w:rPr>
        <w:t xml:space="preserve"> "</w:t>
      </w:r>
      <w:r>
        <w:rPr>
          <w:b/>
          <w:b/>
          <w:bCs/>
          <w:rtl w:val="true"/>
        </w:rPr>
        <w:t>אוי</w:t>
      </w:r>
      <w:r>
        <w:rPr>
          <w:rtl w:val="true"/>
        </w:rPr>
        <w:t xml:space="preserve"> </w:t>
      </w:r>
      <w:r>
        <w:rPr/>
        <w:t>îé éçéä îùîå àì</w:t>
      </w:r>
      <w:r>
        <w:rPr>
          <w:rtl w:val="true"/>
        </w:rPr>
        <w:t xml:space="preserve">". </w:t>
      </w:r>
      <w:r>
        <w:rPr>
          <w:b/>
          <w:b/>
          <w:bCs/>
          <w:rtl w:val="true"/>
        </w:rPr>
        <w:t>אוי</w:t>
      </w:r>
      <w:r>
        <w:rPr>
          <w:rtl w:val="true"/>
        </w:rPr>
        <w:t xml:space="preserve"> </w:t>
      </w:r>
      <w:r>
        <w:rPr/>
        <w:t>æàú àéæå îéï àðçä ùåáøú - àåé åàáåé, ùæä àéæä îéï îùäå ëæä ùöøéê ìäáéï àåúå ùäåà øàä ôúàåí îùäå</w:t>
      </w:r>
      <w:r>
        <w:rPr>
          <w:rtl w:val="true"/>
        </w:rPr>
        <w:t xml:space="preserve"> </w:t>
      </w:r>
      <w:r>
        <w:rPr>
          <w:b/>
          <w:bCs/>
          <w:rtl w:val="true"/>
        </w:rPr>
        <w:t>"</w:t>
      </w:r>
      <w:r>
        <w:rPr>
          <w:b/>
          <w:b/>
          <w:bCs/>
          <w:rtl w:val="true"/>
        </w:rPr>
        <w:t>אמר בלעם</w:t>
      </w:r>
      <w:r>
        <w:rPr>
          <w:b/>
          <w:bCs/>
          <w:rtl w:val="true"/>
        </w:rPr>
        <w:t xml:space="preserve">, </w:t>
      </w:r>
      <w:r>
        <w:rPr>
          <w:b/>
          <w:b/>
          <w:bCs/>
          <w:rtl w:val="true"/>
        </w:rPr>
        <w:t>משבעים לשונות שברא הקדוש</w:t>
      </w:r>
      <w:r>
        <w:rPr>
          <w:b/>
          <w:bCs/>
          <w:rtl w:val="true"/>
        </w:rPr>
        <w:t>-</w:t>
      </w:r>
      <w:r>
        <w:rPr>
          <w:b/>
          <w:b/>
          <w:bCs/>
          <w:rtl w:val="true"/>
        </w:rPr>
        <w:t>ברוך</w:t>
      </w:r>
      <w:r>
        <w:rPr>
          <w:b/>
          <w:bCs/>
          <w:rtl w:val="true"/>
        </w:rPr>
        <w:t>-</w:t>
      </w:r>
      <w:r>
        <w:rPr>
          <w:b/>
          <w:b/>
          <w:bCs/>
          <w:rtl w:val="true"/>
        </w:rPr>
        <w:t>הוא בעולמו</w:t>
      </w:r>
      <w:r>
        <w:rPr>
          <w:b/>
          <w:bCs/>
          <w:rtl w:val="true"/>
        </w:rPr>
        <w:t xml:space="preserve">, </w:t>
      </w:r>
      <w:r>
        <w:rPr>
          <w:b/>
          <w:b/>
          <w:bCs/>
          <w:rtl w:val="true"/>
        </w:rPr>
        <w:t>לא שם שמו לאחד מהם אלא לישראל</w:t>
      </w:r>
      <w:r>
        <w:rPr>
          <w:b/>
          <w:bCs/>
          <w:rtl w:val="true"/>
        </w:rPr>
        <w:t>".</w:t>
      </w:r>
      <w:r>
        <w:rPr>
          <w:rtl w:val="true"/>
        </w:rPr>
        <w:t xml:space="preserve"> </w:t>
      </w:r>
      <w:r>
        <w:rPr/>
        <w:t>æä òðééðå ùì òí éùøàì ùéù ìå ùí à-ì. àáì òëùéå îîùéê äôø÷é ãøáé àìéòæø</w:t>
      </w:r>
      <w:r>
        <w:rPr>
          <w:b/>
          <w:bCs/>
          <w:rtl w:val="true"/>
        </w:rPr>
        <w:t>. "</w:t>
      </w:r>
      <w:r>
        <w:rPr>
          <w:b/>
          <w:b/>
          <w:bCs/>
          <w:rtl w:val="true"/>
        </w:rPr>
        <w:t>הואיל והשוה הקדוש</w:t>
      </w:r>
      <w:r>
        <w:rPr>
          <w:b/>
          <w:bCs/>
          <w:rtl w:val="true"/>
        </w:rPr>
        <w:t>-</w:t>
      </w:r>
      <w:r>
        <w:rPr>
          <w:b/>
          <w:b/>
          <w:bCs/>
          <w:rtl w:val="true"/>
        </w:rPr>
        <w:t>ברוך</w:t>
      </w:r>
      <w:r>
        <w:rPr>
          <w:b/>
          <w:bCs/>
          <w:rtl w:val="true"/>
        </w:rPr>
        <w:t>-</w:t>
      </w:r>
      <w:r>
        <w:rPr>
          <w:b/>
          <w:b/>
          <w:bCs/>
          <w:rtl w:val="true"/>
        </w:rPr>
        <w:t>הוא שמו של ישמעאל לשמו של ישראל</w:t>
      </w:r>
      <w:r>
        <w:rPr>
          <w:b/>
          <w:bCs/>
          <w:rtl w:val="true"/>
        </w:rPr>
        <w:t xml:space="preserve">, </w:t>
      </w:r>
      <w:r>
        <w:rPr>
          <w:b/>
          <w:b/>
          <w:bCs/>
          <w:rtl w:val="true"/>
        </w:rPr>
        <w:t>אוי מי יחיה בימיו</w:t>
      </w:r>
      <w:r>
        <w:rPr>
          <w:b/>
          <w:bCs/>
          <w:rtl w:val="true"/>
        </w:rPr>
        <w:t xml:space="preserve">, </w:t>
      </w:r>
      <w:r>
        <w:rPr>
          <w:b/>
          <w:b/>
          <w:bCs/>
          <w:rtl w:val="true"/>
        </w:rPr>
        <w:t xml:space="preserve">שנאמר </w:t>
      </w:r>
      <w:r>
        <w:rPr>
          <w:b/>
          <w:bCs/>
          <w:rtl w:val="true"/>
        </w:rPr>
        <w:t>'</w:t>
      </w:r>
      <w:r>
        <w:rPr>
          <w:b/>
          <w:b/>
          <w:bCs/>
          <w:rtl w:val="true"/>
        </w:rPr>
        <w:t>אוי מי יחיה משמו אל</w:t>
      </w:r>
      <w:r>
        <w:rPr>
          <w:b/>
          <w:bCs/>
          <w:rtl w:val="true"/>
        </w:rPr>
        <w:t>'".</w:t>
      </w:r>
      <w:r>
        <w:rPr>
          <w:rtl w:val="true"/>
        </w:rPr>
        <w:t xml:space="preserve"> </w:t>
      </w:r>
      <w:r>
        <w:rPr/>
        <w:t>îä ôéøåù îé éçéä áéîéå? éîéå ùì éùøàì æä ëéîéå ùì éöç÷, ÷öú ìôðé, ùìåù-òùøä ùðä ìôðé-ëï. îä æä îé éçéä áéîéå? îîùéê äôø÷é ãøáé àìéòæø</w:t>
      </w:r>
      <w:r>
        <w:rPr>
          <w:rtl w:val="true"/>
        </w:rPr>
        <w:t xml:space="preserve">. </w:t>
      </w:r>
      <w:r>
        <w:rPr>
          <w:b/>
          <w:bCs/>
          <w:rtl w:val="true"/>
        </w:rPr>
        <w:t>"</w:t>
      </w:r>
      <w:r>
        <w:rPr>
          <w:b/>
          <w:b/>
          <w:bCs/>
          <w:rtl w:val="true"/>
        </w:rPr>
        <w:t>רבי ישמעאל אומר</w:t>
      </w:r>
      <w:r>
        <w:rPr>
          <w:b/>
          <w:bCs/>
          <w:rtl w:val="true"/>
        </w:rPr>
        <w:t>",</w:t>
      </w:r>
      <w:r>
        <w:rPr>
          <w:rtl w:val="true"/>
        </w:rPr>
        <w:t xml:space="preserve"> </w:t>
      </w:r>
      <w:r>
        <w:rPr/>
        <w:t>îòðééï îé äåà äàåîø</w:t>
      </w:r>
      <w:r>
        <w:rPr>
          <w:rtl w:val="true"/>
        </w:rPr>
        <w:t xml:space="preserve">. </w:t>
      </w:r>
      <w:r>
        <w:rPr>
          <w:b/>
          <w:bCs/>
          <w:rtl w:val="true"/>
        </w:rPr>
        <w:t>"</w:t>
      </w:r>
      <w:r>
        <w:rPr>
          <w:b/>
          <w:b/>
          <w:bCs/>
          <w:rtl w:val="true"/>
        </w:rPr>
        <w:t>חמישה עשר דברים עתידין בני ישמעאל לעשות בארץ באחרית הימים</w:t>
      </w:r>
      <w:r>
        <w:rPr>
          <w:b/>
          <w:bCs/>
          <w:rtl w:val="true"/>
        </w:rPr>
        <w:t>",</w:t>
      </w:r>
      <w:r>
        <w:rPr>
          <w:rtl w:val="true"/>
        </w:rPr>
        <w:t xml:space="preserve"> </w:t>
      </w:r>
      <w:r>
        <w:rPr/>
        <w:t>òì æä îãåáø</w:t>
      </w:r>
      <w:r>
        <w:rPr>
          <w:b/>
          <w:bCs/>
          <w:rtl w:val="true"/>
        </w:rPr>
        <w:t>. "</w:t>
      </w:r>
      <w:r>
        <w:rPr>
          <w:b/>
          <w:b/>
          <w:bCs/>
          <w:rtl w:val="true"/>
        </w:rPr>
        <w:t>ואלו הן</w:t>
      </w:r>
      <w:r>
        <w:rPr>
          <w:b/>
          <w:bCs/>
          <w:rtl w:val="true"/>
        </w:rPr>
        <w:t xml:space="preserve">, </w:t>
      </w:r>
      <w:r>
        <w:rPr>
          <w:b/>
          <w:b/>
          <w:bCs/>
          <w:rtl w:val="true"/>
        </w:rPr>
        <w:t>ימדדו את הארץ בחבלים</w:t>
      </w:r>
      <w:r>
        <w:rPr>
          <w:b/>
          <w:bCs/>
          <w:rtl w:val="true"/>
        </w:rPr>
        <w:t xml:space="preserve">, </w:t>
      </w:r>
      <w:r>
        <w:rPr>
          <w:b/>
          <w:b/>
          <w:bCs/>
          <w:rtl w:val="true"/>
        </w:rPr>
        <w:t>ויעשו בית</w:t>
      </w:r>
      <w:r>
        <w:rPr>
          <w:b/>
          <w:bCs/>
          <w:rtl w:val="true"/>
        </w:rPr>
        <w:t>-</w:t>
      </w:r>
      <w:r>
        <w:rPr>
          <w:b/>
          <w:b/>
          <w:bCs/>
          <w:rtl w:val="true"/>
        </w:rPr>
        <w:t>הקברות למרבץ צאן אשפתות</w:t>
      </w:r>
      <w:r>
        <w:rPr>
          <w:b/>
          <w:bCs/>
          <w:rtl w:val="true"/>
        </w:rPr>
        <w:t xml:space="preserve">, </w:t>
      </w:r>
      <w:r>
        <w:rPr>
          <w:b/>
          <w:b/>
          <w:bCs/>
          <w:rtl w:val="true"/>
        </w:rPr>
        <w:t>וימדדו בהם ומהם על ראשי ההרים</w:t>
      </w:r>
      <w:r>
        <w:rPr>
          <w:b/>
          <w:bCs/>
          <w:rtl w:val="true"/>
        </w:rPr>
        <w:t xml:space="preserve">, </w:t>
      </w:r>
      <w:r>
        <w:rPr>
          <w:b/>
          <w:b/>
          <w:bCs/>
          <w:rtl w:val="true"/>
        </w:rPr>
        <w:t>וירבה השקר</w:t>
      </w:r>
      <w:r>
        <w:rPr>
          <w:b/>
          <w:bCs/>
          <w:rtl w:val="true"/>
        </w:rPr>
        <w:t xml:space="preserve">, </w:t>
      </w:r>
      <w:r>
        <w:rPr>
          <w:b/>
          <w:b/>
          <w:bCs/>
          <w:rtl w:val="true"/>
        </w:rPr>
        <w:t>ותגש האמת</w:t>
      </w:r>
      <w:r>
        <w:rPr>
          <w:b/>
          <w:bCs/>
          <w:rtl w:val="true"/>
        </w:rPr>
        <w:t xml:space="preserve">, </w:t>
      </w:r>
      <w:r>
        <w:rPr>
          <w:b/>
          <w:b/>
          <w:bCs/>
          <w:rtl w:val="true"/>
        </w:rPr>
        <w:t>וירחק חק מישראל</w:t>
      </w:r>
      <w:r>
        <w:rPr>
          <w:b/>
          <w:bCs/>
          <w:rtl w:val="true"/>
        </w:rPr>
        <w:t xml:space="preserve">, </w:t>
      </w:r>
      <w:r>
        <w:rPr>
          <w:b/>
          <w:b/>
          <w:bCs/>
          <w:rtl w:val="true"/>
        </w:rPr>
        <w:t>וירבו עונות בישראל</w:t>
      </w:r>
      <w:r>
        <w:rPr>
          <w:b/>
          <w:bCs/>
          <w:rtl w:val="true"/>
        </w:rPr>
        <w:t xml:space="preserve">". </w:t>
      </w:r>
      <w:r>
        <w:rPr/>
        <w:t>æä ãáø îùåðä, ëé âí áìé ìäáéï àú ëì äôøèéí çì÷ îï äãáøéí ìà ÷ùåøéí ìîä ùéùîòàì òåùä ìéùøàì. æä ùéøáå òååðåú áéùøàì æå áòéä ùì éùøàì, àðçðå ððñä òåã îòè ìðúç àú æä. éøç÷ çå÷ îéùøàì, æä ùáéùøàì éù àéáåã ùì çå÷ îä æä ÷ùåø ìéùîòàì ãåå÷à</w:t>
      </w:r>
      <w:r>
        <w:rPr>
          <w:b/>
          <w:bCs/>
          <w:rtl w:val="true"/>
        </w:rPr>
        <w:t>? "</w:t>
      </w:r>
      <w:r>
        <w:rPr>
          <w:b/>
          <w:b/>
          <w:bCs/>
          <w:rtl w:val="true"/>
        </w:rPr>
        <w:t>שני תולעת כצמר</w:t>
      </w:r>
      <w:r>
        <w:rPr>
          <w:b/>
          <w:bCs/>
          <w:rtl w:val="true"/>
        </w:rPr>
        <w:t>",</w:t>
      </w:r>
      <w:r>
        <w:rPr>
          <w:rtl w:val="true"/>
        </w:rPr>
        <w:t xml:space="preserve"> </w:t>
      </w:r>
      <w:r>
        <w:rPr/>
        <w:t>äôåê îîä ùöøéê ìäéåú áéåí äëéôåøéí</w:t>
      </w:r>
      <w:r>
        <w:rPr>
          <w:rtl w:val="true"/>
        </w:rPr>
        <w:t xml:space="preserve">. </w:t>
      </w:r>
      <w:r>
        <w:rPr>
          <w:b/>
          <w:bCs/>
          <w:rtl w:val="true"/>
        </w:rPr>
        <w:t>"</w:t>
      </w:r>
      <w:r>
        <w:rPr>
          <w:b/>
          <w:b/>
          <w:bCs/>
          <w:rtl w:val="true"/>
        </w:rPr>
        <w:t>ויקמל הניר והקלמוס</w:t>
      </w:r>
      <w:r>
        <w:rPr>
          <w:b/>
          <w:bCs/>
          <w:rtl w:val="true"/>
        </w:rPr>
        <w:t>".</w:t>
      </w:r>
      <w:r>
        <w:rPr>
          <w:rtl w:val="true"/>
        </w:rPr>
        <w:t xml:space="preserve"> </w:t>
      </w:r>
      <w:r>
        <w:rPr/>
        <w:t>àðé ìà àñáéø òëùéå ôøè ôøè, ìà àëðñ áëìì, àðé øåöä ìäâéò ìòé÷ø</w:t>
      </w:r>
      <w:r>
        <w:rPr>
          <w:rtl w:val="true"/>
        </w:rPr>
        <w:t xml:space="preserve">. </w:t>
      </w:r>
      <w:r>
        <w:rPr>
          <w:b/>
          <w:bCs/>
          <w:rtl w:val="true"/>
        </w:rPr>
        <w:t>"</w:t>
      </w:r>
      <w:r>
        <w:rPr>
          <w:b/>
          <w:b/>
          <w:bCs/>
          <w:rtl w:val="true"/>
        </w:rPr>
        <w:t>ויפסל סלע מלכות</w:t>
      </w:r>
      <w:r>
        <w:rPr>
          <w:b/>
          <w:bCs/>
          <w:rtl w:val="true"/>
        </w:rPr>
        <w:t xml:space="preserve">, </w:t>
      </w:r>
      <w:r>
        <w:rPr>
          <w:b/>
          <w:b/>
          <w:bCs/>
          <w:rtl w:val="true"/>
        </w:rPr>
        <w:t>ויבנו את הערים החרבות</w:t>
      </w:r>
      <w:r>
        <w:rPr>
          <w:b/>
          <w:bCs/>
          <w:rtl w:val="true"/>
        </w:rPr>
        <w:t xml:space="preserve">, </w:t>
      </w:r>
      <w:r>
        <w:rPr>
          <w:b/>
          <w:b/>
          <w:bCs/>
          <w:rtl w:val="true"/>
        </w:rPr>
        <w:t>ויטעו גינות ופרדסים</w:t>
      </w:r>
      <w:r>
        <w:rPr>
          <w:b/>
          <w:bCs/>
          <w:rtl w:val="true"/>
        </w:rPr>
        <w:t xml:space="preserve">", </w:t>
      </w:r>
      <w:r>
        <w:rPr/>
        <w:t>äí</w:t>
      </w:r>
      <w:r>
        <w:rPr>
          <w:b/>
          <w:bCs/>
          <w:rtl w:val="true"/>
        </w:rPr>
        <w:t>. "</w:t>
      </w:r>
      <w:r>
        <w:rPr>
          <w:b/>
          <w:b/>
          <w:bCs/>
          <w:rtl w:val="true"/>
        </w:rPr>
        <w:t>ויגדרו פרצות חומות בית</w:t>
      </w:r>
      <w:r>
        <w:rPr>
          <w:b/>
          <w:bCs/>
          <w:rtl w:val="true"/>
        </w:rPr>
        <w:t>-</w:t>
      </w:r>
      <w:r>
        <w:rPr>
          <w:b/>
          <w:b/>
          <w:bCs/>
          <w:rtl w:val="true"/>
        </w:rPr>
        <w:t>המקדש</w:t>
      </w:r>
      <w:r>
        <w:rPr>
          <w:b/>
          <w:bCs/>
          <w:rtl w:val="true"/>
        </w:rPr>
        <w:t>",</w:t>
      </w:r>
      <w:r>
        <w:rPr>
          <w:rtl w:val="true"/>
        </w:rPr>
        <w:t xml:space="preserve"> </w:t>
      </w:r>
      <w:r>
        <w:rPr/>
        <w:t>äí éùîòàì</w:t>
      </w:r>
      <w:r>
        <w:rPr>
          <w:rtl w:val="true"/>
        </w:rPr>
        <w:t xml:space="preserve">. </w:t>
      </w:r>
      <w:r>
        <w:rPr>
          <w:b/>
          <w:bCs/>
          <w:rtl w:val="true"/>
        </w:rPr>
        <w:t>"</w:t>
      </w:r>
      <w:r>
        <w:rPr>
          <w:b/>
          <w:b/>
          <w:bCs/>
          <w:rtl w:val="true"/>
        </w:rPr>
        <w:t>ויבנו בנין בהיכל</w:t>
      </w:r>
      <w:r>
        <w:rPr>
          <w:b/>
          <w:bCs/>
          <w:rtl w:val="true"/>
        </w:rPr>
        <w:t>".</w:t>
      </w:r>
      <w:r>
        <w:rPr>
          <w:rtl w:val="true"/>
        </w:rPr>
        <w:t xml:space="preserve"> </w:t>
      </w:r>
      <w:r>
        <w:rPr/>
        <w:t>ôø÷é ãøáé àìéòæø, ìôðé äøáä îàåú ùðéí. "åàåé îé éçéä îùîå àì" åîé éçéä áúåê äãáøéí ä÷ùéí äàìä. àåé æå àéæå îéï äúôøöåú øâùéú, åäðéúåç ùöøéê ìðúç ôä ìôòîéí ÷ùä éåúø áâìì ëì äîèòðéí äøâùééí, ä÷øáä äâãåìä ëì-ëê ìãáøéí áëìì, åáéîéí äàìä åáùòåú äàìä áôøè. ãåå÷à ìëï öøéê ìðúç àú äãáøéí îäòåî÷ ùìäí ëãé ìãòú áãéå÷ àú ð÷åãåú äúåøôä. áöáà ÷åøàéí úåã"à - úåãòú àåéá. àáì    æä éåúø îúåãòú àåéá, æä äáðú äåéëåç, æä äáðú äîçìå÷ú, æä äáðú äîäåú ùì äãáøéí, æä ìà äùèç</w:t>
      </w:r>
      <w:r>
        <w:rPr>
          <w:rtl w:val="true"/>
        </w:rPr>
        <w:t>.</w:t>
      </w:r>
    </w:p>
    <w:p>
      <w:pPr>
        <w:pStyle w:val="Normal"/>
        <w:spacing w:lineRule="atLeast" w:line="360"/>
        <w:rPr/>
      </w:pPr>
      <w:r>
        <w:rPr/>
        <w:t>ùúé ÷øéàåú áøàù äùðä. ä÷øéàä ùì äéåí äøàùåï ùúçéìúä, àí-ëï, ëîå ùàîøðå "åä' ô÷ã àú ùøä ëàùø àîø åéòù ä' ìùøä ëàùø ãáø", åùøä éåìãú áï. äáï ð÷øà éöç÷, ëîå ùàîø ä÷á"ä ìàáøäí òåã ìôðé äìéãä - "àáì ùøä àùúê éåìãú ìê áï". òëùéå öøéê ìæëåø èåá ùéöç÷ åéùîòàì äí ìà ñúí ùðé àçéí, àìà ìàåøê ëì äãøê éù ÷ùø îàåã îäåúé áéðéäí, åàðçðå ðúçéì ìøàåú àåúå ëáø òëùéå. ëùîåãéò ä÷á"ä ìàáøäí "àáì ùøä àùúê éåìãú ìê áï" ìàáøäí àáéðå æå ùîçä òöåîä, àáì äåà îçáø àú äùîçä äæàú îéã òí éùîòàì. ä÷á"ä àåîø ìàáøäí ùúäéä áùåøä</w:t>
      </w:r>
      <w:r>
        <w:rPr>
          <w:rtl w:val="true"/>
        </w:rPr>
        <w:t xml:space="preserve"> </w:t>
      </w:r>
      <w:r>
        <w:rPr>
          <w:b/>
          <w:bCs/>
          <w:rtl w:val="true"/>
        </w:rPr>
        <w:t>"</w:t>
      </w:r>
      <w:r>
        <w:rPr>
          <w:b/>
          <w:b/>
          <w:bCs/>
          <w:rtl w:val="true"/>
        </w:rPr>
        <w:t>ויאמר אברהם אל האלהים לו ישמעאל יחיה לפניך</w:t>
      </w:r>
      <w:r>
        <w:rPr>
          <w:b/>
          <w:bCs/>
          <w:rtl w:val="true"/>
        </w:rPr>
        <w:t>".</w:t>
      </w:r>
      <w:r>
        <w:rPr>
          <w:rtl w:val="true"/>
        </w:rPr>
        <w:t xml:space="preserve"> </w:t>
      </w:r>
      <w:r>
        <w:rPr/>
        <w:t>îé ùäúôìì áòöí òì çééå ùì éùîòàì äåà àáøäí, àéôä? ëàùø îáùøéí ìå òì äåìãú éöç÷. öøéê ìäáéï éåúø îæä, ùàáøäí ìà ìå÷ç àú äâø ëé àáøäí øöä ì÷çú àú äâø. àáøäí ìå÷ç àú äâø îôðé ùùøä ùìåùä ôñå÷éí ìåçöú òìéå ìòùåú àú æä, äåà ìà øåöä áëìì. ùøä ôåðä àì àáøäí, äéà àåîøú ìå "äðä ðà ùôçúé áåà ðà àåìé éáðä îîðä". àôéìå ìà ëúåá "åé÷ç àáøäí àú äâø", àìà ëúåá ùí, àðé àåîø òì-ôä æä úçéìú ôø÷ è"æ, "åú÷ç ùøé àùú àáøí àú äâø ùôçúä</w:t>
      </w:r>
      <w:r>
        <w:rPr>
          <w:rtl w:val="true"/>
        </w:rPr>
        <w:t xml:space="preserve"> </w:t>
      </w:r>
      <w:r>
        <w:rPr>
          <w:b/>
          <w:b/>
          <w:bCs/>
          <w:rtl w:val="true"/>
        </w:rPr>
        <w:t>ותתן</w:t>
      </w:r>
      <w:r>
        <w:rPr>
          <w:rtl w:val="true"/>
        </w:rPr>
        <w:t xml:space="preserve"> </w:t>
      </w:r>
      <w:r>
        <w:rPr/>
        <w:t>àåúä ìàáøäí àùä ìå ìàùä". æä ôñå÷ ùëì-ëê îáèà àú æä. äéà ìå÷çú àú ùôçúä, ùøä, äéà ðåúðú ìä îòîã ùì àéùä îáçéðú àáøäí. äøé éù áéîéí ääí ôéìâùéí, éù äëì, éù ùôçåú, åäéà ðåúðú àåúä àú äâø ìàáøäí. àçø-ëê ëùéùîòàì ðåìã, îøâò ùäâø äøúä "åúøà ëé äøúä åú÷ì âáéøúä áòéðéä" àæ îúçéì äîúç. ëùéùîòàì ðåìã, åàçøé äøáä ùðéí áàéí åîåãéòéí, áà ä÷á"ä åàåîø ìàáøäí "àáì ùøä àùúê éåìãú ìê áï", äåà àåîø "åéàîø àáøäí äàìäéí ìå éùîòàì éçéä ìôðéê: åéàîø àìäéí àáì ùøä àùúê éìãú ìê áï å÷øàú àú ùîå éöç÷ åä÷îúé àú áøéúé àúå ìáøéú òåìí ìæøòå àçøéå</w:t>
      </w:r>
      <w:r>
        <w:rPr>
          <w:rtl w:val="true"/>
        </w:rPr>
        <w:t>".</w:t>
      </w:r>
    </w:p>
    <w:p>
      <w:pPr>
        <w:pStyle w:val="Normal"/>
        <w:spacing w:lineRule="atLeast" w:line="360"/>
        <w:rPr/>
      </w:pPr>
      <w:r>
        <w:rPr/>
        <w:t>ùðé äéìãéí äàìä, éöç÷ åéùîòàì, äí ùðé äéìãéí äéçéãéí áëì äî÷øà ëåìå áòåìí ùìôðé ìéãúí ä÷á"ä ÷áò àú ùîí, åðúï àåúå ëäåøàä ìäåøéäí. ëê äåà òåùä òí éùîòàì åòí äâø, òåã îòè ðøàä ëùäéà úâéò ìîãáø àçøé äâéøåù ùì ùøä, åëê äåà òåùä òí àáøäí òëùéå. "åìéùîòàì ùîòúéê". ìùðé äéìãéí äàìä éù ÷ùø âãåì áéï îä ù÷åøä ìäí áçééí ìáéï äùí ùìäí. éùîòàì ðîöà úçú àçã äùéçéí åáåëä, å÷øàðå áøàù äùðä ùä÷á"ä ùåîò àìéå, "ëé ùîòúé àì ÷åì äðòø áàùø äåà ùí". àáøäí ôåðä åîúôìì òì éùîòàì, åä÷á"ä áôñå÷ ùåá "åìéùîòàì ùîòúéê". éöç÷ ð÷øà éöç÷, ëîå ù÷øàðå áôñå÷ ä÷åãí, ìà áâìì àéæùäå öçå÷, àìà ëé ëê ä÷á"ä àåîø, äåà ìà îñáéø ìîä. ø÷ ëùäåà ðåìã àæ ðåöø öçå÷ "öçå÷ òùä ìé àìåäéí ëì äùåîò éöç÷ ìé". äöçå÷ äåìê òí éöç÷ åäùîéòä òí éùîòàì, åùðéäí ùîåú ùðéúðå ìôðé. òåã ðâéò ìæä</w:t>
      </w:r>
      <w:r>
        <w:rPr>
          <w:rtl w:val="true"/>
        </w:rPr>
        <w:t>.</w:t>
      </w:r>
    </w:p>
    <w:p>
      <w:pPr>
        <w:pStyle w:val="Normal"/>
        <w:spacing w:lineRule="atLeast" w:line="360"/>
        <w:rPr/>
      </w:pPr>
      <w:r>
        <w:rPr>
          <w:b/>
          <w:bCs/>
          <w:rtl w:val="true"/>
        </w:rPr>
        <w:t>"</w:t>
      </w:r>
      <w:r>
        <w:rPr>
          <w:b/>
          <w:b/>
          <w:bCs/>
          <w:rtl w:val="true"/>
        </w:rPr>
        <w:t>ולישמעאל שמעתיך הנה ברכתי אתו והפריתי אתו והרביתי אתו במאד מאד</w:t>
      </w:r>
      <w:r>
        <w:rPr>
          <w:b/>
          <w:bCs/>
          <w:rtl w:val="true"/>
        </w:rPr>
        <w:t>"</w:t>
      </w:r>
      <w:r>
        <w:rPr>
          <w:rtl w:val="true"/>
        </w:rPr>
        <w:t xml:space="preserve">, </w:t>
      </w:r>
      <w:r>
        <w:rPr/>
        <w:t>åúøàå àéæå î÷áéìä ìéò÷á áäîùê</w:t>
      </w:r>
      <w:r>
        <w:rPr>
          <w:b/>
          <w:bCs/>
          <w:rtl w:val="true"/>
        </w:rPr>
        <w:t>, "</w:t>
      </w:r>
      <w:r>
        <w:rPr>
          <w:b/>
          <w:b/>
          <w:bCs/>
          <w:rtl w:val="true"/>
        </w:rPr>
        <w:t>שנים עשר נשיאם יוליד ונתתיו לגוי גדול</w:t>
      </w:r>
      <w:r>
        <w:rPr>
          <w:b/>
          <w:bCs/>
          <w:rtl w:val="true"/>
        </w:rPr>
        <w:t xml:space="preserve">: </w:t>
      </w:r>
      <w:r>
        <w:rPr>
          <w:b/>
          <w:b/>
          <w:bCs/>
          <w:rtl w:val="true"/>
        </w:rPr>
        <w:t>ואת בריתי אקים את יצחק</w:t>
      </w:r>
      <w:r>
        <w:rPr>
          <w:b/>
          <w:bCs/>
          <w:rtl w:val="true"/>
        </w:rPr>
        <w:t xml:space="preserve">", </w:t>
      </w:r>
      <w:r>
        <w:rPr/>
        <w:t>ìà àú éùîòàì</w:t>
      </w:r>
      <w:r>
        <w:rPr>
          <w:rtl w:val="true"/>
        </w:rPr>
        <w:t xml:space="preserve">. </w:t>
      </w:r>
      <w:r>
        <w:rPr>
          <w:b/>
          <w:bCs/>
          <w:rtl w:val="true"/>
        </w:rPr>
        <w:t>"</w:t>
      </w:r>
      <w:r>
        <w:rPr>
          <w:b/>
          <w:b/>
          <w:bCs/>
          <w:rtl w:val="true"/>
        </w:rPr>
        <w:t>אשר תלד לך שרה למועד הזה בשנה האחרת</w:t>
      </w:r>
      <w:r>
        <w:rPr>
          <w:b/>
          <w:bCs/>
          <w:rtl w:val="true"/>
        </w:rPr>
        <w:t xml:space="preserve">: </w:t>
      </w:r>
      <w:r>
        <w:rPr>
          <w:b/>
          <w:b/>
          <w:bCs/>
          <w:rtl w:val="true"/>
        </w:rPr>
        <w:t>ויכל לדבר אתו ויעל אלהים מעל אברהם</w:t>
      </w:r>
      <w:r>
        <w:rPr>
          <w:b/>
          <w:bCs/>
          <w:rtl w:val="true"/>
        </w:rPr>
        <w:t xml:space="preserve">: </w:t>
      </w:r>
      <w:r>
        <w:rPr>
          <w:b/>
          <w:b/>
          <w:bCs/>
          <w:rtl w:val="true"/>
        </w:rPr>
        <w:t>ויקח אברהם את ישמעאל בנו</w:t>
      </w:r>
      <w:r>
        <w:rPr>
          <w:b/>
          <w:bCs/>
          <w:rtl w:val="true"/>
        </w:rPr>
        <w:t xml:space="preserve">... </w:t>
      </w:r>
      <w:r>
        <w:rPr>
          <w:b/>
          <w:b/>
          <w:bCs/>
          <w:rtl w:val="true"/>
        </w:rPr>
        <w:t>בעצם היום הזה כאשר דבר אתו אלהים</w:t>
      </w:r>
      <w:r>
        <w:rPr>
          <w:b/>
          <w:bCs/>
          <w:rtl w:val="true"/>
        </w:rPr>
        <w:t xml:space="preserve">: </w:t>
      </w:r>
      <w:r>
        <w:rPr>
          <w:b/>
          <w:b/>
          <w:bCs/>
          <w:rtl w:val="true"/>
        </w:rPr>
        <w:t>ואברהם בן תשעים ותשע שנה בהמלו בשר ערלתו</w:t>
      </w:r>
      <w:r>
        <w:rPr>
          <w:b/>
          <w:bCs/>
          <w:rtl w:val="true"/>
        </w:rPr>
        <w:t xml:space="preserve">: </w:t>
      </w:r>
      <w:r>
        <w:rPr>
          <w:b/>
          <w:b/>
          <w:bCs/>
          <w:rtl w:val="true"/>
        </w:rPr>
        <w:t>וישמעאל בנו בן שלש עשרה שנה בהמלו את בשר ערלתו</w:t>
      </w:r>
      <w:r>
        <w:rPr>
          <w:b/>
          <w:bCs/>
          <w:rtl w:val="true"/>
        </w:rPr>
        <w:t xml:space="preserve">: </w:t>
      </w:r>
      <w:r>
        <w:rPr>
          <w:b/>
          <w:b/>
          <w:bCs/>
          <w:rtl w:val="true"/>
        </w:rPr>
        <w:t>בעצם היום הזה נמול אברהם וישמעאל בנו</w:t>
      </w:r>
      <w:r>
        <w:rPr>
          <w:b/>
          <w:bCs/>
          <w:rtl w:val="true"/>
        </w:rPr>
        <w:t>".</w:t>
      </w:r>
      <w:r>
        <w:rPr>
          <w:rtl w:val="true"/>
        </w:rPr>
        <w:t xml:space="preserve"> </w:t>
      </w:r>
      <w:r>
        <w:rPr/>
        <w:t>ðéúðú çåáú áøéú äîéìä, äéà îúøçùú òúéãéú ìâáé éöç÷, ëáø ðàîø "àú áøéúé à÷éí àú éöç÷" áï ùîåðú éîéí, àáì ëáø äéà îúøçùú áîé? áéùîòàì - äðéîåì äøàùåï. ëàï ãáø îãäéí, áàéæä éåí ðéîåì éùîòàì? ëúåá ôä ø÷ ãáø àçã, ëúåá ùæä äéä áòöí äéåí äæä. çæ"ì áîãøù ðåøà, áòöí äéåí äæä àðçðå ð÷øà áúåøä áéåí ëéôåø, çæ"ì àåîøéí ùéùîòàì ðéîåì áéåí äëéôåøéí. îé ùæåëø, àìä àåúí çæ"ì ùàåîøéí ùéöç÷ àáéðå ðò÷ã òì äîæáç áéåí äëéôåøéí. ìäáãéì, àáì äãîéåï äæä äåà îãäéí, åàðé îúçéì àú äãîéåï òëùéå áôøùä òöîä</w:t>
      </w:r>
      <w:r>
        <w:rPr>
          <w:rtl w:val="true"/>
        </w:rPr>
        <w:t>.</w:t>
      </w:r>
    </w:p>
    <w:p>
      <w:pPr>
        <w:pStyle w:val="Normal"/>
        <w:spacing w:lineRule="atLeast" w:line="360"/>
        <w:rPr/>
      </w:pPr>
      <w:r>
        <w:rPr/>
        <w:t>áåàé ðçæåø .àéï àó àçã àçø ùöååä áîéìä òã äéåí. éùîòàì äåà äøàùåï åäåà ÷åãí áîéìúå ìéöç÷. äåà ìà ðéîåì áï ùîåðú éîéí, àáì äåà ðéîåì ìôðé éöç÷, éöç÷ òåã ìà ðîöà áëìì. áéåí äøàùåï ùì øàù äùðä àçøé ùàáøäí àáéðå î÷áì àú ääåøàä ìòùåú ëëì àùø àåîøú ìå ùøä ùîò á÷åìä, åäåà öøéê ìùìç òëùéå àú äâø åàú éùîòàì. àðé ÷åøà àú äôñå÷éí, åúðñå ìáã ìøàåú ëîä î÷áéìåú éù áéï äôñå÷éí äàìä ìò÷éãú éöç÷. äùååàä îàåã ôùåèä ùàðé ìà éåãò ìîä ìà òåùéí àåúä îñôé÷, àáì áåàå ð÷øà</w:t>
      </w:r>
      <w:r>
        <w:rPr>
          <w:rtl w:val="true"/>
        </w:rPr>
        <w:t xml:space="preserve">. </w:t>
      </w:r>
      <w:r>
        <w:rPr>
          <w:b/>
          <w:bCs/>
          <w:rtl w:val="true"/>
        </w:rPr>
        <w:t>"</w:t>
      </w:r>
      <w:r>
        <w:rPr>
          <w:b/>
          <w:b/>
          <w:bCs/>
          <w:rtl w:val="true"/>
        </w:rPr>
        <w:t>וישכם אברהם בבקר ויקח לחם וחמת מים ויתן אל הגר שם על שכמה ואת הילד וישלחה ותלך ותתע במדבר באר שבע</w:t>
      </w:r>
      <w:r>
        <w:rPr>
          <w:b/>
          <w:bCs/>
          <w:rtl w:val="true"/>
        </w:rPr>
        <w:t>"</w:t>
      </w:r>
      <w:r>
        <w:rPr>
          <w:rtl w:val="true"/>
        </w:rPr>
        <w:t>. "</w:t>
      </w:r>
      <w:r>
        <w:rPr/>
        <w:t>åéùëí àáøäí ááå÷ø", áäùëîú äáå÷ø ðôøã àáøäí åéöç÷ îùøä ùìà éåãòú åîîúéðä. áäùëîú äáå÷ø äåìëéí äâø åéùîòàì åàáøäí ðùàø ááéú</w:t>
      </w:r>
      <w:r>
        <w:rPr>
          <w:rtl w:val="true"/>
        </w:rPr>
        <w:t xml:space="preserve">. </w:t>
      </w:r>
      <w:r>
        <w:rPr>
          <w:b/>
          <w:bCs/>
          <w:rtl w:val="true"/>
        </w:rPr>
        <w:t>"</w:t>
      </w:r>
      <w:r>
        <w:rPr>
          <w:b/>
          <w:b/>
          <w:bCs/>
          <w:rtl w:val="true"/>
        </w:rPr>
        <w:t>ויכלו המים מן החמת ותשלך את הילד תחת אחד השיחם</w:t>
      </w:r>
      <w:r>
        <w:rPr>
          <w:b/>
          <w:bCs/>
          <w:rtl w:val="true"/>
        </w:rPr>
        <w:t xml:space="preserve">: </w:t>
      </w:r>
      <w:r>
        <w:rPr>
          <w:b/>
          <w:b/>
          <w:bCs/>
          <w:rtl w:val="true"/>
        </w:rPr>
        <w:t>ותלך ותשב לה מנגד הרחק כמטחוי קשת כי אמרה אל אראה במות הילד ותשב מנגד ותשא את קלה ותבך</w:t>
      </w:r>
      <w:r>
        <w:rPr>
          <w:b/>
          <w:bCs/>
          <w:rtl w:val="true"/>
        </w:rPr>
        <w:t>".</w:t>
      </w:r>
      <w:r>
        <w:rPr>
          <w:rtl w:val="true"/>
        </w:rPr>
        <w:t xml:space="preserve"> </w:t>
      </w:r>
      <w:r>
        <w:rPr/>
        <w:t>àìå÷éí ùåîò ìîé, ìä? áåàå ðøàä àú äôñå÷ äáà. äéà áëúä, àáì</w:t>
      </w:r>
      <w:r>
        <w:rPr>
          <w:rtl w:val="true"/>
        </w:rPr>
        <w:t xml:space="preserve"> </w:t>
      </w:r>
      <w:r>
        <w:rPr>
          <w:b/>
          <w:bCs/>
          <w:rtl w:val="true"/>
        </w:rPr>
        <w:t>"</w:t>
      </w:r>
      <w:r>
        <w:rPr>
          <w:b/>
          <w:b/>
          <w:bCs/>
          <w:rtl w:val="true"/>
        </w:rPr>
        <w:t>וישמע אלהים את קול הנער</w:t>
      </w:r>
      <w:r>
        <w:rPr>
          <w:b/>
          <w:bCs/>
          <w:rtl w:val="true"/>
        </w:rPr>
        <w:t>".</w:t>
      </w:r>
      <w:r>
        <w:rPr>
          <w:rtl w:val="true"/>
        </w:rPr>
        <w:t xml:space="preserve"> </w:t>
      </w:r>
      <w:r>
        <w:rPr/>
        <w:t>äéà áëúä, àáì äàìå÷éí ùåîò àú ÷åìå, äåà éùîòàì. "åéùîò àìäéí àì ÷åì äðòø", òëùéå áåàå ðéæëø áàéæå ò÷éãä àðçðå, ìäáãéì</w:t>
      </w:r>
      <w:r>
        <w:rPr>
          <w:rtl w:val="true"/>
        </w:rPr>
        <w:t xml:space="preserve">. </w:t>
      </w:r>
      <w:r>
        <w:rPr>
          <w:b/>
          <w:bCs/>
          <w:rtl w:val="true"/>
        </w:rPr>
        <w:t>"</w:t>
      </w:r>
      <w:r>
        <w:rPr>
          <w:b/>
          <w:b/>
          <w:bCs/>
          <w:rtl w:val="true"/>
        </w:rPr>
        <w:t>ויקרא מלאך אלהים אל הגר מן השמים ויאמר לה מה לך הגר אל תיראי כי שמע אלהים אל קול הנער באשר הוא שם</w:t>
      </w:r>
      <w:r>
        <w:rPr>
          <w:b/>
          <w:bCs/>
          <w:rtl w:val="true"/>
        </w:rPr>
        <w:t>".</w:t>
      </w:r>
      <w:r>
        <w:rPr>
          <w:rtl w:val="true"/>
        </w:rPr>
        <w:t xml:space="preserve"> </w:t>
      </w:r>
      <w:r>
        <w:rPr/>
        <w:t>æåëøéí àú îìàê àìå÷éí ÷åøà àì àáøäí</w:t>
      </w:r>
      <w:r>
        <w:rPr>
          <w:rtl w:val="true"/>
        </w:rPr>
        <w:t xml:space="preserve"> </w:t>
      </w:r>
      <w:r>
        <w:rPr>
          <w:b/>
          <w:bCs/>
          <w:rtl w:val="true"/>
        </w:rPr>
        <w:t>"</w:t>
      </w:r>
      <w:r>
        <w:rPr>
          <w:b/>
          <w:b/>
          <w:bCs/>
          <w:rtl w:val="true"/>
        </w:rPr>
        <w:t>אברהם אברהם אל תשלח</w:t>
      </w:r>
      <w:r>
        <w:rPr>
          <w:b/>
          <w:bCs/>
          <w:rtl w:val="true"/>
        </w:rPr>
        <w:t>"?</w:t>
      </w:r>
      <w:r>
        <w:rPr>
          <w:rtl w:val="true"/>
        </w:rPr>
        <w:t xml:space="preserve"> </w:t>
      </w:r>
      <w:r>
        <w:rPr>
          <w:b/>
          <w:bCs/>
          <w:rtl w:val="true"/>
        </w:rPr>
        <w:t>"</w:t>
      </w:r>
      <w:r>
        <w:rPr>
          <w:b/>
          <w:b/>
          <w:bCs/>
          <w:rtl w:val="true"/>
        </w:rPr>
        <w:t>קומי שאי את הנער והחזיקי את ידך בו כי לגוי גדול אשימנו</w:t>
      </w:r>
      <w:r>
        <w:rPr>
          <w:b/>
          <w:bCs/>
          <w:rtl w:val="true"/>
        </w:rPr>
        <w:t xml:space="preserve">". </w:t>
      </w:r>
      <w:r>
        <w:rPr/>
        <w:t>ìäáãéì, áîä îúáøê àáøäí îéã àçøé æä àöì äîìàê</w:t>
      </w:r>
      <w:r>
        <w:rPr>
          <w:b/>
          <w:bCs/>
          <w:rtl w:val="true"/>
        </w:rPr>
        <w:t>? "</w:t>
      </w:r>
      <w:r>
        <w:rPr>
          <w:b/>
          <w:b/>
          <w:bCs/>
          <w:rtl w:val="true"/>
        </w:rPr>
        <w:t>כי ברך אברכך והרבה ארבה</w:t>
      </w:r>
      <w:r>
        <w:rPr>
          <w:b/>
          <w:bCs/>
          <w:rtl w:val="true"/>
        </w:rPr>
        <w:t>".</w:t>
      </w:r>
      <w:r>
        <w:rPr>
          <w:rtl w:val="true"/>
        </w:rPr>
        <w:t xml:space="preserve"> </w:t>
      </w:r>
      <w:r>
        <w:rPr>
          <w:b/>
          <w:b/>
          <w:bCs/>
          <w:rtl w:val="true"/>
        </w:rPr>
        <w:t>ויפקח אלהים את עיניה</w:t>
      </w:r>
      <w:r>
        <w:rPr>
          <w:b/>
          <w:bCs/>
          <w:rtl w:val="true"/>
        </w:rPr>
        <w:t xml:space="preserve">", </w:t>
      </w:r>
      <w:r>
        <w:rPr/>
        <w:t>îä ÷åøä ìàáøäí îéã àçøé äîìàê</w:t>
      </w:r>
      <w:r>
        <w:rPr>
          <w:rtl w:val="true"/>
        </w:rPr>
        <w:t xml:space="preserve">? </w:t>
      </w:r>
      <w:r>
        <w:rPr>
          <w:b/>
          <w:bCs/>
          <w:rtl w:val="true"/>
        </w:rPr>
        <w:t>"</w:t>
      </w:r>
      <w:r>
        <w:rPr>
          <w:b/>
          <w:b/>
          <w:bCs/>
          <w:rtl w:val="true"/>
        </w:rPr>
        <w:t>וישא אברהם את עיניו וירא</w:t>
      </w:r>
      <w:r>
        <w:rPr>
          <w:b/>
          <w:bCs/>
          <w:rtl w:val="true"/>
        </w:rPr>
        <w:t xml:space="preserve">". </w:t>
      </w:r>
      <w:r>
        <w:rPr/>
        <w:t>îä ÷åøä ìäâø</w:t>
      </w:r>
      <w:r>
        <w:rPr>
          <w:rtl w:val="true"/>
        </w:rPr>
        <w:t xml:space="preserve">? </w:t>
      </w:r>
      <w:r>
        <w:rPr>
          <w:b/>
          <w:bCs/>
          <w:rtl w:val="true"/>
        </w:rPr>
        <w:t>"</w:t>
      </w:r>
      <w:r>
        <w:rPr>
          <w:b/>
          <w:b/>
          <w:bCs/>
          <w:rtl w:val="true"/>
        </w:rPr>
        <w:t>ויפקח אלהים את עיניה ותרא באר מים ותלך ותמלא את החמת מים ותשק את הנער</w:t>
      </w:r>
      <w:r>
        <w:rPr>
          <w:b/>
          <w:bCs/>
          <w:rtl w:val="true"/>
        </w:rPr>
        <w:t xml:space="preserve">: </w:t>
      </w:r>
      <w:r>
        <w:rPr>
          <w:b/>
          <w:b/>
          <w:bCs/>
          <w:rtl w:val="true"/>
        </w:rPr>
        <w:t>ויהי אלהים את הנער ויגדל וישב במדבר ויהי רבה קשת</w:t>
      </w:r>
      <w:r>
        <w:rPr>
          <w:b/>
          <w:bCs/>
          <w:rtl w:val="true"/>
        </w:rPr>
        <w:t xml:space="preserve">: </w:t>
      </w:r>
      <w:r>
        <w:rPr>
          <w:b/>
          <w:b/>
          <w:bCs/>
          <w:rtl w:val="true"/>
        </w:rPr>
        <w:t>וישב במדבר פארן ותקח לו אמו אשה מארץ מצרים</w:t>
      </w:r>
      <w:r>
        <w:rPr>
          <w:b/>
          <w:bCs/>
          <w:rtl w:val="true"/>
        </w:rPr>
        <w:t>".</w:t>
      </w:r>
    </w:p>
    <w:p>
      <w:pPr>
        <w:pStyle w:val="Normal"/>
        <w:spacing w:lineRule="atLeast" w:line="360"/>
        <w:rPr/>
      </w:pPr>
      <w:r>
        <w:rPr/>
        <w:t>ìî÷åí äæä ùàìéå äéà âåøùä âí áôòí ä÷åãîú, ëé äøé äéà îâåøùú ëáø áôøùú ìê ìê ëùäéà äøä ìàáøäí åîöç÷ú òì ùøä. ùí áôø÷ è"æ âí ðôâù àéúä îìàê ä</w:t>
      </w:r>
      <w:r>
        <w:rPr>
          <w:rtl w:val="true"/>
        </w:rPr>
        <w:t xml:space="preserve">'. </w:t>
      </w:r>
      <w:r>
        <w:rPr>
          <w:b/>
          <w:bCs/>
          <w:rtl w:val="true"/>
        </w:rPr>
        <w:t>"</w:t>
      </w:r>
      <w:r>
        <w:rPr>
          <w:b/>
          <w:b/>
          <w:bCs/>
          <w:rtl w:val="true"/>
        </w:rPr>
        <w:t>ויאמר לה מלאך ה</w:t>
      </w:r>
      <w:r>
        <w:rPr>
          <w:b/>
          <w:bCs/>
          <w:rtl w:val="true"/>
        </w:rPr>
        <w:t xml:space="preserve">' </w:t>
      </w:r>
      <w:r>
        <w:rPr>
          <w:b/>
          <w:b/>
          <w:bCs/>
          <w:rtl w:val="true"/>
        </w:rPr>
        <w:t>שובי אל גברתך והתעני תחת ידיה</w:t>
      </w:r>
      <w:r>
        <w:rPr>
          <w:b/>
          <w:bCs/>
          <w:rtl w:val="true"/>
        </w:rPr>
        <w:t xml:space="preserve">: </w:t>
      </w:r>
      <w:r>
        <w:rPr>
          <w:b/>
          <w:b/>
          <w:bCs/>
          <w:rtl w:val="true"/>
        </w:rPr>
        <w:t>ויאמר לה מלאך ה</w:t>
      </w:r>
      <w:r>
        <w:rPr>
          <w:b/>
          <w:bCs/>
          <w:rtl w:val="true"/>
        </w:rPr>
        <w:t xml:space="preserve">' </w:t>
      </w:r>
      <w:r>
        <w:rPr>
          <w:b/>
          <w:b/>
          <w:bCs/>
          <w:rtl w:val="true"/>
        </w:rPr>
        <w:t>הרבה ארבה את זרעך ולא יספר מרב</w:t>
      </w:r>
      <w:r>
        <w:rPr>
          <w:b/>
          <w:bCs/>
          <w:rtl w:val="true"/>
        </w:rPr>
        <w:t xml:space="preserve">: </w:t>
      </w:r>
      <w:r>
        <w:rPr>
          <w:b/>
          <w:b/>
          <w:bCs/>
          <w:rtl w:val="true"/>
        </w:rPr>
        <w:t>ויאמר לה מלאך ה</w:t>
      </w:r>
      <w:r>
        <w:rPr>
          <w:b/>
          <w:bCs/>
          <w:rtl w:val="true"/>
        </w:rPr>
        <w:t xml:space="preserve">' </w:t>
      </w:r>
      <w:r>
        <w:rPr>
          <w:b/>
          <w:b/>
          <w:bCs/>
          <w:rtl w:val="true"/>
        </w:rPr>
        <w:t>הנך הרה וילדת בן וקראת שמו ישמעאל כי שמע ה</w:t>
      </w:r>
      <w:r>
        <w:rPr>
          <w:b/>
          <w:bCs/>
          <w:rtl w:val="true"/>
        </w:rPr>
        <w:t xml:space="preserve">' </w:t>
      </w:r>
      <w:r>
        <w:rPr>
          <w:b/>
          <w:b/>
          <w:bCs/>
          <w:rtl w:val="true"/>
        </w:rPr>
        <w:t>אל עניך</w:t>
      </w:r>
      <w:r>
        <w:rPr>
          <w:b/>
          <w:bCs/>
          <w:rtl w:val="true"/>
        </w:rPr>
        <w:t>".</w:t>
      </w:r>
      <w:r>
        <w:rPr>
          <w:rtl w:val="true"/>
        </w:rPr>
        <w:t xml:space="preserve"> </w:t>
      </w:r>
      <w:r>
        <w:rPr/>
        <w:t>àéôä ùîò ä' àì òðéä, àì áëéä ùì äâø? áéùîòàì - "åéùîò àìå÷éí àì ÷åì äðòø</w:t>
      </w:r>
      <w:r>
        <w:rPr>
          <w:rtl w:val="true"/>
        </w:rPr>
        <w:t xml:space="preserve">. </w:t>
      </w:r>
      <w:r>
        <w:rPr>
          <w:b/>
          <w:bCs/>
          <w:rtl w:val="true"/>
        </w:rPr>
        <w:t>"</w:t>
      </w:r>
      <w:r>
        <w:rPr>
          <w:b/>
          <w:b/>
          <w:bCs/>
          <w:rtl w:val="true"/>
        </w:rPr>
        <w:t>והוא יהיה פרא אדם ידו בכל ויד כל בו ועל פני כל אחיו ישכן</w:t>
      </w:r>
      <w:r>
        <w:rPr>
          <w:b/>
          <w:bCs/>
          <w:rtl w:val="true"/>
        </w:rPr>
        <w:t xml:space="preserve">: </w:t>
      </w:r>
      <w:r>
        <w:rPr>
          <w:b/>
          <w:b/>
          <w:bCs/>
          <w:rtl w:val="true"/>
        </w:rPr>
        <w:t>ותקרא שם ה</w:t>
      </w:r>
      <w:r>
        <w:rPr>
          <w:b/>
          <w:bCs/>
          <w:rtl w:val="true"/>
        </w:rPr>
        <w:t xml:space="preserve">' </w:t>
      </w:r>
      <w:r>
        <w:rPr>
          <w:b/>
          <w:b/>
          <w:bCs/>
          <w:rtl w:val="true"/>
        </w:rPr>
        <w:t>הדבר אליה אתה אל ראי</w:t>
      </w:r>
      <w:r>
        <w:rPr>
          <w:b/>
          <w:bCs/>
          <w:rtl w:val="true"/>
        </w:rPr>
        <w:t xml:space="preserve">", </w:t>
      </w:r>
      <w:r>
        <w:rPr/>
        <w:t>àúä àì øàé ìîä</w:t>
      </w:r>
      <w:r>
        <w:rPr>
          <w:rtl w:val="true"/>
        </w:rPr>
        <w:t xml:space="preserve">? </w:t>
      </w:r>
      <w:r>
        <w:rPr>
          <w:b/>
          <w:bCs/>
          <w:rtl w:val="true"/>
        </w:rPr>
        <w:t>"</w:t>
      </w:r>
      <w:r>
        <w:rPr>
          <w:b/>
          <w:b/>
          <w:bCs/>
          <w:rtl w:val="true"/>
        </w:rPr>
        <w:t>כי אמרה הגם הלם ראיתי אחרי ראי</w:t>
      </w:r>
      <w:r>
        <w:rPr>
          <w:b/>
          <w:bCs/>
          <w:rtl w:val="true"/>
        </w:rPr>
        <w:t>".</w:t>
      </w:r>
      <w:r>
        <w:rPr>
          <w:rtl w:val="true"/>
        </w:rPr>
        <w:t xml:space="preserve"> </w:t>
      </w:r>
      <w:r>
        <w:rPr/>
        <w:t>àéê ÷åøà àáøäí àáéðå ìî÷åí ùáå äåà ò÷ã" ä' éøàä, àéê äéà ÷åøàú? àì øàé</w:t>
      </w:r>
      <w:r>
        <w:rPr>
          <w:b/>
          <w:bCs/>
          <w:rtl w:val="true"/>
        </w:rPr>
        <w:t>. "</w:t>
      </w:r>
      <w:r>
        <w:rPr>
          <w:b/>
          <w:b/>
          <w:bCs/>
          <w:rtl w:val="true"/>
        </w:rPr>
        <w:t>כי אמרה הגם הלם ראיתי אחרי ראי</w:t>
      </w:r>
      <w:r>
        <w:rPr>
          <w:b/>
          <w:bCs/>
          <w:rtl w:val="true"/>
        </w:rPr>
        <w:t>".</w:t>
      </w:r>
      <w:r>
        <w:rPr>
          <w:rtl w:val="true"/>
        </w:rPr>
        <w:t xml:space="preserve"> "</w:t>
      </w:r>
      <w:r>
        <w:rPr>
          <w:b/>
          <w:b/>
          <w:bCs/>
          <w:rtl w:val="true"/>
        </w:rPr>
        <w:t>על כן קרא לבאר באר לחי ראי הנה בין קדש ובין ברד</w:t>
      </w:r>
      <w:r>
        <w:rPr>
          <w:b/>
          <w:bCs/>
          <w:rtl w:val="true"/>
        </w:rPr>
        <w:t>".</w:t>
      </w:r>
    </w:p>
    <w:p>
      <w:pPr>
        <w:pStyle w:val="Normal"/>
        <w:spacing w:lineRule="atLeast" w:line="360"/>
        <w:rPr/>
      </w:pPr>
      <w:r>
        <w:rPr/>
        <w:t>áò÷éãä ëúåá</w:t>
      </w:r>
      <w:r>
        <w:rPr>
          <w:rtl w:val="true"/>
        </w:rPr>
        <w:t xml:space="preserve"> </w:t>
      </w:r>
      <w:r>
        <w:rPr>
          <w:b/>
          <w:bCs/>
          <w:rtl w:val="true"/>
        </w:rPr>
        <w:t>"</w:t>
      </w:r>
      <w:r>
        <w:rPr>
          <w:b/>
          <w:b/>
          <w:bCs/>
          <w:rtl w:val="true"/>
        </w:rPr>
        <w:t>ויאמר אל תשלח ידך אל הנער ואל תעש לו מאומה כי עתה ידעתי כי ירא אלהים אתה ולא חשכת את בנך את יחידך ממני</w:t>
      </w:r>
      <w:r>
        <w:rPr>
          <w:b/>
          <w:bCs/>
          <w:rtl w:val="true"/>
        </w:rPr>
        <w:t xml:space="preserve">: </w:t>
      </w:r>
      <w:r>
        <w:rPr>
          <w:b/>
          <w:b/>
          <w:bCs/>
          <w:rtl w:val="true"/>
        </w:rPr>
        <w:t>וישא אברהם את עיניו וירא והנה איל אחר נאחז בסבך בקרניו וילך אברהם ויקח את האיל ויעלהו לעלה תחת בנו</w:t>
      </w:r>
      <w:r>
        <w:rPr>
          <w:b/>
          <w:bCs/>
          <w:rtl w:val="true"/>
        </w:rPr>
        <w:t xml:space="preserve">: </w:t>
      </w:r>
      <w:r>
        <w:rPr>
          <w:b/>
          <w:b/>
          <w:bCs/>
          <w:rtl w:val="true"/>
        </w:rPr>
        <w:t>ויקרא אברהם שם המקום ההוא ה</w:t>
      </w:r>
      <w:r>
        <w:rPr>
          <w:b/>
          <w:bCs/>
          <w:rtl w:val="true"/>
        </w:rPr>
        <w:t xml:space="preserve">' </w:t>
      </w:r>
      <w:r>
        <w:rPr>
          <w:b/>
          <w:b/>
          <w:bCs/>
          <w:rtl w:val="true"/>
        </w:rPr>
        <w:t>יראה אשר יאמר היום בהר ה</w:t>
      </w:r>
      <w:r>
        <w:rPr>
          <w:b/>
          <w:bCs/>
          <w:rtl w:val="true"/>
        </w:rPr>
        <w:t xml:space="preserve">' </w:t>
      </w:r>
      <w:r>
        <w:rPr>
          <w:b/>
          <w:b/>
          <w:bCs/>
          <w:rtl w:val="true"/>
        </w:rPr>
        <w:t>יראה</w:t>
      </w:r>
      <w:r>
        <w:rPr>
          <w:b/>
          <w:bCs/>
          <w:rtl w:val="true"/>
        </w:rPr>
        <w:t>".</w:t>
      </w:r>
      <w:r>
        <w:rPr>
          <w:rtl w:val="true"/>
        </w:rPr>
        <w:t xml:space="preserve"> </w:t>
      </w:r>
      <w:r>
        <w:rPr/>
        <w:t>àì øàé "òì ëï ÷øà ìáàø áàø ìçé øàé". àðé çåæø ìò÷éãä "åéàîø áé ðùáòúé ðàí ä' ëé éòï àùø òùéú àú äãáø äæä åìà çùëú àú áðê àú</w:t>
      </w:r>
      <w:r>
        <w:rPr>
          <w:rtl w:val="true"/>
        </w:rPr>
        <w:t xml:space="preserve"> </w:t>
      </w:r>
      <w:r>
        <w:rPr>
          <w:b/>
          <w:b/>
          <w:bCs/>
          <w:rtl w:val="true"/>
        </w:rPr>
        <w:t>יחידך</w:t>
      </w:r>
      <w:r>
        <w:rPr>
          <w:rtl w:val="true"/>
        </w:rPr>
        <w:t xml:space="preserve">", </w:t>
      </w:r>
      <w:r>
        <w:rPr/>
        <w:t>æä äéçéã ùìê. "ëé áøê àáøëê åäøáä àøáä àú æøòê ëëåëáé äùîéí åëçåì àùø òì ùôú äéí", àáì ëàï ääâãøä äçùåáä "åéøù æøòê àú ùòø àéáéå". îä ðàîø òì éùîòàì? "éãå áëì åéã ëì áå". àéððé éåãò îé æä äëì, àáì éãå áëì åéã äëì áå. îä ðàîø àöì éöç÷? "åéøù æøòê àú ùòø àåéáéå". "åäúáøëå áæøòê ëì âåéé äàøõ ò÷á àùø ùîòú á÷ìé: åéùá àáøäí àì ðòøéå åé÷îå åéìëå éçãå àì áàø ùáò åéùá àáøäí ááàø ùáò", åúîéã àðçðå îæëéøéí ùéöç÷ ìà äåìê. îé éåøã? "åéùá àáøäí àì ðòøéå". ìàï äåìê éöç÷? éöç÷ ìà îåôéò ôä, éöç÷ ðòìí. çæ"ì ìå÷çéí àåúå ìàåäìé ùí åòáø, àðé ìà îáéï îä ôéøåù, àðé ø÷ éåãò ãáø àçã ùëùéöç÷ ðòìí öøéê ìçôù àåúå áôñå÷ äáà ùäåà îåôéò. îé ùéãìâ áçåîù îñåó äò÷éãä åéçôù àéôä áôòí äáàä îåôéò éöç÷ æä ôìàé ôìàåú. æä éäéä áôø÷ ë"ã áôñå÷ ñ"á áñåó äôø÷ åäåà éäéä ùí ááàø ìçé øàé. æä äî÷åí ùäøâò ÷øàðå òìéå àöì äâø åéùîòàì, ùí éôâåù àåúå àìéòæø ëùäåà éçæåø òí øá÷ä îáúåàì åìáï, àçøé ùéùìç àåúå àáøäí. àðçðå çéôùðå àú éöç÷ ëì-ëê áäìååéä ùì àîà åäåà ìà äéä. ãåàâéí ìå ëáø ìøá÷ä åäåà ìà ðîöà. éöç÷ îò÷éãú éöç÷, îä' éøàä äìê ìáàø ìçé øàé, ìàì øàé. àúí æåëøéí àú äðòøéí ùäîúéðå áò÷éãä ìîèä òí äçîåø, åàáøäí àáéðå ùäúçééá ìäí: "ùáå ìëí ôä òí äçîåø åàðé åäðòø ðìëä òã ëä åðùúçååä åðùåáä àìéëí". àáì äí ìà ùáå, ø÷ àáøäí ùá. îé äéå äðòøéí? éùîòàì åàìéòæø. äí ëï ùáå, àáøäí ùá àìéäí ìîøâìåú äø äîåøéä, åéöç÷ ùá àìéäí ìáàø ìçé øàé. äåà ôåâù ùí àú àìéòæø ùäìê ìäáéà àú øá÷ä ìéöç÷ åàú éùîòàì ùðîöà òí äâø, åàåúä äåà îçæéø òëùéå ìàáøäí. ááàø ìçé øàé ùí ðîöàéí äâø åéùîòàì, ìùí îâéò éöç÷ àáéðå</w:t>
      </w:r>
      <w:r>
        <w:rPr>
          <w:rtl w:val="true"/>
        </w:rPr>
        <w:t>.</w:t>
      </w:r>
    </w:p>
    <w:p>
      <w:pPr>
        <w:pStyle w:val="Normal"/>
        <w:spacing w:lineRule="atLeast" w:line="360"/>
        <w:rPr/>
      </w:pPr>
      <w:r>
        <w:rPr/>
        <w:t>äîôâù äæä áéï éùîòàì ìéöç÷ äåà îôâù îãäéí ùöøéê ìäáéï àåúå ìàè ìàè. "ìà éøù áï äàîä äæàú òí áðé òí éöç÷", àáøäí ìà éëåì ìäáéï àú æä ìáã, åä÷á"ä àåîø ìå "ëì àùø úàîø àìéê ùøä ùîò á÷åìä". äðéñéåï äæä ùð÷øà äðéñéåï äúùéòé áîãøùéí äåà àåìé ä÷ùä áéåúø áéï äðéñéåðåú, ëé ëúåá áðéñéåï äæä "åéøò äãáø îàã áòéðé àáøäí òì àåãú áðå". ä÷åùé äæä äåà îàåã âãåì, ìà îåôéò îàåã áðéñéåðåú äàçøéí äëé ÷ùéí - ìê ìê, ò÷éãä. ìéùîòàì éù ééçåñ âãåì. àâá, ëùòùéå øåàä ùäåà îøâéæ àú éöç÷, åäåà îáéï ùæä ìà ëãàé ìå ìôçåú àéðèøñðèéú, åëùéù ìå àú éäåãéú áú áàøé åáùîú áú àìåï äçéúé, ùúé äðùéí äëðòðéåú ùàéúï äåà äúçúï ëùäåà äéä áï àøáòéí ááéú àáéå åàîå, åäï ìîåøú øåç ìéöç÷ åìøá÷ä, òùéå îáéï àú æä. àæ ëùäåà øåàä àú æä äåà òåùä ãáø ôùåè, "åéøà òùå ëé øòåú áðåú ëðòï áòéðé éöç÷ àáéå", àæ îä òåùéí? "åéìê òùå àì éùîòàì". ëàï ôñå÷ îãäéí ôùåè ôùåè, àáì úøàå îä ëúåá áå. "åé÷ç àú îçìú áú éùîòàì áï àáøäí", çéãåù, "àçåú ðáéåú</w:t>
      </w:r>
      <w:r>
        <w:rPr>
          <w:rtl w:val="true"/>
        </w:rPr>
        <w:t xml:space="preserve"> </w:t>
      </w:r>
      <w:r>
        <w:rPr>
          <w:b/>
          <w:b/>
          <w:bCs/>
          <w:rtl w:val="true"/>
        </w:rPr>
        <w:t>על נשיו</w:t>
      </w:r>
      <w:r>
        <w:rPr>
          <w:rtl w:val="true"/>
        </w:rPr>
        <w:t xml:space="preserve"> </w:t>
      </w:r>
      <w:r>
        <w:rPr/>
        <w:t>ìå ìàùä". æä òùéå - òì ðùéå, àúä øåàä ùæä îøâéæ àú àáà àæ ðòèåó àú æä áòèéôä îøâéòä. àáì îä äòèéôä äîøâéòä àú àáà éöç÷? ùòùéå äúçúï òí áú éùîòàì. ëìåîø, éùîòàì áäîùê äåôê ìäéåú çåúðå ùì òùéå. æåëøéí àú äñìéçä ùàðçðå àåîøéí áñìéçåú ùìðå òëùéå "ëìä ùòéø åçåúðå åéòìå ìöéåï îåùéòéí"? àìå ùðé ùìáéí áîäìê áãøê àì öéåï. ùòéø åòùéå, òùéå äåà àãåí, îìëåú àãåí, øåîé, åàçø-ëê îâéò çåúðå. "ëìä ùòéø åçåúðå åéòìå ìöéåï îåùéòéí". äøé äôñå÷ äåà "åòìå ìöéåï îåùéòéí" ùì òåáãéä ùòåñ÷ ø÷ áùòéø, äôééèï éãò îä äåà îãáø åäåñéó àú çåúðå. îé æä çåúðå? çåúðå äåà áï àáøäí. ø÷ àí äåìëéí ìøáãéí äëé äëé øàùåðééí åòîå÷éí àôùø ìäúçéì ìàè ìàè ìäáéï îä äåìê</w:t>
      </w:r>
      <w:r>
        <w:rPr>
          <w:rtl w:val="true"/>
        </w:rPr>
        <w:t>.</w:t>
      </w:r>
    </w:p>
    <w:p>
      <w:pPr>
        <w:pStyle w:val="Normal"/>
        <w:spacing w:lineRule="atLeast" w:line="360"/>
        <w:rPr/>
      </w:pPr>
      <w:r>
        <w:rPr/>
        <w:t>éùîòàì äåà áï ùì àáøäí àáéðå îôä åùì äâø äîöøéú îôä. ëîå ìåè áï àçéå ùì àáøäí ùäåìê òí àáøäí, åëù÷ùä ìå ìäéùàø òí àáøäí äåà úîéã ôåæì ìëéååï îöøéí "åéùà ìåè àú òéðéå åéøà àú ñãåí ëé ëåìä îù÷ä ëàøõ îöøéí", âí éùîòàì éù ìå ùðé ëåçåú. éù ìå àú äëåç ùì àáøäí àáéðå òí ëì äôøèéí, òí äáøéú, òí äìéùîòàì ùîòúéê, åòí òåã ãáø àçã ùàðé çééá ìöééï àåúå ìôðé ùîîùéëéí, áñåó ôø÷ è"æ ùäâø ðîöàú ùí, ëúåá "åéàîø ìä îìàê ä' ùåáé àì âáøúê"åéàîø ìä îìàê ä'", ìäâø, "äðê äøä åéìãú áï", åòëùéå îä ëúåá? ðùéí èåá ìá. "å÷øàú ùîå éùîòàì ëé ùîò ä' àì òðéê". àîøðå ùàìä ùðé äéìãéí äéçéãéí òí äëåçåú äàìä ùä÷á"ä ÷åøà ìäí àú ùîí ìôðé äìéãä, ìà àãí ÷åøà àú ùîí. ìà ùí ùðúï ìå àáéå àå àîå àå ñáéáúå àìà àìå÷éå. îä àîø ä÷á"ä ìäâø, àéê ú÷øàé ìå? éùîòàì. îé? àú - "å÷øàú". áåàå ðñúëì òì ùðé äôñå÷éí äàçøåðéí. "åúìã äâø àáøí áï åé÷øà àáøí ùí áðå àùø éìãä äâø éùîòàì", îé ÷øà? àáøäí. àáì ä÷á"ä àîø ìäâø ì÷øåà. òì éöç÷ ä÷á"ä àîø ìàáøäí ì÷øåà ìå àú äùí, äåà àîø ìå "àáì ùøä àùúê éåìãú ìê áï å÷øàú àú ùîå éöç÷". àáì àöì äâø ä÷á"ä àîø ìäâø ì÷øåà ìå ùí, åäéà îáéðä ùëãé ùéùîòàì é÷áì àú äëåçåú äåà öøéê ì÷áì àú æä ãøê äöéðåø ùì àáøäí àáéðå. àúí éåãòéí îä ôéøåù éãå áëì åéã ëì áå? ëåúá äùôú àîú ãáø îãäéí. àúí æåëøéí àú äîåùâ "ëì" áñôø áøàùéú? àéê àôùø ìà ìæëåø àú äîåùâ "ëì". "åä' áøê" àú îé? "àú àáøäí</w:t>
      </w:r>
      <w:r>
        <w:rPr>
          <w:rtl w:val="true"/>
        </w:rPr>
        <w:t xml:space="preserve"> </w:t>
      </w:r>
      <w:r>
        <w:rPr>
          <w:b/>
          <w:b/>
          <w:bCs/>
          <w:rtl w:val="true"/>
        </w:rPr>
        <w:t>בכל</w:t>
      </w:r>
      <w:r>
        <w:rPr>
          <w:rtl w:val="true"/>
        </w:rPr>
        <w:t xml:space="preserve">". </w:t>
      </w:r>
      <w:r>
        <w:rPr/>
        <w:t>àáøäí    àáéðå æå äîéãä äæàú ùì äëì, æå äîéãä äæàú ùì æä ùëì äæîï äåà îçåáø ìáåøàå. æä ìà ùéù ìå ëì ëé ìà çñø ìå ëìåí. éöç÷ àáéðå äåà æä ùéù ìå îëì, åéò÷á àáéðå äåà æä ùéù ìå ëì îåì òùéå ùéù ìå øá. ëùàðçðå îá÷ùéí ìäúáøê àðçðå úîéã îá÷ùéí ìäúáøê ëîå ùðúáøëå àáåúéðå - àáøäí áëì, éöç÷ îëì åéò÷á ëì, ëï éáøê àåúðå. äáøëä áëì äéà äëåç äîéåçã îàåã îàåã îàåã ùì äàáåú. ëåúá äùôú àîú, äåà éäéä ôøà àãí, äåà ôøà, åëåçå äàãîé ðåáò îæä ùéãå áëì, äåà ÷ùåø àì äî÷åø äæä ùì "åä' áéøê àú àáøäí áëì". éãå áëì, îùí äåà áà, åöøéê ìãòú àú æä. éù ìæä äøáä ðô÷à îéðåú, æä ìà òðééï áéåìåâé òëùéå, æä äøáä éåúø îäåúé, åðâéò ìæä òåã ùðéä. ø÷ öøéê âí ìãòú ùáòæøú ä' éã ëì áå. ùîé ùðúáøëå ááøëú àáåúéðå "áëì îëì ëì" çåæøéí ìáøëä äæàú ùì äëì, ùòåã îòè ðçæåø àìéä, ø÷ àæ äí éåëìå ìðöç àú éùîòàì</w:t>
      </w:r>
      <w:r>
        <w:rPr>
          <w:rtl w:val="true"/>
        </w:rPr>
        <w:t>.</w:t>
      </w:r>
    </w:p>
    <w:p>
      <w:pPr>
        <w:pStyle w:val="Normal"/>
        <w:spacing w:lineRule="atLeast" w:line="360"/>
        <w:rPr/>
      </w:pPr>
      <w:r>
        <w:rPr/>
        <w:t>îä áòöí ëúåá ôä òã òëùéå? ëúåá ôä ùéùîòàì ÷åãí ìå áéöç÷. äåà ÷åãí ìå áîéìúå, äåà ÷åãí ìå áúôéìåú àáøäí òìéå, ùðéí-òùø ðùéàéí éåìéã. äåà äøàùåï ùæåëä áòåìí ìäé÷øà òì-éãé àáøäí áùí ùðúï ä÷á"ä. äéå ìàáøäí òåã éìãéí, ìáðé äôéìâùéí ðúï àáøäí àçø-ëê, àáì àó àçã îäí ìà î÷áì ùí îï ä÷á"ä, âí ìà ëúåá áëìì äùí, æä ìà îòðééï àåúðå. äæåäø ä÷ãåù îñôø ñéôåø, ëùàúä ÷åøà àåúå àúä îøâéù àéæùäå úäìéê ùîøçù àåìé äéåí, àåìé ôòí, àåìé âí àæ åâí òëùéå</w:t>
      </w:r>
      <w:r>
        <w:rPr>
          <w:rtl w:val="true"/>
        </w:rPr>
        <w:t>.</w:t>
      </w:r>
    </w:p>
    <w:p>
      <w:pPr>
        <w:pStyle w:val="Normal"/>
        <w:spacing w:lineRule="atLeast" w:line="360"/>
        <w:rPr/>
      </w:pPr>
      <w:r>
        <w:rPr>
          <w:b/>
          <w:bCs/>
          <w:rtl w:val="true"/>
        </w:rPr>
        <w:t>"</w:t>
      </w:r>
      <w:r>
        <w:rPr>
          <w:b/>
          <w:b/>
          <w:bCs/>
          <w:rtl w:val="true"/>
        </w:rPr>
        <w:t>רבי יוסי ורבי חייא הוו אזלי באורחא</w:t>
      </w:r>
      <w:r>
        <w:rPr>
          <w:b/>
          <w:bCs/>
          <w:rtl w:val="true"/>
        </w:rPr>
        <w:t xml:space="preserve">", </w:t>
      </w:r>
      <w:r>
        <w:rPr/>
        <w:t>øáé éåñé åøáé çééà äéå äåìëéí áãøê</w:t>
      </w:r>
      <w:r>
        <w:rPr>
          <w:rtl w:val="true"/>
        </w:rPr>
        <w:t xml:space="preserve">. </w:t>
      </w:r>
      <w:r>
        <w:rPr>
          <w:b/>
          <w:bCs/>
          <w:rtl w:val="true"/>
        </w:rPr>
        <w:t>"</w:t>
      </w:r>
      <w:r>
        <w:rPr>
          <w:b/>
          <w:b/>
          <w:bCs/>
          <w:rtl w:val="true"/>
        </w:rPr>
        <w:t>אמר רבי יוסי לרבי חייא</w:t>
      </w:r>
      <w:r>
        <w:rPr>
          <w:b/>
          <w:bCs/>
          <w:rtl w:val="true"/>
        </w:rPr>
        <w:t xml:space="preserve">, </w:t>
      </w:r>
      <w:r>
        <w:rPr>
          <w:b/>
          <w:b/>
          <w:bCs/>
          <w:rtl w:val="true"/>
        </w:rPr>
        <w:t>אמאי את שתיק</w:t>
      </w:r>
      <w:r>
        <w:rPr>
          <w:b/>
          <w:bCs/>
          <w:rtl w:val="true"/>
        </w:rPr>
        <w:t>",</w:t>
      </w:r>
      <w:r>
        <w:rPr>
          <w:rtl w:val="true"/>
        </w:rPr>
        <w:t xml:space="preserve"> </w:t>
      </w:r>
      <w:r>
        <w:rPr/>
        <w:t>ìîä àúä ùåú÷? äøé äãøê ìà îúú÷ðú</w:t>
      </w:r>
      <w:r>
        <w:rPr>
          <w:b/>
          <w:bCs/>
          <w:rtl w:val="true"/>
        </w:rPr>
        <w:t>, "</w:t>
      </w:r>
      <w:r>
        <w:rPr>
          <w:b/>
          <w:b/>
          <w:bCs/>
          <w:rtl w:val="true"/>
        </w:rPr>
        <w:t>הא אורחא לא אתתקן</w:t>
      </w:r>
      <w:r>
        <w:rPr>
          <w:b/>
          <w:bCs/>
          <w:rtl w:val="true"/>
        </w:rPr>
        <w:t xml:space="preserve">, </w:t>
      </w:r>
      <w:r>
        <w:rPr>
          <w:b/>
          <w:b/>
          <w:bCs/>
          <w:rtl w:val="true"/>
        </w:rPr>
        <w:t>אלא במלי דאורייתא</w:t>
      </w:r>
      <w:r>
        <w:rPr>
          <w:b/>
          <w:bCs/>
          <w:rtl w:val="true"/>
        </w:rPr>
        <w:t xml:space="preserve">". </w:t>
      </w:r>
      <w:r>
        <w:rPr/>
        <w:t>æä âí áéèåé èëðé ùúâéã ãáøé úåøä àæ úäéä ìãøê îùîòåú, æä âí îäåúé éåúø</w:t>
      </w:r>
      <w:r>
        <w:rPr>
          <w:rtl w:val="true"/>
        </w:rPr>
        <w:t xml:space="preserve">. </w:t>
      </w:r>
      <w:r>
        <w:rPr>
          <w:b/>
          <w:bCs/>
          <w:rtl w:val="true"/>
        </w:rPr>
        <w:t>"</w:t>
      </w:r>
      <w:r>
        <w:rPr>
          <w:b/>
          <w:b/>
          <w:bCs/>
          <w:rtl w:val="true"/>
        </w:rPr>
        <w:t>אתנגיד רבי חייא</w:t>
      </w:r>
      <w:r>
        <w:rPr>
          <w:b/>
          <w:bCs/>
          <w:rtl w:val="true"/>
        </w:rPr>
        <w:t xml:space="preserve">", </w:t>
      </w:r>
      <w:r>
        <w:rPr/>
        <w:t>ðàðç øáé çééà åäúçéì ìáëåú</w:t>
      </w:r>
      <w:r>
        <w:rPr>
          <w:rtl w:val="true"/>
        </w:rPr>
        <w:t xml:space="preserve">, </w:t>
      </w:r>
      <w:r>
        <w:rPr>
          <w:b/>
          <w:bCs/>
          <w:rtl w:val="true"/>
        </w:rPr>
        <w:t>"</w:t>
      </w:r>
      <w:r>
        <w:rPr>
          <w:b/>
          <w:b/>
          <w:bCs/>
          <w:rtl w:val="true"/>
        </w:rPr>
        <w:t>ובכה</w:t>
      </w:r>
      <w:r>
        <w:rPr>
          <w:b/>
          <w:bCs/>
          <w:rtl w:val="true"/>
        </w:rPr>
        <w:t xml:space="preserve">, </w:t>
      </w:r>
      <w:r>
        <w:rPr>
          <w:b/>
          <w:b/>
          <w:bCs/>
          <w:rtl w:val="true"/>
        </w:rPr>
        <w:t>פתח ואמר</w:t>
      </w:r>
      <w:r>
        <w:rPr>
          <w:b/>
          <w:bCs/>
          <w:rtl w:val="true"/>
        </w:rPr>
        <w:t>",</w:t>
      </w:r>
      <w:r>
        <w:rPr>
          <w:rtl w:val="true"/>
        </w:rPr>
        <w:t xml:space="preserve"> </w:t>
      </w:r>
      <w:r>
        <w:rPr/>
        <w:t>äæåäø ä÷ãåù áôøùú ìê ìê òì äôñå÷éí ù÷øàðå</w:t>
      </w:r>
      <w:r>
        <w:rPr>
          <w:rtl w:val="true"/>
        </w:rPr>
        <w:t xml:space="preserve">. </w:t>
      </w:r>
      <w:r>
        <w:rPr>
          <w:b/>
          <w:bCs/>
          <w:rtl w:val="true"/>
        </w:rPr>
        <w:t>"</w:t>
      </w:r>
      <w:r>
        <w:rPr>
          <w:b/>
          <w:b/>
          <w:bCs/>
          <w:rtl w:val="true"/>
        </w:rPr>
        <w:t>ותהי שרי עקרה אין לה ולד</w:t>
      </w:r>
      <w:r>
        <w:rPr>
          <w:b/>
          <w:bCs/>
          <w:rtl w:val="true"/>
        </w:rPr>
        <w:t>",</w:t>
      </w:r>
      <w:r>
        <w:rPr>
          <w:rtl w:val="true"/>
        </w:rPr>
        <w:t xml:space="preserve"> </w:t>
      </w:r>
      <w:r>
        <w:rPr/>
        <w:t>ùí îúçéì äëì. àæ äéà ÷åøàú ìàáøäí åàåîøú ìå "áåà ðà àì ùôçúé àåìé àáðä îîðä</w:t>
      </w:r>
      <w:r>
        <w:rPr>
          <w:rtl w:val="true"/>
        </w:rPr>
        <w:t xml:space="preserve">". </w:t>
      </w:r>
      <w:r>
        <w:rPr>
          <w:b/>
          <w:bCs/>
          <w:rtl w:val="true"/>
        </w:rPr>
        <w:t>"</w:t>
      </w:r>
      <w:r>
        <w:rPr>
          <w:b/>
          <w:b/>
          <w:bCs/>
          <w:rtl w:val="true"/>
        </w:rPr>
        <w:t>ווי על דא</w:t>
      </w:r>
      <w:r>
        <w:rPr>
          <w:b/>
          <w:bCs/>
          <w:rtl w:val="true"/>
        </w:rPr>
        <w:t xml:space="preserve">, </w:t>
      </w:r>
      <w:r>
        <w:rPr>
          <w:b/>
          <w:b/>
          <w:bCs/>
          <w:rtl w:val="true"/>
        </w:rPr>
        <w:t>ווי על ההוא זמנא דאולידת הגר לישמעאל</w:t>
      </w:r>
      <w:r>
        <w:rPr>
          <w:b/>
          <w:bCs/>
          <w:rtl w:val="true"/>
        </w:rPr>
        <w:t xml:space="preserve">". </w:t>
      </w:r>
      <w:r>
        <w:rPr/>
        <w:t>øáé çééà âðç ááëé, åäúçéì ìáëåú òì ìéãú éùîòàì</w:t>
      </w:r>
      <w:r>
        <w:rPr>
          <w:rtl w:val="true"/>
        </w:rPr>
        <w:t>.</w:t>
      </w:r>
    </w:p>
    <w:p>
      <w:pPr>
        <w:pStyle w:val="Normal"/>
        <w:spacing w:lineRule="atLeast" w:line="360"/>
        <w:rPr/>
      </w:pPr>
      <w:r>
        <w:rPr>
          <w:b/>
          <w:bCs/>
          <w:rtl w:val="true"/>
        </w:rPr>
        <w:t>"</w:t>
      </w:r>
      <w:r>
        <w:rPr>
          <w:b/>
          <w:b/>
          <w:bCs/>
          <w:rtl w:val="true"/>
        </w:rPr>
        <w:t>א</w:t>
      </w:r>
      <w:r>
        <w:rPr>
          <w:b/>
          <w:bCs/>
          <w:rtl w:val="true"/>
        </w:rPr>
        <w:t>"</w:t>
      </w:r>
      <w:r>
        <w:rPr>
          <w:b/>
          <w:b/>
          <w:bCs/>
          <w:rtl w:val="true"/>
        </w:rPr>
        <w:t>ל רבי יוסי</w:t>
      </w:r>
      <w:r>
        <w:rPr>
          <w:b/>
          <w:bCs/>
          <w:rtl w:val="true"/>
        </w:rPr>
        <w:t xml:space="preserve">, </w:t>
      </w:r>
      <w:r>
        <w:rPr>
          <w:b/>
          <w:b/>
          <w:bCs/>
          <w:rtl w:val="true"/>
        </w:rPr>
        <w:t>אמא</w:t>
      </w:r>
      <w:r>
        <w:rPr>
          <w:b/>
          <w:bCs/>
          <w:rtl w:val="true"/>
        </w:rPr>
        <w:t>",</w:t>
      </w:r>
      <w:r>
        <w:rPr>
          <w:rtl w:val="true"/>
        </w:rPr>
        <w:t xml:space="preserve"> </w:t>
      </w:r>
      <w:r>
        <w:rPr/>
        <w:t>ìîä àúä áåëä</w:t>
      </w:r>
      <w:r>
        <w:rPr>
          <w:b/>
          <w:bCs/>
          <w:rtl w:val="true"/>
        </w:rPr>
        <w:t>? "</w:t>
      </w:r>
      <w:r>
        <w:rPr>
          <w:b/>
          <w:b/>
          <w:bCs/>
          <w:rtl w:val="true"/>
        </w:rPr>
        <w:t>והא אולידת לבתר</w:t>
      </w:r>
      <w:r>
        <w:rPr>
          <w:b/>
          <w:bCs/>
          <w:rtl w:val="true"/>
        </w:rPr>
        <w:t xml:space="preserve">", </w:t>
      </w:r>
      <w:r>
        <w:rPr/>
        <w:t>åäøé äéà äåìéãä, àê éìãä àçø-ëê</w:t>
      </w:r>
      <w:r>
        <w:rPr>
          <w:rtl w:val="true"/>
        </w:rPr>
        <w:t xml:space="preserve">, </w:t>
      </w:r>
      <w:r>
        <w:rPr>
          <w:b/>
          <w:bCs/>
          <w:rtl w:val="true"/>
        </w:rPr>
        <w:t>"</w:t>
      </w:r>
      <w:r>
        <w:rPr>
          <w:b/>
          <w:b/>
          <w:bCs/>
          <w:rtl w:val="true"/>
        </w:rPr>
        <w:t>והוה לה ברא גזעא קדישא</w:t>
      </w:r>
      <w:r>
        <w:rPr>
          <w:b/>
          <w:bCs/>
          <w:rtl w:val="true"/>
        </w:rPr>
        <w:t>".</w:t>
      </w:r>
      <w:r>
        <w:rPr>
          <w:rtl w:val="true"/>
        </w:rPr>
        <w:t xml:space="preserve"> </w:t>
      </w:r>
      <w:r>
        <w:rPr/>
        <w:t>àçø-ëê ðåìã áï</w:t>
      </w:r>
      <w:r>
        <w:rPr>
          <w:rtl w:val="true"/>
        </w:rPr>
        <w:t xml:space="preserve"> </w:t>
      </w:r>
      <w:r>
        <w:rPr>
          <w:b/>
          <w:bCs/>
          <w:rtl w:val="true"/>
        </w:rPr>
        <w:t>"</w:t>
      </w:r>
      <w:r>
        <w:rPr>
          <w:b/>
          <w:b/>
          <w:bCs/>
          <w:rtl w:val="true"/>
        </w:rPr>
        <w:t>ביצחק יקרא לך זרע</w:t>
      </w:r>
      <w:r>
        <w:rPr>
          <w:b/>
          <w:bCs/>
          <w:rtl w:val="true"/>
        </w:rPr>
        <w:t>",</w:t>
      </w:r>
      <w:r>
        <w:rPr>
          <w:rtl w:val="true"/>
        </w:rPr>
        <w:t xml:space="preserve"> </w:t>
      </w:r>
      <w:r>
        <w:rPr/>
        <w:t>áï ÷ãåù</w:t>
      </w:r>
      <w:r>
        <w:rPr>
          <w:b/>
          <w:bCs/>
          <w:rtl w:val="true"/>
        </w:rPr>
        <w:t>. "</w:t>
      </w:r>
      <w:r>
        <w:rPr>
          <w:b/>
          <w:b/>
          <w:bCs/>
          <w:rtl w:val="true"/>
        </w:rPr>
        <w:t>א</w:t>
      </w:r>
      <w:r>
        <w:rPr>
          <w:b/>
          <w:bCs/>
          <w:rtl w:val="true"/>
        </w:rPr>
        <w:t>"</w:t>
      </w:r>
      <w:r>
        <w:rPr>
          <w:b/>
          <w:b/>
          <w:bCs/>
          <w:rtl w:val="true"/>
        </w:rPr>
        <w:t>ל</w:t>
      </w:r>
      <w:r>
        <w:rPr>
          <w:b/>
          <w:bCs/>
          <w:rtl w:val="true"/>
        </w:rPr>
        <w:t xml:space="preserve">, </w:t>
      </w:r>
      <w:r>
        <w:rPr>
          <w:b/>
          <w:b/>
          <w:bCs/>
          <w:rtl w:val="true"/>
        </w:rPr>
        <w:t>את חמי</w:t>
      </w:r>
      <w:r>
        <w:rPr>
          <w:b/>
          <w:bCs/>
          <w:rtl w:val="true"/>
        </w:rPr>
        <w:t xml:space="preserve">, </w:t>
      </w:r>
      <w:r>
        <w:rPr>
          <w:b/>
          <w:b/>
          <w:bCs/>
          <w:rtl w:val="true"/>
        </w:rPr>
        <w:t>ואנא חמינא</w:t>
      </w:r>
      <w:r>
        <w:rPr>
          <w:b/>
          <w:bCs/>
          <w:rtl w:val="true"/>
        </w:rPr>
        <w:t>".</w:t>
      </w:r>
      <w:r>
        <w:rPr>
          <w:rtl w:val="true"/>
        </w:rPr>
        <w:t xml:space="preserve"> </w:t>
      </w:r>
      <w:r>
        <w:rPr/>
        <w:t>îä àúä ùåàì ìîä àðé áåëä, àúä øåàä åàðé øåàä ìîä àðçðå áåëéí</w:t>
      </w:r>
      <w:r>
        <w:rPr>
          <w:rtl w:val="true"/>
        </w:rPr>
        <w:t xml:space="preserve">. </w:t>
      </w:r>
      <w:r>
        <w:rPr>
          <w:b/>
          <w:bCs/>
          <w:rtl w:val="true"/>
        </w:rPr>
        <w:t>"</w:t>
      </w:r>
      <w:r>
        <w:rPr>
          <w:b/>
          <w:b/>
          <w:bCs/>
          <w:rtl w:val="true"/>
        </w:rPr>
        <w:t>את חמי</w:t>
      </w:r>
      <w:r>
        <w:rPr>
          <w:b/>
          <w:bCs/>
          <w:rtl w:val="true"/>
        </w:rPr>
        <w:t xml:space="preserve">, </w:t>
      </w:r>
      <w:r>
        <w:rPr>
          <w:b/>
          <w:b/>
          <w:bCs/>
          <w:rtl w:val="true"/>
        </w:rPr>
        <w:t>ואנא חמינא</w:t>
      </w:r>
      <w:r>
        <w:rPr>
          <w:b/>
          <w:bCs/>
          <w:rtl w:val="true"/>
        </w:rPr>
        <w:t xml:space="preserve">, </w:t>
      </w:r>
      <w:r>
        <w:rPr>
          <w:b/>
          <w:b/>
          <w:bCs/>
          <w:rtl w:val="true"/>
        </w:rPr>
        <w:t>והכי שמענא מפומוי דר</w:t>
      </w:r>
      <w:r>
        <w:rPr>
          <w:b/>
          <w:bCs/>
          <w:rtl w:val="true"/>
        </w:rPr>
        <w:t>"</w:t>
      </w:r>
      <w:r>
        <w:rPr>
          <w:b/>
          <w:b/>
          <w:bCs/>
          <w:rtl w:val="true"/>
        </w:rPr>
        <w:t>ש מלה</w:t>
      </w:r>
      <w:r>
        <w:rPr>
          <w:b/>
          <w:bCs/>
          <w:rtl w:val="true"/>
        </w:rPr>
        <w:t>",</w:t>
      </w:r>
      <w:r>
        <w:rPr>
          <w:rtl w:val="true"/>
        </w:rPr>
        <w:t xml:space="preserve"> </w:t>
      </w:r>
      <w:r>
        <w:rPr/>
        <w:t>ëê ùîòúé îôéå ùì øáé ùîòåï áø-éåçàé</w:t>
      </w:r>
      <w:r>
        <w:rPr>
          <w:rtl w:val="true"/>
        </w:rPr>
        <w:t xml:space="preserve">. </w:t>
      </w:r>
      <w:r>
        <w:rPr>
          <w:b/>
          <w:bCs/>
          <w:rtl w:val="true"/>
        </w:rPr>
        <w:t>"</w:t>
      </w:r>
      <w:r>
        <w:rPr>
          <w:b/>
          <w:b/>
          <w:bCs/>
          <w:rtl w:val="true"/>
        </w:rPr>
        <w:t>ובכינא ווי על ההוא זמנא</w:t>
      </w:r>
      <w:r>
        <w:rPr>
          <w:b/>
          <w:bCs/>
          <w:rtl w:val="true"/>
        </w:rPr>
        <w:t xml:space="preserve">, </w:t>
      </w:r>
      <w:r>
        <w:rPr>
          <w:b/>
          <w:b/>
          <w:bCs/>
          <w:rtl w:val="true"/>
        </w:rPr>
        <w:t>דבגין דשרה אתעכבת</w:t>
      </w:r>
      <w:r>
        <w:rPr>
          <w:b/>
          <w:bCs/>
          <w:rtl w:val="true"/>
        </w:rPr>
        <w:t xml:space="preserve">, </w:t>
      </w:r>
      <w:r>
        <w:rPr>
          <w:b/>
          <w:b/>
          <w:bCs/>
          <w:rtl w:val="true"/>
        </w:rPr>
        <w:t>כתיב ותאמר שרי אל אברהם בוא נא אל שפחתי וגו</w:t>
      </w:r>
      <w:r>
        <w:rPr>
          <w:b/>
          <w:bCs/>
          <w:rtl w:val="true"/>
        </w:rPr>
        <w:t xml:space="preserve">'. </w:t>
      </w:r>
      <w:r>
        <w:rPr>
          <w:b/>
          <w:b/>
          <w:bCs/>
          <w:rtl w:val="true"/>
        </w:rPr>
        <w:t>ועל דא</w:t>
      </w:r>
      <w:r>
        <w:rPr>
          <w:b/>
          <w:bCs/>
          <w:rtl w:val="true"/>
        </w:rPr>
        <w:t xml:space="preserve">, </w:t>
      </w:r>
      <w:r>
        <w:rPr>
          <w:b/>
          <w:b/>
          <w:bCs/>
          <w:rtl w:val="true"/>
        </w:rPr>
        <w:t>קיימא שעתא להגר</w:t>
      </w:r>
      <w:r>
        <w:rPr>
          <w:b/>
          <w:bCs/>
          <w:rtl w:val="true"/>
        </w:rPr>
        <w:t xml:space="preserve">, </w:t>
      </w:r>
      <w:r>
        <w:rPr>
          <w:b/>
          <w:b/>
          <w:bCs/>
          <w:rtl w:val="true"/>
        </w:rPr>
        <w:t>למירת לשרה גבירתה</w:t>
      </w:r>
      <w:r>
        <w:rPr>
          <w:b/>
          <w:bCs/>
          <w:rtl w:val="true"/>
        </w:rPr>
        <w:t xml:space="preserve">, </w:t>
      </w:r>
      <w:r>
        <w:rPr>
          <w:b/>
          <w:b/>
          <w:bCs/>
          <w:rtl w:val="true"/>
        </w:rPr>
        <w:t>והוה לה ברא מאברהם</w:t>
      </w:r>
      <w:r>
        <w:rPr>
          <w:b/>
          <w:bCs/>
          <w:rtl w:val="true"/>
        </w:rPr>
        <w:t>"</w:t>
      </w:r>
      <w:r>
        <w:rPr>
          <w:rtl w:val="true"/>
        </w:rPr>
        <w:t xml:space="preserve">. </w:t>
      </w:r>
      <w:r>
        <w:rPr/>
        <w:t>áæä æëúä äâø, äéà ÷éáìä ëåçåú âãåìéí, åäéà äòáéøä àú äëåçåú äàìä ìéùîòàì ìøùú àåúí îàáøäí</w:t>
      </w:r>
      <w:r>
        <w:rPr>
          <w:rtl w:val="true"/>
        </w:rPr>
        <w:t>.</w:t>
      </w:r>
    </w:p>
    <w:p>
      <w:pPr>
        <w:pStyle w:val="Normal"/>
        <w:spacing w:lineRule="atLeast" w:line="360"/>
        <w:rPr/>
      </w:pPr>
      <w:r>
        <w:rPr/>
        <w:t>îîùéê</w:t>
      </w:r>
      <w:r>
        <w:rPr>
          <w:rtl w:val="true"/>
        </w:rPr>
        <w:t xml:space="preserve"> </w:t>
      </w:r>
      <w:r>
        <w:rPr>
          <w:b/>
          <w:b/>
          <w:bCs/>
          <w:rtl w:val="true"/>
        </w:rPr>
        <w:t xml:space="preserve">הזוהר </w:t>
      </w:r>
      <w:r>
        <w:rPr>
          <w:b/>
          <w:bCs/>
          <w:rtl w:val="true"/>
        </w:rPr>
        <w:t>"</w:t>
      </w:r>
      <w:r>
        <w:rPr>
          <w:b/>
          <w:b/>
          <w:bCs/>
          <w:rtl w:val="true"/>
        </w:rPr>
        <w:t>ואברהם אמר</w:t>
      </w:r>
      <w:r>
        <w:rPr>
          <w:b/>
          <w:bCs/>
          <w:rtl w:val="true"/>
        </w:rPr>
        <w:t xml:space="preserve">, </w:t>
      </w:r>
      <w:r>
        <w:rPr>
          <w:b/>
          <w:b/>
          <w:bCs/>
          <w:rtl w:val="true"/>
        </w:rPr>
        <w:t>לו ישמעאל יחיה לפניך</w:t>
      </w:r>
      <w:r>
        <w:rPr>
          <w:b/>
          <w:bCs/>
          <w:rtl w:val="true"/>
        </w:rPr>
        <w:t xml:space="preserve">, </w:t>
      </w:r>
      <w:r>
        <w:rPr>
          <w:b/>
          <w:b/>
          <w:bCs/>
          <w:rtl w:val="true"/>
        </w:rPr>
        <w:t>ואע</w:t>
      </w:r>
      <w:r>
        <w:rPr>
          <w:b/>
          <w:bCs/>
          <w:rtl w:val="true"/>
        </w:rPr>
        <w:t>"</w:t>
      </w:r>
      <w:r>
        <w:rPr>
          <w:b/>
          <w:b/>
          <w:bCs/>
          <w:rtl w:val="true"/>
        </w:rPr>
        <w:t>ג</w:t>
      </w:r>
      <w:r>
        <w:rPr>
          <w:b/>
          <w:bCs/>
          <w:rtl w:val="true"/>
        </w:rPr>
        <w:t>",</w:t>
      </w:r>
      <w:r>
        <w:rPr>
          <w:rtl w:val="true"/>
        </w:rPr>
        <w:t xml:space="preserve"> </w:t>
      </w:r>
      <w:r>
        <w:rPr/>
        <w:t>ìîøåú ùä÷á"ä áéùø ìå òì éöç</w:t>
      </w:r>
      <w:r>
        <w:rPr>
          <w:rtl w:val="true"/>
        </w:rPr>
        <w:t xml:space="preserve">÷, </w:t>
      </w:r>
      <w:r>
        <w:rPr>
          <w:b/>
          <w:bCs/>
          <w:rtl w:val="true"/>
        </w:rPr>
        <w:t>"</w:t>
      </w:r>
      <w:r>
        <w:rPr>
          <w:b/>
          <w:b/>
          <w:bCs/>
          <w:rtl w:val="true"/>
        </w:rPr>
        <w:t>אתדבק אברהם בישראל</w:t>
      </w:r>
      <w:r>
        <w:rPr>
          <w:b/>
          <w:bCs/>
          <w:rtl w:val="true"/>
        </w:rPr>
        <w:t>".</w:t>
      </w:r>
      <w:r>
        <w:rPr>
          <w:rtl w:val="true"/>
        </w:rPr>
        <w:t xml:space="preserve"> </w:t>
      </w:r>
      <w:r>
        <w:rPr/>
        <w:t>äøé äåà àîø ìå ùùøä äåìëú ììãú, åáëì æàú ðãá÷ä øåçå ùì àáøäí áéùîòàì òã ùä÷á"ä äùéá ìå "åìéùîòàì ùîòúéê". òëùéå îåôéò ôä áéèåé</w:t>
      </w:r>
      <w:r>
        <w:rPr>
          <w:rtl w:val="true"/>
        </w:rPr>
        <w:t xml:space="preserve"> </w:t>
      </w:r>
      <w:r>
        <w:rPr>
          <w:b/>
          <w:bCs/>
          <w:rtl w:val="true"/>
        </w:rPr>
        <w:t>"</w:t>
      </w:r>
      <w:r>
        <w:rPr>
          <w:b/>
          <w:b/>
          <w:bCs/>
          <w:rtl w:val="true"/>
        </w:rPr>
        <w:t>לבתר אתגזר</w:t>
      </w:r>
      <w:r>
        <w:rPr>
          <w:b/>
          <w:bCs/>
          <w:rtl w:val="true"/>
        </w:rPr>
        <w:t>"</w:t>
      </w:r>
      <w:r>
        <w:rPr>
          <w:rtl w:val="true"/>
        </w:rPr>
        <w:t xml:space="preserve">, </w:t>
      </w:r>
      <w:r>
        <w:rPr/>
        <w:t>àçø-ëê ðéîåì, àúâæø æä îéìä. åòì-éãé æä</w:t>
      </w:r>
      <w:r>
        <w:rPr>
          <w:rtl w:val="true"/>
        </w:rPr>
        <w:t xml:space="preserve"> </w:t>
      </w:r>
      <w:r>
        <w:rPr>
          <w:b/>
          <w:bCs/>
          <w:rtl w:val="true"/>
        </w:rPr>
        <w:t>"</w:t>
      </w:r>
      <w:r>
        <w:rPr>
          <w:b/>
          <w:b/>
          <w:bCs/>
          <w:rtl w:val="true"/>
        </w:rPr>
        <w:t>ועאל בקיימא קדישא</w:t>
      </w:r>
      <w:r>
        <w:rPr>
          <w:b/>
          <w:bCs/>
          <w:rtl w:val="true"/>
        </w:rPr>
        <w:t>",</w:t>
      </w:r>
      <w:r>
        <w:rPr>
          <w:rtl w:val="true"/>
        </w:rPr>
        <w:t xml:space="preserve"> </w:t>
      </w:r>
      <w:r>
        <w:rPr/>
        <w:t>åðëðñ áàåú áøéú ÷åãù òåã ìôðé ùéöç÷ áà ìòåìí</w:t>
      </w:r>
      <w:r>
        <w:rPr>
          <w:rtl w:val="true"/>
        </w:rPr>
        <w:t>.</w:t>
      </w:r>
    </w:p>
    <w:p>
      <w:pPr>
        <w:pStyle w:val="Normal"/>
        <w:spacing w:lineRule="atLeast" w:line="360"/>
        <w:rPr/>
      </w:pPr>
      <w:r>
        <w:rPr>
          <w:b/>
          <w:bCs/>
          <w:rtl w:val="true"/>
        </w:rPr>
        <w:t>"</w:t>
      </w:r>
      <w:r>
        <w:rPr>
          <w:b/>
          <w:b/>
          <w:bCs/>
          <w:rtl w:val="true"/>
        </w:rPr>
        <w:t>ויי על ההוא זמנא</w:t>
      </w:r>
      <w:r>
        <w:rPr>
          <w:b/>
          <w:bCs/>
          <w:rtl w:val="true"/>
        </w:rPr>
        <w:t xml:space="preserve">, </w:t>
      </w:r>
      <w:r>
        <w:rPr>
          <w:b/>
          <w:b/>
          <w:bCs/>
          <w:rtl w:val="true"/>
        </w:rPr>
        <w:t>דאתיליד ישמעאל בעלמא</w:t>
      </w:r>
      <w:r>
        <w:rPr>
          <w:b/>
          <w:bCs/>
          <w:rtl w:val="true"/>
        </w:rPr>
        <w:t xml:space="preserve">, </w:t>
      </w:r>
      <w:r>
        <w:rPr>
          <w:b/>
          <w:b/>
          <w:bCs/>
          <w:rtl w:val="true"/>
        </w:rPr>
        <w:t>ואתגזר</w:t>
      </w:r>
      <w:r>
        <w:rPr>
          <w:b/>
          <w:bCs/>
          <w:rtl w:val="true"/>
        </w:rPr>
        <w:t xml:space="preserve">. </w:t>
      </w:r>
      <w:r>
        <w:rPr>
          <w:b/>
          <w:b/>
          <w:bCs/>
          <w:rtl w:val="true"/>
        </w:rPr>
        <w:t>מה עבד קב</w:t>
      </w:r>
      <w:r>
        <w:rPr>
          <w:b/>
          <w:bCs/>
          <w:rtl w:val="true"/>
        </w:rPr>
        <w:t>"</w:t>
      </w:r>
      <w:r>
        <w:rPr>
          <w:b/>
          <w:b/>
          <w:bCs/>
          <w:rtl w:val="true"/>
        </w:rPr>
        <w:t>ה</w:t>
      </w:r>
      <w:r>
        <w:rPr>
          <w:b/>
          <w:bCs/>
          <w:rtl w:val="true"/>
        </w:rPr>
        <w:t>",</w:t>
      </w:r>
      <w:r>
        <w:rPr>
          <w:rtl w:val="true"/>
        </w:rPr>
        <w:t xml:space="preserve"> </w:t>
      </w:r>
      <w:r>
        <w:rPr/>
        <w:t>îä òùä ä÷á"ä</w:t>
      </w:r>
      <w:r>
        <w:rPr>
          <w:rtl w:val="true"/>
        </w:rPr>
        <w:t xml:space="preserve">? </w:t>
      </w:r>
      <w:r>
        <w:rPr>
          <w:b/>
          <w:bCs/>
          <w:rtl w:val="true"/>
        </w:rPr>
        <w:t>"</w:t>
      </w:r>
      <w:r>
        <w:rPr>
          <w:b/>
          <w:b/>
          <w:bCs/>
          <w:rtl w:val="true"/>
        </w:rPr>
        <w:t>ארחי להו לבני ישמעאל</w:t>
      </w:r>
      <w:r>
        <w:rPr>
          <w:b/>
          <w:bCs/>
          <w:rtl w:val="true"/>
        </w:rPr>
        <w:t xml:space="preserve">, </w:t>
      </w:r>
      <w:r>
        <w:rPr>
          <w:b/>
          <w:b/>
          <w:bCs/>
          <w:rtl w:val="true"/>
        </w:rPr>
        <w:t>מדבקותא דלעילא</w:t>
      </w:r>
      <w:r>
        <w:rPr>
          <w:b/>
          <w:bCs/>
          <w:rtl w:val="true"/>
        </w:rPr>
        <w:t>",</w:t>
      </w:r>
      <w:r>
        <w:rPr>
          <w:rtl w:val="true"/>
        </w:rPr>
        <w:t xml:space="preserve"> </w:t>
      </w:r>
      <w:r>
        <w:rPr/>
        <w:t>æä ãáø îãäéí òëùéå. àðé ìà îáéï îä, àðé ø÷ éåãò îä ëúåá ôä. äøçé÷ àú áðé éùîòàì îäàøõ ä÷ãåùä äòìéåðä ùìäí</w:t>
      </w:r>
      <w:r>
        <w:rPr>
          <w:rtl w:val="true"/>
        </w:rPr>
        <w:t xml:space="preserve">, </w:t>
      </w:r>
      <w:r>
        <w:rPr>
          <w:b/>
          <w:bCs/>
          <w:rtl w:val="true"/>
        </w:rPr>
        <w:t>"</w:t>
      </w:r>
      <w:r>
        <w:rPr>
          <w:b/>
          <w:b/>
          <w:bCs/>
          <w:rtl w:val="true"/>
        </w:rPr>
        <w:t>ארחיק להו לבני ישמעאל</w:t>
      </w:r>
      <w:r>
        <w:rPr>
          <w:b/>
          <w:bCs/>
          <w:rtl w:val="true"/>
        </w:rPr>
        <w:t xml:space="preserve">, </w:t>
      </w:r>
      <w:r>
        <w:rPr>
          <w:b/>
          <w:b/>
          <w:bCs/>
          <w:rtl w:val="true"/>
        </w:rPr>
        <w:t>מדבקותא דלעילא</w:t>
      </w:r>
      <w:r>
        <w:rPr>
          <w:b/>
          <w:bCs/>
          <w:rtl w:val="true"/>
        </w:rPr>
        <w:t>"</w:t>
      </w:r>
      <w:r>
        <w:rPr>
          <w:rtl w:val="true"/>
        </w:rPr>
        <w:t xml:space="preserve">, </w:t>
      </w:r>
      <w:r>
        <w:rPr/>
        <w:t>éù ëðøàä àéæå àøõ ìîòìä</w:t>
      </w:r>
      <w:r>
        <w:rPr>
          <w:rtl w:val="true"/>
        </w:rPr>
        <w:t xml:space="preserve">. </w:t>
      </w:r>
      <w:r>
        <w:rPr>
          <w:b/>
          <w:bCs/>
          <w:rtl w:val="true"/>
        </w:rPr>
        <w:t>"</w:t>
      </w:r>
      <w:r>
        <w:rPr>
          <w:b/>
          <w:b/>
          <w:bCs/>
          <w:rtl w:val="true"/>
        </w:rPr>
        <w:t>ויהב להו חולקא לתתא בארעא קדישא</w:t>
      </w:r>
      <w:r>
        <w:rPr>
          <w:b/>
          <w:bCs/>
          <w:rtl w:val="true"/>
        </w:rPr>
        <w:t>",</w:t>
      </w:r>
      <w:r>
        <w:rPr>
          <w:rtl w:val="true"/>
        </w:rPr>
        <w:t xml:space="preserve"> </w:t>
      </w:r>
      <w:r>
        <w:rPr/>
        <w:t>åðúï ìäí àú äçì÷ äæä ôä áàøõ ä÷ãåùä</w:t>
      </w:r>
      <w:r>
        <w:rPr>
          <w:b/>
          <w:bCs/>
          <w:rtl w:val="true"/>
        </w:rPr>
        <w:t>, "</w:t>
      </w:r>
      <w:r>
        <w:rPr>
          <w:b/>
          <w:b/>
          <w:bCs/>
          <w:rtl w:val="true"/>
        </w:rPr>
        <w:t>בגין ההוא גזירו דבהון</w:t>
      </w:r>
      <w:r>
        <w:rPr>
          <w:b/>
          <w:bCs/>
          <w:rtl w:val="true"/>
        </w:rPr>
        <w:t>",</w:t>
      </w:r>
      <w:r>
        <w:rPr>
          <w:rtl w:val="true"/>
        </w:rPr>
        <w:t xml:space="preserve"> </w:t>
      </w:r>
      <w:r>
        <w:rPr/>
        <w:t>áæëåú äîéìä, áæëåú äáøéú, åìëï éù ìäí ôä ëåç</w:t>
      </w:r>
      <w:r>
        <w:rPr>
          <w:rtl w:val="true"/>
        </w:rPr>
        <w:t>.</w:t>
      </w:r>
    </w:p>
    <w:p>
      <w:pPr>
        <w:pStyle w:val="Normal"/>
        <w:spacing w:lineRule="atLeast" w:line="360"/>
        <w:rPr/>
      </w:pPr>
      <w:r>
        <w:rPr>
          <w:b/>
          <w:bCs/>
          <w:rtl w:val="true"/>
        </w:rPr>
        <w:t>"</w:t>
      </w:r>
      <w:r>
        <w:rPr>
          <w:b/>
          <w:b/>
          <w:bCs/>
          <w:rtl w:val="true"/>
        </w:rPr>
        <w:t>וזמינין בני ישמעאל</w:t>
      </w:r>
      <w:r>
        <w:rPr>
          <w:b/>
          <w:bCs/>
          <w:rtl w:val="true"/>
        </w:rPr>
        <w:t>",</w:t>
      </w:r>
      <w:r>
        <w:rPr>
          <w:rtl w:val="true"/>
        </w:rPr>
        <w:t xml:space="preserve"> </w:t>
      </w:r>
      <w:r>
        <w:rPr/>
        <w:t>åòúéãéï áðé éùîòàì</w:t>
      </w:r>
      <w:r>
        <w:rPr>
          <w:rtl w:val="true"/>
        </w:rPr>
        <w:t xml:space="preserve">, </w:t>
      </w:r>
      <w:r>
        <w:rPr>
          <w:b/>
          <w:bCs/>
          <w:rtl w:val="true"/>
        </w:rPr>
        <w:t>"</w:t>
      </w:r>
      <w:r>
        <w:rPr>
          <w:b/>
          <w:b/>
          <w:bCs/>
          <w:rtl w:val="true"/>
        </w:rPr>
        <w:t>למשלט בארעא קדישא</w:t>
      </w:r>
      <w:r>
        <w:rPr>
          <w:b/>
          <w:bCs/>
          <w:rtl w:val="true"/>
        </w:rPr>
        <w:t>",</w:t>
      </w:r>
      <w:r>
        <w:rPr>
          <w:rtl w:val="true"/>
        </w:rPr>
        <w:t xml:space="preserve"> </w:t>
      </w:r>
      <w:r>
        <w:rPr/>
        <w:t>ìùìåè áàøõ ä÷åãù</w:t>
      </w:r>
      <w:r>
        <w:rPr>
          <w:rtl w:val="true"/>
        </w:rPr>
        <w:t xml:space="preserve">. </w:t>
      </w:r>
      <w:r>
        <w:rPr>
          <w:b/>
          <w:bCs/>
          <w:rtl w:val="true"/>
        </w:rPr>
        <w:t>"</w:t>
      </w:r>
      <w:r>
        <w:rPr>
          <w:b/>
          <w:b/>
          <w:bCs/>
          <w:rtl w:val="true"/>
        </w:rPr>
        <w:t>כד איהי ריקניא מכלא</w:t>
      </w:r>
      <w:r>
        <w:rPr>
          <w:b/>
          <w:bCs/>
          <w:rtl w:val="true"/>
        </w:rPr>
        <w:t xml:space="preserve">, </w:t>
      </w:r>
      <w:r>
        <w:rPr>
          <w:b/>
          <w:b/>
          <w:bCs/>
          <w:rtl w:val="true"/>
        </w:rPr>
        <w:t>זמנא סגי</w:t>
      </w:r>
      <w:r>
        <w:rPr>
          <w:b/>
          <w:bCs/>
          <w:rtl w:val="true"/>
        </w:rPr>
        <w:t>",</w:t>
      </w:r>
      <w:r>
        <w:rPr>
          <w:rtl w:val="true"/>
        </w:rPr>
        <w:t xml:space="preserve"> </w:t>
      </w:r>
      <w:r>
        <w:rPr/>
        <w:t>æîðéí äøáä</w:t>
      </w:r>
      <w:r>
        <w:rPr>
          <w:rtl w:val="true"/>
        </w:rPr>
        <w:t xml:space="preserve">. </w:t>
      </w:r>
      <w:r>
        <w:rPr>
          <w:b/>
          <w:bCs/>
          <w:rtl w:val="true"/>
        </w:rPr>
        <w:t>"</w:t>
      </w:r>
      <w:r>
        <w:rPr>
          <w:b/>
          <w:b/>
          <w:bCs/>
          <w:rtl w:val="true"/>
        </w:rPr>
        <w:t>כמה דגזירו דלהון בריקנאי בלא שלימו</w:t>
      </w:r>
      <w:r>
        <w:rPr>
          <w:b/>
          <w:bCs/>
          <w:rtl w:val="true"/>
        </w:rPr>
        <w:t>",</w:t>
      </w:r>
      <w:r>
        <w:rPr>
          <w:rtl w:val="true"/>
        </w:rPr>
        <w:t xml:space="preserve"> </w:t>
      </w:r>
      <w:r>
        <w:rPr/>
        <w:t>ëîå ùáøéú äîéìä ùìäí äéà ììà ùìîåú ëê äí éåëìå ìùìåè áàøõ äæàú, ìà îúåê ùìîåú àáì îúåê ùìéèä. àéððé éåãò îä æä, àáì àðé ø÷ îáéï ùëúåá ôä áæåäø ä÷ãåù ùä÷á"ä äåöéàå àåúí îéøåùú äàøõ äòìéåðä ääéà ùí, åðúï ìäí àú äëåç ôä. îëåç îä? îëåç áøéú äîéìä ùìäí. îëåç îä ùîòúé àú éùîòàì? ëé àðé éåãò ìùîåò àåúå, ëé éù ìå ëåç ùì úôéìä ùì îùäå ùä' ùåîò, éùîò-àì</w:t>
      </w:r>
      <w:r>
        <w:rPr>
          <w:rtl w:val="true"/>
        </w:rPr>
        <w:t xml:space="preserve">. </w:t>
      </w:r>
      <w:r>
        <w:rPr>
          <w:b/>
          <w:bCs/>
          <w:rtl w:val="true"/>
        </w:rPr>
        <w:t>"</w:t>
      </w:r>
      <w:r>
        <w:rPr>
          <w:b/>
          <w:b/>
          <w:bCs/>
          <w:rtl w:val="true"/>
        </w:rPr>
        <w:t>ואינון יעכבון להון לבנ</w:t>
      </w:r>
      <w:r>
        <w:rPr>
          <w:b/>
          <w:bCs/>
          <w:rtl w:val="true"/>
        </w:rPr>
        <w:t>"</w:t>
      </w:r>
      <w:r>
        <w:rPr>
          <w:b/>
          <w:b/>
          <w:bCs/>
          <w:rtl w:val="true"/>
        </w:rPr>
        <w:t>י לאתבא לדוכתייהו</w:t>
      </w:r>
      <w:r>
        <w:rPr>
          <w:b/>
          <w:bCs/>
          <w:rtl w:val="true"/>
        </w:rPr>
        <w:t>".</w:t>
      </w:r>
      <w:r>
        <w:rPr>
          <w:rtl w:val="true"/>
        </w:rPr>
        <w:t xml:space="preserve"> </w:t>
      </w:r>
      <w:r>
        <w:rPr/>
        <w:t>äí éäéå àìå ùéòëáå àú áðé-éùøàì ìùåá ìî÷åîí, òã</w:t>
      </w:r>
      <w:r>
        <w:rPr>
          <w:rtl w:val="true"/>
        </w:rPr>
        <w:t xml:space="preserve"> </w:t>
      </w:r>
      <w:r>
        <w:rPr>
          <w:b/>
          <w:bCs/>
          <w:rtl w:val="true"/>
        </w:rPr>
        <w:t>"</w:t>
      </w:r>
      <w:r>
        <w:rPr>
          <w:b/>
          <w:b/>
          <w:bCs/>
          <w:rtl w:val="true"/>
        </w:rPr>
        <w:t>דאשלים ההוא זכותא דבני ישמעאל</w:t>
      </w:r>
      <w:r>
        <w:rPr>
          <w:b/>
          <w:bCs/>
          <w:rtl w:val="true"/>
        </w:rPr>
        <w:t>"</w:t>
      </w:r>
      <w:r>
        <w:rPr>
          <w:rtl w:val="true"/>
        </w:rPr>
        <w:t xml:space="preserve"> </w:t>
      </w:r>
      <w:r>
        <w:rPr/>
        <w:t>òã ùäí éùìéîå àú ðéöåì äæëåéåú ùìäí, ùì áðé éùîòàì</w:t>
      </w:r>
      <w:r>
        <w:rPr>
          <w:rtl w:val="true"/>
        </w:rPr>
        <w:t>.</w:t>
      </w:r>
    </w:p>
    <w:p>
      <w:pPr>
        <w:pStyle w:val="Normal"/>
        <w:spacing w:lineRule="atLeast" w:line="360"/>
        <w:rPr/>
      </w:pPr>
      <w:r>
        <w:rPr/>
        <w:t>öøéê ìäåøéã àú æä ìùôä ùìðå, öøéê ìäáéï îä æä àåîø ìðå. éù öéèåè àçøåï âîøà îøú÷ú, áîñëú áøëåú îñåôøéí çìåîåú çìåîåú, ôòí äæëøðå àú æä áä÷ùø àçø. îñåôø ùí îä ÷åøä, îä öøéê ìòùåú, îä ÷åøä, àå îä æä àåîø ñîì ùì çìåí ëæä àå ñîì ùì çìåí àçø? éù ùí ãéåï îä áëìì îùîòåúí ùì çìåîåú? ùí ëúåá ëê</w:t>
      </w:r>
      <w:r>
        <w:rPr>
          <w:rtl w:val="true"/>
        </w:rPr>
        <w:t xml:space="preserve">: </w:t>
      </w:r>
      <w:r>
        <w:rPr>
          <w:b/>
          <w:bCs/>
          <w:rtl w:val="true"/>
        </w:rPr>
        <w:t>"</w:t>
      </w:r>
      <w:r>
        <w:rPr>
          <w:b/>
          <w:b/>
          <w:bCs/>
          <w:rtl w:val="true"/>
        </w:rPr>
        <w:t>הרואה ישמעאל בחלום תפלתו נשמעת</w:t>
      </w:r>
      <w:r>
        <w:rPr>
          <w:b/>
          <w:bCs/>
          <w:rtl w:val="true"/>
        </w:rPr>
        <w:t>".</w:t>
      </w:r>
      <w:r>
        <w:rPr>
          <w:rtl w:val="true"/>
        </w:rPr>
        <w:t xml:space="preserve"> </w:t>
      </w:r>
      <w:r>
        <w:rPr/>
        <w:t>àãí øåàä àú éùîòàì áçìåí àæ îä ùäåà éúôìì äéåí ùéãò ìå ùæä éùîò, ìîä? ëé éùîòàì äåà ñîáåì ùì ëåç ùì úôéìä, ùðàîø "åìéùîòàì ùîòúéê". æàú äééúä úôéìúå ùì àáøäí òì éùîòàì</w:t>
      </w:r>
      <w:r>
        <w:rPr>
          <w:rtl w:val="true"/>
        </w:rPr>
        <w:t xml:space="preserve">. </w:t>
      </w:r>
      <w:r>
        <w:rPr>
          <w:b/>
          <w:bCs/>
          <w:rtl w:val="true"/>
        </w:rPr>
        <w:t>"</w:t>
      </w:r>
      <w:r>
        <w:rPr>
          <w:b/>
          <w:b/>
          <w:bCs/>
          <w:rtl w:val="true"/>
        </w:rPr>
        <w:t>והני מילי ישמעאל בן אברהם אבל ישמעאל ממש ולא כלום</w:t>
      </w:r>
      <w:r>
        <w:rPr>
          <w:b/>
          <w:bCs/>
          <w:rtl w:val="true"/>
        </w:rPr>
        <w:t xml:space="preserve">". </w:t>
      </w:r>
      <w:r>
        <w:rPr/>
        <w:t>ìà àí äåà øåàä ñúí ãîåú àìà àí äåà øåàä àú éùîòàì áï àáøäí</w:t>
      </w:r>
      <w:r>
        <w:rPr>
          <w:rtl w:val="true"/>
        </w:rPr>
        <w:t>.</w:t>
      </w:r>
    </w:p>
    <w:p>
      <w:pPr>
        <w:pStyle w:val="Normal"/>
        <w:spacing w:lineRule="atLeast" w:line="360"/>
        <w:rPr/>
      </w:pPr>
      <w:r>
        <w:rPr/>
        <w:t>äîäø"ì îôøàâ îãáø òì æä ùéùîòàì äåà àéððå çì÷ îàøáò äîìëåéåú. éù àú äîìëåéåú - îãàé, ááì, ôøñ åàãåí. äîäø"ì àåîø ùéùîòàì îâéò àçøéäí, "ëìä ùòéø åçåúðå". éùîòàì äåà àéððå îàøáò äîìëåéåú îôðé ùéù ìå ëåç àáøäîé øåçðé îàåã îàåã âãåì. áãéå÷ îäñéáä äæàú äåà àåìé ÷ùä îëåìí, åäåà îàééí îëåìí. åéùîò àì ì÷øéàúí ùì éùøàì îîä ùòúéã éùîòàì ìòùåú ìäí áàçøéú äéîéí, àáì áãéå÷ îäñéáä äæàú àðçðå âí öøéëéí ììîåã àú ä÷åã ùìå. ìéùîòàì éù ëåç áàøõ, éù æëåú áàøõ, öøéê ìãòú àú æä, àìä îéìéí ÷ùåú. éùîòàì äåà áòöí äññîåâøó ùùåàì ùàìä ôùåèä: îé éäéä éåúø ÷ùåø ìáøéú? îé ùéäéä ÷ùåø éåúø ìáøéú äåà æä ùéæëä ìäéåú ôä. æä äåéëåç äôùåè áîùôè àçã áìé ëì îéðé îéìéí åðéñåçéí îñáéá. åòåã çì÷ àçã "îé éçéä îùîå àì", îé é÷øà á÷åì âãåì éåúø áùí àì? îé ùéöìéç ì÷øåà á÷åì âãåì éåúø áùí àì äåà æä ùéæëä. áñåó éã ëì úäéä áå, àáì îä éäéä òã äñåó? éùîòàì äåà àéæä îéï ÷åã ëæä, äåà ìà àçã îàøáò äîìëåéåú, äåà ÷åã ëæä ùòåùä ìðå îáçï ÷áåò ìôðé äëðéñä åàçøé äëðéñä. àí àðçðå ùåëçéí îàéï áàðå äåà æåëø îàéï äåà áà, åáîìçîä äæàú æä ä÷åã ìäôñã àå ìðéöçåï</w:t>
      </w:r>
      <w:r>
        <w:rPr>
          <w:rtl w:val="true"/>
        </w:rPr>
        <w:t>.</w:t>
      </w:r>
    </w:p>
    <w:p>
      <w:pPr>
        <w:pStyle w:val="Normal"/>
        <w:spacing w:lineRule="atLeast" w:line="360"/>
        <w:rPr/>
      </w:pPr>
      <w:r>
        <w:rPr/>
        <w:t>éùîòàì òåáø úäìéê ãåîä îàåã ìò÷éãä ùòåáø, ìäáãéì, éöç÷. àéï ùí àú äîñø äâãåì ùì éøà àìå÷éí àúä, àáì âí äåà î÷éí î÷åí ùð÷øà àì øàé, ìäáãéì, ëîå äî÷åí ùî÷éí àáøäí àáéðå åéöç÷ ùð÷øà "ä' éøàä àùø éàîø äéåí ä' éøàä" ùäåà éäéä äø äîåøéä ùäåà éäéä áéú-äî÷ãù. éùîòàì ùä÷éí àú äî÷åí ááàø ìçé øàé, äåà ä÷éí áòöí àú àì øàé áî÷åí àú ä' éøàä. äåà äéä áâìåú áòöí, äåà äéä áâéøåù, äåà ëì äæîï çåúø ìòáåø îàì øàé ìä' éøàä, ìà îùðä áëìì àí éù ìå ùí ø÷ò äéñèåøé àå ìà. àéï ìå, ìà äéä ìå, æå äîöàä. àáì äåà øåöä ìäâéò îáàø ìçé øàé àì ä' éøàä ëì äæîï, åìäçæé÷ àú äø äîåøéä, åéù ìå ëåç ìòùåú àú æä</w:t>
      </w:r>
      <w:r>
        <w:rPr>
          <w:rtl w:val="true"/>
        </w:rPr>
        <w:t xml:space="preserve">. </w:t>
      </w:r>
      <w:r>
        <w:rPr>
          <w:b/>
          <w:bCs/>
          <w:rtl w:val="true"/>
        </w:rPr>
        <w:t>"</w:t>
      </w:r>
      <w:r>
        <w:rPr>
          <w:b/>
          <w:b/>
          <w:bCs/>
          <w:rtl w:val="true"/>
        </w:rPr>
        <w:t>ויבנו בנין בהיכל ויגדרו פרצות בית</w:t>
      </w:r>
      <w:r>
        <w:rPr>
          <w:b/>
          <w:bCs/>
          <w:rtl w:val="true"/>
        </w:rPr>
        <w:t>-</w:t>
      </w:r>
      <w:r>
        <w:rPr>
          <w:b/>
          <w:b/>
          <w:bCs/>
          <w:rtl w:val="true"/>
        </w:rPr>
        <w:t>המקדש</w:t>
      </w:r>
      <w:r>
        <w:rPr>
          <w:b/>
          <w:bCs/>
          <w:rtl w:val="true"/>
        </w:rPr>
        <w:t>".</w:t>
      </w:r>
      <w:r>
        <w:rPr>
          <w:rtl w:val="true"/>
        </w:rPr>
        <w:t xml:space="preserve"> </w:t>
      </w:r>
      <w:r>
        <w:rPr/>
        <w:t>îúé éù ìå ëåç ìòùåú àú æä? àéê ëúåá ùí áæåäø? ëùäàøõ øé÷ðéú îîéãú äëì</w:t>
      </w:r>
      <w:r>
        <w:rPr>
          <w:rtl w:val="true"/>
        </w:rPr>
        <w:t xml:space="preserve">, </w:t>
      </w:r>
      <w:r>
        <w:rPr>
          <w:b/>
          <w:bCs/>
          <w:rtl w:val="true"/>
        </w:rPr>
        <w:t>"</w:t>
      </w:r>
      <w:r>
        <w:rPr>
          <w:b/>
          <w:b/>
          <w:bCs/>
          <w:rtl w:val="true"/>
        </w:rPr>
        <w:t>כד איהי ריקניא מכלא</w:t>
      </w:r>
      <w:r>
        <w:rPr>
          <w:b/>
          <w:bCs/>
          <w:rtl w:val="true"/>
        </w:rPr>
        <w:t>". "</w:t>
      </w:r>
      <w:r>
        <w:rPr>
          <w:b/>
          <w:b/>
          <w:bCs/>
          <w:rtl w:val="true"/>
        </w:rPr>
        <w:t>זמינין בני ישמעאל</w:t>
      </w:r>
      <w:r>
        <w:rPr>
          <w:b/>
          <w:bCs/>
          <w:rtl w:val="true"/>
        </w:rPr>
        <w:t xml:space="preserve">, </w:t>
      </w:r>
      <w:r>
        <w:rPr>
          <w:b/>
          <w:b/>
          <w:bCs/>
          <w:rtl w:val="true"/>
        </w:rPr>
        <w:t>למשלט בארעא קדישא</w:t>
      </w:r>
      <w:r>
        <w:rPr>
          <w:b/>
          <w:bCs/>
          <w:rtl w:val="true"/>
        </w:rPr>
        <w:t xml:space="preserve">, </w:t>
      </w:r>
      <w:r>
        <w:rPr>
          <w:b/>
          <w:b/>
          <w:bCs/>
          <w:rtl w:val="true"/>
        </w:rPr>
        <w:t>כד איהי ריקניא מכלא</w:t>
      </w:r>
      <w:r>
        <w:rPr>
          <w:b/>
          <w:bCs/>
          <w:rtl w:val="true"/>
        </w:rPr>
        <w:t>".</w:t>
      </w:r>
      <w:r>
        <w:rPr>
          <w:rtl w:val="true"/>
        </w:rPr>
        <w:t xml:space="preserve"> </w:t>
      </w:r>
      <w:r>
        <w:rPr/>
        <w:t>îëìà æä ìà îëì îä ùéù àìà æä îä"éã ëì áå", î"ä' áéøê àú àáøäí áëì". ëùäàøõ øé÷ðéú îäëåç äôðéîé äøåçðé äîäåúé, îëåç äáøéú äæàú ùìðå àæ äåà îîìà àåúä, ëé àéï åà÷åí, åàæ éù ìå ëåç ìîìà àåúä. âí àí äø÷ò ääéñèåøé ùìå ÷ùåø ìáàø ìçé øàé ùðîöàú áàéæùäå î÷åí áîãáø îàåã îåáï ìîä äèòðä ùìå ùäåà ùééê áòöí ìä' éøàä, ä' éøàä. éöç÷ ùäúô÷éã ùìå æä ìäåáéì àì äî÷åí äæä ùð÷øà ä' éøàä ùäåà áéú-äî÷ãù, åäåà éöèøê ìäéåú áéú úôéìä ìëì äòîéí, éöç÷ éåöà îäî÷åí äæä àì áàø ìçé øàé ëãé ìäáéà ìùí àú éùîòàì, àáì éöç÷ éåáéì àåúå. ëùçñ åçìéìä, çñ åçìéìä áðé áðéå ùì éöç÷ ìà îåáéìéí àæ äåà îåáéì, ëé äëåç ùìå ðåáò îî÷åø îàåã îåâãø</w:t>
      </w:r>
      <w:r>
        <w:rPr>
          <w:rtl w:val="true"/>
        </w:rPr>
        <w:t>.</w:t>
      </w:r>
    </w:p>
    <w:p>
      <w:pPr>
        <w:pStyle w:val="Normal"/>
        <w:spacing w:lineRule="atLeast" w:line="360"/>
        <w:rPr/>
      </w:pPr>
      <w:r>
        <w:rPr/>
        <w:t>àáøäí àáéðå æåëä ìùáú áàøõ äæàú áæëåú áøéú äîéìä ùìå. "àùø áçøú áàáøäí åäåöàúå îàåø ëùãéí åùîú ùîå àáøäí åîöàú àú ìááå ðàîï ìôðéê åëøåú òîå äáøéú ìúú àú àøõ äëðòðé äçéúé äàîåøé åäôøéæé". òí ùîúáééù áìàåîå, ááøéúå, ùàôéìå ìà éåãò àí ìëúåá àåúä àå ìà àæ îéùäå àçø æåëø ùéù ìå ëï ÷ùø àì äáøéú äæàú, åäåà öåã÷, îàä àçåæ äåà öåã÷, ëé æä úô÷éãå. áùòä ùäîìçîä äàãéøä äæàú áéï éùîòàì ùëì ëåçå äåà ìçæåø îäâìåú äîãåîä ùì áàø ìçé øåàé àì ä' éøàä, ìèòåï ìáøéú ùìå, ìäâéã äáøéú ùìé ÷ãîä ìáøéúå ùì éöç÷. åäðåøà áéåúø äåà ùäòéñå÷ äåà áùàìåú ùì îé îæéæ áàéæå ùòä îä? îé äìê ìàï? åîé çæø îàéôä</w:t>
      </w:r>
      <w:r>
        <w:rPr>
          <w:rtl w:val="true"/>
        </w:rPr>
        <w:t>?</w:t>
      </w:r>
    </w:p>
    <w:p>
      <w:pPr>
        <w:pStyle w:val="Normal"/>
        <w:spacing w:lineRule="atLeast" w:line="360"/>
        <w:rPr/>
      </w:pPr>
      <w:r>
        <w:rPr/>
        <w:t>áò÷éãú éöç÷ îâìä àáøäí àáéðå åéöç÷ ëîä ãáøéí îàåã éñåãééí. àðé ìà çåùá ùäâø òùúä àú ëì îä ùäéà öøéëä ëãé ìäöéì àú éùîòàì. ùí ãåå÷à äôñå÷éí îúàøéí àú æä áäîåï ëàá, àáì àðé ìà éåãò àí áäòøöä ëæàú âãåìä. "åúùìê àú äéìã úçú àçã äùéçí: åúìê åúùá ìä îðâã... ëé àîøä àì àøàä áîåú äéìã". áèåç ùæä ëì-ëê îëåáã? àðé îáéï ùæä îàåã øâùé, àðé ìà áèåç ùæä ìâîøé ìâîøé îëåáã. àåìé ëï, àåìé ìà, ìà éåãò. àáì äðñ ùîúøçù ùí ìéùîòàì äåà áâìì ù"ùîòúé àì ÷åì äðòø áàùø äåà ùí". äðñ ùîúøçù ìàáøäí åéöç÷ äåà îñéáä àçøú ìâîøé. àáøäí ìà òæá àú éöç÷ åàîø àì àøàä áîåú äéìã, àáøäí äìê òí éöç÷ àì äîæáç, äåà ì÷ç àú äîàëìú, åäîìàê ÷øà ìå îï äùîéí åàîø ìå "àì úùìç éãê àì äðòø", åìà äñôé÷, äåà äéä öøéê ìäâéã ìå "àì úòù ìå îàåîä". àæ äåà àîø ìå "ëé òúä éãòúé ëé éøà àìåäéí àúä". àí ðùéí èåá ìá ìñãø. ñåó äãáøéí éäéå "åéøù æøòê àú ùòø àåéáéå". "åéøù æøòê àú ùòø àåéáéå", æä äî÷áéì ìîä ùðàîø àöì éùîòàì, ìäáãéì, "éãå áëì". "åéøù æøòê àú ùòø àåéáéå" æä îä ùéöìéç éöç÷ ìòùåú. àáì ìôðé-ëï, ìôðé-ëï áà äáéøåø ùäåà éøà àìå÷éí</w:t>
      </w:r>
      <w:r>
        <w:rPr>
          <w:rtl w:val="true"/>
        </w:rPr>
        <w:t>.</w:t>
      </w:r>
    </w:p>
    <w:p>
      <w:pPr>
        <w:pStyle w:val="Normal"/>
        <w:spacing w:lineRule="atLeast" w:line="360"/>
        <w:rPr/>
      </w:pPr>
      <w:r>
        <w:rPr>
          <w:rtl w:val="true"/>
        </w:rPr>
        <w:t>"</w:t>
      </w:r>
      <w:r>
        <w:rPr/>
        <w:t>åéøù æøòê àú ùòø àåéáéå æä îä ùàîøðå áúôéìåú äéîéí äðåøàéí áîä ùäëúøðå áå àú äùéòåø ìîòìä</w:t>
      </w:r>
      <w:r>
        <w:rPr>
          <w:rtl w:val="true"/>
        </w:rPr>
        <w:t xml:space="preserve">, </w:t>
      </w:r>
      <w:r>
        <w:rPr>
          <w:b/>
          <w:bCs/>
          <w:rtl w:val="true"/>
        </w:rPr>
        <w:t>"</w:t>
      </w:r>
      <w:r>
        <w:rPr>
          <w:b/>
          <w:b/>
          <w:bCs/>
          <w:rtl w:val="true"/>
        </w:rPr>
        <w:t>ובכן תן כבוד ה</w:t>
      </w:r>
      <w:r>
        <w:rPr>
          <w:b/>
          <w:bCs/>
          <w:rtl w:val="true"/>
        </w:rPr>
        <w:t xml:space="preserve">' </w:t>
      </w:r>
      <w:r>
        <w:rPr>
          <w:b/>
          <w:b/>
          <w:bCs/>
          <w:rtl w:val="true"/>
        </w:rPr>
        <w:t>לעמך</w:t>
      </w:r>
      <w:r>
        <w:rPr>
          <w:b/>
          <w:bCs/>
          <w:rtl w:val="true"/>
        </w:rPr>
        <w:t xml:space="preserve">... </w:t>
      </w:r>
      <w:r>
        <w:rPr>
          <w:b/>
          <w:b/>
          <w:bCs/>
          <w:rtl w:val="true"/>
        </w:rPr>
        <w:t>שמחה לארצך וששון לעירך וצמיחת קרן לדוד עבדך ועריכת נר לבן ישי משיחך</w:t>
      </w:r>
      <w:r>
        <w:rPr>
          <w:b/>
          <w:bCs/>
          <w:rtl w:val="true"/>
        </w:rPr>
        <w:t xml:space="preserve">". </w:t>
      </w:r>
      <w:r>
        <w:rPr/>
        <w:t>àáì ìôðé "úï ëáåã ä' ìòîê", ëùäëáåã øîåñ, ëùäëáåã îåùôì, åàðçðå îá÷ùéí ìáøø ìîä æä? ëãàé ìøàåú àú äñãø ùì äúôéìä áøàù äùðä åéåí äëéôåøéí, æä ôìàé ôìàåú. ìôðé úï ëáåã éù ôñ÷ä ðåñôú, äôñ÷ä äðåñôú òåñ÷ú áéøàú àìå÷éí</w:t>
      </w:r>
      <w:r>
        <w:rPr>
          <w:rtl w:val="true"/>
        </w:rPr>
        <w:t xml:space="preserve">. </w:t>
      </w:r>
      <w:r>
        <w:rPr>
          <w:b/>
          <w:bCs/>
          <w:rtl w:val="true"/>
        </w:rPr>
        <w:t>"</w:t>
      </w:r>
      <w:r>
        <w:rPr>
          <w:b/>
          <w:b/>
          <w:bCs/>
          <w:rtl w:val="true"/>
        </w:rPr>
        <w:t>ובכן תן פחדך ה</w:t>
      </w:r>
      <w:r>
        <w:rPr>
          <w:b/>
          <w:bCs/>
          <w:rtl w:val="true"/>
        </w:rPr>
        <w:t xml:space="preserve">' </w:t>
      </w:r>
      <w:r>
        <w:rPr>
          <w:b/>
          <w:b/>
          <w:bCs/>
          <w:rtl w:val="true"/>
        </w:rPr>
        <w:t>אלקינו על כל מעשיך</w:t>
      </w:r>
      <w:r>
        <w:rPr>
          <w:b/>
          <w:bCs/>
          <w:rtl w:val="true"/>
        </w:rPr>
        <w:t xml:space="preserve">, </w:t>
      </w:r>
      <w:r>
        <w:rPr>
          <w:b/>
          <w:b/>
          <w:bCs/>
          <w:rtl w:val="true"/>
        </w:rPr>
        <w:t>ואימתך על כל מה שבראת וייראוך כל המעשים וישתחוו לפניך כל הברואים</w:t>
      </w:r>
      <w:r>
        <w:rPr>
          <w:b/>
          <w:bCs/>
          <w:rtl w:val="true"/>
        </w:rPr>
        <w:t>",</w:t>
      </w:r>
      <w:r>
        <w:rPr>
          <w:rtl w:val="true"/>
        </w:rPr>
        <w:t xml:space="preserve"> </w:t>
      </w:r>
      <w:r>
        <w:rPr/>
        <w:t>æä îä ùìéîã àáøäí àáéðå áò÷éãä ùìå, ø÷ äåà ìéîã àú æä áò÷éãä òí éöç÷. àéê äëì, äëì, äëì îùúçååä ìä'. òí ùùåàó ìëáåã ìòîê öøéê ÷åãí ëì ìùàåì àí äåà éåãò îä äîñø ùäåà äåìê ìîñåø ìòåìí áëì, ëé àçøú îä æä òîê? ìùí îä ëáåã ìòîê? éëåì ìäéåú ùìôòîéí äúäìéëéí îúøçùéí äôåê, ëùëì äùàéôä äéà ùàéôä ìàåîéú öéåðéú ôùåèä, åäãáø äòé÷øé ùòåîã äåà ëáåã ìòîê, òí çåæø ìàøöå, ñåó ñåó éù ëáåã ìòîê. àáì îä æä îùðä îé æä òîê, òåã îàä ùðä ðáøø áëìì îé æä òîê, äàí éù ìàåí àå àéï ìàåí? äàí æä çùåá àå ìà çùåá? ùîç àøöê, òéøê, ùîç. îä äîñø? îä äîâîä? äàí òùå ôòí áéøåø? äàí òöøå ùúé ã÷åú ìôðé äëáåã ìáøø àú "úï ôçãê ä' àì÷éðå òì ëì îòùéê"? "åéùúçåå ìôðéê ëì äáøåàéí åéòùå ëìí àâãä àçú ìòùåú øöåðê áìáá ùìí ëîå ùéãòðå ä' àìäéðå ùäùìèï ìôðéê" ø÷ àæ "òæ áéãê åâáåøä áéîéðê åùîê ðåøà òì ëì îä ùáøàú". ëùòí ëúá ìòöîå áúòåãú äæäåú ùìå îäå, äåà éåãò îäé æäåúå, äåà éåãò îéäå, àæ äåà éëåì ìôðåú åìäâéã, òëùéå øéáåðå ùì òåìí úï ä' ëáåã ìòîê úäìä ìéøàéê, ëé æä òîê åàìä éøàéê. îé àìä éøàéê ùì úï ëáåã? àìä äéøàéí ùì úï ôçãê, àìä àìä ùòáøå àú úï ôçãê ä' àìå÷éðå åééøàåê ëì äîòùéí, äðä òëùéå úï úäéìä ìéøàéê. àí éøàéê åòîê îåùôì åîåøîñ æä îôðé ùäåà áäúçìä ìà ôòì òì "åéùúçåå ìôðé ëì äáøåàéí". äåà äìê åééùø ÷å ìëì áøåàéí áëìì áìé ìãòú ìà îàéôä äåà áà åìà ìàï äåà äåìê, äòé÷ø ñúí ùéäéä ëæä ëáåã îãåîä, òåã ð÷åãä, òåã îùäå øéáåðé, òåã îãéðä, ðçîã</w:t>
      </w:r>
      <w:r>
        <w:rPr>
          <w:rtl w:val="true"/>
        </w:rPr>
        <w:t>.</w:t>
      </w:r>
    </w:p>
    <w:p>
      <w:pPr>
        <w:pStyle w:val="Normal"/>
        <w:spacing w:lineRule="atLeast" w:line="360"/>
        <w:rPr/>
      </w:pPr>
      <w:r>
        <w:rPr/>
        <w:t>úï ôçãê ä' àìå÷éðå áà ìôðé úï ëáåã. îä áà àçø-ëê? áãéå÷ ëîå áò÷éãä, îä áà àçøé "åééøù æøòê àú ùòø àåéáéå"? àçøé æä áà "åäúáøëå áæøòê ëì âåéé äàøõ". "åäúáøëå áæøòê ëì âåéé äàøõ" æä ôìàé ôìàåú. àúä øåöä òí éùøàì ìäùôéò òì äòåìí? îöåéï, àáì ÷åãí ëì úãò îé àúä. àçø-ëê éäéä ëáåã ìòîê, ëé äòåìí éòøéê àåúê, ëé úãò îé àúä. äòåìí îòøéê îé ùéåãò îé äåà, åìà îé ùîâîâí ëì ùðéä åòåã ìà äçìéè îä äåà øåöä. àçøé ùúãò îé àúä åäòåìí éòøéê àåúê, àæ âí éúáøê áæøòê ëì âåéé äàøõ. ùéîå ìá ìçæ"ì ëùäí úé÷ðå àú äúôéìåú ùì éîéí ðåøàéí, æä ôìàé ôìàåú. ìà ðúúé àú ãòúé òì æä àó ôòí òã øàù äùðä äæä. ÷åãí ëì úï ôçãê, úìîã àåúðå àú äîâîä ùìðå, ðìîã àú äòåìí éøà àìåäéí àúä. ðìîã àú äòåìí àú îä ùìéîã àåúå àáøäí àáéðå ùëì äîåùâ ùàðçðå áàéí ììîã áòåìí äåà "åìà çùëú àú áðê", äëì äëì ùééê àìéê øéáåðå ùì òåìí. àçø-ëê éáåà ëáåã ìòîê, úäéìä ìéøàéê, ú÷ååä ìãåøùéê, ôúçåï ôä ìîééçìéí ìê. àæ ëùúãáø éòøéëå àåúê, àæ àúä úãáø. àðçðå ùåàìéí ùàìåú ìîä ìà îáéðéí àåúðå? ìîä ùëï éáéðå àí àðçðå ìà îáéðéí àú òöîðå? ìîä    ùëï ðòáéø îñø áøåø áòåìí àí àéï àú äîåùâ äøàùåðé ùì îä áàðå ìòùåú ôä áëìì? àçøé ùëì æä éúøçù, äúï ëáåã ìòîê î÷áéì ì"åéøù æøòê àú ùòø àåéáéå", àæ "åäúáøëå áæøòê ëì âåéé äàøõ", ëì âåéé äàøõ éëéøå áæä. àéê æä é÷øä? äðä äçì÷ äùìéùé áúôéìä. àçøé úï ëáåã "åáëï öãé÷éí éøàå åéùîçå, åéùøéí éòìæå, åçñéãéí áøðä éâéìå", åîä é÷øä àæ? "åòåìúä ú÷ôõ ôéä, åëì äøùòä ëìä ëòùï úëìä ëé úòáéø îîùìú æãåï îï äàøõ". ëàùø ëì æä é÷øä àæ áàåôï èáòé éúáøëå áæøòê ëì âåéé äàøõ. äùîçä äâãåìä äæàú úåáéì áàåôï äëé ôùåè ùéù ùëì âåéé äàøõ éëéøå áæä. àðçðå ìôòîéí èåòéí åçåùáéí ùáùáéì ùëì âåéé äàøõ éëéøå ëãàé ìðå ìééùø ÷å, àáì æä ìà ìééùø ÷å æä ìò÷í ÷å ìëéååï ùì äðîåëéí ùáäí, ùì ñúí, ùì çåñø æäåú, çåñø ìàåí åçåñø ëìåí. àæ ðäéä î÷åáìéí éåúø, éäéä ÷ì éåúø. àáì ëùàéï úï ôçãê àéï ìîé ìúú ëáåã, àéï ìîé ìúú úäéìä åú÷ååä. ëùàéï àú æä àéï áëìì òì îä ìãáø áñåó òì öãé÷éí éøàå åéùîçå åëì òåìúä ú÷ôåõ ôéä åëì äøùòä ëåìä ëòùï úëìä</w:t>
      </w:r>
      <w:r>
        <w:rPr>
          <w:rtl w:val="true"/>
        </w:rPr>
        <w:t>.</w:t>
      </w:r>
    </w:p>
    <w:p>
      <w:pPr>
        <w:pStyle w:val="Normal"/>
        <w:spacing w:lineRule="atLeast" w:line="360"/>
        <w:rPr/>
      </w:pPr>
      <w:r>
        <w:rPr/>
        <w:t>ñãø äúôéìåú äàìä ùì éîéí ðåøàéí æä ôìàé ôìàåú, æä îîù äò÷éãä. ìà ðúúé àú ãòúé òì æä àó ôòí, æä áãéå÷ îä ù÷øä áò÷éãú éöç÷. æä äééçåñ ùìðå òì éùîòàì. äééçåñ ùìðå òì éùîòàì äåà ùàðçðå éëåìéí ììîã àú äòåìí ëåìå áäø ä' éøàä ä', ä' éøàä, ëùàðçðå éåãòéí ìåîø ùí ä' åìæëåø àú äáøéú. ëùàðçðå ùåëçéí àú æä éù ìðå àéæä îéï øôì÷ñ îåúðä ëæä áòåìí, ëëä ÷áåò, îéï éöéøä ëæàú äéãøàåìéú ðåçúú ëùàðçðå ìà îáéðéí áëìì, åîæëéøä ìðå ùéù òåã òí àçã áòåìí ùðåìã òí ùí àì, åâí äåà éãå áëì. àæ îä àí äåà ôøà àãí? ãáøéí ìà ëì-ëê ÷ùéí. îä ù÷ùä áãáøéí ùìôòîéí ÷ùä ìðå ìäâéã àåúí îøåá ùäí ôùåèéí. ëùçùáúé òì äãáøéí àúîåì àîøúé, øéáåðå ùì òåìí ÷åãí ëì úï ìðå ôúçåï ôä ìîééçìéí ìê. úï àú äëåç ìåîø ãáøéí ôùåèéí áòåìí ëì-ëê îñåáê. ñúí ôùåè ìäâéã àú äãáøéí äôùåèéí, ìäâéã ìòí ùéæëåø îàéï äåà áà, àí æä òãééï îåúø ìäâéã</w:t>
      </w:r>
      <w:r>
        <w:rPr>
          <w:rtl w:val="true"/>
        </w:rPr>
        <w:t>.</w:t>
      </w:r>
    </w:p>
    <w:p>
      <w:pPr>
        <w:pStyle w:val="Normal"/>
        <w:spacing w:lineRule="atLeast" w:line="360"/>
        <w:rPr/>
      </w:pPr>
      <w:r>
        <w:rPr/>
        <w:t>ëùéù îìçîä àæ àôùø ìäú÷öó åìäéáäì, æä èáòé. àáì ãåå÷à àæ éù çåáä ìîöåà àú äòåî÷, àú àåúä ð÷åãú òåî÷ âãåìä ùòìéä äîìçîä îúðäìú. "àøõ àùø òéðé ä' àìäéê áä îøùéú ùðä åòã àçøéú ùðä". çæ"ì àåîøéí "àøõ àùø òéðé ä' àìå÷éê áä îøùéú", ìà ëúåá ùí ëîå ùàðçðå ëåúáéí áòáøéú îøàùéú òí à', àìà æä ëúåá áìé à'. çæ"ì àåîøéí ùéù ëðøàä ìôòîéí ùðä ùäéà øùä - øù, òåðé, ùéù ëðøàä ùðä ùäéà øùä áøàùä åäùéøä áñåôä. àí éù äáãì àçã âãåì áéï îä ù÷øä áøàù äùðä äæä ìîä ùøáéí øáéí îàéúðå æåëøéí èåá, àðé æåëø àåúå ëúìîéã öòéø áéåí äëéôåøéí ìôðé îåñó, áôøåõ îìçîú éåí äëéôåøéí, çééáéí ìæëåø àú ääùååàä äæàú. âí äùðä áøàù äùðä çùåá ìæëåø àú æä, ëé ìà îùîéòéí ìðå àú æä îñôé÷. áéåúø îî÷åí àçã ìôðé úôéìú îåñó òáø ëøåæ áéùåáéí åàîø ìâáøéí ìäçæé÷ ðù÷éí áúôéìä, åùäàîäåú úàîöðä àú äéìãéí àì òöîï îäø. òåã ìà ùîòðå îñôé÷ àú äñéôåøéí äàìä ëé äí òãééï ñâåøéí åàé àôùø ìöàú ëãé ìùîåò àú äñéôåøéí. àáì ëëä äúçéìä úôéìú îåñó áðåä ã÷ìéí, áééùåáé âåù ÷èéó åáäøáä î÷åîåú. ääáãì äåà àçã, ùáéåí äëéôåøéí éöàä àæò÷ä ìëåìí, àæ ëåìðå äøâùðå ÷ùåøéí ìæä. áúôéìú îåñó ùì øàù äùðä éëåì îéùäå ìäòìåú îçùáú æãåï åôùò ëàéìå äëøåæ éöà ø÷ ìîéùäå îñåéí. æå äùçéúåú äâãåìä áéåúø äîçùáä äæàú. ìòí éùøàì éöà ëøåæ ìôðé îåñó ùì øàù äùðä, åëì àçã îàéúðå ùëï ùîò àåúå àå ùìà ùîò àåúå äåà çì÷ îäëøåæ äæä. ëðøàä ùúô÷éãå ùì éùîòàì äåà ìäæëéø ìðå àú æä âí àí ìðå éù ëì îéðé ðéñéåðåú ìöîöí àú æä, åìäâéã ùæä ùééê ø÷ ìî÷åîåú îñåéîéí åìöåøåú îñåéîåú. àæ ìéùîòàì éäéä ëåç, äåà äåìê åîæëéø, îæëéø åîæëéø áî÷åîåú äëé äëé àçøåðéí ùçùáå ùäåà éæëéø ìäí àú òöîí àåìé ø÷ ëãé ùàðçðå ðúòåøø. ëãé ùàðçðå ðúòåøø ìæëåø àú äáøéú ùáæëåúä åáùáéìä ëøú ä' òí äòí äæä åðúï ìå àú äàøõ äæàú, ùáìòãéä àéï ìðå ôä ùåí öéãå÷, ùåí öéãå÷ ùäåà. àðé ìçìåèéï îñëéí ùæä áëìì ìà îåñøé ìäéåú ôä àìîìà äáøéú, àáì áëìì. åàåìé ø÷ ëãé ìòåøø àåúðå åìäæëéø ìðå àê ÷åøàéí áùí ä', òì îä îåñáú áàîú äîìçîä. ùðä ùäéà øùä áúçéìúä ìðå éù ëåç ìäôåê àåúä, ìú÷ï îîðä, ìøåîí îîðä, åìäòìåú îîðä, æä ëåç ùéù àöìðå. àðçðå àí àðçðå îàîéðéí, åàðçðå îàîéðéí áðé îàîéðéí, æä äîáçï äâãåì ùìðå òëùéå, ìäçæéø àì òöîðå àú äúôéìä, àú äàîåðä, àú äëåç, àú äëåç äæä ùàéúå àðçðå ôä, åàéúå ðòáåø âí àú äîùáø äæä, àú äòú öøä äæàú</w:t>
      </w:r>
      <w:r>
        <w:rPr>
          <w:rtl w:val="true"/>
        </w:rPr>
        <w:t>.</w:t>
      </w:r>
    </w:p>
    <w:p>
      <w:pPr>
        <w:pStyle w:val="Normal"/>
        <w:spacing w:lineRule="atLeast" w:line="360"/>
        <w:rPr/>
      </w:pPr>
      <w:r>
        <w:rPr/>
        <w:t>àéê îñééí éøîéäå äðáéà? ø÷ ðñééí áôñå÷éå áéøîéäå ì</w:t>
      </w:r>
      <w:r>
        <w:rPr>
          <w:rtl w:val="true"/>
        </w:rPr>
        <w:t xml:space="preserve">'. </w:t>
      </w:r>
      <w:r>
        <w:rPr>
          <w:b/>
          <w:bCs/>
          <w:rtl w:val="true"/>
        </w:rPr>
        <w:t>"</w:t>
      </w:r>
      <w:r>
        <w:rPr>
          <w:b/>
          <w:b/>
          <w:bCs/>
          <w:rtl w:val="true"/>
        </w:rPr>
        <w:t>ואלה הדברים אשר דבר ה</w:t>
      </w:r>
      <w:r>
        <w:rPr>
          <w:b/>
          <w:bCs/>
          <w:rtl w:val="true"/>
        </w:rPr>
        <w:t xml:space="preserve">' </w:t>
      </w:r>
      <w:r>
        <w:rPr>
          <w:b/>
          <w:b/>
          <w:bCs/>
          <w:rtl w:val="true"/>
        </w:rPr>
        <w:t>אל ישראל ואל יהודה</w:t>
      </w:r>
      <w:r>
        <w:rPr>
          <w:b/>
          <w:bCs/>
          <w:rtl w:val="true"/>
        </w:rPr>
        <w:t xml:space="preserve">: </w:t>
      </w:r>
      <w:r>
        <w:rPr>
          <w:b/>
          <w:b/>
          <w:bCs/>
          <w:rtl w:val="true"/>
        </w:rPr>
        <w:t>כי כה אמר ה</w:t>
      </w:r>
      <w:r>
        <w:rPr>
          <w:b/>
          <w:bCs/>
          <w:rtl w:val="true"/>
        </w:rPr>
        <w:t xml:space="preserve">' </w:t>
      </w:r>
      <w:r>
        <w:rPr>
          <w:b/>
          <w:b/>
          <w:bCs/>
          <w:rtl w:val="true"/>
        </w:rPr>
        <w:t>קול חרדה שמענו פחד ואין שלום</w:t>
      </w:r>
      <w:r>
        <w:rPr>
          <w:b/>
          <w:bCs/>
          <w:rtl w:val="true"/>
        </w:rPr>
        <w:t xml:space="preserve">: </w:t>
      </w:r>
      <w:r>
        <w:rPr>
          <w:b/>
          <w:b/>
          <w:bCs/>
          <w:rtl w:val="true"/>
        </w:rPr>
        <w:t>שאלו נא וראו אם ילד זכר מדוע ראיתי כל גבר ידיו על חלציו כיולדה ונהפכו כל פנים לירקון</w:t>
      </w:r>
      <w:r>
        <w:rPr>
          <w:b/>
          <w:bCs/>
          <w:rtl w:val="true"/>
        </w:rPr>
        <w:t xml:space="preserve">: </w:t>
      </w:r>
      <w:r>
        <w:rPr>
          <w:b/>
          <w:b/>
          <w:bCs/>
          <w:rtl w:val="true"/>
        </w:rPr>
        <w:t>הוי כי גדול היום ההוא מאין כמהו ועת צרה היא ליעקב וממנה יושע</w:t>
      </w:r>
      <w:r>
        <w:rPr>
          <w:b/>
          <w:bCs/>
          <w:rtl w:val="true"/>
        </w:rPr>
        <w:t xml:space="preserve">". </w:t>
      </w:r>
      <w:r>
        <w:rPr/>
        <w:t>îñáéø äâø"à òú öøä äéà ìéò÷á, ìà åäåà éååùò îäöøä, òú öøä äéà ìéò÷á åäöøä äæàú ðåòãä ëãé ùäåà éòîé÷ åéáéï àéê îúåê äöøä äæàú äåà éîöà àú äéùåòä. "ëé òú öøä äéà ìéò÷á", àí ðúøåîí ìäáéï "åîîðä", îúåëä, ëðøàä öøéê àú äöøä äæàú, ìà òìéðå. "åîîðä éååùò". åàæ "åäéä áéåí ääåà ðàí ä' öáàåú àùáø òìå îòì öåàøê åîåñøåúéê àðú÷ åìà éòáãå áå òåã æøéí: åòáãå àú ä' àìäéäí åàú ãåã îìëí àùø à÷éí ìäí</w:t>
      </w:r>
      <w:r>
        <w:rPr>
          <w:rtl w:val="true"/>
        </w:rPr>
        <w:t xml:space="preserve">", </w:t>
      </w:r>
    </w:p>
    <w:p>
      <w:pPr>
        <w:pStyle w:val="Normal"/>
        <w:spacing w:lineRule="atLeast" w:line="360"/>
        <w:rPr/>
      </w:pPr>
      <w:r>
        <w:rPr>
          <w:rtl w:val="true"/>
        </w:rPr>
      </w:r>
    </w:p>
    <w:p>
      <w:pPr>
        <w:pStyle w:val="Normal"/>
        <w:spacing w:lineRule="atLeast" w:line="360"/>
        <w:rPr/>
      </w:pPr>
      <w:r>
        <w:rPr>
          <w:rtl w:val="true"/>
        </w:rPr>
      </w:r>
    </w:p>
    <w:p>
      <w:pPr>
        <w:pStyle w:val="Normal"/>
        <w:spacing w:lineRule="atLeast" w:line="360" w:before="0" w:after="120"/>
        <w:rPr/>
      </w:pPr>
      <w:r>
        <w:rPr>
          <w:rtl w:val="true"/>
        </w:rPr>
        <w:t xml:space="preserve">                                                                                                                                                                            </w:t>
      </w:r>
      <w:r>
        <w:rPr/>
        <w:t>òøéëä: éò÷á îðãìñåï</w:t>
      </w:r>
    </w:p>
    <w:sectPr>
      <w:headerReference w:type="default" r:id="rId2"/>
      <w:type w:val="nextPage"/>
      <w:pgSz w:w="11906" w:h="16838"/>
      <w:pgMar w:left="1758" w:right="1701" w:gutter="0" w:header="794" w:top="1588"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rPr/>
    </w:pP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r>
      <w:rPr>
        <w:rtl w:val="true"/>
      </w:rPr>
      <w:t xml:space="preserve"> -</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60" w:before="0" w:after="120"/>
      <w:jc w:val="both"/>
    </w:pPr>
    <w:rPr>
      <w:rFonts w:ascii="Times New Roman" w:hAnsi="Times New Roman" w:eastAsia="Miriam" w:cs="David"/>
      <w:color w:val="auto"/>
      <w:kern w:val="2"/>
      <w:sz w:val="24"/>
      <w:szCs w:val="24"/>
      <w:lang w:val="en-US" w:eastAsia="zh-CN" w:bidi="hi-IN"/>
    </w:rPr>
  </w:style>
  <w:style w:type="paragraph" w:styleId="Heading1">
    <w:name w:val="Heading 1"/>
    <w:basedOn w:val="Normal"/>
    <w:next w:val="Normal"/>
    <w:qFormat/>
    <w:pPr>
      <w:keepNext w:val="true"/>
    </w:pPr>
    <w:rPr>
      <w:bCs/>
      <w:szCs w:val="28"/>
    </w:rPr>
  </w:style>
  <w:style w:type="paragraph" w:styleId="Heading2">
    <w:name w:val="Heading 2"/>
    <w:basedOn w:val="Normal"/>
    <w:next w:val="Normal"/>
    <w:qFormat/>
    <w:pPr>
      <w:keepNext w:val="true"/>
    </w:pPr>
    <w:rPr>
      <w:b/>
      <w:bCs/>
      <w:i/>
      <w:i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5</Words>
  <CharactersWithSpaces>257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21:00Z</dcterms:created>
  <dc:creator>Catriel and Jodi Lev</dc:creator>
  <dc:description/>
  <dc:language>en-US</dc:language>
  <cp:lastModifiedBy/>
  <dcterms:modified xsi:type="dcterms:W3CDTF">2000-10-06T16:03:00Z</dcterms:modified>
  <cp:revision>2</cp:revision>
  <dc:subject/>
  <dc:title>áñ"ã, â' áúùøé äúùñ"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riel and Jodi Lev</vt:lpwstr>
  </property>
</Properties>
</file>