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40"/>
        <w:jc w:val="left"/>
        <w:rPr/>
      </w:pPr>
      <w:r>
        <w:rPr>
          <w:rtl w:val="true"/>
        </w:rPr>
        <w:t>בס</w:t>
      </w:r>
      <w:r>
        <w:rPr>
          <w:rtl w:val="true"/>
        </w:rPr>
        <w:t>"</w:t>
      </w:r>
      <w:r>
        <w:rPr>
          <w:rtl w:val="true"/>
        </w:rPr>
        <w:t>ד</w:t>
      </w:r>
      <w:r>
        <w:rPr>
          <w:rtl w:val="true"/>
        </w:rPr>
        <w:t xml:space="preserve">,  </w:t>
      </w:r>
      <w:r>
        <w:rPr>
          <w:rtl w:val="true"/>
        </w:rPr>
        <w:t>י</w:t>
      </w:r>
      <w:r>
        <w:rPr>
          <w:rtl w:val="true"/>
        </w:rPr>
        <w:t>"</w:t>
      </w:r>
      <w:r>
        <w:rPr>
          <w:rtl w:val="true"/>
        </w:rPr>
        <w:t>ח</w:t>
      </w:r>
      <w:r>
        <w:rPr>
          <w:rFonts w:eastAsia="Times New Roman" w:cs="Times New Roman"/>
          <w:rtl w:val="true"/>
        </w:rPr>
        <w:t xml:space="preserve"> </w:t>
      </w:r>
      <w:r>
        <w:rPr>
          <w:rtl w:val="true"/>
        </w:rPr>
        <w:t>בסיון</w:t>
      </w:r>
      <w:r>
        <w:rPr>
          <w:rFonts w:eastAsia="Times New Roman" w:cs="Times New Roman"/>
          <w:rtl w:val="true"/>
        </w:rPr>
        <w:t xml:space="preserve"> </w:t>
      </w:r>
      <w:r>
        <w:rPr>
          <w:rtl w:val="true"/>
        </w:rPr>
        <w:t>התש</w:t>
      </w:r>
      <w:r>
        <w:rPr>
          <w:rtl w:val="true"/>
        </w:rPr>
        <w:t>"</w:t>
      </w:r>
      <w:r>
        <w:rPr>
          <w:rtl w:val="true"/>
        </w:rPr>
        <w:t>ס</w:t>
      </w:r>
    </w:p>
    <w:p>
      <w:pPr>
        <w:pStyle w:val="Header"/>
        <w:tabs>
          <w:tab w:val="clear" w:pos="4153"/>
          <w:tab w:val="clear" w:pos="8306"/>
        </w:tabs>
        <w:spacing w:lineRule="auto" w:line="240"/>
        <w:jc w:val="left"/>
        <w:rPr/>
      </w:pPr>
      <w:r>
        <w:rPr>
          <w:rtl w:val="true"/>
        </w:rPr>
      </w:r>
    </w:p>
    <w:p>
      <w:pPr>
        <w:pStyle w:val="Heading2"/>
        <w:spacing w:lineRule="auto" w:line="240"/>
        <w:jc w:val="left"/>
        <w:rPr>
          <w:rFonts w:eastAsia="TopType Jerushalmi" w:cs="TopType Jerushalmi"/>
          <w:i w:val="false"/>
          <w:i w:val="false"/>
          <w:iCs w:val="false"/>
          <w:szCs w:val="6"/>
        </w:rPr>
      </w:pPr>
      <w:r>
        <w:rPr>
          <w:rFonts w:eastAsia="TopType Jerushalmi" w:cs="TopType Jerushalmi"/>
          <w:i w:val="false"/>
          <w:iCs w:val="false"/>
          <w:szCs w:val="6"/>
          <w:rtl w:val="true"/>
        </w:rPr>
      </w:r>
    </w:p>
    <w:p>
      <w:pPr>
        <w:pStyle w:val="Heading2"/>
        <w:spacing w:lineRule="auto" w:line="240"/>
        <w:jc w:val="left"/>
        <w:rPr>
          <w:rFonts w:eastAsia="TopType Jerushalmi" w:cs="TopType Jerushalmi"/>
          <w:i w:val="false"/>
          <w:i w:val="false"/>
          <w:iCs w:val="false"/>
          <w:szCs w:val="6"/>
        </w:rPr>
      </w:pPr>
      <w:r>
        <w:rPr>
          <w:rFonts w:eastAsia="TopType Jerushalmi" w:cs="TopType Jerushalmi"/>
          <w:i w:val="false"/>
          <w:iCs w:val="false"/>
          <w:szCs w:val="6"/>
          <w:rtl w:val="true"/>
        </w:rPr>
      </w:r>
    </w:p>
    <w:p>
      <w:pPr>
        <w:pStyle w:val="Heading2"/>
        <w:spacing w:lineRule="auto" w:line="240"/>
        <w:jc w:val="left"/>
        <w:rPr>
          <w:rFonts w:eastAsia="TopType Jerushalmi" w:cs="TopType Jerushalmi"/>
          <w:i w:val="false"/>
          <w:i w:val="false"/>
          <w:iCs w:val="false"/>
          <w:szCs w:val="52"/>
        </w:rPr>
      </w:pPr>
      <w:r>
        <w:rPr>
          <w:rFonts w:eastAsia="TopType Jerushalmi" w:cs="TopType Jerushalmi"/>
          <w:i w:val="false"/>
          <w:i w:val="false"/>
          <w:iCs w:val="false"/>
          <w:szCs w:val="52"/>
          <w:rtl w:val="true"/>
        </w:rPr>
        <w:t>שיחות</w:t>
      </w:r>
      <w:r>
        <w:rPr>
          <w:rFonts w:eastAsia="Times New Roman" w:cs="Times New Roman"/>
          <w:i w:val="false"/>
          <w:i w:val="false"/>
          <w:iCs w:val="false"/>
          <w:szCs w:val="52"/>
          <w:rtl w:val="true"/>
        </w:rPr>
        <w:t xml:space="preserve"> </w:t>
      </w:r>
      <w:r>
        <w:rPr>
          <w:rFonts w:eastAsia="TopType Jerushalmi" w:cs="TopType Jerushalmi"/>
          <w:i w:val="false"/>
          <w:i w:val="false"/>
          <w:iCs w:val="false"/>
          <w:szCs w:val="52"/>
          <w:rtl w:val="true"/>
        </w:rPr>
        <w:t>ושיעורים</w:t>
      </w:r>
      <w:r>
        <w:rPr>
          <w:rFonts w:eastAsia="Times New Roman" w:cs="Times New Roman"/>
          <w:i w:val="false"/>
          <w:i w:val="false"/>
          <w:iCs w:val="false"/>
          <w:szCs w:val="52"/>
          <w:rtl w:val="true"/>
        </w:rPr>
        <w:t xml:space="preserve"> </w:t>
      </w:r>
      <w:r>
        <w:rPr>
          <w:rFonts w:eastAsia="TopType Jerushalmi" w:cs="TopType Jerushalmi"/>
          <w:i w:val="false"/>
          <w:i w:val="false"/>
          <w:iCs w:val="false"/>
          <w:szCs w:val="52"/>
          <w:rtl w:val="true"/>
        </w:rPr>
        <w:t>בפרשת</w:t>
      </w:r>
      <w:r>
        <w:rPr>
          <w:rFonts w:eastAsia="Times New Roman" w:cs="Times New Roman"/>
          <w:i w:val="false"/>
          <w:i w:val="false"/>
          <w:iCs w:val="false"/>
          <w:szCs w:val="52"/>
          <w:rtl w:val="true"/>
        </w:rPr>
        <w:t xml:space="preserve"> </w:t>
      </w:r>
      <w:r>
        <w:rPr>
          <w:rFonts w:eastAsia="TopType Jerushalmi" w:cs="TopType Jerushalmi"/>
          <w:i w:val="false"/>
          <w:i w:val="false"/>
          <w:iCs w:val="false"/>
          <w:szCs w:val="52"/>
          <w:rtl w:val="true"/>
        </w:rPr>
        <w:t>השבוע</w:t>
      </w:r>
    </w:p>
    <w:p>
      <w:pPr>
        <w:pStyle w:val="Heading2"/>
        <w:spacing w:lineRule="auto" w:line="240"/>
        <w:jc w:val="left"/>
        <w:rPr>
          <w:rFonts w:eastAsia="TopType Jerushalmi" w:cs="TopType Jerushalmi"/>
          <w:i w:val="false"/>
          <w:i w:val="false"/>
          <w:iCs w:val="false"/>
          <w:szCs w:val="52"/>
        </w:rPr>
      </w:pPr>
      <w:r>
        <w:rPr>
          <w:rFonts w:eastAsia="TopType Jerushalmi" w:cs="TopType Jerushalmi"/>
          <w:i w:val="false"/>
          <w:iCs w:val="false"/>
          <w:szCs w:val="52"/>
          <w:rtl w:val="true"/>
        </w:rPr>
      </w:r>
    </w:p>
    <w:p>
      <w:pPr>
        <w:pStyle w:val="Normal"/>
        <w:bidi w:val="1"/>
        <w:jc w:val="left"/>
        <w:rPr>
          <w:rFonts w:eastAsia="TopType Jerushalmi" w:cs="TopType Jerushalmi"/>
        </w:rPr>
      </w:pPr>
      <w:r>
        <w:rPr>
          <w:rFonts w:eastAsia="TopType Jerushalmi" w:cs="TopType Jerushalmi"/>
          <w:rtl w:val="true"/>
        </w:rPr>
        <w:t>שנכתבו</w:t>
      </w:r>
      <w:r>
        <w:rPr>
          <w:rFonts w:eastAsia="Times New Roman" w:cs="Times New Roman"/>
          <w:rtl w:val="true"/>
        </w:rPr>
        <w:t xml:space="preserve"> </w:t>
      </w:r>
      <w:r>
        <w:rPr>
          <w:rFonts w:eastAsia="TopType Jerushalmi" w:cs="TopType Jerushalmi"/>
          <w:rtl w:val="true"/>
        </w:rPr>
        <w:t>ונערכו</w:t>
      </w:r>
      <w:r>
        <w:rPr>
          <w:rFonts w:eastAsia="Times New Roman" w:cs="Times New Roman"/>
          <w:rtl w:val="true"/>
        </w:rPr>
        <w:t xml:space="preserve"> </w:t>
      </w:r>
      <w:r>
        <w:rPr>
          <w:rFonts w:eastAsia="TopType Jerushalmi" w:cs="TopType Jerushalmi"/>
          <w:rtl w:val="true"/>
        </w:rPr>
        <w:t>ע</w:t>
      </w:r>
      <w:r>
        <w:rPr>
          <w:rFonts w:eastAsia="TopType Jerushalmi" w:cs="TopType Jerushalmi"/>
          <w:rtl w:val="true"/>
        </w:rPr>
        <w:t>"</w:t>
      </w:r>
      <w:r>
        <w:rPr>
          <w:rFonts w:eastAsia="TopType Jerushalmi" w:cs="TopType Jerushalmi"/>
          <w:rtl w:val="true"/>
        </w:rPr>
        <w:t>י</w:t>
      </w:r>
      <w:r>
        <w:rPr>
          <w:rFonts w:eastAsia="Times New Roman" w:cs="Times New Roman"/>
          <w:rtl w:val="true"/>
        </w:rPr>
        <w:t xml:space="preserve"> </w:t>
      </w:r>
      <w:r>
        <w:rPr>
          <w:rFonts w:eastAsia="TopType Jerushalmi" w:cs="TopType Jerushalmi"/>
          <w:rtl w:val="true"/>
        </w:rPr>
        <w:t>תלמידים</w:t>
      </w:r>
    </w:p>
    <w:p>
      <w:pPr>
        <w:pStyle w:val="Normal"/>
        <w:bidi w:val="1"/>
        <w:jc w:val="left"/>
        <w:rPr>
          <w:rFonts w:eastAsia="TopType Jerushalmi" w:cs="TopType Jerushalmi"/>
        </w:rPr>
      </w:pPr>
      <w:r>
        <w:rPr>
          <w:rFonts w:eastAsia="TopType Jerushalmi" w:cs="TopType Jerushalmi"/>
          <w:rtl w:val="true"/>
        </w:rPr>
      </w:r>
    </w:p>
    <w:p>
      <w:pPr>
        <w:pStyle w:val="Normal"/>
        <w:bidi w:val="1"/>
        <w:jc w:val="left"/>
        <w:rPr>
          <w:rFonts w:eastAsia="TopType Jerushalmi" w:cs="TopType Jerushalmi"/>
        </w:rPr>
      </w:pPr>
      <w:r>
        <w:rPr>
          <w:rFonts w:eastAsia="TopType Jerushalmi" w:cs="TopType Jerushalmi"/>
          <w:rtl w:val="true"/>
        </w:rPr>
        <w:t>מפי</w:t>
      </w:r>
    </w:p>
    <w:p>
      <w:pPr>
        <w:pStyle w:val="Normal"/>
        <w:bidi w:val="1"/>
        <w:jc w:val="left"/>
        <w:rPr>
          <w:rFonts w:eastAsia="TopType Jerushalmi" w:cs="TopType Jerushalmi"/>
        </w:rPr>
      </w:pPr>
      <w:r>
        <w:rPr>
          <w:rFonts w:eastAsia="TopType Jerushalmi" w:cs="TopType Jerushalmi"/>
          <w:rtl w:val="true"/>
        </w:rPr>
      </w:r>
    </w:p>
    <w:p>
      <w:pPr>
        <w:pStyle w:val="Heading3"/>
        <w:jc w:val="left"/>
        <w:rPr>
          <w:szCs w:val="44"/>
        </w:rPr>
      </w:pPr>
      <w:r>
        <w:rPr>
          <w:szCs w:val="44"/>
          <w:rtl w:val="true"/>
        </w:rPr>
        <w:t>הרב</w:t>
      </w:r>
      <w:r>
        <w:rPr>
          <w:rFonts w:eastAsia="Times New Roman" w:cs="Times New Roman"/>
          <w:szCs w:val="44"/>
          <w:rtl w:val="true"/>
        </w:rPr>
        <w:t xml:space="preserve"> </w:t>
      </w:r>
      <w:r>
        <w:rPr>
          <w:szCs w:val="44"/>
          <w:rtl w:val="true"/>
        </w:rPr>
        <w:t>מרדכי</w:t>
      </w:r>
      <w:r>
        <w:rPr>
          <w:rFonts w:eastAsia="Times New Roman" w:cs="Times New Roman"/>
          <w:szCs w:val="44"/>
          <w:rtl w:val="true"/>
        </w:rPr>
        <w:t xml:space="preserve"> </w:t>
      </w:r>
      <w:r>
        <w:rPr>
          <w:szCs w:val="44"/>
          <w:rtl w:val="true"/>
        </w:rPr>
        <w:t>אלון</w:t>
      </w:r>
      <w:r>
        <w:rPr>
          <w:rFonts w:eastAsia="Times New Roman" w:cs="Times New Roman"/>
          <w:szCs w:val="44"/>
          <w:rtl w:val="true"/>
        </w:rPr>
        <w:t xml:space="preserve"> </w:t>
      </w:r>
      <w:r>
        <w:rPr>
          <w:szCs w:val="44"/>
          <w:rtl w:val="true"/>
        </w:rPr>
        <w:t>שליט</w:t>
      </w:r>
      <w:r>
        <w:rPr>
          <w:szCs w:val="44"/>
          <w:rtl w:val="true"/>
        </w:rPr>
        <w:t>"</w:t>
      </w:r>
      <w:r>
        <w:rPr>
          <w:szCs w:val="44"/>
          <w:rtl w:val="true"/>
        </w:rPr>
        <w:t>א</w:t>
      </w:r>
    </w:p>
    <w:p>
      <w:pPr>
        <w:pStyle w:val="Normal"/>
        <w:bidi w:val="1"/>
        <w:jc w:val="left"/>
        <w:rPr>
          <w:rFonts w:eastAsia="TopType Jerushalmi" w:cs="TopType Jerushalmi"/>
          <w:szCs w:val="44"/>
        </w:rPr>
      </w:pPr>
      <w:r>
        <w:rPr>
          <w:rFonts w:eastAsia="TopType Jerushalmi" w:cs="TopType Jerushalmi"/>
          <w:szCs w:val="44"/>
          <w:rtl w:val="true"/>
        </w:rPr>
      </w:r>
    </w:p>
    <w:p>
      <w:pPr>
        <w:pStyle w:val="Normal"/>
        <w:bidi w:val="1"/>
        <w:jc w:val="left"/>
        <w:rPr>
          <w:rFonts w:eastAsia="TopType Jerushalmi" w:cs="TopType Jerushalmi"/>
        </w:rPr>
      </w:pPr>
      <w:r>
        <w:rPr>
          <w:rFonts w:eastAsia="TopType Jerushalmi" w:cs="TopType Jerushalmi"/>
          <w:rtl w:val="true"/>
        </w:rPr>
      </w:r>
    </w:p>
    <w:p>
      <w:pPr>
        <w:pStyle w:val="Heading2"/>
        <w:spacing w:lineRule="auto" w:line="240"/>
        <w:jc w:val="left"/>
        <w:rPr>
          <w:rFonts w:eastAsia="TopType Jerushalmi" w:cs="TopType Jerushalmi"/>
          <w:i w:val="false"/>
          <w:i w:val="false"/>
          <w:iCs w:val="false"/>
          <w:szCs w:val="28"/>
        </w:rPr>
      </w:pPr>
      <w:r>
        <w:rPr>
          <w:rFonts w:eastAsia="TopType Jerushalmi" w:cs="TopType Jerushalmi"/>
          <w:i w:val="false"/>
          <w:i w:val="false"/>
          <w:iCs w:val="false"/>
          <w:szCs w:val="28"/>
          <w:rtl w:val="true"/>
        </w:rPr>
        <w:t>המעפילים</w:t>
      </w:r>
    </w:p>
    <w:p>
      <w:pPr>
        <w:pStyle w:val="Heading2"/>
        <w:spacing w:lineRule="auto" w:line="240"/>
        <w:jc w:val="left"/>
        <w:rPr>
          <w:rFonts w:eastAsia="TopType Jerushalmi" w:cs="TopType Jerushalmi"/>
          <w:i w:val="false"/>
          <w:i w:val="false"/>
          <w:iCs w:val="false"/>
          <w:szCs w:val="28"/>
        </w:rPr>
      </w:pPr>
      <w:r>
        <w:rPr>
          <w:rFonts w:eastAsia="TopType Jerushalmi" w:cs="TopType Jerushalmi"/>
          <w:i w:val="false"/>
          <w:iCs w:val="false"/>
          <w:szCs w:val="28"/>
          <w:rtl w:val="true"/>
        </w:rPr>
      </w:r>
    </w:p>
    <w:p>
      <w:pPr>
        <w:pStyle w:val="Normal"/>
        <w:bidi w:val="1"/>
        <w:jc w:val="left"/>
        <w:rPr/>
      </w:pPr>
      <w:r>
        <w:rPr>
          <w:rtl w:val="true"/>
        </w:rPr>
        <w:tab/>
        <w:tab/>
        <w:tab/>
        <w:tab/>
        <w:tab/>
        <w:tab/>
        <w:tab/>
      </w:r>
      <w:r>
        <w:rPr/>
        <w:t>ìôøùú ùìç</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t>çèà äîøâìéí úåôñ àú äçì÷ äâãåì ùì ôøùúðå åëîå ëì ãáø òí âãìåú åòåöîä îùìå äåà îàôéì ÷öú òì îä ùðìååä àìéå îéã àçø-ëê. åàåìé ìëï ÷öú ôçåú îãé òåñ÷éí áçèà äöîåã ìçèà äîøâìéí - áçèà äîòôéìéí àå áôøùú äîòôéìéí. áñéôåø ääòôìä éù ìðå ÷åðåèöéä çéåáéú òí äîéìä åëê èåá. àðçðå ðéëðñ ìñéôåø ääòôìä ùì äôøùä ùìðå, äåà îçééá äøáä îàåã äáðä, ëé ðãîä ìé ùàé àôùø ìñééí àú ôøùú äîøâìéí áìé ìäéëðñ ìòåî÷ ùì äðéñéåï ùì òí éùøàì ìòùåú úùåáä ù÷ééí ôä, åìà ÷ééí áäøáä ôøùéåú àçøåú, ðñéåï ùä÷á"ä ãåçä àåúå. ëì äôøùä äîåæøä äæàú ùì äîòôéìéí öøéëä äøáä äøáä ìéîåã. áùåðä îàéøåòéí àçøéí áîãáø àðçðå ìà éåãòéí ìæäåú àú äâéáåøéí áôøùä. ëùàðçðå òåñ÷éí áçèà äîøâìéí àæ àðçðå éåãòéí îé äéå äîøâìéí, äí îåôéòéí áùîåúéäí "àéù àçã àéù àçã ìùáè", àðçðå éëåìéí ìæäåú ùäîãåáø äåà áäðäâä àå áòí. áòâì îåôéò äæéäåé ùì òøá øá, á÷åøç åòãúå îåôéòéí ÷åøç, ãúï, àáéøí, àåï áï ôìú. äæéäåé äùðé éëåì ìúú ìðå ìôòîéí ÷öú àåø ëãé ìäáéï àú äîðéòéí ìçèà, àú äðñéáåú àéê æä ÷øä. ôøùú äîòôéìéí ðøàä ëàéìå äñúåí áä øá îàåã îï äðâìä, åìëùîòîé÷éí ÷öú øåàéí ùäéà îàåã îàåã îùîòåúéú, âí áä÷ùø ùì ôøùú äîøâìéí, òåã éåúø áä÷ùø ùì äîùê ôøùú ùìç. àðé çåùá ùäéà îàåã îàåã øìååðèéú ìðå</w:t>
      </w:r>
      <w:r>
        <w:rPr>
          <w:rtl w:val="true"/>
        </w:rPr>
        <w:t>.</w:t>
      </w:r>
    </w:p>
    <w:p>
      <w:pPr>
        <w:pStyle w:val="Normal"/>
        <w:bidi w:val="1"/>
        <w:jc w:val="left"/>
        <w:rPr/>
      </w:pPr>
      <w:r>
        <w:rPr>
          <w:rtl w:val="true"/>
        </w:rPr>
      </w:r>
    </w:p>
    <w:p>
      <w:pPr>
        <w:pStyle w:val="Normal"/>
        <w:bidi w:val="1"/>
        <w:jc w:val="left"/>
        <w:rPr/>
      </w:pPr>
      <w:r>
        <w:rPr/>
        <w:t>ðìîã àú ôøùú äîòôéìéí îùðé î÷åøåú áå æîðéú. äàçã îäôøùä ùìðå áñôø áîãáø åáî÷áéì îäçæøä ùì îùä øáéðå òì äñéôåø ëàùø äåà çåæø òì æä áñôø ãáøéí. ëê ëàùø ìîãðå àú ôøùú äîøâìéí øàéðå äáãìéí îàåã îàåã îùîòåúééí åîîå÷ãéí áéï àéê ùîùä øáéðå îúàø àú çèà äîøâìéí, îé äéå äîá÷ùéí ìùìåç àðùéí, åîä äéä äéçñ ùì îùä ìòðééï, ìáéï àéê ùæä îúåàø òì-éãé îùä òöîå ëùäåà çåæø òì äëì áñôø ãáøéí. ëê âí áôøùú äîòôéìéí. áðé éùøàì ðîöàéí á÷ãù, ëãàé ìæëåø àú äúçðä äæàú ùð÷øàú ÷ãù, ëé æä îùåðä ÷öú ùàøáòéí ùðä áðé-éùøàì áîãáø åäî÷åí ùáå äí ðîöàéí äëé äøáä æîï äåà á÷ãù, äí ðîöàéí ùí úùò-òùøä ùðä åçåæøéí áñåó ìùí. áùðä äàøáòéí àðçðå ùåá ôåâùéí àåúí áúçðåú îàåã îùîòåúéåú á÷ãù. ùí îúä îøéí, ùí îôñé÷ äáàø "åéùáå ùí", äí éåùáéí ùí éîéí øáéí "ëéîéí àùø éùáúí ùí. ùí îúøçùú ùìéçú äîøâìéí, åìà ôçåú îæä ùí îúøçù ðéñéåï ääòôìä åäèøàåîåú ùéù áò÷áåúéå. áåàå ðìê òí æä ìàè</w:t>
      </w:r>
      <w:r>
        <w:rPr>
          <w:rtl w:val="true"/>
        </w:rPr>
        <w:t>.</w:t>
      </w:r>
    </w:p>
    <w:p>
      <w:pPr>
        <w:pStyle w:val="Normal"/>
        <w:bidi w:val="1"/>
        <w:jc w:val="left"/>
        <w:rPr/>
      </w:pPr>
      <w:r>
        <w:rPr>
          <w:rtl w:val="true"/>
        </w:rPr>
      </w:r>
    </w:p>
    <w:p>
      <w:pPr>
        <w:pStyle w:val="Normal"/>
        <w:bidi w:val="1"/>
        <w:jc w:val="left"/>
        <w:rPr/>
      </w:pPr>
      <w:r>
        <w:rPr>
          <w:b/>
          <w:bCs/>
          <w:i/>
          <w:iCs/>
          <w:rtl w:val="true"/>
        </w:rPr>
        <w:t>"</w:t>
      </w:r>
      <w:r>
        <w:rPr>
          <w:b/>
          <w:bCs/>
          <w:i/>
          <w:iCs/>
        </w:rPr>
        <w:t>åéîúå äàðùéí îåöàé ãáú äàøõ øòä áîâôä ìôðé ä'".</w:t>
      </w:r>
      <w:r>
        <w:rPr/>
        <w:t xml:space="preserve"> åéîåúå äàðùéí, æàú àåîøú, òùøú äîðäéâéí. àðçðå ðîöàéí áùðä äøàùåðä ùðéä ùì äîãáø. äòí äæä òáø àçøé éöéàú îöøéí, àçøé äçîåùéí òìå áðé-éùøàì, àçøé ëì îä ùäåà òáø òëùéå òí äòâì åäëì, àåìé áîñôøéí æä ôçåú îãäéí, àáì áôòí äøàùåðä äåà øåàä ëîòè àú ëì îðäéâéå äâãåìéí îúéí. äåà øåàä àú ðöéâé òùøú äùáèéí îúåê ùðéí-òùø îúéí ëîåöéàé ãéáú äàøõ øòä. </w:t>
      </w:r>
      <w:r>
        <w:rPr>
          <w:b/>
          <w:bCs/>
          <w:i/>
          <w:iCs/>
        </w:rPr>
        <w:t>"åéäåùò áï ðåï åëìá áï éôðä çéå îï äàðùéí ääí ääìëéí ìúåø àú äàøõ: åéãáø îùä àú äãáøéí äàìä àì ëì áðé éùøàì åéúàáìå äòí îàã".</w:t>
      </w:r>
      <w:r>
        <w:rPr/>
        <w:t xml:space="preserve"> ìäúàáì æä áéèåé îàåã çéåáé, ìäúàáì æä âí ìúôåñ ù÷øä ôä îùäå îàåã îàåã òîå÷. éù àáì âãåì, éù äôðîä ùì äãáøéí. àáì ëàï îâéò äçì÷ ùàðé øåàä áå áéðúééí ãáø îàåã îàåã çéåáé åâãåì. àáì éëåì ìéöåø çåñø àåðéí, îùáø, ãéëàåï, äôñ÷ú ôòéìåú. øàå îä ÷åøä ìäí áôñå÷ î'. </w:t>
      </w:r>
      <w:r>
        <w:rPr>
          <w:b/>
          <w:bCs/>
          <w:i/>
          <w:iCs/>
        </w:rPr>
        <w:t>"åéùëîå áá÷ø åéòìå àì øàù ääø ìàîø äððå åòìéðå àì äî÷åí àùø àîø ä' ëé çèàðå".</w:t>
      </w:r>
      <w:r>
        <w:rPr/>
        <w:t xml:space="preserve"> äàí äí òåùéí ôä ôòåìä çéåáéú àå ôòåìä ùðøàéú ùìéìéú? äí àåîøéí îôåøù ùäí çèàå, äí îåãòéí ìçèà, äí äúàáìå. áåàå ðñúëì òì ä÷åãéí "åéùëéîå ááå÷ø". ìäùëéí ááå÷ø áãøê ëìì îåôéò ëãáø ùîåëø ìðå îäøáä î÷åîåú "åéùëí àáøäí ááå÷ø. àâá áëìì úøàå àú äôñå÷ äæä, àðé çåùá ùéù áå äøáä îàåã îåèéáéí ùì îñéøåú ðôù âãåìä. àúí ìà ùåîòéí ôä àú äò÷éãä? äððå, àì äî÷åí àùø àîø ä', àì øàù ääø, åéùëéîå ááå÷ø - ëì äðúåðéí. äòí áà åàåîø: çèàðå. àâá, ìà ëúåá ôä àì äî÷åí àùø àîø ä' ëé çèàðå, æàú ÷øéàä îåèòéú, úøàå àú äèòîéí. "äððå åòìéðå àì äî÷åí àùø àîø ä'", æàú àåîøú, àì àøõ-éùøàì, "ëé çèàðå". áîä çèàðå? îñáéø øù"é: </w:t>
      </w:r>
      <w:r>
        <w:rPr>
          <w:b/>
          <w:bCs/>
          <w:i/>
          <w:iCs/>
        </w:rPr>
        <w:t>"àì øàù ääø - äåà äãøê äòåìä ìàøõ éùøàì: äððå åòìéðå àì äî÷åí - ìàøõ éùøàì: àùø àîø ä' - ìúúä ìðå ùí ðòìä: ëé çèàðå - òì àùø àîøðå äìà èåá ìðå ùåá îöøéîä".</w:t>
      </w:r>
      <w:r>
        <w:rPr/>
        <w:t xml:space="preserve"> àæ äí îáéðéí, äí äôðéîå, äí ÷ìèå àú æä</w:t>
      </w:r>
      <w:r>
        <w:rPr>
          <w:rtl w:val="true"/>
        </w:rPr>
        <w:t>.</w:t>
      </w:r>
    </w:p>
    <w:p>
      <w:pPr>
        <w:pStyle w:val="Normal"/>
        <w:bidi w:val="1"/>
        <w:jc w:val="left"/>
        <w:rPr/>
      </w:pPr>
      <w:r>
        <w:rPr>
          <w:rtl w:val="true"/>
        </w:rPr>
      </w:r>
    </w:p>
    <w:p>
      <w:pPr>
        <w:pStyle w:val="Normal"/>
        <w:bidi w:val="1"/>
        <w:jc w:val="left"/>
        <w:rPr/>
      </w:pPr>
      <w:r>
        <w:rPr>
          <w:b/>
          <w:bCs/>
          <w:i/>
          <w:iCs/>
          <w:rtl w:val="true"/>
        </w:rPr>
        <w:t>"</w:t>
      </w:r>
      <w:r>
        <w:rPr>
          <w:b/>
          <w:bCs/>
          <w:i/>
          <w:iCs/>
        </w:rPr>
        <w:t>åéàîø îùä ìîä æä àúí òáøéí àú ôé ä' åäéà ìà úöìç".</w:t>
      </w:r>
      <w:r>
        <w:rPr/>
        <w:t xml:space="preserve"> æä îùåðä îàåã. åëàï ðîöàú äùàìä äîøëæéú. òí éùøàì òåùä úùåáä, òí éùøàì àåîø çèàðå, îä çñø áîä ùäåà àåîø? áåàå ð÷áéì àú æä øâò ìîä ùîùä øáðå àåîø áãáøéí, ùí æä òåã éåúø çæ÷: </w:t>
      </w:r>
      <w:r>
        <w:rPr>
          <w:b/>
          <w:bCs/>
          <w:i/>
          <w:iCs/>
        </w:rPr>
        <w:t>"åèôëí àùø àîøúí ìáæ éäéä åáðéëí àùø ìà éãòå äéåí èåá åøò äîä éáàå ùîä åìäí àúððä åäí ééøùåä",</w:t>
      </w:r>
      <w:r>
        <w:rPr/>
        <w:t xml:space="preserve"> äñúééí çèà äîøâìéí. </w:t>
      </w:r>
      <w:r>
        <w:rPr>
          <w:b/>
          <w:bCs/>
          <w:i/>
          <w:iCs/>
        </w:rPr>
        <w:t>"åàúí ôðå ìëí åñòå äîãáøä ãøê éí ñåó".</w:t>
      </w:r>
      <w:r>
        <w:rPr/>
        <w:t xml:space="preserve"> òëùéå îúàø îùä øáéðå àéê äòí ôðä àìéå åáé÷ù àú äîòôéìéí. </w:t>
      </w:r>
      <w:r>
        <w:rPr>
          <w:b/>
          <w:bCs/>
          <w:i/>
          <w:iCs/>
        </w:rPr>
        <w:t>"åúòðå åúàîøå àìé",</w:t>
      </w:r>
      <w:r>
        <w:rPr/>
        <w:t xml:space="preserve"> ãéáøðå î÷åãí òì "åéùëéîå ááå÷ø", ëàï æä "åúòðå åúàîøå", ìòðåú åìåîø úîéã îåôéò áä÷ùøéí îéåçãéí îàåã. "åòðéú åàîøú ìôðé ä' àìå÷éê", "åòðå åàîøå äìåééí éãéðå ìà ùôëå". "åòðå åàîøå", "åòðéú åàîøú". æå àéæå ÷áìú òéðåé ëæä, æä ÷áìú åéãåé. "åúòðå åúàîøå àìé", úøàå àéæä åéãåé äòí îúååãä, </w:t>
      </w:r>
      <w:r>
        <w:rPr>
          <w:b/>
          <w:bCs/>
          <w:i/>
          <w:iCs/>
        </w:rPr>
        <w:t>"çèàðå ìä'".</w:t>
      </w:r>
      <w:r>
        <w:rPr/>
        <w:t xml:space="preserve"> øàéúé îé îäôøùðéí ùàåîø, ìîä äí àåîøéí àú äëé çèàðå áñåó, ìà ðëåï, äðä îùä øáéðå îúàø îúé äí àîøå àú æä. äí ÷åãí ëì àåîøéí "çèàðå ìä'". "àðçðå ðòìä åðìçîðå ëëì àùø öåðå ä' àì÷éðå". ðòìä. áîä çèàðå, áæä ùàîøðå "ðéúðä øàù åðùåáä îöøéîä"? àæ áæä öøéê ìòùåú úùåáä. òì îä àãí öøéê ìòùåú úùåáä? àí àãí çåèà áæä ùäåà ìà äúôìì äåà öøéê ìäúôìì. àí àãí çåèà áæä ùäåà áæ ìàøõ, áæä ùäéä ìå îåøê øåç, áæä ùäéä ìå ôçã îìçùåá ÷ãéîä, ùäåà áé÷ù ìùåá îöøéîä, äðä äåà äùúðä. </w:t>
      </w:r>
      <w:r>
        <w:rPr>
          <w:b/>
          <w:bCs/>
          <w:i/>
          <w:iCs/>
        </w:rPr>
        <w:t>"àðçðå ðòìä åðìçîðå ëëì àùø öåðå ä' àì÷éðå".</w:t>
      </w:r>
      <w:r>
        <w:rPr/>
        <w:t xml:space="preserve"> àúí æåëøéí ááðé âã åáðé øàåáï ùäí àåîøéí âí-ëï "àðçðå ðòìä åðìçîðå", àáì äí ìà àåîøéí "ëëì àùø öéåðå ä' àì÷éðå", àæ îùä ëåòñ. ëàï éù äëì, åôä éù ôéøåè ðåñó îàåã îùîòåúé. </w:t>
      </w:r>
      <w:r>
        <w:rPr>
          <w:b/>
          <w:bCs/>
          <w:i/>
          <w:iCs/>
        </w:rPr>
        <w:t>"åúçâøå àéù àú ëìé îìçîúå",</w:t>
      </w:r>
      <w:r>
        <w:rPr/>
        <w:t xml:space="preserve"> àúí îáéðéí îä äéä ôä? òí ùàúîåì øàä àú òùøú îðäéâéå îúéí ùìôðé ùðä àçú éöà ëòáãéí ùîùàéøéí ùîåðéí àçåæ îäòí àçøéäí, ùøéãéí. òáø àú ëì äèøàåîåú ùì îìçîú òîì÷ àçøé ÷øéòú éí ñåó, ùì çèà äòâì åòëùéå ùì äîøâìéí. àúîåì áìéìä áëå äòí, ÷éáìå àú äòåðù ùàåîøéí ìäí ùëì äãåø îâéì òùøéí éîåú, åîä äåà òåùä? äåà ÷í åàåîø "çèàðå ìä' àðçðå ðòìä åðìçîðå ëëì àùø öåðå ä' àì÷éðå", åäåà ðòîã ááå÷ø, ìà éåãò îàéôä äëåç äæä áëì, òí çâåøéí àôåãéí òìéå, ô÷"ì úã"ì îåëï ìîìçîä. äåà òåîã, îé ìéîã àåúå ìòùåú àú æä? àéï ìå îåøùú ÷øá. äåà òåîã ôä îåëï ì÷øá, åæàú ìà ø÷ àîéøä "àðçðå çèàðå". æä "àáéðå îìëðå çèàðå ìôðéê", å òëùéå àðçðå äåìëéí ìú÷ï. </w:t>
      </w:r>
      <w:r>
        <w:rPr>
          <w:b/>
          <w:bCs/>
        </w:rPr>
        <w:t>"</w:t>
      </w:r>
      <w:r>
        <w:rPr>
          <w:b/>
          <w:bCs/>
          <w:u w:val="single"/>
        </w:rPr>
        <w:t xml:space="preserve">åúäéðå </w:t>
      </w:r>
      <w:r>
        <w:rPr>
          <w:b/>
          <w:bCs/>
        </w:rPr>
        <w:t>ìòìú ääøä".</w:t>
      </w:r>
      <w:r>
        <w:rPr/>
        <w:t xml:space="preserve"> åúäéðå æå îéìä îòðééðú, øù"é àåîø ù"åúðéäå" æä îìùåï äððå, àîøúí äï</w:t>
      </w:r>
      <w:r>
        <w:rPr>
          <w:rtl w:val="true"/>
        </w:rPr>
        <w:t>.</w:t>
      </w:r>
    </w:p>
    <w:p>
      <w:pPr>
        <w:pStyle w:val="Normal"/>
        <w:bidi w:val="1"/>
        <w:jc w:val="left"/>
        <w:rPr/>
      </w:pPr>
      <w:r>
        <w:rPr>
          <w:rtl w:val="true"/>
        </w:rPr>
      </w:r>
    </w:p>
    <w:p>
      <w:pPr>
        <w:pStyle w:val="Normal"/>
        <w:bidi w:val="1"/>
        <w:jc w:val="left"/>
        <w:rPr/>
      </w:pPr>
      <w:r>
        <w:rPr/>
        <w:t xml:space="preserve">àâá, îòðééï îàåã, ôñå÷ î"á áãáøéí àí î÷áéìéí àåúå ìôñå÷ î"à áôøùúðå îúâìä ìðå ôä ùîé àîø ìà ìòìåú, îùä àå ä÷á"ä? ááîãáø äéä ëúåá "åéàîø îùä ìîä æä àúí òáøéí àú ôé ä' åäéà ìà úöìç". áãáøéí àéê ëúåá? "åéàîø ä' àìé àîø ìäí ìà úòìå åìà úìçîå ëé àéððé á÷øáëí åìà úðâôå ìôðé àéáéëí". àæ îùä øáéðå ááîãáø ÷øà ìæä "ìîä àúí òåáøéí àú ôé ä'". åòëùéå àðé òåîã ìôðé ùàðé îîùéê áëìì åùåàì àú äùàìä äôùåèä, áîä äí òåáøéí àú ôé ä'? ìîä äúùåáä äæå ìà îú÷áìú? îä øò äí òåùéí ôä? ëì äôøùðéí îúçáèéí áæä. äðöé"á àåîø ùàí äéä ìäí çèà æä ùàçø-ëê ëùäí ùîòå àú æä ùä÷á"ä ìà îñëéí äí äìëå áëì æàú. àáì äøé áôñå÷ äæä ðàîø ùëáø òëùéå äí òåáøéí àú ôé ä'. äàáøáðàì èåòï èòðä ùðøàéú îùåðä îàåã. äàáøáðàì èåòï ëê: </w:t>
      </w:r>
      <w:r>
        <w:rPr>
          <w:b/>
          <w:bCs/>
          <w:i/>
          <w:iCs/>
        </w:rPr>
        <w:t>"åàéï ñô÷ ùéùøàì áàîøí äððå åòìéðå ìà òùå úùåáä âîåøä",</w:t>
      </w:r>
      <w:r>
        <w:rPr/>
        <w:t xml:space="preserve"> îé àîø ìê? åäåà àåîø ëê: </w:t>
      </w:r>
      <w:r>
        <w:rPr>
          <w:b/>
          <w:bCs/>
          <w:i/>
          <w:iCs/>
        </w:rPr>
        <w:t>"ëé äéä ìäí ìåîø ìîùä äúôìì áòã òáãéê ëé çèàðå ìä' àáì áèçå áëçí åáâáåøúí ìòùåú çéì åìà áçø ä' áæä"</w:t>
      </w:r>
      <w:r>
        <w:rPr/>
        <w:t>. îé àîø àú æä ìàáøáðàì? àìä ãáøéí ÷ùéí îàåã ùäàáøáðàì àåîø. æä ðëåï, äéä éåúø ðçîã àí äí äéå àåîøéí úúôìì. àâá, äåà îáéà ãåâîä, àúí æåëøéí àú ñéôåø äðçùéí ùðùëå àú äòí äðçùéí äùøôéí, ëé äòí àåîø ùðôùðå ÷öä áìçí ä÷ìå÷ì. àæ äðçùéí ðåùëéí àåúí, åäí áàéí åàåîøéí "çèàðå ìä' ëé ãéáøðå áä' åáê äúôìì àì ä'". àæ àåîø äàáøáðàì ìîä ôä äí ìà àîøå ìå ìäúôìì? àáì ÷ùä áãáøéå, ùäøé ùí åãàé ùäí àîøå äúôìì àì ä', ëé äí çåìéí äí ðùåëéí. àæ îä äúùåáä ùäí öøéëéí ìòùåú? äí öøéëéí ìòùåú úùåáä áìú÷ï àú îä ùäí òùå. åàéìå ëàï îä äúùåáä ùäí öøéëéí ìòùåú? öøéëéí ììáåù çâåø åàôåã åìòìåú! äí öøéëéí ìòùåú úùåáä áæä ùäí ÷ì÷ìå áàøõ-éùøàì. æä ø÷ çì÷ à' ùì äùàìä</w:t>
      </w:r>
      <w:r>
        <w:rPr>
          <w:rtl w:val="true"/>
        </w:rPr>
        <w:t>.</w:t>
      </w:r>
    </w:p>
    <w:p>
      <w:pPr>
        <w:pStyle w:val="Normal"/>
        <w:bidi w:val="1"/>
        <w:jc w:val="left"/>
        <w:rPr/>
      </w:pPr>
      <w:r>
        <w:rPr>
          <w:rtl w:val="true"/>
        </w:rPr>
      </w:r>
    </w:p>
    <w:p>
      <w:pPr>
        <w:pStyle w:val="Normal"/>
        <w:bidi w:val="1"/>
        <w:jc w:val="left"/>
        <w:rPr/>
      </w:pPr>
      <w:r>
        <w:rPr/>
        <w:t xml:space="preserve">áåàå ðîùéê áôñå÷éí áôøùúðå: </w:t>
      </w:r>
      <w:r>
        <w:rPr>
          <w:b/>
          <w:bCs/>
          <w:i/>
          <w:iCs/>
        </w:rPr>
        <w:t>"àì úòìå ëé àéï ä' á÷øáëí åìà úðâôå ìôðé àéáéëí: ëé äòîì÷é åäëðòðé ùí ìôðéëí åðôìúí áçøá ëé òì ëï ùáúí îàçøé ä' åìà éäéä ä' òîëí".</w:t>
      </w:r>
      <w:r>
        <w:rPr/>
        <w:t xml:space="preserve"> ääø äæä äåà äø ùòéø, ñúí ëëä ùàìä èåôåâøôéú áìáã ùìà ðòðä òìéä òëùéå, îä îçôù ùí äëðòðé? æä ìà äî÷åí ùìå áëìì. äòîì÷é àðçðå ëáø øâéìéí ùîâéò ìî÷åîåú ùàó àçã ìà îçëä ìå. äåà ðú÷ò ìðå áøôéãéí, ôúàåí äåà îåôéò ìðå ôä, îä äí îçôùéí ôä? </w:t>
      </w:r>
      <w:r>
        <w:rPr>
          <w:b/>
          <w:bCs/>
          <w:i/>
          <w:iCs/>
        </w:rPr>
        <w:t>"åéòôìå ìòìåú àì øàù ääø åàøåï áøéú ä' åîùä ìà îùå î÷øá äîçðä".</w:t>
      </w:r>
      <w:r>
        <w:rPr/>
        <w:t xml:space="preserve"> îä æä åéòôéìå? äìùåï äæàú îåëøú ìðå, àáì îä î÷åø äîéìä? øù"é àåîø, áôñå÷ î"ã - </w:t>
      </w:r>
      <w:r>
        <w:rPr>
          <w:b/>
          <w:bCs/>
          <w:i/>
          <w:iCs/>
        </w:rPr>
        <w:t>"ìùåï çåæ÷".</w:t>
      </w:r>
      <w:r>
        <w:rPr/>
        <w:t xml:space="preserve"> àçøé æä äåà àåîø áùåøä äáàä - </w:t>
      </w:r>
      <w:r>
        <w:rPr>
          <w:b/>
          <w:bCs/>
          <w:i/>
          <w:iCs/>
        </w:rPr>
        <w:t>"ìùåï òæåú".</w:t>
      </w:r>
      <w:r>
        <w:rPr/>
        <w:t xml:space="preserve"> àçø-ëê áùåøä äùìéùéú äåà àåîø </w:t>
      </w:r>
      <w:r>
        <w:rPr>
          <w:b/>
          <w:bCs/>
          <w:i/>
          <w:iCs/>
        </w:rPr>
        <w:t>"åîãøù úðçåîà îôøùå ìùåï àåôì",</w:t>
      </w:r>
      <w:r>
        <w:rPr/>
        <w:t xml:space="preserve"> æä á-à', à' å-ò' îúçìôåú. àåôì æä çåùê "äìëå çùëéí ùìà áøùåú". "åéòôìå", ìôé ëì äãáøéí äàìä åéòôéìå îúàø àéæå òåöîä àéæä ëåç. ëîå ùàîøðå ìðå éù ÷åðåèöéåú çéåáéåú òí äáéèåé äòôìä. àåð÷ìåñ îúøâí åéòôéìå </w:t>
      </w:r>
      <w:r>
        <w:rPr>
          <w:b/>
          <w:bCs/>
          <w:i/>
          <w:iCs/>
        </w:rPr>
        <w:t>"åàøùòå, ìîñ÷ ìøéù èåøà"</w:t>
      </w:r>
      <w:r>
        <w:rPr/>
        <w:t xml:space="preserve"> - åéøùéòå ìòìåú ìøàù ääø". àðé òåã ìà îáéï ìîä äúùåáä ùìäí ìà îú÷áìú. àáì òëùéå àðé ëáø ìà îáéï ãáø ùðé, øèøåà÷èéáéú àåîø ìäí îùä ìà ìòìåú, àúí àîøú ìôðé ùðéä "çèàðå ìä'", àúí àåîøéí ùàúí úòùå "ëëì àùø öéåðå ä' àìå÷éðå", àæ òëùéå àîøå ìëí ìà. àðé âí ìà îáéï ìîä, éù ìé âí ùàìä, àæ îä àúí îøùéòéí? àðé ùåàì àú æä îùðé äëéååðéí. àðé ìà îáéï ìîä äí ìà éëåìéí ìòìåú? àáì æä ìà îùðä. àîø ìäí îùä øáéðå àì úòìå áùí ä÷á"ä, àæ ìîä àúí ëï òåìéí? àåîø àåð÷ìåñ ùäí òìå ëé äí ðäéå øùòéí. îä æä</w:t>
      </w:r>
      <w:r>
        <w:rPr>
          <w:rtl w:val="true"/>
        </w:rPr>
        <w:t>?</w:t>
      </w:r>
    </w:p>
    <w:p>
      <w:pPr>
        <w:pStyle w:val="Normal"/>
        <w:bidi w:val="1"/>
        <w:jc w:val="left"/>
        <w:rPr/>
      </w:pPr>
      <w:r>
        <w:rPr>
          <w:rtl w:val="true"/>
        </w:rPr>
      </w:r>
    </w:p>
    <w:p>
      <w:pPr>
        <w:pStyle w:val="Normal"/>
        <w:bidi w:val="1"/>
        <w:jc w:val="left"/>
        <w:rPr/>
      </w:pPr>
      <w:r>
        <w:rPr>
          <w:b/>
          <w:bCs/>
          <w:i/>
          <w:iCs/>
          <w:rtl w:val="true"/>
        </w:rPr>
        <w:t>"</w:t>
      </w:r>
      <w:r>
        <w:rPr>
          <w:b/>
          <w:bCs/>
          <w:i/>
          <w:iCs/>
        </w:rPr>
        <w:t>åéøã äòîì÷é åäëðòðé äéùá áäø ääåà åéëåí åéëúåí òã äçøîä".</w:t>
      </w:r>
      <w:r>
        <w:rPr/>
        <w:t xml:space="preserve"> îä æä äçøîä? ìîä ð÷øà äî÷åí äæä çøîä? àåîø øù"é: </w:t>
      </w:r>
      <w:r>
        <w:rPr>
          <w:b/>
          <w:bCs/>
          <w:i/>
          <w:iCs/>
        </w:rPr>
        <w:t>"òã äçøîä - ùí äî÷åí ð÷øà òì ùí äîàåøò",</w:t>
      </w:r>
      <w:r>
        <w:rPr/>
        <w:t xml:space="preserve"> ìà äôåê, ìà äéä ùí ìî÷åí äæä ìôðé-ëï, àå àåìé äéä ìæä ùí, àáì äùí áèì, ëé äàéøåò äâãåì ùäúøçù äéä ùôùåè äéëå àåúí ùí. "åéëåí åéëúåí", æä ìà åéëåí, åéëåí æä ìäëåú, åéëúåí àåîø øù"é ùëúúå àåúí ëúåú äéèá, èçåï. "åéëåí åéëúåí", åäî÷åí äæä äéä ð÷øà áòåìí çøîä, åäåà úéàø àú äçøîä äæàú. úçùáå òëùéå òì äòí ùéåùá á÷ãù úùò-òùøä ùðä, åëì éîéå äåà æåëø, ëì ùðä äåà î÷áø àú äãåø ä÷åãí. ëì ùðä, àøáòéí ùðä, éåí ìùðä, éåí ìùðä äåà î÷áì àú äøåâé çèà äîøâìéí, äåà øåàä àú ääø äæä, äåà æåëø ùàì ääø äæä äòôéìå, åëåìí ÷åøàéí ìäø äæä çøîä, åëåìí éåãòéí ìîä æä ð÷øà ëê, ëé ùí ëúúå àú äîòôéìéí</w:t>
      </w:r>
      <w:r>
        <w:rPr>
          <w:rtl w:val="true"/>
        </w:rPr>
        <w:t>.</w:t>
      </w:r>
    </w:p>
    <w:p>
      <w:pPr>
        <w:pStyle w:val="Normal"/>
        <w:bidi w:val="1"/>
        <w:jc w:val="left"/>
        <w:rPr/>
      </w:pPr>
      <w:r>
        <w:rPr>
          <w:rtl w:val="true"/>
        </w:rPr>
      </w:r>
    </w:p>
    <w:p>
      <w:pPr>
        <w:pStyle w:val="Normal"/>
        <w:bidi w:val="1"/>
        <w:jc w:val="left"/>
        <w:rPr/>
      </w:pPr>
      <w:r>
        <w:rPr/>
        <w:t xml:space="preserve">îòðééðéí ñåó äôñå÷éí áãáøéí: ùåá </w:t>
      </w:r>
      <w:r>
        <w:rPr>
          <w:b/>
          <w:bCs/>
          <w:i/>
          <w:iCs/>
        </w:rPr>
        <w:t>"åéàîø ä' àìé àîø ìäí ìà úòìå åìà úìçîå ëé àéððé á÷øáëí åìà úðâôå ìôðé àåéáéëí: åàãáø àìéëí åìà ùîòúí åúîøå àú ôé ä' åúæãå åúòìå ääøä: åéöà äàîøé äéùá áäø ääåà ì÷øàúëí åéøãôå àúëí ëàùø úòùéðä äãáøéí åéëúå àúëí áùòéø òã çøîä",</w:t>
      </w:r>
      <w:r>
        <w:rPr/>
        <w:t xml:space="preserve"> øù"é àåîø ùéù áæä àéæä îîã ùì ðçîä îùåðä ëæàú. äãáåøä àîðí îëä áê, àáì âí äéà òöîä îúä. åëàï îåôéò çéãåù âãåì ùìà äéä ëúåá áñôø áîãáø. </w:t>
      </w:r>
      <w:r>
        <w:rPr>
          <w:b/>
          <w:bCs/>
          <w:i/>
          <w:iCs/>
        </w:rPr>
        <w:t>"åúùáå åúáëå ìôðé ä'",</w:t>
      </w:r>
      <w:r>
        <w:rPr/>
        <w:t xml:space="preserve"> òì îä? éëåì ìäéåú "åúùáå åúáëå", åúâéãå ùáëì æàú úï ìðå ìòìåú, </w:t>
      </w:r>
      <w:r>
        <w:rPr>
          <w:b/>
          <w:bCs/>
          <w:i/>
          <w:iCs/>
        </w:rPr>
        <w:t>"åìà ùîò ä' á÷ìëí åìà äàæéï àìéëí"</w:t>
      </w:r>
      <w:r>
        <w:rPr/>
        <w:t xml:space="preserve">, áéèåé îàåã ÷ùä "ìà ùîò ä' á÷ìëí". "åéùîò ä'", ä' ùåîò ìðà÷ú áðé-éùøàì, ìöò÷ú áðé éùøàì ùîòúé, åëàï "åìà ùîò ä' á÷ìëí". øù"é îøâéù áæä åàåîø ëàï äòøä çùåáä, </w:t>
      </w:r>
      <w:r>
        <w:rPr>
          <w:b/>
          <w:bCs/>
          <w:i/>
          <w:iCs/>
        </w:rPr>
        <w:t>"åìà ùîò ä' á÷ìëí - ëáéëåì òùéúí îãú øçîéå ëàéìå àëæøé".</w:t>
      </w:r>
      <w:r>
        <w:rPr/>
        <w:t xml:space="preserve"> æä àéæä îéï îìëåã ëæä ëáéëåì ëáéëåì ùä÷á"ä äëðéñ àú òöîå àìéå. ä÷á"ä, ä' æä ùí äøçîéí ùí ä', "åìà ùîò ä' á÷ìëí", àúí áëéúí åäåà ìà ùåîò. åàí úâéãå ìé ëëä æä, àí ä÷á"ä àîø ìäí ùàøáòéí ùðä öøéê ìøöåú àú äòåðù àæ àøáòéí ùðä æä àøáòéí ùðä. àéï ãáø ëæä, æä îðåâã ìëì úôéñú äîåñø åäàîåðä ùàðçðå øâéìéí, øàéðå àú æä áäøáä î÷åîåú. ä÷á"ä àîø òì îöøéí àøáò îàåú ùðä, åàçø-ëê äòîéãå àú æä òì îàúééí åòùø. äøîá"í îìîã àåúðå áëîä î÷åîåú, áä÷ãîä ìîùðä äåà îàøéê áæä ùòåðù âãåì àôùø ìöîöí òí úùåáä âãåìä</w:t>
      </w:r>
      <w:r>
        <w:rPr>
          <w:rtl w:val="true"/>
        </w:rPr>
        <w:t>.</w:t>
      </w:r>
    </w:p>
    <w:p>
      <w:pPr>
        <w:pStyle w:val="Normal"/>
        <w:bidi w:val="1"/>
        <w:jc w:val="left"/>
        <w:rPr/>
      </w:pPr>
      <w:r>
        <w:rPr>
          <w:rtl w:val="true"/>
        </w:rPr>
      </w:r>
    </w:p>
    <w:p>
      <w:pPr>
        <w:pStyle w:val="Normal"/>
        <w:bidi w:val="1"/>
        <w:jc w:val="left"/>
        <w:rPr/>
      </w:pPr>
      <w:r>
        <w:rPr/>
        <w:t xml:space="preserve">ùúé äùàìåú äâãåìåú: ùàìä øàùåðä, ìîä ìà î÷áìéí àú äúùåáä äæàú? åàé àôùø ìäñúô÷ áúùåáä, ëé øèøåà÷èéáéú îñúáø ùäí àçø-ëê çèàå, àðé òëùéå ùåàì áùìá ääåà. ùàìä ùðéä, îä äéúä ääåà àîéðà ùì äòí ìòìåú ëùàøåï áøéú ä' åîùä ðùàøéí ìîèä? åùàìä ùìéùéú, àçø-ëê ìôé ñôø ãáøéí åìà áîãáø äí ùáéí åáåëéí ìôðé ä', àæ ìîä òëùéå îçëéí? îúé æä ëï éäéä áñãø? îúé æä é÷øà ùäí ëáø òùå úùåáä, îä äí éöèøëå ìòùåú? åìà àîøä ìðå äúåøä. äòî÷ ãáø àåîø </w:t>
      </w:r>
      <w:r>
        <w:rPr>
          <w:b/>
          <w:bCs/>
          <w:i/>
          <w:iCs/>
        </w:rPr>
        <w:t>"åéùëéîå ááå÷ø - øöå ìùåá îòéï äçèà".</w:t>
      </w:r>
      <w:r>
        <w:rPr/>
        <w:t xml:space="preserve"> ëìåîø, áàîú äåà àåîø ëîå ùãéáøðå òã òëùéå, ùäí çèàå áæä åäí øöå ìùåá áæä. </w:t>
      </w:r>
      <w:r>
        <w:rPr>
          <w:b/>
          <w:bCs/>
          <w:i/>
          <w:iCs/>
        </w:rPr>
        <w:t>"å÷áìå òì òöîí ìîñåø ðôùí òì äëðéñä ìàøõ âí ùìà áöéøåó àøåï ä' åîùä"</w:t>
      </w:r>
      <w:r>
        <w:rPr/>
        <w:t xml:space="preserve">. æä ðöé"á îåôìà, äðöé"á ùäéä ÷ùåø îàåã ìöéåðåú áúçéìúä. àðçðå òåã ðâéò ìæä áäîùê ëé æä îçåáø îàåã îàåã. àåîø äðöé"á ùäîñéøåú ðôù ùìäí äééúä ùäí àîøå: àðçðå òåìéí âí áìé àøåï áøéú ä' åîùä, àðçðå îú÷ðéí àú äçèà ùìðå. îîùéê äðöé"á </w:t>
      </w:r>
      <w:r>
        <w:rPr>
          <w:b/>
          <w:bCs/>
          <w:i/>
          <w:iCs/>
        </w:rPr>
        <w:t>"ëé çèàðå - áîä ùçèàðå òìéðå ìú÷ï ò"ë äððå îåñøéí òöîðå ìñëðä æå".</w:t>
      </w:r>
      <w:r>
        <w:rPr/>
        <w:t xml:space="preserve"> àâá, àí àðçðå öåã÷éí àæ äôñå÷ äæä áàîú îæëéø àú ò÷éãú éöç÷, æä öéáåø ùìí ùäåìê ìòùåú ò÷éãä. úøàå àú ôñå÷ î' ùåá, òëùéå áåàå ðøàä àí æä îæëéø ìðå àú äò÷éãä ÷öú. "åéùëîå áá÷ø åéòìå àì øàù ääø ìàîø äððå åòìéðå àì äî÷åí àùø àîø ä'", îîù àåúå ãáø äëì. åäí äåìëéí ìîñéøåú ðôù àãéøä. äðöé"á àåîø àçø-ëê </w:t>
      </w:r>
      <w:r>
        <w:rPr>
          <w:b/>
          <w:bCs/>
          <w:i/>
          <w:iCs/>
        </w:rPr>
        <w:t>"àò"â ùèåá ìú÷ï äçèà áãáø ùçèà àáì ìà áî÷åí ùäúùåáä òöîä â"ë ðâã ãáø ä', åîñéøåú ðôù ëæàú àéðä îú÷áìú</w:t>
      </w:r>
      <w:r>
        <w:rPr>
          <w:b/>
          <w:bCs/>
          <w:i/>
          <w:iCs/>
          <w:rtl w:val="true"/>
        </w:rPr>
        <w:t>".</w:t>
      </w:r>
    </w:p>
    <w:p>
      <w:pPr>
        <w:pStyle w:val="Normal"/>
        <w:bidi w:val="1"/>
        <w:jc w:val="left"/>
        <w:rPr/>
      </w:pPr>
      <w:r>
        <w:rPr>
          <w:rtl w:val="true"/>
        </w:rPr>
      </w:r>
    </w:p>
    <w:p>
      <w:pPr>
        <w:pStyle w:val="Normal"/>
        <w:bidi w:val="1"/>
        <w:jc w:val="left"/>
        <w:rPr/>
      </w:pPr>
      <w:r>
        <w:rPr/>
        <w:t>àáì äåà ìà òðä ìùàìä ùìðå, ìîä äúùåáä äæàú äéà ðâã ãáø ä'? àãøáä, äðä äí áàéí éåí àçøé äçèà ä÷åãí. àí äééú àåîø ùäàðùéí îåöéàé ãéáú äàøõ øòä äçèéàå àú ëì äòí, åìä àðé ìà ðåúï ìäí ìòùåú úùåáä ááå÷ø ùàçø-ëê. áñãø. àáì ôä îãåáø áòí, ùäîðäéâéí äñéúå àåúí, "àçéðå äîñå àú ìááðå". îä àúä øåöä îäí? àúîåì äí ñê-äëì áëå ëì äòí, àðé áèåç ùäí ìà äìëå ìéùåï. äí ÷îéí áäùëîú äáå÷ø îåëðéí ìîìçîä áîñéøåú ðôù, îä ìà èåá? æä ìà äí äîøâìéí, æä ìà äí äåöéàå àú ãéáú äàøõ</w:t>
      </w:r>
      <w:r>
        <w:rPr>
          <w:rtl w:val="true"/>
        </w:rPr>
        <w:t>.</w:t>
      </w:r>
    </w:p>
    <w:p>
      <w:pPr>
        <w:pStyle w:val="Normal"/>
        <w:bidi w:val="1"/>
        <w:jc w:val="left"/>
        <w:rPr/>
      </w:pPr>
      <w:r>
        <w:rPr>
          <w:rtl w:val="true"/>
        </w:rPr>
      </w:r>
    </w:p>
    <w:p>
      <w:pPr>
        <w:pStyle w:val="Normal"/>
        <w:bidi w:val="1"/>
        <w:jc w:val="left"/>
        <w:rPr/>
      </w:pPr>
      <w:r>
        <w:rPr/>
        <w:t>çæ"ì îúòðééðéí áñéôåø äæä áãøê äãøùä ùìäí äøâéìä, ìäí âí çñøä ëàï çåìéä àçú ùçñøä ìðå îàåã, äí îðñéí ìîìà àåúä, åãøê æä àåìé ìðñåú ìäáéï ÷öú àú çèà äîòôéìéí. àîøðå ùìà ëúåá ëàï áçèà äæä, ëîå ùëï ëúåá áçèàéí àçøéí áçì÷ âãåì îäî÷øéí îé äéä äçåèà? àå ìôçåú çì÷ îäâéáåøéí áçèà. ìôòîéí ìà ëúåá áãéå÷ îé, àáì ëúåá äàñôñåó. ëúåá "î÷öä äòí", àæ àðçðå îáéðéí àéæå ÷áåöä, îé äééúä ÷áåöú äëåç. àáì îé ôä äéå äîòôéìéí? àðé øåöä ìãòú îé. äàí æàú äééúä äñééøú? äàí æä äéä òí éùøàì ëåìå? äàí æàú äééúä éçéãú îñúòøáéí àçú? îé æä äéä? îä äéä äîàôééï ùì äôåòìéí áçèà, îòè àå äøáä</w:t>
      </w:r>
      <w:r>
        <w:rPr>
          <w:rtl w:val="true"/>
        </w:rPr>
        <w:t>?</w:t>
      </w:r>
    </w:p>
    <w:p>
      <w:pPr>
        <w:pStyle w:val="Normal"/>
        <w:bidi w:val="1"/>
        <w:jc w:val="left"/>
        <w:rPr/>
      </w:pPr>
      <w:r>
        <w:rPr>
          <w:rtl w:val="true"/>
        </w:rPr>
      </w:r>
    </w:p>
    <w:p>
      <w:pPr>
        <w:pStyle w:val="Normal"/>
        <w:bidi w:val="1"/>
        <w:jc w:val="left"/>
        <w:rPr/>
      </w:pPr>
      <w:r>
        <w:rPr/>
        <w:t xml:space="preserve">éù ãéåï îòðééï òì çèà ðåñó ùîñåôø òìéå áôøùä ùìðå, åäåà ðøàä ìâîøé ìà ÷ùåø ìôøùä. áäîùê äôøùä îéã îåôéòåú ëîä îöååú. îéã àçøé ñéôåø äîòôéìéí áàä äúåøä åàåîøú </w:t>
      </w:r>
      <w:r>
        <w:rPr>
          <w:b/>
          <w:bCs/>
          <w:i/>
          <w:iCs/>
        </w:rPr>
        <w:t>"åéãáø ä' àì îùä ìàîø ëé úáàå àì äàøõ àùø àðé ðåúï ìëí"</w:t>
      </w:r>
      <w:r>
        <w:rPr/>
        <w:t>, àæ éù ðéñåê äééï åäôøùú çìä. ëåìí ãðéí îéã îä æä ÷ùåø ôä òëùéå? "ëé úáàå àì äàøõ", øàéðå àú æä áåé÷øà áôøùú ÷ãåùéí åáãáøéí àçøéí. øù"é, äàáï òæøà, äøîá"ï àåîøéí îéã ùäòí ùøåé äæä áîöá ÷ùä åèøàåîèé îàåã "åéúàáìå äòí". òáøå àú ëì äãáøéí, òëùéå òáøå àú äîòôéìéí. àéê àîøðå? äí éåùáéí á÷ãù úùò-òùøä ùðä åòìéäí öåôä äø çøîä, äí ðúðå ìå àú äùí, äí æåëøéí àú äùí. ëì àçã ùí àå ÷åáø òëùéå àú àáéå ùîú áòååï çèà äîøâìéí, àå îñôéã àú àçéå ùäéä ùí áäø ìîòìä, àæ îä øåöéí îäí? äí áåëéí, ëåòñéí òìéäí. äí òåìéí ëîòôéìéí àæ éù ìäí äø çøîä. îéã àçø-ëê äãáø äøàùåï ùäúåøä àåîøú æä "ëé úáàå àì äàøõ". àéê àåîø øù"é ùáéùø ìäí, àúí úéëðñå ìàøõ áòæøú ä', æä òðééï æîðé, òåã ùðä, òåã ùðúééí, òåã àøáòéí ùðä, àáì àúí úéëðñå, äëì éäéä áñãø. ëàï éù ëîä îöååú ù÷ùåøåú ìëðéñä ìàøõ - ðñëéí, äôøùú çìä, àçø-ëê ùââú äöéáåø, åôúàåí òåáøéí ìôøùä ùáëìì ìà îîå÷îú áî÷åí ùìä - î÷åùù òöéí áéåí äùáú. àðçðå øâéìéí ìäâéã ùî÷åùù äòöéí äéä àçã ù÷åùù òöéí áùáú äùðéä áîãáø ëé äåà øöä ììëú ìøàåú àú äîï. ùí îåáà áî÷åùù äòöéí ùîéã äåà äìê áùáú äùðéä áîãáø ëáø, åàí äéå éùøàì îùîøéï ùúé ùáúåú àæ äéå ðâàìéï. àí æä ðëåï àæ æä áëìì ìà îîå÷í áî÷åí, àæ æä äéä öøéê ìäéåú áùîåú áôøùú áùìç</w:t>
      </w:r>
      <w:r>
        <w:rPr>
          <w:rtl w:val="true"/>
        </w:rPr>
        <w:t>.</w:t>
      </w:r>
    </w:p>
    <w:p>
      <w:pPr>
        <w:pStyle w:val="Normal"/>
        <w:bidi w:val="1"/>
        <w:jc w:val="left"/>
        <w:rPr/>
      </w:pPr>
      <w:r>
        <w:rPr>
          <w:rtl w:val="true"/>
        </w:rPr>
      </w:r>
    </w:p>
    <w:p>
      <w:pPr>
        <w:pStyle w:val="Normal"/>
        <w:bidi w:val="1"/>
        <w:jc w:val="left"/>
        <w:rPr/>
      </w:pPr>
      <w:r>
        <w:rPr/>
        <w:t xml:space="preserve">îä òåùä ôä ôøùú äî÷åùù? ñúí ùàìä öããéú. àáì ääòøä äæàú çùåáä ìé îñéáä àçøú, ëé âí äî÷åùù æå ôøùä îòðééðú ùàéï áä ùí. éù ñéôåø òì áï-àãí àçã ù÷åùù òöéí åñ÷ìå àåúå åäéä çéìåì ùáú, çéìåì ùáú áîãáø, åìà ëúåá îé. øáé ò÷éáà åøáé éäåãä áï áúéøà ðëðñéí ìãéåï áò÷áåú ôøùú áðåú öìôçã, ãéåï ùðøàä áäúçìä îùåðä ÷öú - îé äéä äî÷åùù? îä àéëôú ìëí? ðøàä îéã àéê æä îúçáø ìîòôéìéí. ôøùú áðåú öìôçã îúàøú áðåú ùçåðëå ááéú ëðøàä òí äøáä îàåã àäáú äàøõ. áðåú öìôçã áàåú àì îùä åàåîøåú ìå ëê: </w:t>
      </w:r>
      <w:r>
        <w:rPr>
          <w:b/>
          <w:bCs/>
          <w:i/>
          <w:iCs/>
        </w:rPr>
        <w:t>"àáéðå îú áîãáø",</w:t>
      </w:r>
      <w:r>
        <w:rPr/>
        <w:t xml:space="preserve"> äîéìä áîãáø ôä ðøàéú ÷öú îéåúøú, îä æä îùðä àéôä äåà îú? àáéðå îú, äøé îä àúï øåöåú ìèòåï? ùäåà îú, äåà ìà äùàéø áðéí, äåà äùàéø çîù áðåú, åàðçðå øåöåú ìãòú àí òì-ôé ðåäì éëåì ìäéåú ùìà éäéä äîùê îáçéðú ðçìä? æå äùàìä ùìëï, îöåéï, àæ îä æä çùåá òëùéå àéôä äåà îú? åëàï äçì÷ äçùåá, </w:t>
      </w:r>
      <w:r>
        <w:rPr>
          <w:b/>
          <w:bCs/>
          <w:i/>
          <w:iCs/>
        </w:rPr>
        <w:t>"åäåà ìà äéä áúåê äòãä äðåòãéí òì ä' áòãú ÷øç ëé áçèàå îú åáðéí ìà äéå ìå".</w:t>
      </w:r>
      <w:r>
        <w:rPr/>
        <w:t xml:space="preserve">  òé÷ø äôñå÷ îå÷ãù ìäâéã ùäåà ìà äéä îòãú ÷øç ùäåà îú áçèàå. îä äééçåñ äâãåì ëì-ëê ùì àãí ùîú áçèàå? äøé äï áàåú òëùéå ëãé ìäâéã ìîä îâéò ìäï ééçåñ? àæ äï îúçéìåú á"îùáéøê". äåà ìà äéä áòãú ÷øç, äåà îú áçèàå, àä ôìàé ôìàéí. îä æä çèàå</w:t>
      </w:r>
      <w:r>
        <w:rPr>
          <w:rtl w:val="true"/>
        </w:rPr>
        <w:t>?</w:t>
      </w:r>
    </w:p>
    <w:p>
      <w:pPr>
        <w:pStyle w:val="Normal"/>
        <w:bidi w:val="1"/>
        <w:jc w:val="left"/>
        <w:rPr/>
      </w:pPr>
      <w:r>
        <w:rPr>
          <w:rtl w:val="true"/>
        </w:rPr>
      </w:r>
    </w:p>
    <w:p>
      <w:pPr>
        <w:pStyle w:val="Normal"/>
        <w:bidi w:val="1"/>
        <w:jc w:val="left"/>
        <w:rPr/>
      </w:pPr>
      <w:r>
        <w:rPr/>
        <w:t xml:space="preserve">àåîø øáé ò÷éáà </w:t>
      </w:r>
      <w:r>
        <w:rPr>
          <w:b/>
          <w:bCs/>
          <w:i/>
          <w:iCs/>
        </w:rPr>
        <w:t>"ú"ø î÷åùù æä öìôçã",</w:t>
      </w:r>
      <w:r>
        <w:rPr/>
        <w:t xml:space="preserve"> àéê äâòú ìöìôçã? </w:t>
      </w:r>
      <w:r>
        <w:rPr>
          <w:b/>
          <w:bCs/>
          <w:i/>
          <w:iCs/>
        </w:rPr>
        <w:t>"åëï äåà àåîø åéäéå áðé éùøàì áîãáø åéîöàå àéù î÷åùù òöéí áéåí äùáú åìäìï äåà àåîø àáéðå îú áîãáø, îä ìäìï öìôçã àó ëàï öìôçã, ãáøé ø' ò÷éáà".</w:t>
      </w:r>
      <w:r>
        <w:rPr/>
        <w:t xml:space="preserve"> æàú ðøàéú âæéøä ùååä îòöáðú, îä ìäìï îãáø àó ëàï îãáø, àáì éù äøáä ôòîéí ùëúåá îãáø, ëúåá âí áîãáø ñéðé, îä àúä øåöä? àðçðå ðâæåì çöé ùðéä ëãé ìøàåú àéê ìåîãéí ãøùä úøàå ëîä äãøùä äéà òîå÷ä ëúåá ëê: </w:t>
      </w:r>
      <w:r>
        <w:rPr>
          <w:b/>
          <w:bCs/>
          <w:i/>
          <w:iCs/>
        </w:rPr>
        <w:t>"åéäéå áðé éùøàì áîãáø åéîöàå àéù î÷ùù òöéí áéåí äùáú: åé÷øéáå àúå äîöàéí àúå î÷ùù òöéí àì îùä åàì àäøï åàì ëì äòãä".</w:t>
      </w:r>
      <w:r>
        <w:rPr/>
        <w:t xml:space="preserve"> áùðé äî÷øéí äîéìä </w:t>
      </w:r>
      <w:r>
        <w:rPr>
          <w:b/>
          <w:bCs/>
        </w:rPr>
        <w:t>áîãáø</w:t>
      </w:r>
      <w:r>
        <w:rPr/>
        <w:t xml:space="preserve"> äéà îéåúøú ìçìåèéï, æä ìà ñúí áîãáø áîãáø, ùäøé àéôä äéå áðé-éùøàì? àðçðå áñôø áîãáø, àøáòéí ùðä äí äåìëéí áîãáø, åôúàåí áàîöò îåãéòéí, ùëçðå ìäåãéò ìëí, äí áîãáø. áèç ùäí äéå áîãáø, àæ îä æä áà ìäâéã? àí àðé àåîø ùáîãáø ôéøåùå áùáú äùðéä æä îåáï, ëàéìå ëúåá ùäéå áðé-éùøàì áîãáø, ø÷ äâéòå ìîãáø ëáø äåà î÷åùù òöéí. àí ëê æä åãàé ìà îîå÷í áôøùä äðëåðä. øáé ò÷éáà äééúä ìå âæéøä ùååä, âæéøä ùååä ðìîãú áîñåøú åäéà äééúä äâéåðéú îàåã. áîñåøú äåà ìîã ùäáîãáø äæä øåîæ ìáîãáø äæä. àæ äåà àîø "îä ìäìï öìôçã àó ëàï öìôçã". ëìåîø, öìôçã áï çôø ùáàå äáðåú ùìå åàîøå "àáéðå îú áîãáø", äåà î÷åùù äòöéí áéåí äùáú</w:t>
      </w:r>
      <w:r>
        <w:rPr>
          <w:rtl w:val="true"/>
        </w:rPr>
        <w:t>.</w:t>
      </w:r>
    </w:p>
    <w:p>
      <w:pPr>
        <w:pStyle w:val="Normal"/>
        <w:bidi w:val="1"/>
        <w:jc w:val="left"/>
        <w:rPr/>
      </w:pPr>
      <w:r>
        <w:rPr>
          <w:rtl w:val="true"/>
        </w:rPr>
      </w:r>
    </w:p>
    <w:p>
      <w:pPr>
        <w:pStyle w:val="Normal"/>
        <w:bidi w:val="1"/>
        <w:jc w:val="left"/>
        <w:rPr/>
      </w:pPr>
      <w:r>
        <w:rPr/>
        <w:t xml:space="preserve">ñúí ëëä àðé ôåúç ùàìä áñåâøééí, àæ àú äééçåñ äæä äï îáéàåú ìîùä? ëæä ééçåñ ùåîøéí á'áåéãí', ìà áàéí àéúå á÷åì øí. îä æä òåæø ìòðééï? îä àúï øåöåú ìäâéã, ùàúï áòìåú úùåáä? îä àúï øåöåú ìäâéã? àáéðå îú áîãáø åäåà ìà äéä áòãú ÷øç, äåà äéä ñúí îçìì ùáú. îä àúï àåîøåú? îä äòðééï? îä æä ÷ùåø áëìì? ñúí ððéç ùæä öìôçã, ððéç ùàðé äåìê òí øáé ò÷éáà òã äñåó. àáì øáé éäåãä áï áúéøà ìà åéúø ìå. </w:t>
      </w:r>
      <w:r>
        <w:rPr>
          <w:b/>
          <w:bCs/>
          <w:i/>
          <w:iCs/>
        </w:rPr>
        <w:t>"àîø ìå ø' éäåãä áï áúéøà",</w:t>
      </w:r>
      <w:r>
        <w:rPr/>
        <w:t xml:space="preserve"> æàú âîøà éôäôééä, áøééúà. </w:t>
      </w:r>
      <w:r>
        <w:rPr>
          <w:b/>
          <w:bCs/>
          <w:i/>
          <w:iCs/>
        </w:rPr>
        <w:t>"ò÷éáà áï ëê åáéï ëê àúä òúéã ìéúï àú äãéï".</w:t>
      </w:r>
      <w:r>
        <w:rPr/>
        <w:t xml:space="preserve"> áòáøéú öáøéú ùì äéåí äééðå àåîøéí àçøé äãøùä äæàú îëì ëéååï çáì òì äæîï, àúä éåöà îäãøùä ùìê ø÷ áäôñã. </w:t>
      </w:r>
      <w:r>
        <w:rPr>
          <w:b/>
          <w:bCs/>
          <w:i/>
          <w:iCs/>
        </w:rPr>
        <w:t>"àí ëãáøéê"</w:t>
      </w:r>
      <w:r>
        <w:rPr/>
        <w:t xml:space="preserve">, àí àúä öåã÷ åî÷åùù äòöéí æä öìôçã, </w:t>
      </w:r>
      <w:r>
        <w:rPr>
          <w:b/>
          <w:bCs/>
          <w:i/>
          <w:iCs/>
        </w:rPr>
        <w:t>"äúåøä ëéñúå åàúä îâìä àåúå",</w:t>
      </w:r>
      <w:r>
        <w:rPr/>
        <w:t xml:space="preserve"> àéê àúä îòéæ? àí àúä öåã÷ àæ àéê àúä îôøñí àú æä? äúåøä äçìéèä ùæä ìà öøéê ìäúôøñí. </w:t>
      </w:r>
      <w:r>
        <w:rPr>
          <w:b/>
          <w:bCs/>
          <w:i/>
          <w:iCs/>
        </w:rPr>
        <w:t>"åàí ìàå"</w:t>
      </w:r>
      <w:r>
        <w:rPr/>
        <w:t xml:space="preserve"> àæ ñúí </w:t>
      </w:r>
      <w:r>
        <w:rPr>
          <w:b/>
          <w:bCs/>
          <w:i/>
          <w:iCs/>
        </w:rPr>
        <w:t>"àúä îåöéà ìòæ òì àåúå öãé÷".</w:t>
      </w:r>
      <w:r>
        <w:rPr/>
        <w:t xml:space="preserve"> àí àúä öåã÷ æä çîåø áëìì, åàí àúä èåòä àæ æä ñúí çîåø. àåîøú äâîøà, èåá èåá æä ëðøàä ääáãì, ùøáé ò÷éáà ÷éáì áîñåøú àú äâæéøä ùååä îøáåúéå åøáé éäåãä áï áúéøà ìà ùîò òì æä </w:t>
      </w:r>
      <w:r>
        <w:rPr>
          <w:b/>
          <w:bCs/>
          <w:i/>
          <w:iCs/>
        </w:rPr>
        <w:t>"âæøä ùåä ìà âîø".</w:t>
      </w:r>
      <w:r>
        <w:rPr/>
        <w:t xml:space="preserve"> æä ìà îòðééï àåúé äâæéøä ùååä. ùåàìú äâîøà àú øáé éäåãä áï áúéøà, ðå àæ æä ìà äéä, öìôçã ìà äéä î÷åùù òöéí, àæ îé æä ëï äéä? éëåì øáé éäåãä áï áúéøà ìäâéã, ìà éåãò îä æä îùðä? àðåðéîé. àáì æä ìà äâéåðé ëé ëúåá ùáçèàå îú, åáðåú öìôçã àåîøåú, éù ìàáà ùìðå ééçåñ, äåà îú áçèàå, àæ öøéê ìäñáéø áëì æàú îé æä. </w:t>
      </w:r>
      <w:r>
        <w:rPr>
          <w:b/>
          <w:bCs/>
          <w:i/>
          <w:iCs/>
        </w:rPr>
        <w:t>"àìà îäéëà äåä î'åéòôéìå'",</w:t>
      </w:r>
      <w:r>
        <w:rPr/>
        <w:t xml:space="preserve"> äåà äéä îäîòôéìéí. àðé ìà îáéï. äøé ìîä àúä äúðâãú, ëì ëåìê äú÷åîîú ðâã æä ùäåà äéä îçìì ùáú, ëé àéê àúä îåöéà ìòæ òì àåúå öãé÷? àæ àéê àúä îåöéà ìòæ òì àåúå öãé÷ åàåîø ùäåà äéä îäîòôéìéí? àåîø øù"é </w:t>
      </w:r>
      <w:r>
        <w:rPr>
          <w:b/>
          <w:bCs/>
          <w:i/>
          <w:iCs/>
        </w:rPr>
        <w:t>"åéòôéìå ìòìåú åâå' ùìà äøùéò ë"ë ëîå çéìåì ùáú".</w:t>
      </w:r>
      <w:r>
        <w:rPr/>
        <w:t xml:space="preserve"> øùò àáì áòøáåï îåâáì, ìà òã ëãé ëê. àæ áàîú, àéê àúä îåöéà ìòæ òì àåúå öãé÷ ìäâéã ùäåà äéä î÷åùù òöéí? àðé àåîø ùäåà äéä îåéòôéìå. åéòôéìå àåð÷ìåñ úøâí - åàøùéòå, åàøùéòå æä ìà áãéå÷ úøâåí ìöãé÷. ëì äãéåï äæä îùåðä îàåã</w:t>
      </w:r>
      <w:r>
        <w:rPr>
          <w:rtl w:val="true"/>
        </w:rPr>
        <w:t xml:space="preserve">. </w:t>
      </w:r>
    </w:p>
    <w:p>
      <w:pPr>
        <w:pStyle w:val="Normal"/>
        <w:bidi w:val="1"/>
        <w:jc w:val="left"/>
        <w:rPr/>
      </w:pPr>
      <w:r>
        <w:rPr>
          <w:rtl w:val="true"/>
        </w:rPr>
      </w:r>
    </w:p>
    <w:p>
      <w:pPr>
        <w:pStyle w:val="Normal"/>
        <w:bidi w:val="1"/>
        <w:jc w:val="left"/>
        <w:rPr/>
      </w:pPr>
      <w:r>
        <w:rPr/>
        <w:t>àáì àðé áøùåúëí øåöä ìäúçéì áùàìä äàçú ìôðé äàçøåðä. ùàìúé áñåó ôøùú äîòôéìéí áñôø ãáøéí ëúåá "åúùáå åúáëå ìôðé ä' åìà ùîò...". àæ ùàìðå, îúé ëï éùîò ä' ìäí, îä òåã äí öøéëéí ìòùåú? àîøå "çèàðå ä'", çâøå àéù ëìé îìçîúå, àîøå àðçðå ðòùä ëàùø ëàùø öéååðå, îä öøéëéí ìòùåú? éù ãáø ùäåà ôìàé ôìàåú. áàåúå äø, áãéå÷ áàåúå î÷åí áòåã àøáòéí ùðä ùåá úúøçù èøàåîä ìà ÷èðä. àðçðå ðîöàéí ÷øåá îàåã, ðñòðå î÷ãù áùðä äàøáòéí àçøé îåú îøéí, åäâòðå ìîñò ÷øåá àçøé ÷ãù ìäø ääø. îøéí îúä, òëùéå àäøåï îú, îùä òåìä òí àäøåï ìîòìä åéåøã áìòãéå, îé îøéáä ëáø àçøéðå, äîùáø ÷ùä îàåã áòí. åôúàåí äëðòðé, æåëøéí àú äëðòðé ùìà äáðå îä äåà òåùä ùí òì äø ùòéø? ôúàåí äëðòðé ðæëø ùàôùø ìòùåú áòí äæä ùîåú. äåà ìà áà ìòùåú îìçîä, äåà ø÷ áà ìäåøéã ìå àú äîåøì</w:t>
      </w:r>
      <w:r>
        <w:rPr>
          <w:rtl w:val="true"/>
        </w:rPr>
        <w:t>.</w:t>
      </w:r>
    </w:p>
    <w:p>
      <w:pPr>
        <w:pStyle w:val="Normal"/>
        <w:bidi w:val="1"/>
        <w:jc w:val="left"/>
        <w:rPr/>
      </w:pPr>
      <w:r>
        <w:rPr>
          <w:rtl w:val="true"/>
        </w:rPr>
      </w:r>
    </w:p>
    <w:p>
      <w:pPr>
        <w:pStyle w:val="Normal"/>
        <w:bidi w:val="1"/>
        <w:jc w:val="left"/>
        <w:rPr/>
      </w:pPr>
      <w:r>
        <w:rPr>
          <w:b/>
          <w:bCs/>
          <w:i/>
          <w:iCs/>
          <w:rtl w:val="true"/>
        </w:rPr>
        <w:t>"</w:t>
      </w:r>
      <w:r>
        <w:rPr>
          <w:b/>
          <w:bCs/>
          <w:i/>
          <w:iCs/>
        </w:rPr>
        <w:t>åéùîò äëðòðé îìê òøã éùá äðâá ëé áà éùøàì ãøê äàúøéí".</w:t>
      </w:r>
      <w:r>
        <w:rPr/>
        <w:t xml:space="preserve"> àéôä æä áãéå÷ ãøê äàúøéí? àðçðå ìà îëéøéí àú äãøê äæàú. îä äîé÷åí ùì ãøê äàúøéí? øù"é àåîø: </w:t>
      </w:r>
      <w:r>
        <w:rPr>
          <w:b/>
          <w:bCs/>
          <w:i/>
          <w:iCs/>
        </w:rPr>
        <w:t>"ãøê äàúøéí - ãøê äðâá ùäìëå áå îøâìéí"</w:t>
      </w:r>
      <w:r>
        <w:rPr/>
        <w:t xml:space="preserve">, äúøéí àú äàøõ, åéúåøå. òáøå îàæ ëîòè àøáòéí ùðä, àáì äëðòðé ìà ùëç, äåà äéä ùí âí áäø çøîä. </w:t>
      </w:r>
      <w:r>
        <w:rPr>
          <w:b/>
          <w:bCs/>
          <w:i/>
          <w:iCs/>
        </w:rPr>
        <w:t>"åéùîò äëðòðé îìê òøã éùá äðâã ëé áà éùøàì ãøê äàúøéí åéìçí áéùøàì åéùá îîðå ùáé"</w:t>
      </w:r>
      <w:r>
        <w:rPr/>
        <w:t xml:space="preserve">, æàú äôòí äøàùåðä ùäòí äæä öøéê ìäúîåãã òí ùáåééí. îä æä òåùä îåøìéú? àðçðå éåãòéí. òëùéå îä òí éùøàì öøéê ìòùåú? ìäéìçí, öøéê ìäçæéø àú äùáåééí, öøéê ìòùåú îùäå. äåà øåöä ìðöç, ìäçæéø àú äùáåééí åìäéëðñ ìàøõ. äðä äôñå÷ äáà </w:t>
      </w:r>
      <w:r>
        <w:rPr>
          <w:b/>
          <w:bCs/>
          <w:i/>
          <w:iCs/>
        </w:rPr>
        <w:t>"åéãø éùøàì ðãø ìä' åéàîø àí ðúï úúï",</w:t>
      </w:r>
      <w:r>
        <w:rPr/>
        <w:t xml:space="preserve"> àâá æä îæëéø îùäå äñâðåï äæä, àú éò÷á àáéðå òí äñåìí ááéú-àì, àåúï îéìéí áãéå÷ ø÷ ùùí äåà òåã ìà ð÷øà éùøàì àìà éò÷á. </w:t>
      </w:r>
      <w:r>
        <w:rPr>
          <w:b/>
          <w:bCs/>
          <w:i/>
          <w:iCs/>
        </w:rPr>
        <w:t>"åéãø éùøàì ðãø ìä' åéàîø àí ðúï úúï àú äòí äæä áéãé åäçøîúé àú òøéäí"</w:t>
      </w:r>
      <w:r>
        <w:rPr/>
        <w:t xml:space="preserve">. æåëøéí àéê äéä ð÷øà äòí äæä? ìîä äåà ð÷øà çøîä ôòí? áâìì ùäøâå áå éäåãéí. îä äí àåîøéí òëùéå ùäí éòùå? äí éçøéîå àú òøéäí. îä æä åäçøîúé àú òøéäí àöì øù"é? </w:t>
      </w:r>
      <w:r>
        <w:rPr>
          <w:b/>
          <w:bCs/>
          <w:i/>
          <w:iCs/>
        </w:rPr>
        <w:t>"åäçøîúé - à÷ãéù ùììí ìâáåä"</w:t>
      </w:r>
      <w:r>
        <w:rPr/>
        <w:t xml:space="preserve">. ëìåîø, àí àðé éåöà òëùéå ìîìçîä îåì äëðòðé îä àðé äåìê ìòùåú? àðé äåìê ÷åãí ëì ìòùåú àú ää÷ãù ì÷á"ä, îä ùìîùì òëï áï ëøîé áï æáãé áï æøç ìîèä éäåãä ìà òùä, àìà äåà îòì áçøí, ìëï àçøé ùðéöçðå áéøéçå ðôìðå áòé. </w:t>
      </w:r>
      <w:r>
        <w:rPr>
          <w:b/>
          <w:bCs/>
          <w:i/>
          <w:iCs/>
        </w:rPr>
        <w:t>"åéùîò ä' á÷åì éùøàì".</w:t>
      </w:r>
      <w:r>
        <w:rPr/>
        <w:t xml:space="preserve"> àúí æåëøéí àú äáéèåé ùäéä î÷åãí "åìà ùîò ä' àìéäí"? àéê äéä ëúåá ùí, "åéùáå åéáëå </w:t>
      </w:r>
      <w:r>
        <w:rPr>
          <w:b/>
          <w:bCs/>
        </w:rPr>
        <w:t>åìà ùîò</w:t>
      </w:r>
      <w:r>
        <w:rPr/>
        <w:t xml:space="preserve"> ä' á÷ìëí", åëàï "</w:t>
      </w:r>
      <w:r>
        <w:rPr>
          <w:b/>
          <w:bCs/>
        </w:rPr>
        <w:t>åéùîò</w:t>
      </w:r>
      <w:r>
        <w:rPr/>
        <w:t xml:space="preserve"> ä' á÷åì éùøàì". àáì æä òåã ëìåí. </w:t>
      </w:r>
      <w:r>
        <w:rPr>
          <w:b/>
          <w:bCs/>
          <w:i/>
          <w:iCs/>
        </w:rPr>
        <w:t>"åéúï àú äëðòðé",</w:t>
      </w:r>
      <w:r>
        <w:rPr/>
        <w:t xml:space="preserve"> æä äëðòðé ùàæ äåà ìà ðúï àåúí, </w:t>
      </w:r>
      <w:r>
        <w:rPr>
          <w:b/>
          <w:bCs/>
          <w:i/>
          <w:iCs/>
        </w:rPr>
        <w:t>"åéçøí àúäí",</w:t>
      </w:r>
      <w:r>
        <w:rPr/>
        <w:t xml:space="preserve"> àâá, îä æä åéçøí? äôòí æä ëáø ìà ìä÷ãéù àú ùììí ìâáåä, ëé ëúåá àúäí åàú òøéäí, àú äòøéí äåà î÷ãéù, àæ îä æä "åéçøí àúäí"? àåîø øù"é </w:t>
      </w:r>
      <w:r>
        <w:rPr>
          <w:b/>
          <w:bCs/>
          <w:i/>
          <w:iCs/>
        </w:rPr>
        <w:t>"åéçøí àúäí - áäøéâä" "åé÷øà ùí äî÷åí çøîä".</w:t>
      </w:r>
      <w:r>
        <w:rPr/>
        <w:t xml:space="preserve"> àæ ùåá ÷åøàéí ìî÷åí çåøîä, àåìé æä áãéå÷ àåúå î÷åí, àåìé æä î÷åí àçø, àáì àåúå ñéôåø. ùåá ëðòðé áà ìäéìçí, ùåá äëðòðé îöìéç áäúçìä ëé äåà ùåáä, éùøàì äåìëéí ìäéìçí áëðòðé, äôòí äí ìà àåîøéí çèàðå ìä'. äí ø÷ àåîøéí "àí ðúï úúï àú äòí äæä áéãé åäçøîúé àú òøéäí", ä÷á"ä ëï ùåîò á÷åìí. ëì äæîï ùàìðå îúé äåà ëï éùîò á÷åìðå? äðä. åäôòí ÷åøàéí ìî÷åí çøîä àáì òí ÷åðåèöéä îàåã çéåáéú. åäéä ëé éùàì äéìã ìîä ð÷øà äî÷åí äæä çøîä? àæ éâéãå ìå: àéæä, æä àå æä? àæ äåà éâéã: æä. àæ äåà éâéã ùæä ð÷øà çøîä áâìì ùäøâå àåúðå. ìîä äøâå? ëîä äøâå? ìà ñúí äéëå "åéëå åéëúåí" ëúåú, ìëï æä ð÷øà çøîä, ëé ìà ðùàø îàéúðå ëìåí. åëùéùàì ìîä äùðé ð÷øà çøîä? úâéã ùæä ð÷øà çøîä ëé äáèçðå ìä' ùàðçðå ðçøéí àú äëì ì÷á"ä åìà ðùúîù, ìëï ðéöçðå, åìëï ÷øàå ìî÷åí äæä çøîä. àáì äôñãúí? ìà, æä äéä àøáòéí ùðä ìôðé, ôä ðéöçðå. æä ð÷øà çøîä ëé ðéöçðå, åæä ð÷øà çøîä ëé äôñãðå</w:t>
      </w:r>
      <w:r>
        <w:rPr>
          <w:rtl w:val="true"/>
        </w:rPr>
        <w:t>.</w:t>
      </w:r>
    </w:p>
    <w:p>
      <w:pPr>
        <w:pStyle w:val="Normal"/>
        <w:bidi w:val="1"/>
        <w:jc w:val="left"/>
        <w:rPr/>
      </w:pPr>
      <w:r>
        <w:rPr>
          <w:rtl w:val="true"/>
        </w:rPr>
      </w:r>
    </w:p>
    <w:p>
      <w:pPr>
        <w:pStyle w:val="Normal"/>
        <w:bidi w:val="1"/>
        <w:jc w:val="left"/>
        <w:rPr/>
      </w:pPr>
      <w:r>
        <w:rPr/>
        <w:t>ëàï ìòðéåú ãòúé ðîöàú ëì äôøùä, åôä äëì îúçéì. çèà äîøâìéí ìà äéä "ðúðä øàù åðùåáä îöøéîä". æä ðëåï, øù"é àîø "ëé çèàðå" á"ðúðä øàù åðùåáä îöøéîä", ëï, æä àîú, àáì æàú äééúä äèòåú ùì ãåø äîòôéìéí. ëùäîøâìéí ñééîå àú ãáøéäí àæ ä÷á"ä äúçéì ìäâéã àú îä ùäåà øåöä. ðñëí àú äú÷åôä ùàðçðå îãáøéí áä, àìä ãáøéí îàåã îàåã îöéàåúééí, àåìé ôòí ÷ùä äéä ìäáéï àåúí, àáì ìãåø ùìðå ÷ì ëáø îàåã ìäáéï. àðé úîéã îçãù äîåí îàéï éù ëåç, ìòí ùìà ìîã áçééí öåøú ÷øá, ìäùëéí ááå÷ø çâåø ëìé ÷øá? éåúø îëì ñéôåø äîòôéìéí àðé îúôòì îæä. äãåø ùìðå éëåì ìäáéï àú æä. àðçðå æåëøéí îä äãåø äæä òáø? ðæëéø ìòöîðå ùðéä. òùøéí àçåæ áìáã îäòí äæä éöà îîöøéí, ëì äãåø äæä äåà ôìéèéí ùøéãéí ùì òùøéí àçåæ îòí, ëì àçã äùàéø àøáòä àçéí îàçåøéå áîöøéí. æä äãåø ùòîã ìéã éí ñåó åìà éãò àí äîöøéí éúôñå àåúå àå ùäåà éèáò áéí àå ùäåà éîåú áîãáø? åäåà ðéöì. æä äãåø ùîéã àçøé ùäåà ðéöì äòîì÷éí äâéòå, åäåà øàä àú îùä òì äâáòä îøéí åîåøéã àú éãéå, åäåà çìù àú òîì÷ åàú òîå ìôé çøá. æå äîìçîä äøàùåðä ùäåà áéöò, àáì æå îìçîä áöéìå ùì ðñ, ëàùø éøéí îùä åéåøéã. îùí äåà éöà åäåà çéëä ìäø ñéðé, åäãåø äæä ø÷ òëùéå òáø àú "äøâå àéù àú àçéå åàéù àú ÷øåáå", ø÷ òëùéå òáø àú çèà äòâì, òëùéå ìôðé ëîä çåãùéí. äåà éöà îçèà äòâì, òëùéå äåà ôðä àì îùä øáéðå åáé÷ù ìùìåç àðùéí ìçôåø àú äàøõ, îùä øáéðå äñëéí. òëùéå äåà òåáø àú äèøàåîä ùðøàéú àåìé äôùåèä àáì äéà ä÷ùä îëåìí. òëùéå ðàîø ìå çã-îùîòéú ø÷ àúîåì, øáåúéé äâìåú äæàú äéà ìòåã àøáòéí ùðä. äí äéå îùåëðòéí ùäí úåê ùáåò áàøõ. ôòí øàùåðä, æä ìà ðàîø ìäí àçøé çèà äòâì, òëùéå ðàîø ìäí: òåã àøáòéí ùðä ôä. åáàåúå øâò ðàîø ìäí îéã, úñúëìå èåá åúøàå àéê ëì ääðäâä ùìëí ôéæéú îúä. àìä äàðùéí ùàúí áçøúí, ëé àúí ùìçúí àú äàðùéí äàìä, ëìåîø, ëì ðáçøé äöéáåø, ìäåöéà àú éäåùò ùäåà ìà ðáçø öéáåø áëìì, äåà äéä ðòøå ùì îùä, åëìá, "æåìúé ëìá áï éôåðä", ëì ðáçøé äöéáåø ìôðéå îúéí</w:t>
      </w:r>
      <w:r>
        <w:rPr>
          <w:rtl w:val="true"/>
        </w:rPr>
        <w:t>.</w:t>
      </w:r>
    </w:p>
    <w:p>
      <w:pPr>
        <w:pStyle w:val="Normal"/>
        <w:bidi w:val="1"/>
        <w:jc w:val="left"/>
        <w:rPr/>
      </w:pPr>
      <w:r>
        <w:rPr>
          <w:rtl w:val="true"/>
        </w:rPr>
      </w:r>
    </w:p>
    <w:p>
      <w:pPr>
        <w:pStyle w:val="Normal"/>
        <w:bidi w:val="1"/>
        <w:jc w:val="left"/>
        <w:rPr/>
      </w:pPr>
      <w:r>
        <w:rPr/>
        <w:t xml:space="preserve">äòí äæä òåáø èøàåîä àãéøä, åáàåúå øâò äåà îçìéè äçìèä ùì òí ùøéãé çøá úùåù ùîáéï àú äòðééï. òáøðå àú îöøéí, òáøðå àú äîãáø, äãøê ìàøõ àøåëä îãé, àðçðå ìà ðøàä òåã ùòä àçú àú äâìåú äæàú, äéà äåøñú àåúðå. äâìåú äæàú ôòí äééúä èåáä, ëê ñéôøå ìðå äñáéí ùìðå áîöøéí, åàçø-ëê äøâä àåúðå áîöøéí. äéåí áîãáø éù òîåã òðï åòîåã àù, àðé ìà éåãò îä éäéä îçø. àðçðå çåæøéí ìçìåí ùìéîãå àåúðå àáåú àáåúéðå, àì àøõ æáú çìá åãáù. ääúàäáåú áâìåú äåáéìä àåúðå àúîåì áìéìä ìùéà äùôì, ôùåè àäáðå àú äâìåú, áëéðå, ìà äéä ìðå ëåç. òëùéå òåìéí ìîòìä! òåöø àåúí îùä øáéðå åàåîø ìäí: øáåúéé çñø ìé ôä îùäå. æàú ìà äáòéä ùìëí, äáòéä ùìëí æä âí æä, æä ðëåï, äâìåú äæàú äéà àñåï, çåñø ääáðä ùìëí àú äöåøê áàøõ åàú äéëåìú ìäéëðñ ìàøõ åàú äàîåðä åàú äàäáä àú äàøõ äåà àñåï, æä âáä îëí îçéø âãåì, åæä éâáä îçéø âãåì. àáì ìà æàú äáòéä áìáã. îéã ëùäñúééí çèà äîøâìéí áà ä÷á"ä àì îùä åàåîø ìå îä äáòéä. </w:t>
      </w:r>
      <w:r>
        <w:rPr>
          <w:b/>
          <w:bCs/>
          <w:i/>
          <w:iCs/>
        </w:rPr>
        <w:t>"åéàîø ä' àì îùä òã àðä éðàöðé äòí äæä åòã àðä ìà éàîéðå áé"</w:t>
      </w:r>
      <w:r>
        <w:rPr/>
        <w:t xml:space="preserve">. çåñø äøöåï ìäéëðñ ìàøõ äåà ìà áòéä áöéåðåú ðèå, äåà áòéä áàîåðä ùìëí á÷á"ä. éù ìëí ëåç ìäàîéï áùèòèì, éù ìëí ëåç ìäàîéï áîãáø òí äîï åäùìå, àáì ëðøàä ùàéï ìëí ëåç ìäàîéï òí äñéáåëéí ä÷ùéí ùì àøõ-éùøàì. àéê àåîøéí çæ"ì, àåúå îãøù ðåøà ùäæëøðå àåúå ôòí áôøùú äîøâìéí, úîéã öøéê ìäæëéø àåúå òì äôñå÷ </w:t>
      </w:r>
      <w:r>
        <w:rPr>
          <w:b/>
          <w:bCs/>
          <w:i/>
          <w:iCs/>
        </w:rPr>
        <w:t>"åéåöéàå ãéáú äàøõ, åéîåúå äàðùéí îåöéàé ãéáøú äàøõ øòä"</w:t>
      </w:r>
      <w:r>
        <w:rPr/>
        <w:t xml:space="preserve">. ø÷ çæ"ì éëåìéí ìòùåú àú ääùååàä áéï äôñå÷éí, åìäâéã àú ëì îä ùäí àåîøéí ôä. àåîøéí çæ"ì ùëúåá áîùìé áôñå÷ </w:t>
      </w:r>
      <w:r>
        <w:rPr>
          <w:b/>
          <w:bCs/>
          <w:i/>
          <w:iCs/>
        </w:rPr>
        <w:t>"åîåöéà ãéáä äåà ëñéì"</w:t>
      </w:r>
      <w:r>
        <w:rPr/>
        <w:t xml:space="preserve">. ùåàì äîãøù øáä </w:t>
      </w:r>
      <w:r>
        <w:rPr>
          <w:b/>
          <w:bCs/>
          <w:i/>
          <w:iCs/>
        </w:rPr>
        <w:t>"åëé ëñéìéí äéå äîøâìéí åäìà ëúéá 'ùìç ìðå àðùéí' åàéï àðùéí àìà ðáçøéí, öãé÷éí, áøåøéí"</w:t>
      </w:r>
      <w:r>
        <w:rPr/>
        <w:t xml:space="preserve">, òåðä äîãøù, æä ðåøà åàéåí, ëùáçø àåúí îùä </w:t>
      </w:r>
      <w:r>
        <w:rPr>
          <w:b/>
          <w:bCs/>
          <w:i/>
          <w:iCs/>
        </w:rPr>
        <w:t>"ëùðúáøøå äéå àðùéí ëùúðùàå åëùðúðñå ðòùå ëñéìéí".</w:t>
      </w:r>
      <w:r>
        <w:rPr/>
        <w:t xml:space="preserve"> àúí îáéðéí àú äðéñéåï ùì àøõ-éùøàì? ëï, àðçðå îáéðéí. àôùø ìäéùàø çëí áòééøä, àáì ÷ùä îàåã ìäñúåáá áéï äðôéìéí åáðé äòð÷ åäçâáéí, åìòùåú àú ùðé äãáøéí</w:t>
      </w:r>
      <w:r>
        <w:rPr>
          <w:rtl w:val="true"/>
        </w:rPr>
        <w:t>.</w:t>
      </w:r>
    </w:p>
    <w:p>
      <w:pPr>
        <w:pStyle w:val="Normal"/>
        <w:bidi w:val="1"/>
        <w:jc w:val="left"/>
        <w:rPr/>
      </w:pPr>
      <w:r>
        <w:rPr>
          <w:rtl w:val="true"/>
        </w:rPr>
      </w:r>
    </w:p>
    <w:p>
      <w:pPr>
        <w:pStyle w:val="Normal"/>
        <w:bidi w:val="1"/>
        <w:jc w:val="left"/>
        <w:rPr/>
      </w:pPr>
      <w:r>
        <w:rPr/>
        <w:t xml:space="preserve">ìîä îùä øáéðå ëì-ëê àîø "åééèá áòéðé äãáø" ëùäòí àîø, àðçðå øåöéí îøâìéí, ìîä äåà ìà àîø ìäí: àéôä äàîåðä? äøé äí áàéí àìéå </w:t>
      </w:r>
      <w:r>
        <w:rPr>
          <w:b/>
          <w:bCs/>
          <w:i/>
          <w:iCs/>
        </w:rPr>
        <w:t>"åú÷øáåï àìé ëåìëí åúàîøå ðùìçä àðùéí ìôðéðå åéçôøå ìðå àú äàøõ åéùéáå àåúðå ãáø àú äãøê àùø ðòìä áä åàú äòøéí àùø ðáåà òìéäí åééèá áòéðé äãáø"</w:t>
      </w:r>
      <w:r>
        <w:rPr/>
        <w:t xml:space="preserve">, ìîä? ëé îùä øáéðå àîø ùæä áòöí ãáø çùåá. äòí äæä îáéï ùäåà äåìê ìàøõ-éùøàì, àæ äåà îìà àîåðä, åäåà øåöä ìäúçéì ìäéåú âí øéàìéñè. äåà øåöä ìãòú àú äãøê, äåà øåöä ìãòú àú ääøéí, æäå îöåéï, äåà îáéï ùìà ëì äçééí æä ðùàø îï åîãáø. àøõ-éùøàì, äåà øåöä ìãòú àéôä äòð÷éí? äåà éåãò ùä÷á"ä éòùä àú äðñ. äåà éåãò àéê áàøõ-éùøàì çåîú éøéçå ðåôìú. îâééñéí àú ëì ëåçåú äîéìåàéí, îúëåððéí ìîìçîä, î÷éôéí àú äçåîä ùáò ôòîéí, åàæ ä÷á"ä òåùä àú äðñ. àáì æàú äãøê. ôìàé ôìàåú, äòí îáéï àú æä, åîùä øáéðå ùîç. äåà äåìê òí àîåðä âãåìä åòí øéàìéæí, åäåà àåîø ìäí: úáçøå àðùéí. åäàðùéí çåæøéí åàåîøéí ðúåðéí áñãø âîåø, ÷öú îôçéãéí å÷öú ìà, àáì àæ äí áàéí åàåîøéí: øâò, øâò, îäðúåðéí äàìä âí éù ìðå îñ÷ðä, "àôñ ëé òæ äòí". äí áàéí åàåîøéí áòöí áîùôè ôùåè, æä ðëåï ùä÷á"ä àîø ùàôùø éäéä ìäéëðñ ìàøõ, àáì ìà áèåç ùæä øéàìé îä ùäåà àîø. àîåðä æä ãáø îàåã çùåá àáì æä ìà úîéã ëì-ëê øìååðèé, áîéåçã ìà ëùãîåâøôéú æä áìúé àôùøé, àå øéàìéñèéú, àå îöéàåúéú. éù òð÷éí, éù çâáéí, éù ðôéìéí. àæ àåîø ä÷á"ä, àúä éåãò îä äáòéä ôä, ìà àøõ-éùøàì. äáòéä ôä æä ùäòí äæä îðàõ àåúé åìà îàîéï áé, ëé ôä àðé áåçï àú äàîåðä áé. îùä øáðå ëùäåà çåæø òì æä áñôø ãáøéí, äåà àåîø ìòí, àúí áëéúí, áëéúí, áëéúí, àáì äáòéä ùìé äéà ìà ùáëéúí àìà </w:t>
      </w:r>
      <w:r>
        <w:rPr>
          <w:b/>
          <w:bCs/>
          <w:i/>
          <w:iCs/>
        </w:rPr>
        <w:t>"åáãáø äæä àéðëí îàîéðéí áä' àì÷éëí".</w:t>
      </w:r>
      <w:r>
        <w:rPr/>
        <w:t xml:space="preserve"> áãáø äæä îúáøø ùéù ìëí çåñø àîåðä áëìì áä' àìå÷éëí. æä îáçï ÷ùä</w:t>
      </w:r>
      <w:r>
        <w:rPr>
          <w:rtl w:val="true"/>
        </w:rPr>
        <w:t>.</w:t>
      </w:r>
    </w:p>
    <w:p>
      <w:pPr>
        <w:pStyle w:val="Normal"/>
        <w:bidi w:val="1"/>
        <w:jc w:val="left"/>
        <w:rPr/>
      </w:pPr>
      <w:r>
        <w:rPr>
          <w:rtl w:val="true"/>
        </w:rPr>
      </w:r>
    </w:p>
    <w:p>
      <w:pPr>
        <w:pStyle w:val="Normal"/>
        <w:bidi w:val="1"/>
        <w:jc w:val="left"/>
        <w:rPr/>
      </w:pPr>
      <w:r>
        <w:rPr/>
        <w:t>òí éùøàì ðîöà òëùéå áå÷ø àçøé çèà äîøâìéí, åäåà îðúç ø÷ çîéùéí àçåæ îäáòéä. äåà àåîø: äáòéä äéà ùàðçðå îãé áâìåú. àúä öåã÷ îàä àçåæ àáì æàú ìà ëì äáòéä. äåà àåîø: çèàðå, ðòìä, åðìçîðå. èòéðå, "ðòùä ëàùø öåðå ä' àì÷éðå". àáì îùä øáéðå øåöä ìùîåò îùäå àçø, çèàðå ëé ìà äàîðå áä', àðçðå òåìéí áàîåðä. äåà îðñä ìùîåò àú æä, åàæ äåà àåîø ìäí "àì úòìå ëé àéï ä' á÷øáëí". åäòí øåàä àú "àøåï áøéú ä' åîùä á÷øá äîçðä ìà îùå", åäåà òåìä. àúä òåîã åùåàì: øâò, îä äôñéëåìåâéä ùìå, àúä ìà îôçã àçøé ëì îä ùòáøú? åäúùåáä äéà ôùåèä: ìà. ëé àæ äòí àîø: ðòìä ìàøõ-éùøàì ùí éôúøå ëáø ëì äáòéåú. àøåï áøéú ä' åîùä æä ãáø îàåã çùåá, àáì æä çéåðé áòé÷ø áîãáø. áàøõ-éùøàì àôùø ì÷çú àéæä úòúé÷ åìùéí àú æä áîåæéàåï, ìà îîù, àáì ìà ëì-ëê ëîå ùäéä öøéê î÷åãí. ðòìä ìàøõ, ðòìä ìøàù ääø, òöí æä ùðâéò ìøàù ääø ëáø éôúåø àú ëì äáòéåú, ùí ðãåï áäîùê. àí úäééðä áòéåú æä áâìì ùàúí ìà îöèøôéí ìòìéä ìøàù ääø, åàúí öåã÷éí, åàúí öåã÷éí. àæ ðåöø äðú÷, äîòôéìéí òåìéí, àøåï áøéú ä' åîùä ðùàøéí áîçðä, ëé îùä ìà éëåì ìòìåú àí äòí ìà îáéï ùäáòéä äéà ìà àøõ-éùøàì àìà äàîåðä ùìå. ëé òí ùòåìä ø÷ îôðé ùäåà çåùá ùàøõ-éùøàì úôúåø àú äáòéåú ìà éçæé÷ ùí îòîã, îùä ìà éëåì ìäöèøó</w:t>
      </w:r>
      <w:r>
        <w:rPr>
          <w:rtl w:val="true"/>
        </w:rPr>
        <w:t>.</w:t>
      </w:r>
    </w:p>
    <w:p>
      <w:pPr>
        <w:pStyle w:val="Normal"/>
        <w:bidi w:val="1"/>
        <w:jc w:val="left"/>
        <w:rPr/>
      </w:pPr>
      <w:r>
        <w:rPr>
          <w:rtl w:val="true"/>
        </w:rPr>
      </w:r>
    </w:p>
    <w:p>
      <w:pPr>
        <w:pStyle w:val="Normal"/>
        <w:bidi w:val="1"/>
        <w:jc w:val="left"/>
        <w:rPr/>
      </w:pPr>
      <w:r>
        <w:rPr>
          <w:rtl w:val="true"/>
        </w:rPr>
        <w:t>"</w:t>
      </w:r>
      <w:r>
        <w:rPr/>
        <w:t>åúùáå åúáëå ìôðé ä' åìà ùîò ä' á÷ìëí". òã îúé? òã ìôòí ùáàúí åùåá äëðòðé øãó àúëí, åìà áàúí åàîøúí çèàðå, åìà áàúí åòùéúí åéãå, åìà àîøúí "åúòðå åúàîøå", ø÷ àîøúí ãáø àçã. àúí ëáø áàúí çâåøéí. çâåøéí æä îöåéï, âí ìà äúôììúí, ø÷ àîøúí ãáø àçã: øéáåðå ùì òåìí àðçðå äåìëéí ìòùåú îìçîä ùìê, "àí ðúï úúï àú äòí äæä áéãé åäçøîúé àú òøéäí", ëëä? ôìàé ôìàåú, åãàé àúí éëåìéí îéã ìâîåø àú äëðòðé. ìîä ìà àîøúí àú æä àæ? ëì ñéôåø äîòôéìéí äåà äñéôåø ùì ääðçä ùàåîøú ùàéï ëáø ëåç éåúø ìòåã îãáø, ìòåã îöøéí, ìòåã âìåú. áàîú öøéê ìòìåú ìàøõ, åäàñåï ùì çèà äîòôéìéí äåà ùæä ðëåï åæàú îñéøåú ðôù, æàú ò÷éãú éöç÷, æä "åéùëéîå ááå÷ø åéòìå àì øàù ääø ìàîø äððå àì äî÷åí àùø àîø ä' ëé çèàðå". æå ò÷éãä îîù, æå îñéøåú ðôù îîù. àéê àåîø äòî÷ ãáø? ùäí äñëéîå ìîñåø àú äðôù åìòìåú âí áìé àøåï áøéú ä' åîùä. àáì æàú áãéå÷ äáòéä</w:t>
      </w:r>
      <w:r>
        <w:rPr>
          <w:rtl w:val="true"/>
        </w:rPr>
        <w:t>.</w:t>
      </w:r>
    </w:p>
    <w:p>
      <w:pPr>
        <w:pStyle w:val="Normal"/>
        <w:bidi w:val="1"/>
        <w:jc w:val="left"/>
        <w:rPr/>
      </w:pPr>
      <w:r>
        <w:rPr>
          <w:rtl w:val="true"/>
        </w:rPr>
      </w:r>
    </w:p>
    <w:p>
      <w:pPr>
        <w:pStyle w:val="Normal"/>
        <w:bidi w:val="1"/>
        <w:jc w:val="left"/>
        <w:rPr/>
      </w:pPr>
      <w:r>
        <w:rPr/>
        <w:t>ôòí äæëøðå àú äøá ÷å÷ ùäåà ëåúá áúøð"à àâøú çùåáä îàåã åáä äåà îæëéø àú àåúä áøééúà ùì øáé éùîòàì ùàåîø ù</w:t>
      </w:r>
      <w:r>
        <w:rPr>
          <w:b/>
          <w:bCs/>
          <w:i/>
          <w:iCs/>
        </w:rPr>
        <w:t>"éåöà àãí áúôéìéï ùìå òøá ùáú òã çùëä",</w:t>
      </w:r>
      <w:r>
        <w:rPr/>
        <w:t xml:space="preserve"> áøééúà ðôìàä, éù ãáøéí ùàãí òåùä ëì äéåí, åëéååï ùàñåø ìòùåú àåúí áùáú àæ äåà öøéê ìäôñé÷ ÷öú ìôðé ëãé ìà ìèòåú åìäâéò ìúåê äùáú. úôéìéï äðéçå ëì äéåí çåõ îäìéìä. áùáú ìà îðéçéí úôéìéï, ìîä ìà îðéçéí úôéìéï áùáú? ëé æä àåú, ëëä úîéã àåîøéí, àðé ìà îáéï áãéå÷ àú äòðééï, àáì ðâéò ìæä òåã îòè. æä àåú åâí äúôéìéï äí àåú. àæ áà øáé éùîòàì åàåîø ùìúôéìéï éù ãéï îéåçã ìàìä ääåìëéí ëì äéåí òí úôéìéï àæ âí áéåí ùéùé éùàøå òí äúôéìéï îîù òã ëðéñú äùáú, åàéï çùù ùéùëçå ìäåøéãï ìôðé ùáú îôðé ùîúåê ùîîùîù áäï ëì äæîï àæ äåà ééæëø, åëùäåà ééæëø äåà éåøéã àåúï</w:t>
      </w:r>
      <w:r>
        <w:rPr>
          <w:rtl w:val="true"/>
        </w:rPr>
        <w:t>.</w:t>
      </w:r>
    </w:p>
    <w:p>
      <w:pPr>
        <w:pStyle w:val="Normal"/>
        <w:bidi w:val="1"/>
        <w:jc w:val="left"/>
        <w:rPr/>
      </w:pPr>
      <w:r>
        <w:rPr>
          <w:rtl w:val="true"/>
        </w:rPr>
      </w:r>
    </w:p>
    <w:p>
      <w:pPr>
        <w:pStyle w:val="Normal"/>
        <w:bidi w:val="1"/>
        <w:jc w:val="left"/>
        <w:rPr/>
      </w:pPr>
      <w:r>
        <w:rPr/>
        <w:t>àåîø äøá ÷å÷ ùäãáøéí äàìä ùì øáé éùîòàì äí ðôìàéí îàåã òì äñåâéä áùáú, àáì äí îøîæéí ìîùäå äøáä éåúø âáåä. äùáú åéîé äçåì îùåìéí àöìðå úîéã ìòåìí äáà åìòåìí äæä, "îòéï òåìí äáà éåí ùáú îðåçä". àáì áùáéì ìäáéï àú äøòéåï áåàå ðáéï àú äôøè ùðùàø ìðå ôúåç. ìîä áàîú àñåø ìäðéç úôéìéï áùáú? æä àåú åæä àåú æä úéøåõ ìà îåáï áëìì. ìîùì âí úôéìéï æä àåú åâí áøéú îéìä æä àåú, àæ äàí àúí øàéúí ôòí àéñåø ìäðéç úôéìéï ááøéú? àæ îä äáòéä àí éù ùðé àåúåú? ôòí ëùãéáøðå òì æä ùàìúé àí æä òåùä ÷öø ùðé àåúåú? àæ éù ùðé àåúåú ùéäéå ùìåùä àåúåú, îä äñéôåø? àåîø äøá ÷å÷ ùéù ìòáåãú ä' ùìðå áçééí ùúé îùîòåéåú, ùúé ú÷åôåú. ú÷åôä àøåëä éåúø, ôé ùù éåúø àøåëä, äéà äú÷åôä ùáä àðçðå çééí áúåê äçåì. àðçðå çééí áçåì, áùâøä, áùçé÷ä, áéåí éåí, åäçåì îåùê àåúðå, äàãí ðîùê îàåã ìîä ùäåà, ìàãîä ùáå, ìòôø ùáå. éù ìðå çôöê ùì ÷ãåùä, éù ìðå îåùâéí ùì ÷åãù ùàðçðå îúçáøéí àéúí, åäí ëì ôòí îåùëéí àåúðå çæøä ìðùîú äçééí ùéù áðå. ëê àðçðå î÷ééîéí îöååú, àðçðå ðåèìéí ìåìá, àðçðå îãìé÷éí ðø, àðçðå îúòèôéí áöéöéú, àðçðå ÷åáòéí îæåæä, ëê åëê îöååú ùàðçðå ôùåè ôåòìéí àéúï. äîöååä ùäâåó åä÷åãù äëé îúçáøéí áä äéà îöååú äúôéìéï. ëé àú äúôéìéï àðé ìà úåôñ áéã, àðé ìà ðåèì àåúï, åàðé àôéìå ìà îúòèó áäï, àìà àðé ÷åùø àåúï ìâåôé - "å÷ùøúí" åø÷ àæ æä "éäéä ìàåú òì éãê". àðé åäúôéìéï, äâåó åäúôéìéï äåôëéí ìäéåú ãáø àçã, åäúôéìéï äí äîöååä ùàéúä àðé äåìê ëì äéåí, ëé æä îä ùîçæé÷ àåúé. éù ãéï ìîä ÷èï ìà éëåì ìäðéç úôéìéï? ìà ëé äåà ìà îáéï àú ä÷åãù, àìà ëé äåà ìà éëåì ìùîåø òì âåôå áèäøä, äåà ìà éëåì ìùîåø òì âåó ð÷é. úôéìéï îçééáåú âåó ð÷é, äúôéìéï áòöí ùåàôåú ùàðé àöìéç äëé äëé ìöîöí àú äôòø áéï äâåó ùáé ìçôöà ùì ä÷ãåùä ùáé. ãáø âãåì îàåã. ôúåç ñåâøééí áùðéä àçú, æàú äñéáä ùðùéí ôèåøåú îúôéìéï, ëé äîöéàåú ùì äçåõ, ëëì ùäéà çæ÷ä éåúø, ÷éöåðéú éåúø, ëê àúä æ÷å÷ ì÷ãåùä ùî÷ää ìê àú äçåõ éåúø</w:t>
      </w:r>
      <w:r>
        <w:rPr>
          <w:rtl w:val="true"/>
        </w:rPr>
        <w:t>.</w:t>
      </w:r>
    </w:p>
    <w:p>
      <w:pPr>
        <w:pStyle w:val="Normal"/>
        <w:bidi w:val="1"/>
        <w:jc w:val="left"/>
        <w:rPr/>
      </w:pPr>
      <w:r>
        <w:rPr>
          <w:rtl w:val="true"/>
        </w:rPr>
      </w:r>
    </w:p>
    <w:p>
      <w:pPr>
        <w:pStyle w:val="Normal"/>
        <w:bidi w:val="1"/>
        <w:jc w:val="left"/>
        <w:rPr/>
      </w:pPr>
      <w:r>
        <w:rPr/>
        <w:t>ëì æä îöåéï, ëì æä áùùú éîé äîòùä. ùáú æä òåìí àçø ìâîøé, áùáú ä÷ãåùä äéà áàååéø, ùáú äéà ëåìä ÷åãù. àéê àîøðå ìà îæîï ëùòñ÷ðå áùáú, àí àðé éùï îòøá ùáú òã îåöàé ùáú ÷ééîúé ìîäãøéï ìôé ëì äãòåú îöååú "ùîåø àú éåí äùáú ì÷ãùå". éù ìé ëîä ôñôåñéí á"æëåø". àáì àú îöååú "ùîåø àú éåí äùáú ì÷ãùå" òùéúé àú æä îîù ìîäãøéï. ùáú ÷áåòä å÷ééîú, àðé ðëðñ ìúåê äùáú. àåîø äøá ÷å÷ ùâí äòåìí îçåì÷ ìùðé çì÷éí, áòåìí äæä àðçðå çééí áúåê äçåì, åëëì ùàðçðå çééí éåúø áçåì àðçðå æ÷å÷éí ìéåúø îñâøåú ùì ÷åãù ùìà éúðå ìðå ìäúôøõ ìúåê äçåì, åìà éúðå ìçåì ìùáåø àåúðå. ìëï ëëì ùàðçðå ðîöàéí éåúø áâìåú éåúø øçå÷éí àæ éù ìðå éåúø îñâøåú, éåúø çåîøåú, éåúø îçñåîéí, éåúø ã' àîåú ùì äìëä, ëé äçåõ äåà éåúø åéåúø øçå÷. áòåìí äáà æä äëì ùáú, ìëï ëúåá ùìòúéã ìáåà øåá äîöååú áèìåú, ëé ìà öøéê àåúï, äëì ÷ãåùä, ÷ãåùä áàååéø. ìëï ùáú ìàå æîï úôéìéï, áùáú ìà òåáãéí àú ä' áãøê ùì äúôéìéï, ùáú æä ùáú</w:t>
      </w:r>
      <w:r>
        <w:rPr>
          <w:rtl w:val="true"/>
        </w:rPr>
        <w:t>.</w:t>
      </w:r>
    </w:p>
    <w:p>
      <w:pPr>
        <w:pStyle w:val="Normal"/>
        <w:bidi w:val="1"/>
        <w:jc w:val="left"/>
        <w:rPr/>
      </w:pPr>
      <w:r>
        <w:rPr>
          <w:rtl w:val="true"/>
        </w:rPr>
      </w:r>
    </w:p>
    <w:p>
      <w:pPr>
        <w:pStyle w:val="Normal"/>
        <w:bidi w:val="1"/>
        <w:jc w:val="left"/>
        <w:rPr/>
      </w:pPr>
      <w:r>
        <w:rPr/>
        <w:t>àåîø äøá ÷å÷ ùæàú äçìå÷ä áéï äòåìí äæä ùøåáå áäéñèåøéä äéä îáçéðúðå ëòí éùøàì âìåú, ìáéï äòåìí äáà. äáòéåú äï ìà áòåìí äæä, ùí áøåø ùöøéê úôéìéï, åìà áòåìí äáà ùùí áøåø ùìà öøéê úôéìéï. àúí éåãòéí àéôä äáòéåú îúçéìåú? ëåúá äøá ÷å÷ áúøð"à, ìôðé îàä åúùò ùðéí, ùäáòéåú îúçéìåú áòøá ùáú òí çùëä, ëùàåèåèå ùáú. äðä ääø, äòôéìå, äòôéìå, åäðä àôùø ìäâéò, åùí ùáú, ùí îøáã ùì ÷ñîéí åäëì éùøàìé ùí. ùí ìà öøéê àú àøåï áøéú ä' òí ëì äìåçåú åäúôéìéï åùáøé äìåçåú. æä éôä ùæä éäéä, ùí éù éùøàìéåú, àæ æä çùåá ùéäéå ìðå äøáä çôöé éåãàé÷ä àéï ìðå äúðâãåú, àãøáä æä çùåá ùéùîøå ëîä ñôøéí ùëëì ùäí îöäéáéí éåúø äí é÷øéí éåúø, åéäéå ìðå øöåòåú îú÷åôú..., åðñôø òìéäí. áà øáé éùîòàì åàåîø: àí ìà úöà òøá ùáú òí çùëä òí äúôéìéï ìà úâéò ìùáú, àúä úéú÷ò ìôðé ùáú. æàú äú÷åôä äîñåáëú. äøá ÷å÷ àåîø: æàú äú÷åôä ùàðçðå îúçéìéí úøð"à, ëé àúí éåãòéí ùúåñôú ùáú éëåìä ìäéåú àøåëä, äéøåùìîéí îëôéìéí àú æä. æä éëåì ì÷çú æîï, ìà öøéê ìäéáäì ëì-ëê. æä îîùéê ìäéåú úåñôú ùáú, åäåìëéí áòæøú ä' ìùáú, ø÷ ÷öú æîï</w:t>
      </w:r>
      <w:r>
        <w:rPr>
          <w:rtl w:val="true"/>
        </w:rPr>
        <w:t>.</w:t>
      </w:r>
    </w:p>
    <w:p>
      <w:pPr>
        <w:pStyle w:val="Normal"/>
        <w:bidi w:val="1"/>
        <w:jc w:val="left"/>
        <w:rPr/>
      </w:pPr>
      <w:r>
        <w:rPr>
          <w:rtl w:val="true"/>
        </w:rPr>
      </w:r>
    </w:p>
    <w:p>
      <w:pPr>
        <w:pStyle w:val="Normal"/>
        <w:bidi w:val="1"/>
        <w:jc w:val="left"/>
        <w:rPr/>
      </w:pPr>
      <w:r>
        <w:rPr/>
        <w:t>áæîï äæä éù àú äúçåùä äôùåèä ùì "åäøùéòå". øáé ò÷éáà åøáé éäåãä áï áúéøà äúååëçå, áàåú áðåú öìôçã åàåîøåú, àáà ìà äéä áòãú ÷øç. îä òùúä òãú ÷øç? òãú ÷øç àîøä: "ìà àì àøõ æáú çìá åãáù äáéàåúðå äîòè ëé äòìéúðå îàøõ æáú çìá åãáù". àúí éåãòéí îä òùúä òãú ÷øç? òãú ÷øç æìæìä áàøõ. îä øåöåú áðåú öìôçã? ðçìä áàøõ. äï áàåú åàåîøåú: àáà ùìðå äéä ëì-ëê àåäá äàøõ, áâìì àäáú äàøõ äåà çèà. æä ðëåï ùäåà îú áçèàå, àáì äåà îú áçèàå ëé äåà àäá àú äàøõ. àæ îä äéä çèàå? àåîø øáé éäåãä áï áúéøà îñôé÷ ùúâéã ùäåà äéä îäîòôéìéí, æä äéä äçèà ùìäí. àåîø øáé ò÷éáà: ìà, ìà, äåà äéä äøàùåï ùàîø îéã àçøé ôøùú äîòôéìéí, ìëï äúåøä äëðéñä àú æä ôä, ùìà ëì-ëê ðåøà ëáø ðåùà äùáú, æä ìà ñåó äòåìí, àôùø âí áìé ëì-ëê ìäùúìè åìä÷ôéã, æä ìà ðåøà, àéï ãáø îú÷ãîéí. "áçèàå îú", îä àúï îúôàøåú ùäåà ÷åùù òöéí? àåîø øáé ò÷éáà, àðé îáéï àú äàååéøä ùìå. äåà àäá àú äàøõ, äåà øöä ìäøàåú àú ä÷åì÷èéá "äððå", ìà äððé, "äððå åòìéðå àì äî÷åí", åäåà ÷åùù òöéí áéåí äùáú, äåà äøàä ùìà ðåøà. æä ìà áà àöìå ñúí, æàú äééúä àéãéàåìåâéä. äåà øöä ëáø ùáú âãåìä, ìà éåí ùáú ùì âãåìä ìà éåí ùáú ùì îãáø. àì éåí äùáú ùì äîãáø äåà ëáø ìà äúééçñ. "úðä ìðå àçåæä áúåê àçé àáéðå". àåîø ìå øáé éäåãä áï áúéøà ìøáé ò÷éáà" ôìàé ôìàéí àáì æä îåâæí, úåëéç àú æä îùôèéú, äúåøä ëéñúä àéê àúä îâìä? ðå, àæ îä àúä àåîø? àðé àåîø ùååãàé ùäåà äéä îäîòôéìéí. îàéôä àúä àåîø ùäåà äéä îäîòôéìéí, àéï ìê äøé âæéøä ùååä? ëé áøåø ùäåà ðéçï áàäáú äàøõ. äåà ìà äéä îòãú ÷øç äðåòãéí òì ä' åàåîøéí îä æä àøõ-éùøàì? äåà àäá àú äàøõ, àðçðå ÷éáìðå îîðå àú àäáú äàøõ, åàðçðå îåùëåú àú æä ðëåï</w:t>
      </w:r>
      <w:r>
        <w:rPr>
          <w:rtl w:val="true"/>
        </w:rPr>
        <w:t>.</w:t>
      </w:r>
    </w:p>
    <w:p>
      <w:pPr>
        <w:pStyle w:val="Normal"/>
        <w:bidi w:val="1"/>
        <w:jc w:val="left"/>
        <w:rPr/>
      </w:pPr>
      <w:r>
        <w:rPr>
          <w:rtl w:val="true"/>
        </w:rPr>
      </w:r>
    </w:p>
    <w:p>
      <w:pPr>
        <w:pStyle w:val="Normal"/>
        <w:bidi w:val="1"/>
        <w:jc w:val="left"/>
        <w:rPr/>
      </w:pPr>
      <w:r>
        <w:rPr/>
        <w:t>îä ÷åøä îéã àçøé çèà äîòôéìéí? áà ä÷á"ä åàåîø: éù ìé ëîä îöååú ìñôø ìëí òìéäï. "ëé úáåàå àì äàøõ", àæ àðé àâéã ìëí îä òåùéí ëãé ìà ìéôåì ùåá áçèà äîòôéìéí. ãáø øàùåï ùúáåàå àì äàøõ éù ìé îöååä ìñôø ìëí òìéä, àîðí éù äîåï îöååú ëé úáåàå àì äàøõ, éù ÷öéø, ì÷è åòåîø. àáì ìà, ìà, ôä éù ìé ùúééí ìñôø òìéäï. äøàùåðä æä ùúîéã úáéàå ðñëéí îäééï. îä ÷øä ìê òí ééï? àðé àâéã ìê áãéå÷, ëùàúí úáåàå àì äàøõ àúí úéèòå ëøîéí, ëé äáéèåé äâãåì áéåúø ùì âàåìä æä ìèòú ëøîéí "úèòé ëøîéí áòøé ùåîøåï ðèòå ðåèòéí åçììå". ëáø äéä àãí àçã ùîéã ëùäåà éöà ìâàåìä äåà ðèò ëøí, åäåà ôúø àú ëì áòéåú äòåìí ëîòè, äåà äéä àéù âãåì îàåã ùéëåì äéä ìðöç àú ëì äîéí ùì äîáåì, åìäúîåèè îåì èéôä àçú îéåúøú ùì ééï. ëùàúí úáåàå àì äàøõ àðé øåöä ììîã àúëí àéê îúðäâéí òí äééï. úðñëå àú ëì äééï äæä ìîðçåú. éù ìé òåã îùôè àçã ìäâéã ìëí, æàú ääìëä äáàä îéã àçøé çèà äîòôéìéí. ëùúáåàå àì äàøõ úôøéùå çìä "øàùéú òøéñåúéëí úøéîå úøåîä ìä'". îä òëùéå àúä àåîø ìðå ìäôøéù? úâéã àú æä áúåê äôøùåú ùòåñ÷åú áæä. àðé àâéã ìëí áãéå÷, àúí äééúí øâéìéí ììçí îï äùîéí - äîåöéà ìçí îï äùîéí. ëì áå÷ø ëãé ì÷áì ìçí òùéúí ôòåìä ùðåøà ÷ì òí äôòåìä äàéðñèðèéáéú äæàú ìäôåê ìäéåú îàîéï. ôùåè ëùéöàúí îäàåäì äñúëìúí ìùîéí ìøàåú àí ëáø äîï éåøã, åëùùðéä àçú äéä òéëåá àæ èáòéú äøîúí àú äøàù ìîòìä. àúí äåìëéí ìäâéò ìàøõ, äãáø äøàùåï ùúòùå äåà ìäåøéã àú äøàù ìîèä ëãé ìøàåú àí äàøõ ëáø ðúðä, "äîåöéà ìçí îï äàøõ". àæ úùîòå, ëùúåöéàå àú äçìä äøàùåðä äãáø äøàùåï ùúòùå æä ÷çå àåúä åúøéîå àåúä úðåôä ìä'. àæ àó ôòí ìà úâéãå ùàúí òåìéí ìäø åùàøåï áøéú ä' éîúéï áîçðä. àìä äîöååú ùéù ìé ìåîø ìëí îéã àçøé äîòôéìéí. àí úòùå àåúï, åàí úáéðå àåúï úáéðå àéê ðôìúí îîøâìéí ìîòôéìéí, åîäé äèøàåîä ùäééúí öøéëéí ìùáú ìéãä úùò-òùøä ùðä, åìøàåú àú äî÷åí ùîîðå ðùìçå äîøâìéí, åìæëåø àú äöøçåú ùì äìéìä ääåà ùì äîøâìéí, ùì åéáëå äòí, ùì äôçã, ùì äîåøê, åìæëåø àú äàðèé-úæä ùì ääòôìä äðåøàéú äæàú, ëùàúí òìéúí ìîòìä åàøåï ä' ðùàø ìîèä. äùéìåá äæä æä äùéìåá ùðåúï àú äòí àå ùëùéøàä àåúå äòí àú ëì äùðéí äàìä òëùéå á÷ãù äåà éåëì ìàè ìàè ìäôðéí àú äçèà. îúé ðãò àí äåà äôðéí àú æä åéãò ìòùåú úùåáä? áôòí äáàä ùððñä àåúå. ùåá éâéò äëðòðé</w:t>
      </w:r>
      <w:r>
        <w:rPr>
          <w:rtl w:val="true"/>
        </w:rPr>
        <w:t>.</w:t>
      </w:r>
    </w:p>
    <w:p>
      <w:pPr>
        <w:pStyle w:val="Normal"/>
        <w:bidi w:val="1"/>
        <w:jc w:val="left"/>
        <w:rPr/>
      </w:pPr>
      <w:r>
        <w:rPr>
          <w:rtl w:val="true"/>
        </w:rPr>
      </w:r>
    </w:p>
    <w:p>
      <w:pPr>
        <w:pStyle w:val="Normal"/>
        <w:bidi w:val="1"/>
        <w:jc w:val="left"/>
        <w:rPr/>
      </w:pPr>
      <w:r>
        <w:rPr/>
        <w:t>ùàìðå ìîä äëðòðé åäòîì÷é? ëé ìòîì÷é äæä éù øôì÷ñ îåúðä òí òí éùøàì, æä ôáìåá ëæä, ðéñéåï ÷áåò, äåà îøéç. îúé äåà îâéò? äåà îâéò ÷áåò ëùéù çåìùä áàîåðä, ÷áåò. òí éùøàì îâéò ìøôéãéí åîúçéì ìáãå÷ äàí éù ä' á÷øáðå àí àéï? ùìåí òìéäí, àæ òîì÷ áà ìäâéã îä ðùîò. àéê àîøðå ôòí çñéãéí àåîøéí ùòîì÷ æä ñô÷, æä áãéå÷ àåúå îñôø. ëùáàéí àì äàøõ öøéê ìãòú ìäæéæ àú äñô÷ åìòìåú áàäáú äàøõ âãåìä àáì òí àøåï áøéú ä' àúê, àùø äåà äðåúï ìê ëç ìäåöéà ìçí îï äàøõ</w:t>
      </w:r>
      <w:r>
        <w:rPr>
          <w:rtl w:val="true"/>
        </w:rPr>
        <w:t>.</w:t>
      </w:r>
    </w:p>
    <w:p>
      <w:pPr>
        <w:pStyle w:val="Normal"/>
        <w:bidi w:val="1"/>
        <w:jc w:val="left"/>
        <w:rPr/>
      </w:pPr>
      <w:r>
        <w:rPr>
          <w:rtl w:val="true"/>
        </w:rPr>
      </w:r>
    </w:p>
    <w:p>
      <w:pPr>
        <w:pStyle w:val="Normal"/>
        <w:jc w:val="right"/>
        <w:rPr/>
      </w:pPr>
      <w:r>
        <w:rPr/>
      </w:r>
    </w:p>
    <w:p>
      <w:pPr>
        <w:pStyle w:val="Normal"/>
        <w:jc w:val="right"/>
        <w:rPr/>
      </w:pPr>
      <w:r>
        <w:rPr/>
      </w:r>
    </w:p>
    <w:p>
      <w:pPr>
        <w:pStyle w:val="Normal"/>
        <w:jc w:val="right"/>
        <w:rPr/>
      </w:pPr>
      <w:r>
        <w:rPr/>
      </w:r>
    </w:p>
    <w:sectPr>
      <w:headerReference w:type="default" r:id="rId2"/>
      <w:headerReference w:type="first" r:id="rId3"/>
      <w:footerReference w:type="default" r:id="rId4"/>
      <w:footerReference w:type="first" r:id="rId5"/>
      <w:type w:val="nextPage"/>
      <w:pgSz w:w="11906" w:h="16838"/>
      <w:pgMar w:left="1758" w:right="1701" w:gutter="0" w:header="794" w:top="1588" w:footer="0" w:bottom="153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tLeast" w:line="360" w:before="0" w:after="120"/>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tLeast" w:line="360" w:before="0" w:after="120"/>
      <w:jc w:val="both"/>
      <w:rPr/>
    </w:pPr>
    <w:r>
      <w:rPr>
        <w:rtl w:val="true"/>
      </w:rPr>
      <w:tab/>
      <w:t xml:space="preserve">- </w:t>
    </w: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r>
      <w:rPr>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tLeast" w:line="360" w:before="0" w:after="12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arkisim" w:cs="Narkisim"/>
      <w:color w:val="auto"/>
      <w:sz w:val="24"/>
      <w:szCs w:val="24"/>
      <w:lang w:val="en-US" w:eastAsia="zh-CN" w:bidi="hi-IN"/>
    </w:rPr>
  </w:style>
  <w:style w:type="paragraph" w:styleId="Heading2">
    <w:name w:val="Heading 2"/>
    <w:basedOn w:val="Normal"/>
    <w:next w:val="Normal"/>
    <w:qFormat/>
    <w:pPr>
      <w:keepNext w:val="true"/>
      <w:numPr>
        <w:ilvl w:val="1"/>
        <w:numId w:val="1"/>
      </w:numPr>
      <w:bidi w:val="1"/>
      <w:spacing w:lineRule="atLeast" w:line="360" w:before="0" w:after="120"/>
      <w:jc w:val="both"/>
      <w:outlineLvl w:val="1"/>
    </w:pPr>
    <w:rPr>
      <w:rFonts w:eastAsia="David" w:cs="David"/>
      <w:b/>
      <w:bCs/>
      <w:i/>
      <w:iCs/>
      <w:szCs w:val="36"/>
    </w:rPr>
  </w:style>
  <w:style w:type="paragraph" w:styleId="Heading3">
    <w:name w:val="Heading 3"/>
    <w:basedOn w:val="Normal"/>
    <w:next w:val="Normal"/>
    <w:qFormat/>
    <w:pPr>
      <w:keepNext w:val="true"/>
      <w:numPr>
        <w:ilvl w:val="2"/>
        <w:numId w:val="1"/>
      </w:numPr>
      <w:bidi w:val="1"/>
      <w:jc w:val="center"/>
      <w:outlineLvl w:val="2"/>
    </w:pPr>
    <w:rPr>
      <w:rFonts w:eastAsia="TopType Jerushalmi" w:cs="TopType Jerushalmi"/>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les">
    <w:name w:val="Lables"/>
    <w:basedOn w:val="Normal"/>
    <w:qFormat/>
    <w:pPr>
      <w:bidi w:val="0"/>
      <w:jc w:val="left"/>
    </w:pPr>
    <w:rPr>
      <w:rFonts w:ascii="Arial Narrow" w:hAnsi="Arial Narrow" w:eastAsia="Arial Narrow" w:cs="Arial Narrow"/>
      <w:sz w:val="18"/>
      <w:szCs w:val="18"/>
    </w:rPr>
  </w:style>
  <w:style w:type="paragraph" w:styleId="ListBullet">
    <w:name w:val="List Bullet"/>
    <w:basedOn w:val="Normal"/>
    <w:qFormat/>
    <w:pPr>
      <w:numPr>
        <w:ilvl w:val="0"/>
        <w:numId w:val="2"/>
      </w:numPr>
      <w:bidi w:val="0"/>
      <w:ind w:left="283" w:hanging="283"/>
      <w:jc w:val="left"/>
    </w:pPr>
    <w:rPr>
      <w:sz w:val="24"/>
      <w:szCs w:val="24"/>
    </w:rPr>
  </w:style>
  <w:style w:type="paragraph" w:styleId="ListNumber">
    <w:name w:val="List Number"/>
    <w:basedOn w:val="Normal"/>
    <w:qFormat/>
    <w:pPr>
      <w:numPr>
        <w:ilvl w:val="0"/>
        <w:numId w:val="3"/>
      </w:numPr>
      <w:bidi w:val="0"/>
      <w:spacing w:before="0" w:after="120"/>
      <w:ind w:left="283" w:hanging="283"/>
      <w:jc w:val="left"/>
    </w:pPr>
    <w:rPr>
      <w:sz w:val="24"/>
      <w:szCs w:val="24"/>
    </w:rPr>
  </w:style>
  <w:style w:type="paragraph" w:styleId="AnnotationText">
    <w:name w:val="Annotation Text"/>
    <w:basedOn w:val="Normal"/>
    <w:qFormat/>
    <w:pPr>
      <w:bidi w:val="0"/>
      <w:jc w:val="left"/>
    </w:pPr>
    <w:rPr>
      <w:rFonts w:eastAsia="Narkisim" w:cs="Narkisim"/>
      <w:sz w:val="20"/>
      <w:szCs w:val="20"/>
    </w:rPr>
  </w:style>
  <w:style w:type="paragraph" w:styleId="Tableheading">
    <w:name w:val="table heading"/>
    <w:basedOn w:val="Normal"/>
    <w:qFormat/>
    <w:pPr>
      <w:jc w:val="center"/>
    </w:pPr>
    <w:rPr>
      <w:rFonts w:ascii="Arial" w:hAnsi="Arial" w:eastAsia="Arial" w:cs="Arial"/>
      <w:b/>
      <w:bCs/>
      <w:smallCaps/>
      <w:sz w:val="20"/>
      <w:szCs w:val="20"/>
    </w:rPr>
  </w:style>
  <w:style w:type="paragraph" w:styleId="Tabletext">
    <w:name w:val="table text"/>
    <w:basedOn w:val="Normal"/>
    <w:qFormat/>
    <w:pPr>
      <w:spacing w:before="0" w:after="120"/>
    </w:pPr>
    <w:rPr>
      <w:rFonts w:ascii="Arial" w:hAnsi="Arial" w:eastAsia="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spacing w:lineRule="atLeast" w:line="360" w:before="0" w:after="120"/>
      <w:jc w:val="both"/>
    </w:pPr>
    <w:rPr>
      <w:rFonts w:eastAsia="David" w:cs="David"/>
    </w:rPr>
  </w:style>
  <w:style w:type="paragraph" w:styleId="Footer">
    <w:name w:val="Footer"/>
    <w:basedOn w:val="Normal"/>
    <w:pPr>
      <w:tabs>
        <w:tab w:val="clear" w:pos="720"/>
        <w:tab w:val="center" w:pos="4153" w:leader="none"/>
        <w:tab w:val="right" w:pos="8306" w:leader="none"/>
      </w:tabs>
      <w:bidi w:val="1"/>
      <w:spacing w:lineRule="atLeast" w:line="360" w:before="0" w:after="120"/>
      <w:jc w:val="both"/>
    </w:pPr>
    <w:rPr>
      <w:rFonts w:eastAsia="David" w:cs="David"/>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7:03:00Z</dcterms:created>
  <dc:creator>Catriel and Jodi Lev</dc:creator>
  <dc:description/>
  <dc:language>en-US</dc:language>
  <cp:lastModifiedBy>Catriel and Jodi Lev</cp:lastModifiedBy>
  <dcterms:modified xsi:type="dcterms:W3CDTF">2000-06-22T17:07:00Z</dcterms:modified>
  <cp:revision>3</cp:revision>
  <dc:subject/>
  <dc:title>בס"ד,  י"ח בסיון התש"ס</dc:title>
</cp:coreProperties>
</file>