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sz w:val="20"/>
          <w:sz w:val="20"/>
          <w:szCs w:val="20"/>
          <w:rtl w:val="true"/>
        </w:rPr>
        <w:t>בס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ז סיון ה</w:t>
      </w:r>
      <w:r>
        <w:rPr>
          <w:rFonts w:cs="Times New Roman"/>
          <w:sz w:val="20"/>
          <w:szCs w:val="20"/>
          <w:rtl w:val="true"/>
        </w:rPr>
        <w:t>'</w:t>
      </w:r>
      <w:r>
        <w:rPr>
          <w:rFonts w:cs="Times New Roman"/>
          <w:sz w:val="20"/>
          <w:sz w:val="20"/>
          <w:szCs w:val="20"/>
          <w:rtl w:val="true"/>
        </w:rPr>
        <w:t>תשס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שיעור הרב אלון למסכת אבות ולפרשת שלח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u w:val="single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>שיגיעת שניהם משכחת עוון</w:t>
      </w:r>
      <w:r>
        <w:rPr>
          <w:rFonts w:cs="Times New Roman"/>
          <w:b/>
          <w:bCs/>
          <w:sz w:val="28"/>
          <w:u w:val="single"/>
          <w:rtl w:val="true"/>
        </w:rPr>
        <w:t xml:space="preserve">" - </w:t>
      </w:r>
      <w:r>
        <w:rPr>
          <w:rFonts w:cs="Times New Roman"/>
          <w:b/>
          <w:bCs/>
          <w:sz w:val="28"/>
          <w:u w:val="single"/>
        </w:rPr>
        <w:t>2</w:t>
      </w:r>
      <w:r>
        <w:rPr>
          <w:rFonts w:cs="Times New Roman"/>
          <w:b/>
          <w:bCs/>
          <w:sz w:val="28"/>
          <w:rtl w:val="true"/>
        </w:rPr>
        <w:t xml:space="preserve">  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חטא המרגלים ותיקונו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שבוע הקודם עסקנו במשניות במסכת אב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עלו על נס את מקומה של המלאכה לצידה של  התור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הערנו כי אין מדובר על צורך בידיעת מלאכה בעלמ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כי אם הוקרת המלאכה וכדברי התנא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אהב את המלאכה</w:t>
      </w:r>
      <w:r>
        <w:rPr>
          <w:i w:val="false"/>
          <w:iCs w:val="false"/>
          <w:rtl w:val="true"/>
        </w:rPr>
        <w:t xml:space="preserve">". </w:t>
      </w:r>
      <w:r>
        <w:rPr>
          <w:i w:val="false"/>
          <w:i w:val="false"/>
          <w:iCs w:val="false"/>
          <w:rtl w:val="true"/>
        </w:rPr>
        <w:t>הבאנו גם את דברי ר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צדוק</w:t>
      </w:r>
      <w:r>
        <w:rPr>
          <w:i w:val="false"/>
          <w:iCs w:val="false"/>
          <w:rtl w:val="true"/>
        </w:rPr>
        <w:t>: "</w:t>
      </w:r>
      <w:r>
        <w:rPr>
          <w:i w:val="false"/>
          <w:i w:val="false"/>
          <w:iCs w:val="false"/>
          <w:rtl w:val="true"/>
        </w:rPr>
        <w:t>אל תעשם עטרה להתגדל בהם ולא קרדום לחפור בה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המופנית ישירות כלפי אלו העוסקים בתורה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את כל אלו בררנו בזיקה לפרשה הקודמ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פרשת בהעלותך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שבראשי פרקים נאמר שההקשר היה חילוף הבכורים בלווים בעבודת המקדש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דבר שהביא למרירות כבושה בע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תפרצה בחטא המתאוננים</w:t>
      </w:r>
      <w:r>
        <w:rPr>
          <w:rStyle w:val="FootnoteCharacters"/>
          <w:rStyle w:val="FootnoteAnchor"/>
          <w:i/>
          <w:i/>
          <w:iCs/>
          <w:rtl w:val="true"/>
        </w:rPr>
        <w:footnoteReference w:id="2"/>
      </w:r>
      <w:r>
        <w:rPr>
          <w:i w:val="false"/>
          <w:i w:val="false"/>
          <w:iCs w:val="false"/>
          <w:rtl w:val="true"/>
        </w:rPr>
        <w:t xml:space="preserve"> והלכה והידרדרה בחטא קורח ועדתו וכו</w:t>
      </w:r>
      <w:r>
        <w:rPr>
          <w:i w:val="false"/>
          <w:iCs w:val="false"/>
          <w:rtl w:val="true"/>
        </w:rPr>
        <w:t xml:space="preserve">'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מכל מקו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יסודם של הדברים שאמרנו הי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י מעמד הבכורה בישראל נושא בתוכו הגדרות הפכי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אמ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הבכורים בישראל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גם ללא חטא העגל</w:t>
      </w:r>
      <w:r>
        <w:rPr>
          <w:i w:val="false"/>
          <w:iCs w:val="false"/>
          <w:rtl w:val="true"/>
        </w:rPr>
        <w:t>)</w:t>
      </w:r>
      <w:r>
        <w:rPr>
          <w:i w:val="false"/>
          <w:i w:val="false"/>
          <w:iCs w:val="false"/>
          <w:rtl w:val="true"/>
        </w:rPr>
        <w:t xml:space="preserve">הם בבחינת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קדושים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פדויים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כשתוכן דרגה רוחנית זו הוא היכולת לגלות את התכנים השמימיים על אדני הארץ</w:t>
      </w:r>
      <w:r>
        <w:rPr>
          <w:i w:val="false"/>
          <w:iCs w:val="false"/>
          <w:rtl w:val="true"/>
        </w:rPr>
        <w:t xml:space="preserve">. </w:t>
      </w:r>
      <w:r>
        <w:rPr>
          <w:rStyle w:val="FootnoteCharacters"/>
          <w:rStyle w:val="FootnoteAnchor"/>
          <w:i/>
          <w:iCs/>
          <w:rtl w:val="true"/>
        </w:rPr>
        <w:footnoteReference w:id="3"/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שב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ערב פרשת שלח לך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חוזרים אנו לחטא המרגל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אותו לילה מר ונמה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יל ט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באב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ו בכו אבותינו בכיית חינם ונתחייבו בבכיה לדורות</w:t>
      </w:r>
      <w:r>
        <w:rPr>
          <w:i w:val="false"/>
          <w:iCs w:val="false"/>
          <w:rtl w:val="true"/>
        </w:rPr>
        <w:t xml:space="preserve">. 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ת לימודינו הפעם נייחד להבנת עניינו של חטא המרגלים בזיקה לחובת המלאכ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עסקנו בה במסכת אבות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תמיהות רבות מקשות עלינו את הבנת פשט הדברים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ראשי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י הם אותם אנשים ששלח משה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מצאנו בפסוקים כי הם מתוארים כ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כולם אנשים ראשי בני ישראל המה</w:t>
      </w:r>
      <w:r>
        <w:rPr>
          <w:i w:val="false"/>
          <w:iCs w:val="false"/>
          <w:rtl w:val="true"/>
        </w:rPr>
        <w:t>"</w:t>
      </w:r>
      <w:r>
        <w:rPr>
          <w:rStyle w:val="FootnoteCharacters"/>
          <w:rStyle w:val="FootnoteAnchor"/>
          <w:i/>
          <w:iCs/>
          <w:rtl w:val="true"/>
        </w:rPr>
        <w:footnoteReference w:id="4"/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ראשי בני ישראל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תיאור שלפנינו הוא בוודאי לא תיאור של מעמד פוליטי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שכן אם בנשיאי השבט עסקינן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הרי אותם מצאנו בפרשה הקודמת והם אינם האישים שלפנינו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הכרח האיש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לפנינו הם אנשים מורמים מעם בזכות מעמדם ותורתם המיוחד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יעידו עליהם השניים המפורסמים שביניה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לא הם כלב בן יפונה ויהושע בן נון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ם כן בפנינו אנשים גדולים או בלשון ימינו היינו מתבטאים שבפנינו ניצבים גדולי הדור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ך דווקא ידיעה זו מקשה עלינו את ההבנה עשרת מונ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הלא אם בגדול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אלה עסקינ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ה להם ולחטא שכזה</w:t>
      </w:r>
      <w:r>
        <w:rPr>
          <w:i w:val="false"/>
          <w:iCs w:val="false"/>
          <w:rtl w:val="true"/>
        </w:rPr>
        <w:t>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ישנה אמיר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רבים נוהגים לומר אות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ך כפי שנראה מיד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שהיא נאמרת בפי ההמון מסתתר בשוליה חוסר דיוק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בהתבוננות מעמיקה יותר מעלה קשיים רבים יותר מכפי שהוא התכוון לתרץ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מקורה של אותה מימרא היא  בדברי הזוהר הקדוש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ואנו נעיין בהם מתוך דברי בעל ה</w:t>
      </w:r>
      <w:r>
        <w:rPr>
          <w:i w:val="false"/>
          <w:iCs w:val="false"/>
          <w:rtl w:val="true"/>
        </w:rPr>
        <w:t>'</w:t>
      </w:r>
      <w:r>
        <w:rPr>
          <w:i w:val="false"/>
          <w:i w:val="false"/>
          <w:iCs w:val="false"/>
          <w:rtl w:val="true"/>
        </w:rPr>
        <w:t>שפת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אמת</w:t>
      </w:r>
      <w:r>
        <w:rPr>
          <w:i w:val="false"/>
          <w:iCs w:val="false"/>
          <w:rtl w:val="true"/>
        </w:rPr>
        <w:t>'</w:t>
      </w:r>
      <w:r>
        <w:rPr>
          <w:rStyle w:val="FootnoteCharacters"/>
          <w:rStyle w:val="FootnoteAnchor"/>
          <w:i/>
          <w:iCs/>
          <w:rtl w:val="true"/>
        </w:rPr>
        <w:footnoteReference w:id="5"/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 פרשתינו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תא בז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י המרגלים חשבו</w:t>
      </w:r>
      <w:r>
        <w:rPr>
          <w:b/>
          <w:bCs/>
          <w:rtl w:val="true"/>
        </w:rPr>
        <w:t xml:space="preserve">: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כא אנן רישין ובארעא לא נזכי להיות רישין</w:t>
      </w:r>
      <w:r>
        <w:rPr>
          <w:b/>
          <w:bCs/>
          <w:rtl w:val="true"/>
        </w:rPr>
        <w:t>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תרגומם של הדברים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מובא בזוהר הקדוש כי המרגלים חשבו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 xml:space="preserve">כאן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במדבר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>אנו ראש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בארץ ישראל לא נזכה להיות ראשים</w:t>
      </w:r>
      <w:r>
        <w:rPr>
          <w:i w:val="false"/>
          <w:iCs w:val="false"/>
          <w:rtl w:val="true"/>
        </w:rPr>
        <w:t>"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עד כאן דברי הזוה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ק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קודם שנעבור לדברי קודשו העמוקים של השפת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אמ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נראה את הדברים בהבנתם השטחית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לכאורה מהדברים עולה כי המרגלים חששו למעמד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היו מונעים מכח תובנ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אין ידוע מהיכן באה לה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י כא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מדבר הם ראש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ך משייכנסו לארץ ישראל יאבדו מעלה זו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ך הבנה זו גוררת בעקבותיה קשיים לא מבוטלי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ראשית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וכי יעלה על הדעת שאנשים שהם בבחינת גדולי הדו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נמצאים בסולם מעלות אחד עם כלב בן יפונה ויהושע בן נו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ייתכן ששלמי מעלה שכאלו יתעסקו במניפולציות פוליטי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מונעות משאיפה לכח ולשרר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מה ג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אמרנו בריש דברי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אישים אלו לא נשאו במשרה פוליטית רשמי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פנים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שבטי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עמדם היה מכח אישיותם ותורתם הגדול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ם היו גדולי הדו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ם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כן מה להם ולשאלות בענייני כבוד ושרר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ה ג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סברה אותה הם העל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כי </w:t>
      </w:r>
      <w:r>
        <w:rPr>
          <w:i w:val="false"/>
          <w:iCs w:val="false"/>
          <w:rtl w:val="true"/>
        </w:rPr>
        <w:t>"</w:t>
      </w:r>
      <w:r>
        <w:rPr>
          <w:b/>
          <w:b/>
          <w:bCs/>
          <w:i w:val="false"/>
          <w:i w:val="false"/>
          <w:iCs w:val="false"/>
          <w:rtl w:val="true"/>
        </w:rPr>
        <w:t>בארעא לא נזכי להיות רישין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אין לה על מה לסמוך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רי מדוע הם יאבדו ממעלתם ויקרתם</w:t>
      </w:r>
      <w:r>
        <w:rPr>
          <w:i w:val="false"/>
          <w:iCs w:val="false"/>
          <w:rtl w:val="true"/>
        </w:rPr>
        <w:t>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על גבי כל אלה נשא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ם חטאם של המרגלים היה חטא שהיה מונע מבקשת הכבוד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יזה לימוד נלמד אנו על חטא זה בזיקה לארץ ישרא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הלא יצר הרע של כבוד אינו קשור בארץ ישראל דווקא</w:t>
      </w:r>
      <w:r>
        <w:rPr>
          <w:i w:val="false"/>
          <w:iCs w:val="false"/>
          <w:rtl w:val="true"/>
        </w:rPr>
        <w:t>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מכל אלו נבוא לניתוחו הנפלא של בעל השפת אמת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כן לכאורה נראה כי ודאי כל מה שאמרו המרגלי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 בעבור כללות בני ישראל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כיון שנבחרו להיות שלוחי בני ישראל ודאי היו בטלין אל הציבור</w:t>
      </w:r>
      <w:r>
        <w:rPr>
          <w:b/>
          <w:bCs/>
          <w:rtl w:val="true"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ך נוכל לומר עליהן שדיברו מחמת נגיעת עצמותם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ראשית אומר לנו השפת אמת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דבריהם של המרגלים וחשש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י בארץ ישראל הם יפסיקו להיות בבחינת ראשים אינו מתייחס אליהם באופן איש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 הם המרגל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פאת היותם שלוחי בני ישרא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יטלו עצמם אל שולחיה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דבריהם וטענותיהם נבעו מתוך חשש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יה שייך כלפי כלל ישראל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ל נראה לבאר הדבר כי דור המדבר בכלל היו בחינת ראש</w:t>
      </w:r>
      <w:r>
        <w:rPr>
          <w:b/>
          <w:bCs/>
          <w:rtl w:val="true"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 הדור שיצא ממצרים ושמעו הדברות בסיני הם ראשין לכל הדורות</w:t>
      </w:r>
      <w:r>
        <w:rPr>
          <w:b/>
          <w:bCs/>
          <w:rtl w:val="true"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ורות נמשכים בבחינת אבות ותולדות מרישין ועד רגלין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 שנאמר על דורותינו עיקבא דמשיחא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ביאורם של דברים הוא כזה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כל הדורות כול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ובא בספרים הקדוש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הווים כקומת אדם ההולכת ונבנית  אט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אט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תחילה הראש והאיברים שב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בהמשך הצוואר והגוף וכו</w:t>
      </w:r>
      <w:r>
        <w:rPr>
          <w:i w:val="false"/>
          <w:iCs w:val="false"/>
          <w:rtl w:val="true"/>
        </w:rPr>
        <w:t xml:space="preserve">'. </w:t>
      </w:r>
      <w:r>
        <w:rPr>
          <w:i w:val="false"/>
          <w:i w:val="false"/>
          <w:iCs w:val="false"/>
          <w:rtl w:val="true"/>
        </w:rPr>
        <w:t xml:space="preserve">כשלמעשה כל דור מהווה בחינה פרטית המרכיבה את המרקם הכללי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המצייר כקומת אדם המרכיבה את כל הדורות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דורנו ידוע בכינויו כעיקבתא דמשיח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ו בתרגום חופשי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>העקביים של המשיח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שתוכן ביטוי ז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קיצור נמרץ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וא שדור זה הוא בבחינת הרגלים הנושאות את כל קומת הדורות שלפניו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דור זה ישנו חספוס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רגלים שיש בהן עור קש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ך גם אחריותו היא גדולה עד מאוד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 הוא נושא את כל קומת הדורות והוא המהווה החותם לה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על דרך זו קובע השפת אמת כי דור המדבר היו דור שהיו בבחינת ראש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שלהלן נעמוד לעומק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על ענינו של דור זה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>וכלשונו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כן דור המדבר היו כולם בחינת רישין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במשמע שדברי הזוה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ק השם בפי המרגלים את הדברים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שתא אנו בחינת רישין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וונתו כי אלו דברי המרגלים בשם כל ישראל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ך המרגלים לא טעו בתובנה זו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ודאי אמת הדבר כי הכניסה לארץ היתה מדריגה אחר מדריגה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 לא רצו שיפלו ממדריגת רישין 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לאמ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כן המרגלים והעם כולו היו בבחינת ראש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ארץ ישראל כל ענינה הוא העליה מדרגה לדרג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תוך שעולם החומר משמש כנצרך לעליה ז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ך הם לא רצו בעבודה שכז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מרגלים והעם רצו להישאר באותם השגות עליונות של המדב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ל אותה בחינת ראש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כלשון השפת אמת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דור המדבר היה להם התגלות כבודו יתברך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מיון התגלות הנשמה בראש</w:t>
      </w:r>
      <w:r>
        <w:rPr>
          <w:b/>
          <w:bCs/>
          <w:rtl w:val="true"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דאי מי שהוא במקום עליון קשה לו ליפול למדריגה תחתונה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 שקשה אל הנשמה לרדת למט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על כרחו אדם נברא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כלומ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כן 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דור המדבר היה דו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שמע וחווה את גילויי שכינ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דרגה עליונה שכזו היא כדרגת הנשמה המסרבת לבוא לגוף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דור המדב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יה כבחינה זו סירב להיכנס לארץ ישראל ומשם להתחיל את המסע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נבנה נידבך על נידבך לקראת הופעתה העליונה של הנשמ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דברים מזכירים לנו את שלמדנו בעבר בשמו של הכלי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יקר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הכלי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יקר כזכור העיר על הפסוק</w:t>
      </w:r>
      <w:r>
        <w:rPr>
          <w:rStyle w:val="FootnoteCharacters"/>
          <w:rStyle w:val="FootnoteAnchor"/>
          <w:i/>
          <w:i/>
          <w:iCs/>
          <w:rtl w:val="true"/>
        </w:rPr>
        <w:footnoteReference w:id="6"/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נו דבר אלינו בחרב לאמר רב לכם שבת בהר הזה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כי זו תוכחתו הראשונה של משה רבנו לעם ישרא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אומרו כי העם נתיישב לו בסיני ישיבה של קבע ולא חפץ לבוא אל הארץ ועל כן הוכיחם משה רבנו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כבלשונו של הכלי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יקר הדברים באים בחריפות יתרה</w:t>
      </w:r>
      <w:r>
        <w:rPr>
          <w:rStyle w:val="FootnoteCharacters"/>
          <w:rStyle w:val="FootnoteAnchor"/>
          <w:i/>
          <w:i/>
          <w:iCs/>
          <w:rtl w:val="true"/>
        </w:rPr>
        <w:footnoteReference w:id="7"/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המעניין הוא כי היצר הזה של אי 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 xml:space="preserve">גילוי השמים בארץ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החל לקרום עור וגידים עוד קודם לחטא המרגל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עוד בהיותם בהר סיני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זוהי איפוא המעידה הגדולה של העם באותה בכי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</w:t>
      </w:r>
      <w:r>
        <w:rPr>
          <w:i w:val="false"/>
          <w:iCs w:val="false"/>
          <w:rtl w:val="true"/>
        </w:rPr>
        <w:t>,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ל היה להם לבטל עצמם לעשות רצון הבורא יתברך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משמע</w:t>
      </w:r>
      <w:r>
        <w:rPr>
          <w:i w:val="false"/>
          <w:iCs w:val="false"/>
          <w:rtl w:val="true"/>
        </w:rPr>
        <w:t>,</w:t>
      </w:r>
      <w:r>
        <w:rPr>
          <w:i w:val="false"/>
          <w:i w:val="false"/>
          <w:iCs w:val="false"/>
          <w:rtl w:val="true"/>
        </w:rPr>
        <w:t>שלא היה להם להכנס לחשבונות שכאלו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כאן חותם השפת אמת את דבריו בהערה המוזגת בתוכה את כל האמור עד כה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הבין מאמר חכמינו 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יפה שעה אחת בתשובה ומעשים טובים בעולם הזה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 חיי העולם הבא וכ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כמה שנאמר מעניין זה 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כשכוונת דבריו הי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מסכת אבות למדנו כך בשם ר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יעקב</w:t>
      </w:r>
      <w:r>
        <w:rPr>
          <w:rStyle w:val="FootnoteCharacters"/>
          <w:rStyle w:val="FootnoteAnchor"/>
          <w:i/>
          <w:i/>
          <w:iCs/>
          <w:rtl w:val="true"/>
        </w:rPr>
        <w:footnoteReference w:id="8"/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עקב 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עולם הזה דומה לפרוזדור בפני העולם הבא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ן עצמך בפרוזדור בכדי שתכנס לטרקלין</w:t>
      </w:r>
      <w:r>
        <w:rPr>
          <w:b/>
          <w:bCs/>
          <w:rtl w:val="true"/>
        </w:rPr>
        <w:t>"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מדברים אלו עולה באופן פשוט בכורתו ומעלתו של עולם הבא מול העוה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ז</w:t>
      </w:r>
      <w:r>
        <w:rPr>
          <w:i w:val="false"/>
          <w:iCs w:val="false"/>
          <w:rtl w:val="true"/>
        </w:rPr>
        <w:t>,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א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ייד במשנה שאח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כ מובא כך</w:t>
      </w:r>
      <w:r>
        <w:rPr>
          <w:rStyle w:val="FootnoteCharacters"/>
          <w:rStyle w:val="FootnoteAnchor"/>
          <w:i/>
          <w:i/>
          <w:iCs/>
          <w:rtl w:val="true"/>
        </w:rPr>
        <w:footnoteReference w:id="9"/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א היה 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פה שעה אחת בתשובה ומעשים טובים בעולם הזה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 חיי העולם הבא וכו</w:t>
      </w:r>
      <w:r>
        <w:rPr>
          <w:b/>
          <w:bCs/>
          <w:rtl w:val="true"/>
        </w:rPr>
        <w:t>'"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וכאן נשאל אנו כיצד הדברים עולים בקנה אחד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והלא אם עולם הזה הוא כפרוזדור לעולם הב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יצד אם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 xml:space="preserve">כן יפה שעה כאן בעולם הזה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בתשובה ומעשים טובים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>מכל חיי העולם הבא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ך ביאורם של הדברים הוא כז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עולם הבא אין רגע ואין שע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ישנה שם זרימה של נצח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לעומת זאת בעולם הזה יש את הבחינה של רגע ושע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ישנה היכולת למזוג באותו רגע ושעה זמניים הופעה של נצח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ואין תענוג גדול מזה בו חש האדם את פעולתו וחותמו בימי חייו </w:t>
      </w:r>
      <w:r>
        <w:rPr>
          <w:i w:val="false"/>
          <w:iCs w:val="false"/>
          <w:rtl w:val="true"/>
        </w:rPr>
        <w:t>[</w:t>
      </w:r>
      <w:r>
        <w:rPr>
          <w:i w:val="false"/>
          <w:i w:val="false"/>
          <w:iCs w:val="false"/>
          <w:rtl w:val="true"/>
        </w:rPr>
        <w:t>כך מבאר השפת אמת במקום אחר</w:t>
      </w:r>
      <w:r>
        <w:rPr>
          <w:i w:val="false"/>
          <w:iCs w:val="false"/>
          <w:rtl w:val="true"/>
        </w:rPr>
        <w:t>]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i w:val="false"/>
          <w:i w:val="false"/>
          <w:iCs w:val="false"/>
          <w:rtl w:val="true"/>
        </w:rPr>
        <w:t xml:space="preserve">מכל העולה עד כאן נמצינו למדים כי חטא המרגלים אינו חטאם של אישים בודדים אלא חטאו של </w:t>
      </w:r>
      <w:r>
        <w:rPr>
          <w:b/>
          <w:bCs/>
          <w:i w:val="false"/>
          <w:iCs w:val="false"/>
          <w:rtl w:val="true"/>
        </w:rPr>
        <w:t>"</w:t>
      </w:r>
      <w:r>
        <w:rPr>
          <w:b/>
          <w:b/>
          <w:bCs/>
          <w:i w:val="false"/>
          <w:i w:val="false"/>
          <w:iCs w:val="false"/>
          <w:rtl w:val="true"/>
        </w:rPr>
        <w:t>הרוב הקובע</w:t>
      </w:r>
      <w:r>
        <w:rPr>
          <w:b/>
          <w:bCs/>
          <w:i w:val="false"/>
          <w:iCs w:val="false"/>
          <w:rtl w:val="true"/>
        </w:rPr>
        <w:t>"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דור כולו אמר כולנו רישין ומה לנו להתעסק במלחמות ובאדמ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ה לנו לאבד מעלותינו הרוחניות העליונות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על רקע זה ועל רקע ספר במדבר בכלל מובן חטאם של המרגל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זכו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מדנו בשיעור הקודם באריכות כי עם ישראל עבר טלטלה לא קלה בהיבטל מעמד הבכורה המיוחד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למדנו כי היו אלו הבכורים בהיותם קדושים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פדויים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0"/>
      </w:r>
      <w:r>
        <w:rPr>
          <w:i w:val="false"/>
          <w:i w:val="false"/>
          <w:iCs w:val="false"/>
          <w:rtl w:val="true"/>
        </w:rPr>
        <w:t xml:space="preserve"> שהופיעו את החיבור האולטימטיבי בין השמים והארץ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ע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הילקח הקדושה ההרמונית הזא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נע עם ישראל מקיצוניות לקיצוני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פעם הם חפצים בקודש שאין לו דבר עם החול </w:t>
      </w:r>
      <w:r>
        <w:rPr>
          <w:i w:val="false"/>
          <w:iCs w:val="false"/>
          <w:rtl w:val="true"/>
        </w:rPr>
        <w:t>[</w:t>
      </w:r>
      <w:r>
        <w:rPr>
          <w:i w:val="false"/>
          <w:i w:val="false"/>
          <w:iCs w:val="false"/>
          <w:rtl w:val="true"/>
        </w:rPr>
        <w:t>חטא המרגלים</w:t>
      </w:r>
      <w:r>
        <w:rPr>
          <w:i w:val="false"/>
          <w:iCs w:val="false"/>
          <w:rtl w:val="true"/>
        </w:rPr>
        <w:t xml:space="preserve">] </w:t>
      </w:r>
      <w:r>
        <w:rPr>
          <w:i w:val="false"/>
          <w:i w:val="false"/>
          <w:iCs w:val="false"/>
          <w:rtl w:val="true"/>
        </w:rPr>
        <w:t xml:space="preserve">ופעם הם אוחזים בדרך הטבע והחול ומעפילים </w:t>
      </w:r>
      <w:r>
        <w:rPr>
          <w:i w:val="false"/>
          <w:iCs w:val="false"/>
          <w:rtl w:val="true"/>
        </w:rPr>
        <w:t>[</w:t>
      </w:r>
      <w:r>
        <w:rPr>
          <w:i w:val="false"/>
          <w:i w:val="false"/>
          <w:iCs w:val="false"/>
          <w:rtl w:val="true"/>
        </w:rPr>
        <w:t>חטא המעפילים</w:t>
      </w:r>
      <w:r>
        <w:rPr>
          <w:i w:val="false"/>
          <w:iCs w:val="false"/>
          <w:rtl w:val="true"/>
        </w:rPr>
        <w:t xml:space="preserve">] </w:t>
      </w:r>
      <w:r>
        <w:rPr>
          <w:i w:val="false"/>
          <w:i w:val="false"/>
          <w:iCs w:val="false"/>
          <w:rtl w:val="true"/>
        </w:rPr>
        <w:t>לעלות לארץ ישרא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אף שארון ברית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אינו בקרבם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ך לא זו הדרך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 דרך האמת היא בחיבור בין השניי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זהו למעשה גם תוכן דבריו של רבן גמליאל במשנה באבות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1"/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 תורה שאין עימה מלאכה סופה בטלה וגוררת עוון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וכאן נשאל אנו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מה פירוש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בטלה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והלא תור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אדם למד היא של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דוע אם כן תור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שאין עימה מלאכה בטלה </w:t>
      </w:r>
      <w:r>
        <w:rPr>
          <w:i w:val="false"/>
          <w:iCs w:val="false"/>
          <w:rtl w:val="true"/>
        </w:rPr>
        <w:t xml:space="preserve">?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לאמיתו של דבר השאלה הנ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ל מתעוררת מפאת חוסר הבנה נכונה במושג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ביטול</w:t>
      </w:r>
      <w:r>
        <w:rPr>
          <w:i w:val="false"/>
          <w:iCs w:val="false"/>
          <w:rtl w:val="true"/>
        </w:rPr>
        <w:t xml:space="preserve">"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ת עניינו האמיתי של ה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ביטול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נוכל ללמוד מעולמה של ההלכ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דרך המושג של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ביטול חמץ</w:t>
      </w:r>
      <w:r>
        <w:rPr>
          <w:i w:val="false"/>
          <w:iCs w:val="false"/>
          <w:rtl w:val="true"/>
        </w:rPr>
        <w:t>"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מהו איפוא ביטול חמץ</w:t>
      </w:r>
      <w:r>
        <w:rPr>
          <w:i w:val="false"/>
          <w:iCs w:val="false"/>
          <w:rtl w:val="true"/>
        </w:rPr>
        <w:t xml:space="preserve">? </w:t>
      </w:r>
      <w:r>
        <w:rPr>
          <w:i w:val="false"/>
          <w:i w:val="false"/>
          <w:iCs w:val="false"/>
          <w:rtl w:val="true"/>
        </w:rPr>
        <w:t>יתר על 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מה תועיל כל אמירה שחמץ הוא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כעפרא דארעא</w:t>
      </w:r>
      <w:r>
        <w:rPr>
          <w:i w:val="false"/>
          <w:iCs w:val="false"/>
          <w:rtl w:val="true"/>
        </w:rPr>
        <w:t>" (</w:t>
      </w:r>
      <w:r>
        <w:rPr>
          <w:i w:val="false"/>
          <w:i w:val="false"/>
          <w:iCs w:val="false"/>
          <w:rtl w:val="true"/>
        </w:rPr>
        <w:t>כעפר הארץ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לבטלו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והלא סוף כל סוף חמץ זה הרי הוא לפנינו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בהכרח ביטול הוא אינו כפי שהוא מצטייר עד כה</w:t>
      </w:r>
      <w:r>
        <w:rPr>
          <w:b/>
          <w:bCs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הדברים לאשורם הם שאין ענינו של מושג הביטול שהדבר איננו קיים במציאות הממשי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א כך</w:t>
      </w:r>
      <w:r>
        <w:rPr>
          <w:i w:val="false"/>
          <w:iCs w:val="false"/>
          <w:rtl w:val="true"/>
        </w:rPr>
        <w:t xml:space="preserve">! </w:t>
      </w:r>
      <w:r>
        <w:rPr>
          <w:i w:val="false"/>
          <w:i w:val="false"/>
          <w:iCs w:val="false"/>
          <w:rtl w:val="true"/>
        </w:rPr>
        <w:t>החמץ אכן קיים לפני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לא שהביטול קובע שזה החמץ שלפניי אינו רלבנטי כלפי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ין לי שייכות אליו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ובכך ממשותו בזיקה אלי בטל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לא ממשותו הפיסית</w:t>
      </w:r>
      <w:r>
        <w:rPr>
          <w:i w:val="false"/>
          <w:iCs w:val="false"/>
          <w:rtl w:val="true"/>
        </w:rPr>
        <w:t>!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הוא הדין מושג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ביטול תורה</w:t>
      </w:r>
      <w:r>
        <w:rPr>
          <w:i w:val="false"/>
          <w:iCs w:val="false"/>
          <w:rtl w:val="true"/>
        </w:rPr>
        <w:t xml:space="preserve">". </w:t>
      </w:r>
      <w:r>
        <w:rPr>
          <w:i w:val="false"/>
          <w:i w:val="false"/>
          <w:iCs w:val="false"/>
          <w:rtl w:val="true"/>
        </w:rPr>
        <w:t xml:space="preserve">מושג זה לעומקו אינו מתפרש באופן שבמקום שיכל האדם ללמוד </w:t>
      </w:r>
      <w:r>
        <w:rPr>
          <w:i w:val="false"/>
          <w:iCs w:val="false"/>
        </w:rPr>
        <w:t>X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שעות והוא ישב בטל ולא עסק בתורה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הוא ביטל תור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שכן זה אינו </w:t>
      </w:r>
      <w:r>
        <w:rPr>
          <w:i w:val="false"/>
          <w:i w:val="false"/>
          <w:iCs w:val="false"/>
          <w:u w:val="single"/>
          <w:rtl w:val="true"/>
        </w:rPr>
        <w:t>ביטול תור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כי אם </w:t>
      </w:r>
      <w:r>
        <w:rPr>
          <w:i w:val="false"/>
          <w:i w:val="false"/>
          <w:iCs w:val="false"/>
          <w:u w:val="single"/>
          <w:rtl w:val="true"/>
        </w:rPr>
        <w:t>ביטול תלמוד תורה</w:t>
      </w:r>
      <w:r>
        <w:rPr>
          <w:i w:val="false"/>
          <w:iCs w:val="false"/>
          <w:u w:val="singl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i w:val="false"/>
          <w:i w:val="false"/>
          <w:iCs w:val="false"/>
          <w:rtl w:val="true"/>
        </w:rPr>
        <w:t>ביטול תורה הוא שישנה תורה אך היא לא רלבנטית</w:t>
      </w:r>
      <w:r>
        <w:rPr>
          <w:b/>
          <w:bCs/>
          <w:i w:val="false"/>
          <w:iCs w:val="false"/>
          <w:rtl w:val="true"/>
        </w:rPr>
        <w:t xml:space="preserve">, </w:t>
      </w:r>
      <w:r>
        <w:rPr>
          <w:b/>
          <w:b/>
          <w:bCs/>
          <w:i w:val="false"/>
          <w:i w:val="false"/>
          <w:iCs w:val="false"/>
          <w:rtl w:val="true"/>
        </w:rPr>
        <w:t>אין לה נוכחות מציאותית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2"/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זהו גם עומק דברי חז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 כי מיום שגלו ישראל מאדמתם אין לך ביטול תורה גדול מז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ויכול השואל להקשות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ומה ביטול תורה יש כאן והלא היו דורות דורות של תנאים ואמורא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גאונים ראשונים ואחרונים שחידשו וכתבו והאדירו את תורת ה</w:t>
      </w:r>
      <w:r>
        <w:rPr>
          <w:i w:val="false"/>
          <w:iCs w:val="false"/>
          <w:rtl w:val="true"/>
        </w:rPr>
        <w:t>'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אך היא גופא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ברגע שישנו סך עצום כזה של תור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אינה נגלית בעולם הממש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אינה נגלית בשד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 היא של הפריץ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אינה נגלית בממלכ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שכן הוא של המלך הגוי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אין לך ביטול תורה גדול מזה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ישנה תור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ך היא בטל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יא אינה רלוונטית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נה כי 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מדנו כי אופיו של חטא המרגלים הוא בקריעה ובניתוק שבין השמים והארץ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מכח תובנה זו יובנו המצוות שנצטוו ישראל לאחר חטא המרגלים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3"/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פי שנראה עניינם הוא בנחמה שאותן מעל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יש להם במדבר עתידות להיות להם גם בארץ אולם באופן אחר לחלוטין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המן שירד להם מן השמים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חלופתו תהיה בארץ ע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 מצוות הרמת חל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הבא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לכה עימהם במדבר תוחלף במצוות נסכים</w:t>
      </w:r>
      <w:r>
        <w:rPr>
          <w:i w:val="false"/>
          <w:iCs w:val="false"/>
          <w:rtl w:val="true"/>
        </w:rPr>
        <w:t>,</w:t>
      </w:r>
      <w:r>
        <w:rPr>
          <w:i w:val="false"/>
          <w:i w:val="false"/>
          <w:iCs w:val="false"/>
          <w:rtl w:val="true"/>
        </w:rPr>
        <w:t>שעל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גבי המזבח המלמדת כי גם למים וליין ארציים ישנו חיבור לנפש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לבסוף אותם ענני כבוד שחפפו אותם והיו להם כלבוש יופיעו בארץ במצוות ציצית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4"/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חידושו של השפת אמת הוא מפליא ופשטני באותה מיד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הוא מסביר לנו כיצד עשרה אנשים סחפו אחריהם עם שלם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הוא גם מעצים ומעמיק את הבנת החט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שהיה בוודאי מעבר לאינטרסים אישיים </w:t>
      </w:r>
      <w:r>
        <w:rPr>
          <w:i w:val="false"/>
          <w:iCs w:val="false"/>
          <w:rtl w:val="true"/>
        </w:rPr>
        <w:t>[</w:t>
      </w:r>
      <w:r>
        <w:rPr>
          <w:i w:val="false"/>
          <w:i w:val="false"/>
          <w:iCs w:val="false"/>
          <w:rtl w:val="true"/>
        </w:rPr>
        <w:t xml:space="preserve">שאם כל אלו היו המניע לחטא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בוודאי היו מרגישים בכך</w:t>
      </w:r>
      <w:r>
        <w:rPr>
          <w:i w:val="false"/>
          <w:iCs w:val="false"/>
          <w:rtl w:val="true"/>
        </w:rPr>
        <w:t>]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מתוך תובנות אלו שבפרשתינו נשוב לנתיב שהחלנו בו בשבוע שעב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תוך שהפעם נתמקד בדברי ר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צדוק האומר</w:t>
      </w:r>
      <w:r>
        <w:rPr>
          <w:i w:val="false"/>
          <w:iCs w:val="false"/>
          <w:rtl w:val="true"/>
        </w:rPr>
        <w:t xml:space="preserve">: </w:t>
      </w:r>
      <w:r>
        <w:rPr>
          <w:rStyle w:val="FootnoteCharacters"/>
          <w:i/>
          <w:iCs/>
          <w:rtl w:val="true"/>
        </w:rPr>
        <w:t xml:space="preserve"> </w:t>
      </w:r>
      <w:r>
        <w:rPr>
          <w:rStyle w:val="FootnoteCharacters"/>
          <w:rStyle w:val="FootnoteAnchor"/>
          <w:i/>
          <w:iCs/>
          <w:rtl w:val="true"/>
        </w:rPr>
        <w:footnoteReference w:id="15"/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 תעשם עטרה להתגדל בה ולא קרדום לחפור בה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בהמשך המשנה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ך היה הילל 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דאשתמש בתגא חלף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משנה זו אין רק משום חובת המלאכה באופן כלל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י אם הדרכה ישירה לאלו העוסקים בתורת ה</w:t>
      </w:r>
      <w:r>
        <w:rPr>
          <w:i w:val="false"/>
          <w:iCs w:val="false"/>
          <w:rtl w:val="true"/>
        </w:rPr>
        <w:t>'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נו לא נכנס לסוגיא ההלכתית הגדולה של ההיתר או אי ההיתר לקבל שכר על תלמוד תור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סוגיא שהיא עמוקה ורחבה ואין זה מקומ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ך את אשר נבקש הוא לעמוד על הנקודה הרעיוני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מסתתרת ביסודם של דברים אלו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 בפירושו על משנה זו מציי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י חשב בכלל לא לדבר על משנה זו וכלשונו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י אשר הסכמתי שלא אדבר בזאת הצוא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6"/>
      </w:r>
      <w:r>
        <w:rPr>
          <w:b/>
          <w:b/>
          <w:bCs/>
          <w:rtl w:val="true"/>
        </w:rPr>
        <w:t xml:space="preserve"> מפני שהיא מבוארת</w:t>
      </w:r>
      <w:r>
        <w:rPr>
          <w:b/>
          <w:bCs/>
          <w:rtl w:val="true"/>
        </w:rPr>
        <w:t>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משמע שהדברים מבוארים וידועי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ך ישנה עוד סיבה בגללה חשב 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 להימנע מלכתוב על עניין זה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דעתי גם כן שדברי בה לא יאותו לרב חכמי התורה הגדולים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לאמר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דבריו של 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 לא ינעמו לכל אוזן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7"/>
      </w:r>
      <w:r>
        <w:rPr>
          <w:i w:val="false"/>
          <w:iCs w:val="false"/>
          <w:rtl w:val="true"/>
        </w:rPr>
        <w:t>..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בכל זאת קובע 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 שהוא אינו נרתע מלדבר על העניין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אפשר לכול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חזרתי מהסכמתי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בר בה מבלתי שאשגיח לקודמים או לנמצאים</w:t>
      </w:r>
      <w:r>
        <w:rPr>
          <w:b/>
          <w:bCs/>
          <w:rtl w:val="true"/>
        </w:rPr>
        <w:t>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קובע 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 חד משמעית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זה שאמר שלא תעשה התורה קרדום לחפור ב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 תחשבה כלי לחיות בו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באר ו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י כל מי שיהנה בעולם הזה בכבוד התורה נוטל חייו מן העולם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חיי העולם הבא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ך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ומר 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יו כאלו שעיוותו את פשט הכתובים ובאו לתובנות שאינן נכונות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תעותו בני האדם בזה הלשון הנגלה והשליכוהו אחרי גו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לו בפשטי הדברים שלא יבינ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י אפרשם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עו להם חוקים על יחידים ועל קהילות</w:t>
      </w:r>
      <w:r>
        <w:rPr>
          <w:b/>
          <w:bCs/>
          <w:rtl w:val="true"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או בני אדם לחשוב בסכלות גמו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שזה מחויב וראוי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שיעזרו חכמים והתלמידים והאנשים המתעסקים בתורה ותורתם אומנותם </w:t>
      </w:r>
      <w:r>
        <w:rPr>
          <w:b/>
          <w:b/>
          <w:bCs/>
          <w:rtl w:val="true"/>
        </w:rPr>
        <w:t>–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 הכל טעות ולא נמצא בתורה ולא בדברי חכמים דבר שיאמת אותו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 רגלים שישען עליהם כלל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נה כי 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דבריו של 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 ברורים וחדים די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ע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פ 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 אין לשנות את פשט הכתובים ובכך ליצור נגזרות שאינן נכונות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כמה דורות מאוחר יות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מהר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 גם הוא כתב דברים ברורים בזיקה לתורה ומלאכה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8"/>
      </w:r>
      <w:r>
        <w:rPr>
          <w:i w:val="false"/>
          <w:iCs w:val="false"/>
          <w:rtl w:val="true"/>
        </w:rPr>
        <w:t>,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כך קובע המהר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זה שאמר אהוב את המלאכה ושנא את הרבנות הוא שררה</w:t>
      </w:r>
      <w:r>
        <w:rPr>
          <w:b/>
          <w:bCs/>
          <w:rtl w:val="true"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בר שהוא כבוד התורה הוא כבוד המקום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 גורם לאהוב 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 כאשר אין תלמיד חכם צריך לבני אדם</w:t>
      </w:r>
      <w:r>
        <w:rPr>
          <w:b/>
          <w:bCs/>
          <w:rtl w:val="true"/>
        </w:rPr>
        <w:t>...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ומר המהר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יפו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תלמיד חכ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אינו צריך לבני אדם גורם לאהֶב את הק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 על ישרא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מיד מבאר המהר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 מדוע תלמיד חכם הנזקק לציבור גורם היזק באומרו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הדבר זה גורם בעונותינו </w:t>
      </w:r>
      <w:r>
        <w:rPr>
          <w:b/>
          <w:b/>
          <w:bCs/>
          <w:u w:val="single"/>
          <w:rtl w:val="true"/>
        </w:rPr>
        <w:t>ביטול כבוד התורה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שאם לא היו הלומדים מתפרנסים מהם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מן הציבור</w:t>
      </w:r>
      <w:r>
        <w:rPr>
          <w:b/>
          <w:bCs/>
          <w:rtl w:val="true"/>
        </w:rPr>
        <w:t>]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 התורה מתעלה מעלה מ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 היו מוכיחים את הציבור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 אשמת הציבור בראשם ולא היו נושאים פנים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 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ן שצריכים 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ל רב קונה אדון לעצמו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בביטוי מליצי זה </w:t>
      </w:r>
      <w:r>
        <w:rPr>
          <w:i w:val="false"/>
          <w:iCs w:val="false"/>
          <w:rtl w:val="true"/>
        </w:rPr>
        <w:t>"</w:t>
      </w:r>
      <w:r>
        <w:rPr>
          <w:b/>
          <w:b/>
          <w:bCs/>
          <w:i w:val="false"/>
          <w:i w:val="false"/>
          <w:iCs w:val="false"/>
          <w:rtl w:val="true"/>
        </w:rPr>
        <w:t>כל רב קונה אדון לעצמו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מקפל המהר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 את תמצית דבריו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שכן תור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אינה עצמאית התלויה בחסדי פרנס פלוני או נדיב אלמוני היא במובן מסויים כפופה אליו ואינה יכולה להוכיחו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ושמא יאמר האומר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והלא ביזיון הוא לתלמיד חכם לעסוק במלאכה זו או במלאכה אחרת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על כך אומר המהר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כך אמר שמעיה אהוב את המלאכה ושנא את הרבנות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הוא המרחיק את המלא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 יחשוב כי מלאכה אינה כבודו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מלאכה נותנת לאדם כבוד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ישנה דוגמא לכך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ו בפרק הנודר מן המבושל</w:t>
      </w:r>
      <w:r>
        <w:rPr>
          <w:b/>
          <w:bCs/>
          <w:rtl w:val="true"/>
        </w:rPr>
        <w:t>:</w:t>
      </w:r>
    </w:p>
    <w:p>
      <w:pPr>
        <w:pStyle w:val="TextBody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יהודה כד אזיל לבי מדרשא שקיל גולפא על כתפו ואמ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גדולה מלאכה שמכבדת את בעליה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>["</w:t>
      </w:r>
      <w:r>
        <w:rPr>
          <w:i w:val="false"/>
          <w:i w:val="false"/>
          <w:iCs w:val="false"/>
          <w:rtl w:val="true"/>
        </w:rPr>
        <w:t>ר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 xml:space="preserve">יהודה כשהיה הולך לבית המדרש היה לוקח קורה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של עץ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>על כתפו ואומר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>גדולה מלאכה שמכבדת את בעליה</w:t>
      </w:r>
      <w:r>
        <w:rPr>
          <w:i w:val="false"/>
          <w:iCs w:val="false"/>
          <w:rtl w:val="true"/>
        </w:rPr>
        <w:t>"]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כשאת כוונת מעשיו של ר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יהודה מסביר המהר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 כך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רצה 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אל יחשוב אדם כאשר עושה המלאכה</w:t>
      </w:r>
    </w:p>
    <w:p>
      <w:pPr>
        <w:pStyle w:val="TextBody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 זה אינו כבו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מו זה לשאת גולפא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קור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עץ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ל כתפ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 אינו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 גדולה מלאכה שמכבדת את בעליה</w:t>
      </w:r>
    </w:p>
    <w:p>
      <w:pPr>
        <w:pStyle w:val="TextBody"/>
        <w:jc w:val="center"/>
        <w:rPr/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 יגיע לאדם בזיון עד שיהיה צריך לבריות ויתבזה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פיכך אם הוא נושא גולפא על כתפו כדי לישב עליו בבית המדרש בכבוד</w:t>
      </w:r>
    </w:p>
    <w:p>
      <w:pPr>
        <w:pStyle w:val="TextBody"/>
        <w:jc w:val="center"/>
        <w:rPr/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ן זה גנא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העושה מלאכה הוא מתעסק בכבודו</w:t>
      </w:r>
      <w:r>
        <w:rPr>
          <w:b/>
          <w:bCs/>
          <w:rtl w:val="true"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לפיכך אמר אהוב את המלאכה ושנא את הרבנות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 אם יאמר שהמלאכה בזיון 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 אינו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י אדר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לאכה יותר על כל שמצלת אותו מן חטאים הרבה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 כל זה נותנת לו כב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 והבן איך הפליגו חכמים באהבת המלאכה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/>
      </w:pPr>
      <w:r>
        <w:rPr>
          <w:b/>
          <w:b/>
          <w:bCs/>
          <w:rtl w:val="true"/>
        </w:rPr>
        <w:t xml:space="preserve">בפרט כאשר </w:t>
      </w:r>
      <w:r>
        <w:rPr>
          <w:b/>
          <w:b/>
          <w:bCs/>
          <w:u w:val="single"/>
          <w:rtl w:val="true"/>
        </w:rPr>
        <w:t>אוהב</w:t>
      </w:r>
      <w:r>
        <w:rPr>
          <w:b/>
          <w:b/>
          <w:bCs/>
          <w:rtl w:val="true"/>
        </w:rPr>
        <w:t xml:space="preserve"> לעשות מלא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מה שאמר </w:t>
      </w:r>
      <w:r>
        <w:rPr>
          <w:b/>
          <w:b/>
          <w:bCs/>
          <w:u w:val="single"/>
          <w:rtl w:val="true"/>
        </w:rPr>
        <w:t>אהוב</w:t>
      </w:r>
      <w:r>
        <w:rPr>
          <w:b/>
          <w:b/>
          <w:bCs/>
          <w:rtl w:val="true"/>
        </w:rPr>
        <w:t xml:space="preserve"> את המלאכה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/>
      </w:pPr>
      <w:r>
        <w:rPr>
          <w:b/>
          <w:b/>
          <w:bCs/>
          <w:rtl w:val="true"/>
        </w:rPr>
        <w:t xml:space="preserve">ורצה לומר שעיקר המעלה כאשר </w:t>
      </w:r>
      <w:r>
        <w:rPr>
          <w:b/>
          <w:b/>
          <w:bCs/>
          <w:u w:val="single"/>
          <w:rtl w:val="true"/>
        </w:rPr>
        <w:t>אוהב את המלאכה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 אמר בחר לך את המלאכה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ניתן ליבנו להדגשת המהר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יש עלינו לאהוב את המלאכ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א רק לבחור בה מחמת אילוצי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מסכם המהר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 בסוף דבריו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כך בא להזהיר כאן שיאהב את המלאכה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/>
      </w:pPr>
      <w:r>
        <w:rPr>
          <w:b/>
          <w:b/>
          <w:bCs/>
          <w:u w:val="single"/>
          <w:rtl w:val="true"/>
        </w:rPr>
        <w:t>כי הוא דבר גדול שתולה בו עיקר גדול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פרט אצל החכמים</w:t>
      </w:r>
      <w:r>
        <w:rPr>
          <w:b/>
          <w:bCs/>
          <w:rtl w:val="true"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 בלבד השלימות אשר הוא מגיע מן המלאכה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תר על זה כבוד שמו יתברך</w:t>
      </w:r>
      <w:r>
        <w:rPr>
          <w:b/>
          <w:bCs/>
          <w:u w:val="single"/>
          <w:rtl w:val="true"/>
        </w:rPr>
        <w:t xml:space="preserve">, </w:t>
      </w:r>
    </w:p>
    <w:p>
      <w:pPr>
        <w:pStyle w:val="TextBody"/>
        <w:jc w:val="center"/>
        <w:rPr/>
      </w:pPr>
      <w:r>
        <w:rPr>
          <w:b/>
          <w:b/>
          <w:bCs/>
          <w:u w:val="single"/>
          <w:rtl w:val="true"/>
        </w:rPr>
        <w:t>שראוי שמו יתברך להיות אהוב בעולם על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ידי חכמים בפרט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נה כי 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יש באהבת המלאכה מהתשוקה לרומם את הארץ ולתת לה כח ממרומי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מלאכה הבאה לצידה של תורה מגלה במציאות כי יש לתורה נתיבים ארציים להופיע בה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זהו כאמור עניינם של הבכורים </w:t>
      </w:r>
      <w:r>
        <w:rPr>
          <w:i w:val="false"/>
          <w:iCs w:val="false"/>
          <w:rtl w:val="true"/>
        </w:rPr>
        <w:t>[</w:t>
      </w:r>
      <w:r>
        <w:rPr>
          <w:i w:val="false"/>
          <w:i w:val="false"/>
          <w:iCs w:val="false"/>
          <w:rtl w:val="true"/>
        </w:rPr>
        <w:t>קודם לחטא העגל</w:t>
      </w:r>
      <w:r>
        <w:rPr>
          <w:i w:val="false"/>
          <w:iCs w:val="false"/>
          <w:rtl w:val="true"/>
        </w:rPr>
        <w:t xml:space="preserve">] </w:t>
      </w:r>
      <w:r>
        <w:rPr>
          <w:i w:val="false"/>
          <w:i w:val="false"/>
          <w:iCs w:val="false"/>
          <w:rtl w:val="true"/>
        </w:rPr>
        <w:t>שיש באישיותם מן הקדושה ומן החו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ך חול ברי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מהווה מכון לקודש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זהו גם עניינה של ארץ ישרא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שאינה נזכרת בשם זה בתורה כי אם בשם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ארץ כנען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 xml:space="preserve">שכן תפקידו של עם ישראל הוא להביאה מבחינה של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ארץ כנען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 xml:space="preserve">לבחינה של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ארץ ישראל</w:t>
      </w:r>
      <w:r>
        <w:rPr>
          <w:i w:val="false"/>
          <w:iCs w:val="false"/>
          <w:rtl w:val="true"/>
        </w:rPr>
        <w:t>"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מילות סיו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מבררים את ערך התורה והמלאכ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נסיים במסמך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חתומים עליו מגדולי ישראל בדור שלפני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תיארוך המסמך הוא כנראה לשנת תרס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ב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עוד בפתח דברינו נציי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י בין החתומים על מסמך זה גם ר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צבי פסח פראנק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רבה של ירושל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כן ר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יחיאל מיכל טיקוצ</w:t>
      </w:r>
      <w:r>
        <w:rPr>
          <w:i w:val="false"/>
          <w:iCs w:val="false"/>
          <w:rtl w:val="true"/>
        </w:rPr>
        <w:t>'</w:t>
      </w:r>
      <w:r>
        <w:rPr>
          <w:i w:val="false"/>
          <w:i w:val="false"/>
          <w:iCs w:val="false"/>
          <w:rtl w:val="true"/>
        </w:rPr>
        <w:t>ינסקי זצ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גדולי חכמי ארעא דישרא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דברים נסדרו תחת הכותרת</w:t>
      </w:r>
      <w:r>
        <w:rPr>
          <w:i w:val="false"/>
          <w:iCs w:val="false"/>
          <w:rtl w:val="true"/>
        </w:rPr>
        <w:t>: "</w:t>
      </w:r>
      <w:r>
        <w:rPr>
          <w:i w:val="false"/>
          <w:i w:val="false"/>
          <w:iCs w:val="false"/>
          <w:rtl w:val="true"/>
        </w:rPr>
        <w:t>לכה דודי נצא השדה</w:t>
      </w:r>
      <w:r>
        <w:rPr>
          <w:i w:val="false"/>
          <w:iCs w:val="false"/>
          <w:rtl w:val="true"/>
        </w:rPr>
        <w:t>"</w:t>
      </w:r>
      <w:r>
        <w:rPr>
          <w:rStyle w:val="FootnoteCharacters"/>
          <w:rStyle w:val="FootnoteAnchor"/>
          <w:i/>
          <w:iCs/>
          <w:rtl w:val="true"/>
        </w:rPr>
        <w:footnoteReference w:id="19"/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כך פותחים החכמים את דבריהם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ה כנסת ישראל לפני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בונו של עולם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 תדינני כיושבי כרכים שיש בהם גזל ועריות ושבועת שקר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צא הש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 ואראך תלמידי חכמים בני באגא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0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בדי אדמה ועוסקין בתורה מתוך דוחק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כשכותרת זו</w:t>
      </w:r>
      <w:r>
        <w:rPr>
          <w:i w:val="false"/>
          <w:iCs w:val="false"/>
          <w:rtl w:val="true"/>
        </w:rPr>
        <w:t>, '</w:t>
      </w:r>
      <w:r>
        <w:rPr>
          <w:i w:val="false"/>
          <w:i w:val="false"/>
          <w:iCs w:val="false"/>
          <w:rtl w:val="true"/>
        </w:rPr>
        <w:t>עובדי אדמה ועוסקין בתור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יא הרוח החיה של דבריה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מכאן באים החכמים לתיאור מצבם של בני התורה בירושלים באותה תקופה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אשר נעלה על לבנו מצב לומדי תורה בארץ הקודש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סמר שערות ראשנו וכדונג נמס כל לב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נה כל ימי עלומיהם עומלים ויגיעם ב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ובלים עוני וייסורין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 חיי דוחק וצ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 אשר יזכהו 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גדלון בניו וירא כי יצר לו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כי אשר אין הקומץ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אשר מקבלים מקופת הישיבה</w:t>
      </w:r>
      <w:r>
        <w:rPr>
          <w:b/>
          <w:bCs/>
          <w:rtl w:val="true"/>
        </w:rPr>
        <w:t xml:space="preserve">]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שביע לחם צר לב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 נודד נפשו ללחם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 נאלץ לכתת רגליו אחת הנה ואחת הנה להביא טרף לביתו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ה מקום לתורת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יה מקום ליגיעתו אשר יגע מבחר שני חייו</w:t>
      </w:r>
      <w:r>
        <w:rPr>
          <w:b/>
          <w:bCs/>
          <w:rtl w:val="true"/>
        </w:rPr>
        <w:t>?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 יעבור 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ד מטה מ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שר מעלות אחורנית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שאר בעוני ובבזיון באמור על עם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 נרפים 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רפים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אווים רק להושיט יד לכיס של צדקה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ו יגעו בחכמה או בעבודה אח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 חלק עשירית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 ישבעו לחם דרך כב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נראה עין בעין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כשסיכומו של תיאור זה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י לנו מחילול השם הגדול הזה</w:t>
      </w:r>
      <w:r>
        <w:rPr>
          <w:b/>
          <w:bCs/>
          <w:rtl w:val="true"/>
        </w:rPr>
        <w:t>!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מכאן באים החתומים ומציעים כך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י התבוננו על כל 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יה דרך זה נפלא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ישר בעינינו לקשור 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צוה ודרך ארץ שילכו יחד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לובי זרוע בעבותות אה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 אדמת הקודש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י מאז ומעולם היו קשורים התורה והמצוה יחד עד כי אמרו חכמינו 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כי כשם שהתאמץ כל אחד לעלות במעלות שלימות התורה </w:t>
      </w:r>
      <w:r>
        <w:rPr>
          <w:b/>
          <w:b/>
          <w:bCs/>
          <w:rtl w:val="true"/>
        </w:rPr>
        <w:t>–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 כן התאמצו להעמיד עצמם על בסיס נכון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לא עוד אלא שמדגישים החכמים כי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אמרים רבים שלא לבד שיראונו שאין דרך ארץ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גדת ללימוד 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אם ישמיעונו כי אדרבא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סייעים זה את זה כמו שא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וב תורה עם דרך ארץ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מכאן לתרגום הדברים במישור המעשי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יה זה האופן הנאות אצלנו לעשות יישב קאלונ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רץ קדשינו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קיבוץ אשר בטוחים הננו כי הארץ בעצמה תשמח בה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עיין מה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סנהדרין צב על הפסוק מכנף הארץ זמירות שמענו</w:t>
      </w:r>
      <w:r>
        <w:rPr>
          <w:b/>
          <w:bCs/>
          <w:rtl w:val="true"/>
        </w:rPr>
        <w:t>]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בדו אדמת קדש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שוקה לחיים פשוטים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שוקה לאכול מיגיע כפנו</w:t>
      </w:r>
      <w:r>
        <w:rPr>
          <w:b/>
          <w:bCs/>
          <w:rtl w:val="true"/>
        </w:rPr>
        <w:t>,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שוקה לתחיית אדמת קדשינו</w:t>
      </w:r>
    </w:p>
    <w:p>
      <w:pPr>
        <w:pStyle w:val="TextBody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הפרחת הישוב ולגאול שממות ארצנו היקרה לנו מכל יקר</w:t>
      </w:r>
      <w:r>
        <w:rPr>
          <w:b/>
          <w:bCs/>
          <w:u w:val="single"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תשוקה לצפות להמצוות התלויות בארץ לקיימם לכשיעזרם ה</w:t>
      </w:r>
      <w:r>
        <w:rPr>
          <w:b/>
          <w:bCs/>
          <w:rtl w:val="true"/>
        </w:rPr>
        <w:t>'</w:t>
      </w:r>
    </w:p>
    <w:p>
      <w:pPr>
        <w:pStyle w:val="TextBody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יבואו לידינו בחשק נמרץ בשמחת לבב חומרי ורוחנ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b/>
          <w:b/>
          <w:bCs/>
          <w:rtl w:val="true"/>
        </w:rPr>
        <w:t xml:space="preserve">בקצרה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יישוב אשר יהיה למופת לרבים</w:t>
      </w:r>
      <w:r>
        <w:rPr>
          <w:b/>
          <w:bCs/>
          <w:u w:val="single"/>
          <w:rtl w:val="true"/>
        </w:rPr>
        <w:t xml:space="preserve">, </w:t>
      </w:r>
    </w:p>
    <w:p>
      <w:pPr>
        <w:pStyle w:val="TextBody"/>
        <w:jc w:val="center"/>
        <w:rPr/>
      </w:pPr>
      <w:r>
        <w:rPr>
          <w:b/>
          <w:b/>
          <w:bCs/>
          <w:u w:val="single"/>
          <w:rtl w:val="true"/>
        </w:rPr>
        <w:t>המראה קישור התורה והיראה והדרך ארץ לתועלת להם ולתועלת אחרים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מדהים הו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חשבון גס של התאריכ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יראה כי הניסיון להקים ישוב זה על אדני התורה ועבודת האדמה קדם עשר שנים לפני ייסוד דגני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זהו איפוא הרעיון לקיבוץ הראשון</w:t>
      </w:r>
      <w:r>
        <w:rPr>
          <w:i w:val="false"/>
          <w:iCs w:val="false"/>
          <w:rtl w:val="true"/>
        </w:rPr>
        <w:t>..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כשאת דבריהם הם חותמים כך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זאת היא העצה היעוצה 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זרתו יתברך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שר יחד באגודה 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להיות חברים מקשיבים </w:t>
      </w:r>
    </w:p>
    <w:p>
      <w:pPr>
        <w:pStyle w:val="TextBody"/>
        <w:jc w:val="center"/>
        <w:rPr/>
      </w:pP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התנאים אשר יבוארו מעבר לדף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1"/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לקרוא בקול לפני הנדיבים אחינו שבגולה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אזרו עוז ויתנו ידם עמנו להוציא רעיוננו מכח אל הפועל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כפי האופנים אשר יבוארו בהפלאן </w:t>
      </w:r>
      <w:r>
        <w:rPr>
          <w:b/>
          <w:bCs/>
          <w:rtl w:val="true"/>
        </w:rPr>
        <w:t>[=</w:t>
      </w:r>
      <w:r>
        <w:rPr>
          <w:b/>
          <w:b/>
          <w:bCs/>
          <w:rtl w:val="true"/>
        </w:rPr>
        <w:t>תוכנית</w:t>
      </w:r>
      <w:r>
        <w:rPr>
          <w:b/>
          <w:bCs/>
          <w:rtl w:val="true"/>
        </w:rPr>
        <w:t>]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ותנו חז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אם נהיה לאגודה לעסוק בעניין היקר הזה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בל דברינו לרצון לפני אח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בוא רוח החיים הזה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ח על שביבי קודש העוממת בליבות יראי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חושבי שמו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ער כלפיד צדקתו ורשפי אש שלהבת יתמלטון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יגדלו חסדים מעל שמים ויקודש שם שמים ברבים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אז נהיה מאושרים לחיות חי עונ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י כבוד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לעבוד את בוראינו עבודה תמה ועבודתנו תהיה תפארת לעושנו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ארת לבני אדם ויהיה שם שמים מתאהב על ידינו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גל נפשנו באמור לציון מלך אלה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ן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הנה כי 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לחברה שכזו הממזגת בין הקודש לבין העולם 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הרואה את החול לא כקרוע ומנותק מן הקודש כי אם הכל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שדרכו מופיע הקודש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לחברה שכזו שואפים אנחנו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מרגלים רצו לאחוז בקודש הבלתי מופיע בעול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בקודש שהוא בחינת ראש </w:t>
      </w:r>
      <w:r>
        <w:rPr>
          <w:i w:val="false"/>
          <w:iCs w:val="false"/>
          <w:rtl w:val="true"/>
        </w:rPr>
        <w:t>[</w:t>
      </w:r>
      <w:r>
        <w:rPr>
          <w:i w:val="false"/>
          <w:i w:val="false"/>
          <w:iCs w:val="false"/>
          <w:rtl w:val="true"/>
        </w:rPr>
        <w:t>וכאמרם</w:t>
      </w:r>
      <w:r>
        <w:rPr>
          <w:i w:val="false"/>
          <w:iCs w:val="false"/>
          <w:rtl w:val="true"/>
        </w:rPr>
        <w:t>: "</w:t>
      </w:r>
      <w:r>
        <w:rPr>
          <w:i w:val="false"/>
          <w:i w:val="false"/>
          <w:iCs w:val="false"/>
          <w:rtl w:val="true"/>
        </w:rPr>
        <w:t>השתא אנו רישין</w:t>
      </w:r>
      <w:r>
        <w:rPr>
          <w:i w:val="false"/>
          <w:iCs w:val="false"/>
          <w:rtl w:val="true"/>
        </w:rPr>
        <w:t xml:space="preserve">"]. </w:t>
      </w:r>
      <w:r>
        <w:rPr>
          <w:i w:val="false"/>
          <w:i w:val="false"/>
          <w:iCs w:val="false"/>
          <w:rtl w:val="true"/>
        </w:rPr>
        <w:t>כתגובת נגד באו המעפיל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אחזו בחול בהקצנה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כמזיגה של אמת נבוא אנו ותחיית ישראל עמ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היות ממלכת כהנים וגוי קדוש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מן ואמן</w:t>
      </w:r>
      <w:r>
        <w:rPr>
          <w:i w:val="false"/>
          <w:iCs w:val="false"/>
          <w:rtl w:val="true"/>
        </w:rPr>
        <w:t>!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שנזכור כי היו </w:t>
      </w:r>
      <w:r>
        <w:rPr>
          <w:rtl w:val="true"/>
        </w:rPr>
        <w:t>"</w:t>
      </w:r>
      <w:r>
        <w:rPr>
          <w:rtl w:val="true"/>
        </w:rPr>
        <w:t>כמתאוננים רע באזני ה</w:t>
      </w:r>
      <w:r>
        <w:rPr>
          <w:rtl w:val="true"/>
        </w:rPr>
        <w:t xml:space="preserve">'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ועמדו המפרשים </w:t>
      </w:r>
      <w:r>
        <w:rPr>
          <w:rtl w:val="true"/>
        </w:rPr>
        <w:t>(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 בראשם</w:t>
      </w:r>
      <w:r>
        <w:rPr>
          <w:rtl w:val="true"/>
        </w:rPr>
        <w:t xml:space="preserve">) </w:t>
      </w:r>
      <w:r>
        <w:rPr>
          <w:rtl w:val="true"/>
        </w:rPr>
        <w:t>שמלשון הפסוק משמע שחיפשו תואנה על ה</w:t>
      </w:r>
      <w:r>
        <w:rPr>
          <w:rtl w:val="true"/>
        </w:rPr>
        <w:t>'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דברים מובאים בקיצור נמרץ</w:t>
      </w:r>
      <w:r>
        <w:rPr>
          <w:rtl w:val="true"/>
        </w:rPr>
        <w:t xml:space="preserve">, </w:t>
      </w:r>
      <w:r>
        <w:rPr>
          <w:rtl w:val="true"/>
        </w:rPr>
        <w:t>להרחבת הדברים ראה שיעור לפרשת בהעלותך של השבוע שעבר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דבר יג ג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פת אמת שלח לך שנת תרלט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ברים א ו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שון הכלי</w:t>
      </w:r>
      <w:r>
        <w:rPr>
          <w:rtl w:val="true"/>
        </w:rPr>
        <w:t>-</w:t>
      </w:r>
      <w:r>
        <w:rPr>
          <w:rtl w:val="true"/>
        </w:rPr>
        <w:t>יקר היא כזו</w:t>
      </w:r>
      <w:r>
        <w:rPr>
          <w:rtl w:val="true"/>
        </w:rPr>
        <w:t>: "...</w:t>
      </w:r>
      <w:r>
        <w:rPr>
          <w:rtl w:val="true"/>
        </w:rPr>
        <w:t xml:space="preserve">על </w:t>
      </w:r>
      <w:r>
        <w:rPr>
          <w:b/>
          <w:b/>
          <w:bCs/>
          <w:rtl w:val="true"/>
        </w:rPr>
        <w:t xml:space="preserve">שהאנשים </w:t>
      </w:r>
      <w:r>
        <w:rPr>
          <w:b/>
          <w:b/>
          <w:bCs/>
          <w:u w:val="single"/>
          <w:rtl w:val="true"/>
        </w:rPr>
        <w:t>שנאו את הארץ</w:t>
      </w:r>
      <w:r>
        <w:rPr>
          <w:rtl w:val="true"/>
        </w:rPr>
        <w:t xml:space="preserve"> ונתיישבו בהר זה ישיבה של קבע</w:t>
      </w:r>
      <w:r>
        <w:rPr>
          <w:rtl w:val="true"/>
        </w:rPr>
        <w:t xml:space="preserve">, </w:t>
      </w:r>
      <w:r>
        <w:rPr>
          <w:rtl w:val="true"/>
        </w:rPr>
        <w:t>ולא פנו פניהם אל הארץ מקום מיוחד לקיים המצוו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ב לכם</w:t>
      </w:r>
      <w:r>
        <w:rPr>
          <w:rtl w:val="true"/>
        </w:rPr>
        <w:t xml:space="preserve">" </w:t>
      </w:r>
      <w:r>
        <w:rPr>
          <w:rtl w:val="true"/>
        </w:rPr>
        <w:t xml:space="preserve">הוא מלשון </w:t>
      </w:r>
      <w:r>
        <w:rPr>
          <w:rtl w:val="true"/>
        </w:rPr>
        <w:t>"</w:t>
      </w:r>
      <w:r>
        <w:rPr>
          <w:rtl w:val="true"/>
        </w:rPr>
        <w:t>רב לכם בני לוי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כלומר המעט הוא המרד והמעל הזה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פנו</w:t>
      </w:r>
      <w:r>
        <w:rPr>
          <w:rtl w:val="true"/>
        </w:rPr>
        <w:t xml:space="preserve">! </w:t>
      </w:r>
      <w:r>
        <w:rPr>
          <w:rtl w:val="true"/>
        </w:rPr>
        <w:t>הסבו פניכם אל הארץ</w:t>
      </w:r>
      <w:r>
        <w:rPr>
          <w:rtl w:val="true"/>
        </w:rPr>
        <w:t xml:space="preserve">, </w:t>
      </w:r>
      <w:r>
        <w:rPr>
          <w:rtl w:val="true"/>
        </w:rPr>
        <w:t>וסעו לכם אל מקור עצמות שלכם וכו</w:t>
      </w:r>
      <w:r>
        <w:rPr>
          <w:rtl w:val="true"/>
        </w:rPr>
        <w:t>'"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בות ד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 שם יז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ין בהרחבה בשיעור הקודם לפר</w:t>
      </w:r>
      <w:r>
        <w:rPr>
          <w:rtl w:val="true"/>
        </w:rPr>
        <w:t xml:space="preserve">' </w:t>
      </w:r>
      <w:r>
        <w:rPr>
          <w:rtl w:val="true"/>
        </w:rPr>
        <w:t>בהעלותך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בות ב ב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על כן נתבע כל אדם ללמוד לפי יכולותיו</w:t>
      </w:r>
      <w:r>
        <w:rPr>
          <w:rtl w:val="true"/>
        </w:rPr>
        <w:t xml:space="preserve">, </w:t>
      </w:r>
      <w:r>
        <w:rPr>
          <w:rtl w:val="true"/>
        </w:rPr>
        <w:t>שכן כל נפש הרי היא כנתיב להופעת שמו יתברך בעולם</w:t>
      </w:r>
      <w:r>
        <w:rPr>
          <w:rtl w:val="true"/>
        </w:rPr>
        <w:t xml:space="preserve">, </w:t>
      </w:r>
      <w:r>
        <w:rPr>
          <w:rtl w:val="true"/>
        </w:rPr>
        <w:t>דרך התורה נגלה נתיב זה</w:t>
      </w:r>
      <w:r>
        <w:rPr>
          <w:rtl w:val="true"/>
        </w:rPr>
        <w:t xml:space="preserve">. </w:t>
      </w:r>
      <w:r>
        <w:rPr>
          <w:rtl w:val="true"/>
        </w:rPr>
        <w:t>אמור מעתה אדם שאינו עוסק על פי נפשו וכשרונותיו</w:t>
      </w:r>
      <w:r>
        <w:rPr>
          <w:rtl w:val="true"/>
        </w:rPr>
        <w:t xml:space="preserve">, </w:t>
      </w:r>
      <w:r>
        <w:rPr>
          <w:rtl w:val="true"/>
        </w:rPr>
        <w:t xml:space="preserve">על אף שהוא יכול לעסוק כל ימיו בתורה </w:t>
      </w:r>
      <w:r>
        <w:rPr>
          <w:rtl w:val="true"/>
        </w:rPr>
        <w:t>–</w:t>
      </w:r>
      <w:r>
        <w:rPr>
          <w:rtl w:val="true"/>
        </w:rPr>
        <w:t xml:space="preserve"> עדיין מבטל הוא אותה תורה שלו שיכלה להיגלות</w:t>
      </w:r>
      <w:r>
        <w:rPr>
          <w:rtl w:val="true"/>
        </w:rPr>
        <w:t xml:space="preserve">. </w:t>
      </w:r>
      <w:r>
        <w:rPr>
          <w:rtl w:val="true"/>
        </w:rPr>
        <w:t>וכלשון הראי</w:t>
      </w:r>
      <w:r>
        <w:rPr>
          <w:rtl w:val="true"/>
        </w:rPr>
        <w:t>"</w:t>
      </w:r>
      <w:r>
        <w:rPr>
          <w:rtl w:val="true"/>
        </w:rPr>
        <w:t>ה באורות התורה ז ב עיין שם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צוות חלה</w:t>
      </w:r>
      <w:r>
        <w:rPr>
          <w:rtl w:val="true"/>
        </w:rPr>
        <w:t xml:space="preserve">, </w:t>
      </w:r>
      <w:r>
        <w:rPr>
          <w:rtl w:val="true"/>
        </w:rPr>
        <w:t>נסכים וציצית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זה לשון השפת אמת פרשת שלח לך שנת תרמא</w:t>
      </w:r>
      <w:r>
        <w:rPr>
          <w:rtl w:val="true"/>
        </w:rPr>
        <w:t>: "</w:t>
      </w:r>
      <w:r>
        <w:rPr>
          <w:rtl w:val="true"/>
        </w:rPr>
        <w:t xml:space="preserve">בפסוק והי באכלכם מלחם הארץ תרימו תרומה </w:t>
      </w:r>
      <w:r>
        <w:rPr>
          <w:rtl w:val="true"/>
        </w:rPr>
        <w:t>–</w:t>
      </w:r>
      <w:r>
        <w:rPr>
          <w:rtl w:val="true"/>
        </w:rPr>
        <w:t xml:space="preserve"> סמיכות הפסוק למרגלים כי ניחם אותם השי</w:t>
      </w:r>
      <w:r>
        <w:rPr>
          <w:rtl w:val="true"/>
        </w:rPr>
        <w:t>"</w:t>
      </w:r>
      <w:r>
        <w:rPr>
          <w:rtl w:val="true"/>
        </w:rPr>
        <w:t>ת בעבור כי תרעומתם היתה שלא להיות נחותי דרגא</w:t>
      </w:r>
      <w:r>
        <w:rPr>
          <w:rtl w:val="true"/>
        </w:rPr>
        <w:t xml:space="preserve">, </w:t>
      </w:r>
      <w:r>
        <w:rPr>
          <w:rtl w:val="true"/>
        </w:rPr>
        <w:t>דמעיקרא דור המדבר היה בחינת משה רבנו  ע</w:t>
      </w:r>
      <w:r>
        <w:rPr>
          <w:rtl w:val="true"/>
        </w:rPr>
        <w:t>"</w:t>
      </w:r>
      <w:r>
        <w:rPr>
          <w:rtl w:val="true"/>
        </w:rPr>
        <w:t>ה שהוריד להם תורה ומן להם מן השמים</w:t>
      </w:r>
      <w:r>
        <w:rPr>
          <w:rtl w:val="true"/>
        </w:rPr>
        <w:t xml:space="preserve">. </w:t>
      </w:r>
      <w:r>
        <w:rPr>
          <w:rtl w:val="true"/>
        </w:rPr>
        <w:t>ובחינת ארץ ישראל היתה לחם מן הארץ</w:t>
      </w:r>
      <w:r>
        <w:rPr>
          <w:rtl w:val="true"/>
        </w:rPr>
        <w:t xml:space="preserve">. </w:t>
      </w:r>
      <w:r>
        <w:rPr>
          <w:rtl w:val="true"/>
        </w:rPr>
        <w:t>ואמר הכתוב כי באכלכם לחם מן הארץ ביותר יוכלו להרים תרומה</w:t>
      </w:r>
      <w:r>
        <w:rPr>
          <w:rtl w:val="true"/>
        </w:rPr>
        <w:t xml:space="preserve">. </w:t>
      </w:r>
      <w:r>
        <w:rPr>
          <w:rtl w:val="true"/>
        </w:rPr>
        <w:t>כי חשוב לפניו יתברך מה שמרוממין בחינת השפלות אליו יתברך שבעבור זה היתה כל ירידת האדם מעולם העליון לעולם הזה</w:t>
      </w:r>
      <w:r>
        <w:rPr>
          <w:rtl w:val="true"/>
        </w:rPr>
        <w:t xml:space="preserve">, </w:t>
      </w:r>
      <w:r>
        <w:rPr>
          <w:rtl w:val="true"/>
        </w:rPr>
        <w:t>וכמו כן היה נחשב למרגלים כיורדין משמים לארץ ובחינת דור המדבר היתה רק תורה</w:t>
      </w:r>
      <w:r>
        <w:rPr>
          <w:rtl w:val="true"/>
        </w:rPr>
        <w:t>"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בות ד ה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ואה</w:t>
      </w:r>
      <w:r>
        <w:rPr>
          <w:rtl w:val="true"/>
        </w:rPr>
        <w:t xml:space="preserve">" </w:t>
      </w:r>
      <w:r>
        <w:rPr>
          <w:rtl w:val="true"/>
        </w:rPr>
        <w:t>מלשון ציווי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על אף שאין כוונת הרמב</w:t>
      </w:r>
      <w:r>
        <w:rPr>
          <w:rtl w:val="true"/>
        </w:rPr>
        <w:t>"</w:t>
      </w:r>
      <w:r>
        <w:rPr>
          <w:rtl w:val="true"/>
        </w:rPr>
        <w:t>ם לזלזל באותם גדולים</w:t>
      </w:r>
      <w:r>
        <w:rPr>
          <w:rtl w:val="true"/>
        </w:rPr>
        <w:t xml:space="preserve">, </w:t>
      </w:r>
      <w:r>
        <w:rPr>
          <w:rtl w:val="true"/>
        </w:rPr>
        <w:t>מכל מקום עולה מדבריו הסתייגות גדולה לגישתם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רך חיים למהר</w:t>
      </w:r>
      <w:r>
        <w:rPr>
          <w:rtl w:val="true"/>
        </w:rPr>
        <w:t>"</w:t>
      </w:r>
      <w:r>
        <w:rPr>
          <w:rtl w:val="true"/>
        </w:rPr>
        <w:t>ל 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זוהי רשימת החותמים במלוא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רב יחיאל מיכל טוקאצינסקי</w:t>
      </w:r>
      <w:r>
        <w:rPr>
          <w:rtl w:val="true"/>
        </w:rPr>
        <w:t xml:space="preserve">, </w:t>
      </w:r>
      <w:r>
        <w:rPr>
          <w:rtl w:val="true"/>
        </w:rPr>
        <w:t>הרב אליהו מבירז</w:t>
      </w:r>
      <w:r>
        <w:rPr>
          <w:rtl w:val="true"/>
        </w:rPr>
        <w:t xml:space="preserve">, </w:t>
      </w:r>
      <w:r>
        <w:rPr>
          <w:rtl w:val="true"/>
        </w:rPr>
        <w:t>הרב דוד ב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רב דוד טיקטין</w:t>
      </w:r>
      <w:r>
        <w:rPr>
          <w:rtl w:val="true"/>
        </w:rPr>
        <w:t xml:space="preserve">, </w:t>
      </w:r>
      <w:r>
        <w:rPr>
          <w:rtl w:val="true"/>
        </w:rPr>
        <w:t>הרב אשר דוב בער זוסמאן</w:t>
      </w:r>
      <w:r>
        <w:rPr>
          <w:rtl w:val="true"/>
        </w:rPr>
        <w:t xml:space="preserve">, </w:t>
      </w:r>
      <w:r>
        <w:rPr>
          <w:rtl w:val="true"/>
        </w:rPr>
        <w:t>הרב תנחום שיינקע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רב צבי פסח פראנק</w:t>
      </w:r>
      <w:r>
        <w:rPr>
          <w:rtl w:val="true"/>
        </w:rPr>
        <w:t xml:space="preserve">, </w:t>
      </w:r>
      <w:r>
        <w:rPr>
          <w:rtl w:val="true"/>
        </w:rPr>
        <w:t>הרב הלל ב</w:t>
      </w:r>
      <w:r>
        <w:rPr>
          <w:rtl w:val="true"/>
        </w:rPr>
        <w:t>"</w:t>
      </w:r>
      <w:r>
        <w:rPr>
          <w:rtl w:val="true"/>
        </w:rPr>
        <w:t>ר שמואל רייכסמאן</w:t>
      </w:r>
      <w:r>
        <w:rPr>
          <w:rtl w:val="true"/>
        </w:rPr>
        <w:t xml:space="preserve">, </w:t>
      </w:r>
      <w:r>
        <w:rPr>
          <w:rtl w:val="true"/>
        </w:rPr>
        <w:t>הרב יוסף ב</w:t>
      </w:r>
      <w:r>
        <w:rPr>
          <w:rtl w:val="true"/>
        </w:rPr>
        <w:t>"</w:t>
      </w:r>
      <w:r>
        <w:rPr>
          <w:rtl w:val="true"/>
        </w:rPr>
        <w:t>ר צבי ניימאן</w:t>
      </w:r>
      <w:r>
        <w:rPr>
          <w:rtl w:val="true"/>
        </w:rPr>
        <w:t xml:space="preserve">, </w:t>
      </w:r>
      <w:r>
        <w:rPr>
          <w:rtl w:val="true"/>
        </w:rPr>
        <w:t>הרב יצחק צבי ריבלין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ג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שבהמשך המסמך שלא הבאנו מתוארות תקנות החברים</w:t>
      </w:r>
      <w:r>
        <w:rPr>
          <w:rtl w:val="true"/>
        </w:rPr>
        <w:t xml:space="preserve">, </w:t>
      </w:r>
      <w:r>
        <w:rPr>
          <w:rtl w:val="true"/>
        </w:rPr>
        <w:t>ומתואר איזה ידע נדרש לבוא לעסוק במלאכת הקרקע במצוות התלויות בארץ ועוד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כותרת ראשית"/>
    <w:basedOn w:val="Normal"/>
    <w:qFormat/>
    <w:pPr>
      <w:ind w:left="0" w:right="0" w:hanging="0"/>
      <w:jc w:val="center"/>
      <w:outlineLvl w:val="0"/>
    </w:pPr>
    <w:rPr>
      <w:rFonts w:ascii="Arial" w:hAnsi="Arial" w:cs="David"/>
      <w:b/>
      <w:bCs/>
      <w:iCs/>
      <w:szCs w:val="32"/>
      <w:u w:val="single"/>
    </w:rPr>
  </w:style>
  <w:style w:type="paragraph" w:styleId="Style13">
    <w:name w:val="כותרת שניה"/>
    <w:basedOn w:val="Heading2"/>
    <w:qFormat/>
    <w:pPr>
      <w:numPr>
        <w:ilvl w:val="0"/>
        <w:numId w:val="0"/>
      </w:numPr>
      <w:spacing w:lineRule="auto" w:line="360" w:before="0" w:after="0"/>
      <w:ind w:left="0" w:right="0" w:hanging="0"/>
      <w:jc w:val="left"/>
      <w:outlineLvl w:val="9"/>
    </w:pPr>
    <w:rPr>
      <w:rFonts w:ascii="Times New Roman" w:hAnsi="Times New Roman" w:cs="David"/>
      <w:i w:val="false"/>
      <w:iCs w:val="false"/>
      <w:sz w:val="24"/>
      <w:szCs w:val="24"/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1:57:00Z</dcterms:created>
  <dc:creator>*</dc:creator>
  <dc:description/>
  <dc:language>en-US</dc:language>
  <cp:lastModifiedBy>andrea</cp:lastModifiedBy>
  <cp:lastPrinted>2004-06-09T09:42:00Z</cp:lastPrinted>
  <dcterms:modified xsi:type="dcterms:W3CDTF">2004-06-16T11:57:00Z</dcterms:modified>
  <cp:revision>2</cp:revision>
  <dc:subject/>
  <dc:title>בס"ד, י"ז סיון ה'תשס"ד</dc:title>
</cp:coreProperties>
</file>