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ח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ך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30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30"/>
        </w:rPr>
      </w:pPr>
      <w:r>
        <w:rPr>
          <w:rFonts w:cs="David"/>
          <w:b/>
          <w:bCs/>
          <w:color w:val="0000FF"/>
          <w:sz w:val="3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י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אספסו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מרגל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color w:val="0000FF"/>
          <w:sz w:val="30"/>
          <w:szCs w:val="28"/>
        </w:rPr>
      </w:pPr>
      <w:r>
        <w:rPr>
          <w:rFonts w:cs="David"/>
          <w:b/>
          <w:bCs/>
          <w:color w:val="0000FF"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עש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סיונו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ס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בותינ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מקו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מדב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נאמר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  <w:lang w:eastAsia="en-US"/>
        </w:rPr>
        <w:footnoteReference w:id="3"/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'...</w:t>
      </w:r>
      <w:r>
        <w:rPr>
          <w:rFonts w:ascii="David" w:hAnsi="David" w:cs="David"/>
          <w:b/>
          <w:b/>
          <w:bCs/>
          <w:rtl w:val="true"/>
          <w:lang w:eastAsia="en-US"/>
        </w:rPr>
        <w:t>וַיְנַס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ת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ֶשׂ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ְע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ָמ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קוֹלִי</w:t>
      </w:r>
      <w:r>
        <w:rPr>
          <w:rFonts w:cs="David" w:ascii="David" w:hAnsi="David"/>
          <w:b/>
          <w:bCs/>
          <w:rtl w:val="true"/>
          <w:lang w:eastAsia="en-US"/>
        </w:rPr>
        <w:t>' "</w:t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רח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ים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ירידה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Cs/>
          <w:sz w:val="22"/>
          <w:szCs w:val="22"/>
          <w:rtl w:val="true"/>
        </w:rPr>
        <w:t>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מ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ק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מצרים</w:t>
      </w:r>
      <w:r>
        <w:rPr>
          <w:rFonts w:cs="Guttman Rashi"/>
          <w:b/>
          <w:bCs/>
          <w:sz w:val="22"/>
          <w:szCs w:val="22"/>
          <w:rtl w:val="true"/>
        </w:rPr>
        <w:t xml:space="preserve">, 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עלייה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ר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לונו</w:t>
      </w:r>
      <w:r>
        <w:rPr>
          <w:rFonts w:cs="Guttman Rashi"/>
          <w:b/>
          <w:bCs/>
          <w:sz w:val="22"/>
          <w:szCs w:val="22"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Fonts w:cs="David"/>
          <w:rtl w:val="true"/>
        </w:rPr>
        <w:t xml:space="preserve">, 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רפידים</w:t>
      </w:r>
      <w:r>
        <w:rPr>
          <w:rFonts w:cs="Guttman Rashi"/>
          <w:b/>
          <w:bCs/>
          <w:sz w:val="22"/>
          <w:szCs w:val="22"/>
          <w:rtl w:val="true"/>
        </w:rPr>
        <w:t>, 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Guttman Rashi"/>
          <w:b/>
          <w:bCs/>
          <w:sz w:val="22"/>
          <w:szCs w:val="22"/>
          <w:rtl w:val="true"/>
        </w:rPr>
        <w:t xml:space="preserve">'"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מן</w:t>
      </w:r>
      <w:r>
        <w:rPr>
          <w:rFonts w:cs="Guttman Rashi"/>
          <w:b/>
          <w:bCs/>
          <w:sz w:val="22"/>
          <w:szCs w:val="22"/>
          <w:rtl w:val="true"/>
        </w:rPr>
        <w:t>, 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תצאו</w:t>
      </w:r>
      <w:r>
        <w:rPr>
          <w:rFonts w:cs="Guttman Rashi"/>
          <w:b/>
          <w:bCs/>
          <w:sz w:val="22"/>
          <w:szCs w:val="22"/>
          <w:rtl w:val="true"/>
        </w:rPr>
        <w:t xml:space="preserve">' </w:t>
      </w:r>
      <w:r>
        <w:rPr>
          <w:rFonts w:cs="Guttman Rashi"/>
          <w:b/>
          <w:bCs/>
          <w:sz w:val="22"/>
          <w:szCs w:val="22"/>
          <w:rtl w:val="true"/>
        </w:rPr>
        <w:t>–</w:t>
      </w:r>
      <w:r>
        <w:rPr>
          <w:rFonts w:cs="Guttman Rashi"/>
          <w:b/>
          <w:bCs/>
          <w:sz w:val="22"/>
          <w:szCs w:val="22"/>
          <w:rtl w:val="true"/>
        </w:rPr>
        <w:t xml:space="preserve"> 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צאו</w:t>
      </w:r>
      <w:r>
        <w:rPr>
          <w:rFonts w:cs="Guttman Rashi"/>
          <w:b/>
          <w:bCs/>
          <w:sz w:val="22"/>
          <w:szCs w:val="22"/>
          <w:rtl w:val="true"/>
        </w:rPr>
        <w:t>', 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Guttman Rashi"/>
          <w:b/>
          <w:bCs/>
          <w:sz w:val="22"/>
          <w:szCs w:val="22"/>
          <w:rtl w:val="true"/>
        </w:rPr>
        <w:t xml:space="preserve">' </w:t>
      </w:r>
      <w:r>
        <w:rPr>
          <w:rFonts w:cs="Guttman Rashi"/>
          <w:b/>
          <w:bCs/>
          <w:sz w:val="22"/>
          <w:szCs w:val="22"/>
          <w:rtl w:val="true"/>
        </w:rPr>
        <w:t>–</w:t>
      </w:r>
      <w:r>
        <w:rPr>
          <w:rFonts w:cs="Guttman Rashi"/>
          <w:b/>
          <w:bCs/>
          <w:sz w:val="22"/>
          <w:szCs w:val="22"/>
          <w:rtl w:val="true"/>
        </w:rPr>
        <w:t xml:space="preserve"> 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ותירו</w:t>
      </w:r>
      <w:r>
        <w:rPr>
          <w:rFonts w:cs="Guttman Rashi"/>
          <w:b/>
          <w:bCs/>
          <w:sz w:val="22"/>
          <w:szCs w:val="22"/>
          <w:rtl w:val="true"/>
        </w:rPr>
        <w:t xml:space="preserve">'"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נ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שליו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Cs/>
          <w:sz w:val="22"/>
          <w:szCs w:val="22"/>
          <w:rtl w:val="true"/>
        </w:rPr>
        <w:t>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שב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ס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בשר</w:t>
      </w:r>
      <w:r>
        <w:rPr>
          <w:rFonts w:cs="Guttman Rashi"/>
          <w:b/>
          <w:bCs/>
          <w:sz w:val="22"/>
          <w:szCs w:val="22"/>
          <w:rtl w:val="true"/>
        </w:rPr>
        <w:t xml:space="preserve">'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ש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Cs/>
          <w:sz w:val="22"/>
          <w:szCs w:val="22"/>
          <w:rtl w:val="true"/>
        </w:rPr>
        <w:t>'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האספ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קרבו</w:t>
      </w:r>
      <w:r>
        <w:rPr>
          <w:rFonts w:cs="Guttman Rashi"/>
          <w:b/>
          <w:bCs/>
          <w:sz w:val="22"/>
          <w:szCs w:val="22"/>
          <w:rtl w:val="true"/>
        </w:rPr>
        <w:t>'"</w:t>
      </w:r>
      <w:r>
        <w:rPr>
          <w:rStyle w:val="FootnoteCharacters"/>
          <w:rStyle w:val="FootnoteAnchor"/>
          <w:rFonts w:cs="Guttman Rashi"/>
          <w:b/>
          <w:bCs/>
          <w:sz w:val="22"/>
          <w:szCs w:val="22"/>
          <w:rtl w:val="true"/>
        </w:rPr>
        <w:footnoteReference w:id="11"/>
      </w:r>
      <w:r>
        <w:rPr>
          <w:rFonts w:cs="Guttman Rashi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ע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מתאוננים</w:t>
      </w:r>
      <w:r>
        <w:rPr>
          <w:rFonts w:cs="Guttman Rashi"/>
          <w:b/>
          <w:b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Guttman Rashi"/>
          <w:b/>
          <w:bCs/>
          <w:sz w:val="22"/>
          <w:szCs w:val="22"/>
          <w:rtl w:val="true"/>
        </w:rPr>
        <w:footnoteReference w:id="12"/>
      </w:r>
    </w:p>
    <w:p>
      <w:pPr>
        <w:pStyle w:val="Normal"/>
        <w:ind w:left="1106" w:right="1440" w:hanging="0"/>
        <w:jc w:val="center"/>
        <w:rPr/>
      </w:pP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מר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עשי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ינ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א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מ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בקולי</w:t>
      </w: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David"/>
          <w:rtl w:val="true"/>
        </w:rPr>
        <w:t>ׂ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: 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 w:ascii="David" w:hAnsi="David"/>
          <w:rtl w:val="true"/>
          <w:lang w:eastAsia="en-US"/>
        </w:rPr>
        <w:t xml:space="preserve"> "</w:t>
      </w:r>
      <w:r>
        <w:rPr>
          <w:rFonts w:ascii="David" w:hAnsi="David" w:cs="David"/>
          <w:rtl w:val="true"/>
          <w:lang w:eastAsia="en-US"/>
        </w:rPr>
        <w:t>הַחֹדֶשׁ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זֶּ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ָכֶ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ֹאשׁ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חֳדָשִׁי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רִאשׁוֹ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וּא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ָכֶ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לְחָדְשֵׁי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שָּׁנָ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בישר את תחילת ההתכוננות ליצי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ָ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ֻ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7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>)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חֹבָ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ְעוּ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ִדְיָנ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ֹתֵ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ֹסְע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נַח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ָק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ָ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ֹת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ֵּ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כ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ְכ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תָּ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הֵטַב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דִּבּ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טוֹ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rtl w:val="true"/>
          <w:lang w:eastAsia="en-US"/>
        </w:rPr>
        <w:t>ַיִּס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ה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דֶּר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ְלֹשׁ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Style w:val="FootnoteCharacters"/>
          <w:rStyle w:val="FootnoteAnchor"/>
          <w:rFonts w:ascii="David" w:hAnsi="David" w:cs="David"/>
          <w:b/>
          <w:b/>
          <w:bCs/>
          <w:rtl w:val="true"/>
          <w:lang w:eastAsia="en-US"/>
        </w:rPr>
        <w:footnoteReference w:id="20"/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אֲרו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ר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נֹסֵעַ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ִפְנ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דֶּרֶךְ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ְלֹשׁ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תוּ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ְנוּחָה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ַעֲנַ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עֲלֵיהֶ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ֹמ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ָסְ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ַחֲנֶה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כאמור 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לא התקלה בשלב זה היה מגיע עם ישראל לארץ ישראל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לאחר פרשייה זו באה הפרשה ש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ויהי בנסוע הארון</w:t>
      </w:r>
      <w:r>
        <w:rPr>
          <w:rFonts w:cs="David" w:ascii="David" w:hAnsi="David"/>
          <w:rtl w:val="true"/>
          <w:lang w:eastAsia="en-US"/>
        </w:rPr>
        <w:t xml:space="preserve">..."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"</w:t>
      </w:r>
      <w:r>
        <w:rPr>
          <w:rFonts w:ascii="David" w:hAnsi="David" w:cs="David"/>
          <w:rtl w:val="true"/>
          <w:lang w:eastAsia="en-US"/>
        </w:rPr>
        <w:t>בכדי להפסיק בין פורענות לפורענות</w:t>
      </w:r>
      <w:r>
        <w:rPr>
          <w:rFonts w:cs="David" w:ascii="David" w:hAnsi="David"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נְסֹעַ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ּמ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ְיָפֻצ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יְב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יָנֻס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ְשַׂנְא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פָּנֶי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וּבְנֻחֹ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ֹאמ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וּב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רִבְב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לְפ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ְמִתְאֹנְנ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ר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אָז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שְׁמ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פּ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בְע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תֹּאכ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קְצ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ַחֲנֶה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צְעַ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תְפַּלּ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שְׁק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ֵשׁ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קְרָ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ֵ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ָקוֹ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הוּ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ַבְעֵ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ָעֲר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שׁ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>':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אחריו בא חטא המתאווים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ְהָאסַפְסֻ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קִרְבּוֹ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ִתְאַו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ַאֲו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ָשֻׁב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בְכ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גַּ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ְר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ַאֲכִלֵ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ָשָׂר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זָכַר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דָּג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ֹאכ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צְרַ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ִנּ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קִּשֻּׁא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ֲבַטִּח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ֶחָצ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בְּצָל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שּׁוּמִ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וְעַתּ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ַפְשֵׁ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ְבֵש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ֹ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ִלְת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מּ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ֵינֵינוּ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א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כְל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פ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ָ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ַס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בְכ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/>
          <w:rtl w:val="true"/>
        </w:rPr>
        <w:t>מ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</w:p>
    <w:p>
      <w:pPr>
        <w:pStyle w:val="Normal"/>
        <w:autoSpaceDE w:val="false"/>
        <w:jc w:val="both"/>
        <w:rPr>
          <w:rFonts w:ascii="David" w:hAnsi="David" w:eastAsia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תְּדַבּ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ַהֲרֹ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ד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ִשּ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כֻּשׁ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קָח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ִשּׁ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ֻשִׁ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קָח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מרים נענשת בצרעת והעם ממתין לה שבוע ימים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3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cs="David" w:ascii="David" w:hAnsi="David"/>
          <w:b/>
          <w:bCs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ָבִ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רֹ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רַק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פָנֶיה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ֲ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ִכָּלֵ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ִסָּג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חוּ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מַּחֲנ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ַ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ֵּאָסֵף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סָּגֵ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חוּ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מַּחֲנֶ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ִׁבְעַ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ָמ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ַ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ֵאָסֵף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רְיָ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לפי תאריך זה הגענו ליום </w:t>
      </w:r>
      <w:r>
        <w:rPr>
          <w:rFonts w:ascii="David" w:hAnsi="David" w:cs="David"/>
          <w:b/>
          <w:b/>
          <w:bCs/>
          <w:rtl w:val="true"/>
          <w:lang w:eastAsia="en-US"/>
        </w:rPr>
        <w:t>כ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ט בסיוון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אחרי זה</w:t>
      </w:r>
      <w:r>
        <w:rPr>
          <w:rFonts w:cs="David" w:ascii="David" w:hAnsi="David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ְאַח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ָסְע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ֵחֲצֵרוֹ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ַחֲ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דְבַּ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פָּאר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ובמדבר פארן בא הציווי של 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4"/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ְדַבֵּ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ֵּאמֹר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ְל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נָשׁ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יָתֻ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ְנַעַ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ֹתֵ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ב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חָ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חָ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מַט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בֹת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ִּשְׁלָח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ֹ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ָשִׂי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ָה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כאן נשלחים המרגלים </w:t>
      </w:r>
      <w:r>
        <w:rPr>
          <w:rFonts w:ascii="David" w:hAnsi="David" w:cs="David"/>
          <w:rtl w:val="true"/>
          <w:lang w:eastAsia="en-US"/>
        </w:rPr>
        <w:t>–</w:t>
      </w:r>
      <w:r>
        <w:rPr>
          <w:rFonts w:ascii="David" w:hAnsi="David" w:cs="David"/>
          <w:rtl w:val="true"/>
          <w:lang w:eastAsia="en-US"/>
        </w:rPr>
        <w:t xml:space="preserve"> שהיו גדולי ישראל לתור את הארץ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מרגלים יוצאים לארבעים יום ולאחר מכן שבים אל משה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25"/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יָּשֻׁב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תּוּ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ָרֶ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ִקֵּץ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ַרְבָּע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יוֹ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וַתִּשָּׂ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ֵד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תּ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ֹל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ַיִּבְכּ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ַלַּיְל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הוּא</w:t>
      </w:r>
      <w:r>
        <w:rPr>
          <w:rFonts w:cs="David" w:ascii="David" w:hAnsi="David"/>
          <w:b/>
          <w:bCs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eastAsia="David" w:cs="David"/>
          <w:color w:val="000000"/>
          <w:sz w:val="28"/>
          <w:szCs w:val="28"/>
          <w:lang w:eastAsia="en-US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rtl w:val="true"/>
          <w:lang w:eastAsia="en-US"/>
        </w:rPr>
        <w:t xml:space="preserve">שעל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ַּיְלָ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הַהוּא</w:t>
      </w:r>
      <w:r>
        <w:rPr>
          <w:rFonts w:cs="David" w:ascii="David" w:hAnsi="David"/>
          <w:rtl w:val="true"/>
          <w:lang w:eastAsia="en-US"/>
        </w:rPr>
        <w:t xml:space="preserve">"  </w:t>
      </w:r>
      <w:r>
        <w:rPr>
          <w:rFonts w:ascii="David" w:hAnsi="David" w:cs="David"/>
          <w:rtl w:val="true"/>
          <w:lang w:eastAsia="en-US"/>
        </w:rPr>
        <w:t>אמרו חז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  <w:lang w:eastAsia="en-US"/>
        </w:rPr>
        <w:footnoteReference w:id="27"/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sz w:val="28"/>
          <w:szCs w:val="28"/>
          <w:lang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ל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י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תשע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אב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ה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ה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קדוש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רו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וא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en-US"/>
        </w:rPr>
        <w:t>א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ית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>י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נ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ואנ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קובע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כ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כי</w:t>
      </w:r>
      <w:r>
        <w:rPr>
          <w:rFonts w:ascii="David" w:hAnsi="David" w:cs="David"/>
          <w:b/>
          <w:b/>
          <w:bCs/>
          <w:rtl w:val="true"/>
          <w:lang w:eastAsia="en-US"/>
        </w:rPr>
        <w:t>י</w:t>
      </w:r>
      <w:r>
        <w:rPr>
          <w:rFonts w:ascii="David" w:hAnsi="David" w:cs="David"/>
          <w:b/>
          <w:b/>
          <w:bCs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דורות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כ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המרג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ִשְׁמַע מֹשֶׁ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בֹּכֶה לְמִשְׁפְּחֹתָיו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אִישׁ לְפֶתַח אָהֳלוֹ וַיִּחַ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ף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ְאֹד וּבְעֵינֵי מֹשֶׁה רָע</w:t>
      </w:r>
      <w:r>
        <w:rPr>
          <w:rFonts w:cs="David" w:ascii="David" w:hAnsi="David"/>
          <w:b/>
          <w:bCs/>
          <w:rtl w:val="true"/>
        </w:rPr>
        <w:t xml:space="preserve">"  </w:t>
      </w:r>
      <w:bookmarkStart w:id="0" w:name="11"/>
      <w:bookmarkEnd w:id="0"/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ֶ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ָמָה הֲרֵעֹתָ לְעַבְדֶּךָ וְלָמָּה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ָצָתִי חֵ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ְּעֵינֶיךָ  לָשׂוּ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ַשָּׂא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 עָלָי</w:t>
      </w:r>
      <w:r>
        <w:rPr>
          <w:rFonts w:cs="David" w:ascii="David" w:hAnsi="David"/>
          <w:b/>
          <w:bCs/>
          <w:rtl w:val="true"/>
        </w:rPr>
        <w:t xml:space="preserve">"  </w:t>
      </w:r>
      <w:bookmarkStart w:id="1" w:name="12"/>
      <w:bookmarkEnd w:id="1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ל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רֵעֹ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ַבְדֶּךָ</w:t>
      </w:r>
      <w:r>
        <w:rPr>
          <w:rFonts w:cs="David"/>
          <w:b/>
          <w:bCs/>
          <w:rtl w:val="true"/>
        </w:rPr>
        <w:t>...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ָשָׁב מֹשֶׁה אֶל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ַיֹּאמַר</w:t>
      </w:r>
    </w:p>
    <w:p>
      <w:pPr>
        <w:pStyle w:val="Normal"/>
        <w:numPr>
          <w:ilvl w:val="0"/>
          <w:numId w:val="2"/>
        </w:numPr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ָמָה הֲרֵעֹתָה לָעָם הַזֶּ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לָמָּה זֶּה שְׁלַחְתָּנִי</w:t>
      </w:r>
      <w:r>
        <w:rPr>
          <w:rFonts w:cs="David" w:ascii="David" w:hAnsi="David"/>
          <w:b/>
          <w:bCs/>
          <w:rtl w:val="true"/>
        </w:rPr>
        <w:t xml:space="preserve">" 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ֶאָנֹכִי הָרִיתִי אֵת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נֹכִי יְלִדְתִּיהוּ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ֹאמַר אֵלַי שָׂאֵהוּ בְחֵיקֶךָ כַּאֲשֶׁר יִשָּׂא הָאֹמֵ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יֹּנֵק עַל הָאֲדָמָה אֲשֶׁר נִשְׁבַּעְתָּ לַאֲבֹתָיו</w:t>
      </w:r>
      <w:r>
        <w:rPr>
          <w:rFonts w:cs="David" w:ascii="David" w:hAnsi="David"/>
          <w:b/>
          <w:bCs/>
          <w:rtl w:val="true"/>
        </w:rPr>
        <w:t>:</w:t>
      </w:r>
      <w:bookmarkStart w:id="2" w:name="13"/>
      <w:bookmarkEnd w:id="2"/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 </w:t>
      </w:r>
      <w:r>
        <w:rPr>
          <w:rFonts w:ascii="David" w:hAnsi="David" w:cs="David"/>
          <w:b/>
          <w:b/>
          <w:bCs/>
          <w:rtl w:val="true"/>
        </w:rPr>
        <w:t xml:space="preserve">הָרִיתִי </w:t>
      </w:r>
      <w:r>
        <w:rPr>
          <w:rFonts w:cs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יְלִדְתִּיהוּ 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ָׂאֵהוּ בְחֵיקֶךָ כַּאֲשֶׁר יִשָּׂא הָאֹמֵ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יֹּנֵק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ָכַרְנ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דָּגָה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ֹאכַל בְּמִצְרַיִם חִנָּם אֵת הַקִּשֻּׁאִים וְאֵת הָאֲבַטִּחִים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ֶחָצִיר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בְּצָלִים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שּׁוּמִים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ֹאמַר אֵלַי שָׂאֵהוּ בְחֵיקֶךָ כַּאֲשֶׁר יִשָּׂא הָאֹמֵ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הַיֹּנֵק </w:t>
      </w:r>
      <w:r>
        <w:rPr>
          <w:rFonts w:ascii="David" w:hAnsi="David" w:cs="David"/>
          <w:b/>
          <w:b/>
          <w:bCs/>
          <w:u w:val="single"/>
          <w:rtl w:val="true"/>
        </w:rPr>
        <w:t>עַל הָאֲדָמָה אֲשֶׁר נִשְׁבַּעְתָּ לַאֲבֹתָי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 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ֵאַיִן לִי בָּשָׂר לָתֵת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 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בְכּוּ עָלַי לֵאמֹר תְּנ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ָנוּ בָשָׂר וְנֹאכֵלָה</w:t>
      </w:r>
      <w:r>
        <w:rPr>
          <w:rFonts w:cs="David" w:ascii="David" w:hAnsi="David"/>
          <w:b/>
          <w:bCs/>
          <w:rtl w:val="true"/>
        </w:rPr>
        <w:t xml:space="preserve">:  </w:t>
      </w:r>
      <w:bookmarkStart w:id="3" w:name="14"/>
      <w:bookmarkEnd w:id="3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ּכַל אָנֹכִי לְבַדִּי לָשֵׂאת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  כִּי כָבֵד מִמֶּנִּי</w:t>
      </w:r>
      <w:r>
        <w:rPr>
          <w:rFonts w:cs="David" w:ascii="David" w:hAnsi="David"/>
          <w:b/>
          <w:bCs/>
          <w:rtl w:val="true"/>
        </w:rPr>
        <w:t xml:space="preserve">:  </w:t>
      </w:r>
      <w:bookmarkStart w:id="4" w:name="15"/>
      <w:bookmarkEnd w:id="4"/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>וְ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ָכָה אַתְּ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ֹשֶׂה לִּי הָרְגֵנִי נָא הָרֹג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ָצָאתִי חֵן בְּעֵינֶיךָ וְא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ֶרְאֶה בְּרָעָתִ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אֶסְפ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ִי שִׁבְעִים אִישׁ מִזִּקְנֵי יִשְׂרָאֵל אֲשֶׁר יָדַעְתָּ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ֵם זִקְנֵי הָעָם וְשֹׁטְרָיו וְלָקַחְתָּ אֹתָם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ֹהֶל מוֹעֵד וְהִתְיַצְּבוּ שָׁם עִמָּךְ</w:t>
      </w:r>
      <w:bookmarkStart w:id="5" w:name="17"/>
      <w:bookmarkEnd w:id="5"/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יָרַדְתִּי וְדִבַּרְתִּי עִמְּךָ שָׁם וְאָצַלְתִּי מִ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רוּחַ אֲשֶׁר עָלֶיךָ וְשַׂמְתִּי עֲלֵיהֶם וְנָשְׂאוּ אִתְּךָ בְּמַשָּׂא הָעָם וְ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ִשָּׂא אַתָּה לְבַדֶּךָ</w:t>
      </w:r>
      <w:r>
        <w:rPr>
          <w:rFonts w:cs="David" w:ascii="David" w:hAnsi="David"/>
          <w:b/>
          <w:bCs/>
          <w:rtl w:val="true"/>
        </w:rPr>
        <w:t>:  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bookmarkStart w:id="6" w:name="18"/>
      <w:bookmarkEnd w:id="6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תֹּאמַר הִתְקַדְּשׁוּ לְמָחָר וַאֲכַלְתֶּם בָּשָׂר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ִי בְּכִיתֶם בְּאָזְנֵ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ֵאמֹר מִי יַאֲכִלֵנוּ בָּשָׂר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טוֹב לָנוּ בְּמִצְרָיִם וְנָתַן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ָכֶם בָּשָׂר וַאֲכַלְתֶּם</w:t>
      </w:r>
      <w:r>
        <w:rPr>
          <w:rFonts w:cs="David" w:ascii="David" w:hAnsi="David"/>
          <w:b/>
          <w:bCs/>
          <w:rtl w:val="true"/>
        </w:rPr>
        <w:t xml:space="preserve">:  </w:t>
      </w:r>
      <w:bookmarkStart w:id="7" w:name="19"/>
      <w:bookmarkEnd w:id="7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ֹא יוֹם אֶחָד תֹּאכְלוּן וְלֹא יוֹמָיִם וְלֹא חֲמִשָּׁה יָמִים וְלֹא עֲשָׂרָה יָמִים וְלֹא עֶשְׂרִים יוֹם</w:t>
      </w:r>
      <w:r>
        <w:rPr>
          <w:rFonts w:cs="David" w:ascii="David" w:hAnsi="David"/>
          <w:b/>
          <w:bCs/>
          <w:rtl w:val="true"/>
        </w:rPr>
        <w:t>: </w:t>
      </w:r>
      <w:bookmarkStart w:id="8" w:name="20"/>
      <w:bookmarkEnd w:id="8"/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עַד חֹדֶשׁ יָמִים עַד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ֵצֵא מֵאַפְּכֶם וְהָיָה לָכֶם לְזָרָא  יַעַן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ְאַסְתֶּם אֶ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ֲשֶׁר בְּקִרְבְּכֶם וַתִּבְכּוּ לְפָנָיו לֵאמֹר לָמָּה זֶּה יָצָאנוּ מִמִּצְרָיִ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bookmarkStart w:id="9" w:name="21"/>
      <w:bookmarkEnd w:id="9"/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שֵׁ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ֵאוֹת אֶלֶף רַגְלִי הָעָם אֲשֶׁר אָנֹכִי בְּקִרְבּוֹ וְאַתָּה אָמַרְתָּ בָּשָׂר אֶתֵּן לָהֶם וְאָכְלוּ חֹדֶשׁ יָמִים</w:t>
      </w:r>
      <w:bookmarkStart w:id="10" w:name="22"/>
      <w:bookmarkEnd w:id="10"/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ֲצֹאן וּבָקָר יִשָּׁחֵט לָהֶם וּמָצָא לָהֶם אִם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דְּגֵי הַיָּם יֵאָסֵף לָהֶם וּמָצָא לָהֶם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מֹשֶׁה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ֲיַד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תִּקְצָר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עַתָּה תִרְאֶה הֲיִקְרְךָ דְבָרִי 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מֹשֶׁה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נָה יְנַאֲצֻנִי הָעָם הַזֶּה וְ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ָנָה לֹא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ַאֲמִינוּ בִי בְּכֹל הָאֹתוֹת אֲשֶׁר עָשִׂיתִי בְּקִרְבּוֹ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ַכֶּנּוּ בַדֶּבֶר וְאוֹרִשֶׁנּוּ וְאֶעֱשׂ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ֹתְךָ לְגוֹ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ָּדוֹל וְעָצוּם מִמֶּנּוּ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מֹשֶׁה אֶל 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שָׁמְעוּ מִצְרַיִם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ֶעֱלִיתָ בְכֹחֲךָ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 מִקִּרְבּוֹ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אָמְרוּ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וֹשֵׁב הָאָרֶץ הַזֹּאת שָׁמְעוּ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ַתָּ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קֶרֶב הָעָם הַזֶּה  אֲשֶׁר עַיִן בְּעַיִן נִרְאָה אַתָּה 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וַעֲנָנְךָ עֹמֵד עֲלֵהֶ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ּבְעַמֻּד עָנָן אַתָּה הֹלֵךְ לִפְנֵיהֶם יוֹמָם וּבְעַמּוּד אֵשׁ לָיְלָ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הֵמַתָּה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 כְּאִישׁ אֶחָד וְאָמְרוּ הַגּוֹיִם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ָמְעוּ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מְעֲךָ לֵאמֹר</w:t>
      </w:r>
      <w:r>
        <w:rPr>
          <w:rFonts w:cs="David" w:ascii="David" w:hAnsi="David"/>
          <w:b/>
          <w:bCs/>
          <w:rtl w:val="true"/>
        </w:rPr>
        <w:t xml:space="preserve">:  </w:t>
      </w:r>
      <w:bookmarkStart w:id="11" w:name="16"/>
      <w:bookmarkEnd w:id="11"/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ִבִּלְתִּי יְכֹלֶ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ְהָבִיא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עָם הַזֶּה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ָאָרֶץ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ִשְׁבַּע לָהֶם וַיִּשְׁחָטֵם בַּמִּדְבָּר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0" w:right="144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לבקשת המחי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עַתָּה יִגְדּ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א כֹּחַ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ַּאֲשֶׁר דִּבַּרְתָּ לֵאמֹר 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אֶרֶךְ אַפַּיִם וְרַב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ֶסֶד נֹשֵׂא עָו‍ֹן וָפָשַׁע וְנַקֵּה לֹא יְנַקֶּ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פֹּקֵד עֲו‍ֹן אָבוֹת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ָּנִים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ִׁלֵּשִׁים וְ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ִבֵּעִ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ְלַח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ַעֲו‍ֹן הָעָם הַזֶּ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ְגֹדֶל חַסְדֶּךָ  וְכַאֲשֶׁר נָשָׂאתָה לָעָם הַזּ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ִמִּצְרַיִם וְ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ֵנּ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ְלַח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נָ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ַעֲו</w:t>
      </w:r>
      <w:r>
        <w:rPr>
          <w:b/>
          <w:b/>
          <w:bCs/>
          <w:rtl w:val="true"/>
        </w:rPr>
        <w:t>‍</w:t>
      </w:r>
      <w:r>
        <w:rPr>
          <w:rFonts w:ascii="David" w:hAnsi="David" w:cs="David"/>
          <w:b/>
          <w:b/>
          <w:bCs/>
          <w:rtl w:val="true"/>
        </w:rPr>
        <w:t>ֹן הָעָם הַזֶּה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כְּגֹדֶל חַסְדֶּךָ  וְכַאֲשֶׁר נָשָׂאתָה לָעָם הַזֶּ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ִמִּצְרַיִם וְעַ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ֵנָּ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ֹאמֶ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סָלַחְתִּי כִּדְבָרֶךָ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בכ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ֲשָׁ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וֹךְ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מַע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ֶח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ֲ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ָאסַפְסֻ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ִתְאַוּ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ַאֲו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ֻׁ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בְכ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אֲכִל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שָׂר</w:t>
      </w:r>
      <w:r>
        <w:rPr>
          <w:rFonts w:cs="David"/>
          <w:rtl w:val="true"/>
        </w:rPr>
        <w:t>:"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נסיו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5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ו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cs="David"/>
          <w:rtl w:val="true"/>
        </w:rPr>
        <w:t>, ("...</w:t>
      </w:r>
      <w:r>
        <w:rPr>
          <w:rFonts w:cs="David"/>
          <w:b/>
          <w:b/>
          <w:bCs/>
          <w:rtl w:val="true"/>
        </w:rPr>
        <w:t>הִתְאַו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ֵ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)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</w:p>
    <w:p>
      <w:pPr>
        <w:pStyle w:val="Normal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זָכַרְ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דָּגָ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ֲשֶׁ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ֹאכַל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ְּמִצְרַיִ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חִנָּ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קִּשֻּׁא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ֵ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ָאֲבַטִּח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ֶחָצִי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בְּצָל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ַשּׁוּמִים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על זה </w:t>
      </w:r>
      <w:r>
        <w:rPr>
          <w:rFonts w:cs="David" w:ascii="David" w:hAnsi="David"/>
          <w:b/>
          <w:bCs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דָּגָה</w:t>
      </w:r>
      <w:r>
        <w:rPr>
          <w:rFonts w:cs="David" w:ascii="David" w:hAnsi="David"/>
          <w:b/>
          <w:bCs/>
          <w:rtl w:val="true"/>
          <w:lang w:eastAsia="en-US"/>
        </w:rPr>
        <w:t xml:space="preserve">" </w:t>
      </w:r>
      <w:r>
        <w:rPr>
          <w:rFonts w:ascii="David" w:hAnsi="David" w:cs="David"/>
          <w:rtl w:val="true"/>
          <w:lang w:eastAsia="en-US"/>
        </w:rPr>
        <w:t>הם מדברים וכי הם לא זוכרים את הילדים המת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את פרעה הרוחץ בדם התינוק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ר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תבן לא היה ל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כמו ששוטרי ישראל עצמם מלינם לפרעה</w:t>
      </w:r>
      <w:r>
        <w:rPr>
          <w:rFonts w:cs="David" w:ascii="David" w:hAnsi="David"/>
          <w:rtl w:val="true"/>
          <w:lang w:eastAsia="en-US"/>
        </w:rPr>
        <w:t>, "</w:t>
      </w:r>
      <w:r>
        <w:rPr>
          <w:rFonts w:ascii="David" w:hAnsi="David" w:cs="David"/>
          <w:b/>
          <w:b/>
          <w:bCs/>
          <w:rtl w:val="true"/>
          <w:lang w:eastAsia="en-US"/>
        </w:rPr>
        <w:t>תֶּבֶ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ֵי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נִתָּ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ַעֲבָד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ּלְבֵנ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ֹמְר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ָנ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ֲשׂוּ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הִנֵּ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ֲבָדֶיךָ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ֻכּ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ְחָטָא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ַמֶּךָ</w:t>
      </w:r>
      <w:r>
        <w:rPr>
          <w:rFonts w:cs="David" w:ascii="David" w:hAnsi="David"/>
          <w:b/>
          <w:bCs/>
          <w:rtl w:val="true"/>
          <w:lang w:eastAsia="en-US"/>
        </w:rPr>
        <w:t>:</w:t>
      </w:r>
      <w:r>
        <w:rPr>
          <w:rFonts w:cs="David" w:ascii="David" w:hAnsi="David"/>
          <w:rtl w:val="true"/>
          <w:lang w:eastAsia="en-US"/>
        </w:rPr>
        <w:t>",</w:t>
      </w:r>
      <w:r>
        <w:rPr>
          <w:rStyle w:val="FootnoteCharacters"/>
          <w:rStyle w:val="FootnoteAnchor"/>
          <w:rFonts w:cs="David" w:ascii="David" w:hAnsi="David"/>
          <w:rtl w:val="true"/>
          <w:lang w:eastAsia="en-US"/>
        </w:rPr>
        <w:footnoteReference w:id="37"/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אם כן איך יעלה בכלל על הדעת שעם ישראל מתגעג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ascii="David" w:hAnsi="David" w:cs="David"/>
          <w:b/>
          <w:b/>
          <w:bCs/>
          <w:rtl w:val="true"/>
          <w:lang w:eastAsia="en-US"/>
        </w:rPr>
        <w:t>דָּגָה</w:t>
      </w:r>
      <w:r>
        <w:rPr>
          <w:rFonts w:ascii="David" w:hAnsi="David" w:cs="David"/>
          <w:rtl w:val="true"/>
          <w:lang w:eastAsia="en-US"/>
        </w:rPr>
        <w:t xml:space="preserve"> ל</w:t>
      </w:r>
      <w:r>
        <w:rPr>
          <w:rFonts w:ascii="David" w:hAnsi="David" w:cs="David"/>
          <w:b/>
          <w:b/>
          <w:bCs/>
          <w:rtl w:val="true"/>
          <w:lang w:eastAsia="en-US"/>
        </w:rPr>
        <w:t>קִּשֻּׁאִי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כן הלא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וכי עם ישראל ששכח את השואה שהוא יצא ממנה לפני שנה בה רק חמישית ממנו יצאה ממצרים</w:t>
      </w:r>
      <w:r>
        <w:rPr>
          <w:rFonts w:cs="David" w:ascii="David" w:hAnsi="David"/>
          <w:rtl w:val="true"/>
          <w:lang w:eastAsia="en-US"/>
        </w:rPr>
        <w:t>?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?! </w:t>
      </w:r>
    </w:p>
    <w:p>
      <w:pPr>
        <w:pStyle w:val="Normal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...</w:t>
      </w:r>
      <w:r>
        <w:rPr>
          <w:rFonts w:ascii="David" w:hAnsi="David" w:cs="David"/>
          <w:b/>
          <w:b/>
          <w:bCs/>
          <w:rtl w:val="true"/>
        </w:rPr>
        <w:t>אֶסְפ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ִּי שִׁבְעִים אִישׁ מִזִּקְנֵי יִשְׂרָאֵל אֲשֶׁר יָדַעְתָּ כִּ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ֵם זִקְנֵי הָעָם וְשֹׁטְרָיו וְלָקַחְתָּ אֹתָם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ֹהֶל מוֹעֵד וְהִתְיַצְּבוּ שָׁם עִמָּךְ</w:t>
      </w:r>
      <w:r>
        <w:rPr>
          <w:rFonts w:cs="David" w:ascii="David" w:hAnsi="David"/>
          <w:b/>
          <w:bCs/>
          <w:rtl w:val="true"/>
        </w:rPr>
        <w:t xml:space="preserve">:". </w:t>
      </w:r>
      <w:r>
        <w:rPr>
          <w:rFonts w:ascii="David" w:hAnsi="David" w:cs="David"/>
          <w:rtl w:val="true"/>
        </w:rPr>
        <w:t>ומשה 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ֲצֹ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ָׁח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ְג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אָ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צֹ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ק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ָּׁח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ּמָצָ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ָה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) 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ִּקְצ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יִקְ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בָ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ב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ָּׁאֲ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ַחֲנ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ְדּ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יד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ָנ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כְּתֻ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ֹהֱ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ְנַבּ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ַחֲנ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ָר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ְחֻ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לָאֵ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ע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וֹ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מְקַנֵּ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ת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ּמ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תֵּ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ַ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ְבִיא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תֵּ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וּחוֹ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ֲלֵיה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" 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תוכן הנבוא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ל אלדד ומידד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וא ביחס של מש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כך על פי חז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  <w:lang w:eastAsia="en-US"/>
        </w:rPr>
        <w:footnoteReference w:id="39"/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...</w:t>
      </w:r>
      <w:r>
        <w:rPr>
          <w:rFonts w:ascii="David" w:hAnsi="David" w:cs="David"/>
          <w:color w:val="000000"/>
          <w:rtl w:val="true"/>
          <w:lang w:eastAsia="en-US"/>
        </w:rPr>
        <w:t>לפ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שהיו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תנבא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ש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יהושע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כניס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שרא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ארץ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 xml:space="preserve">ואנו נשאל מהי נבואה זו 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את כל הדברים הללו ניתן להבין כך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") , 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- 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אֶסְפָ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לִּי שִׁבְעִים אִישׁ מִזִּקְנֵי יִשְׂרָאֵל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"  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יִקְ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בָ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ֲיִקְ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בָ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טי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סק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ב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וּ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לֶכ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ֲ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ֲ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ִ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ְהִתְחַזַּק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קַח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ְב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אר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ֵ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ִׁי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סַ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ַחְת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דְב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רְיָה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ֶפֶ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ֶע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ֻ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דֹל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לִ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ֲנ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חִ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יְבוּס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רְדֵּ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ת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? ..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הַ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ַשׁ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כ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ל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ז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וֹצ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ַר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כֶל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ְב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תוֹכ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נְ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ּוֹ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פִי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נ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פִ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נּ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עֵינ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חֲגָב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ֵיה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ֹל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בְכ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לּ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בַר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פ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הֵ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תָנ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ל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דְבָשׁ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מְרֹ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ְמ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ל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ִת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ָאֻ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רְג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ֲב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כְב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ִר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ֹה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 "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ר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ם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ִמ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ָל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טָאנו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שְׁכִּ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בֹּקֶ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נ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לִינוּ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47"/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ַּשְׁכ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ב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צְלָ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נָּגְפ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ֲמָלֵק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פַל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חָ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ִמָּכ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עְפִּ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ל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ר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ּ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ר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ֲמָלֵק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ֹ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כּ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כְּת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ָרְמָ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לָּ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רְפִידִ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לָּח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ח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צּ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בְ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ט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ִ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ַעַשׂ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ִלָּח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וּ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ִבְעָ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ָ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ָב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David" w:hAnsi="David" w:cs="David"/>
          <w:rtl w:val="true"/>
          <w:lang w:eastAsia="en-US"/>
        </w:rPr>
        <w:t>אבות</w:t>
      </w:r>
      <w:r>
        <w:rPr>
          <w:rFonts w:ascii="David" w:hAnsi="David" w:cs="David"/>
          <w:rtl w:val="true"/>
          <w:lang w:eastAsia="en-US"/>
        </w:rPr>
        <w:t xml:space="preserve"> 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ֹ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וֹל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vid" w:hAnsi="David" w:cs="David"/>
          <w:rtl w:val="true"/>
          <w:lang w:eastAsia="en-US"/>
        </w:rPr>
        <w:t xml:space="preserve"> אבות</w:t>
      </w:r>
      <w:r>
        <w:rPr>
          <w:rFonts w:ascii="David" w:hAnsi="David" w:cs="David"/>
          <w:rtl w:val="true"/>
          <w:lang w:eastAsia="en-US"/>
        </w:rPr>
        <w:t xml:space="preserve"> 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ד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ַיֹּאמְר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ֶ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ֹשֶׁ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ַמִבְּלִ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ֵי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קְבָרִ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ְּמִצְרַיִ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ְקַחְתָּ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ָמוּ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ַּמִּדְבָּ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ַ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ֹּ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ָשִׂיתָ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ָּ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ְהוֹצִיאָ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ִמִּצְרָיִם</w:t>
      </w:r>
      <w:r>
        <w:rPr>
          <w:rFonts w:cs="David" w:ascii="David" w:hAnsi="David"/>
          <w:sz w:val="20"/>
          <w:szCs w:val="20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 xml:space="preserve">  </w:t>
      </w:r>
      <w:r>
        <w:rPr>
          <w:rFonts w:ascii="David" w:hAnsi="David" w:cs="David"/>
          <w:sz w:val="20"/>
          <w:sz w:val="20"/>
          <w:szCs w:val="20"/>
          <w:rtl w:val="true"/>
        </w:rPr>
        <w:t>הֲלֹ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ֶ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ַדָּבָ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ֲשֶׁ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ִּבַּרְ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ֵלֶיךָ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ְמִצְרַיִ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ֵאמֹ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ֲדַ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ִמֶּנּ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ְנַעַבְדָ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ֶ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ִצְרָיִ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ִּ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וֹ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ָ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ֲבֹ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ֶ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ִצְרַיִ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ִמֻּתֵנוּ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ַּמִּדְבָּר</w:t>
      </w:r>
      <w:r>
        <w:rPr>
          <w:rFonts w:cs="David" w:ascii="David" w:hAnsi="David"/>
          <w:sz w:val="20"/>
          <w:szCs w:val="20"/>
          <w:rtl w:val="true"/>
        </w:rPr>
        <w:t>:</w:t>
      </w:r>
      <w:r>
        <w:rPr>
          <w:rFonts w:cs="David" w:ascii="David" w:hAnsi="David"/>
          <w:sz w:val="20"/>
          <w:szCs w:val="20"/>
          <w:rtl w:val="true"/>
        </w:rPr>
        <w:t>"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כְ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תּ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לֹּ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ֹ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ּ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ִּשְׁתֶּ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סְע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יַּח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פִי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ָ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רִיב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ס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ַיִּצ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ל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ֱלִי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צָּמָ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וַיִּצְע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קָלֻנ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א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לָכְתּ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ֹ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ּ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צ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ס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ר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ּ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קִרְב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יִ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וֹתִ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ר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לָ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א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צ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כְל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מְצָא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ָׂדֶ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לְקְט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ק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וּ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נ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ֹתָ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ת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ִב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כ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ֹ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ָ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:"</w:t>
      </w:r>
      <w:r>
        <w:rPr>
          <w:rFonts w:cs="David"/>
          <w:rtl w:val="true"/>
        </w:rPr>
        <w:t>וְהָאסַפְסֻ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תְאַו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בְ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כִ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א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: 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ה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ע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ְמִתְאֹנְ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אָז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מ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ח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פ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בְ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ֹאכ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קְצ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מַּחֲנֶ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מתואר ב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מו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 w:ascii="David" w:hAnsi="David"/>
          <w:sz w:val="20"/>
          <w:szCs w:val="20"/>
          <w:rtl w:val="true"/>
          <w:lang w:eastAsia="en-US"/>
        </w:rPr>
        <w:t>-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כב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ַיַּסַּע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ֹשֶׁה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ֶ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ִיַּ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סוּף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ַיֵּצְאוּ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אֶל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ִדְבַּ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ׁוּ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ַיֵּלְכוּ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שְׁלֹשֶׁת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יָמִים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ַּמִּדְבָּר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וְלֹא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ָצְאוּ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מָיִם</w:t>
      </w:r>
      <w:r>
        <w:rPr>
          <w:rFonts w:cs="David" w:ascii="David" w:hAnsi="David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כְ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ִשְׁתּ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מָּ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ָ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רָ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ה</w:t>
      </w:r>
      <w:r>
        <w:rPr>
          <w:rFonts w:cs="David"/>
          <w:rtl w:val="true"/>
        </w:rPr>
        <w:t xml:space="preserve">.-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. : "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ב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הו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חנן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ור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וטים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טה</w:t>
      </w:r>
      <w:r>
        <w:rPr>
          <w:rFonts w:cs="David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וג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57:00Z</dcterms:created>
  <dc:creator>יהודה עובדיה</dc:creator>
  <dc:description/>
  <cp:keywords/>
  <dc:language>en-US</dc:language>
  <cp:lastModifiedBy>Eli Hazan</cp:lastModifiedBy>
  <dcterms:modified xsi:type="dcterms:W3CDTF">2006-06-15T04:57:00Z</dcterms:modified>
  <cp:revision>2</cp:revision>
  <dc:subject/>
  <dc:title>בס"ד, יום ראשון, ח' סיוון, התשס"ו</dc:title>
</cp:coreProperties>
</file>