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jc w:val="left"/>
        <w:rPr>
          <w:rFonts w:ascii="Verdana" w:hAnsi="Verdana" w:eastAsia="Verdana" w:cs="Verdana"/>
        </w:rPr>
      </w:pPr>
      <w:r>
        <w:rPr>
          <w:rFonts w:ascii="Verdana" w:hAnsi="Verdana" w:eastAsia="Verdana" w:cs="Verdana"/>
          <w:rtl w:val="true"/>
        </w:rPr>
        <w:t>בס</w:t>
      </w:r>
      <w:r>
        <w:rPr>
          <w:rFonts w:eastAsia="Verdana" w:cs="Verdana" w:ascii="Verdana" w:hAnsi="Verdana"/>
          <w:rtl w:val="true"/>
        </w:rPr>
        <w:t>"</w:t>
      </w:r>
      <w:r>
        <w:rPr>
          <w:rFonts w:ascii="Verdana" w:hAnsi="Verdana" w:eastAsia="Verdana" w:cs="Verdana"/>
          <w:rtl w:val="true"/>
        </w:rPr>
        <w:t>ד</w:t>
      </w:r>
      <w:r>
        <w:rPr>
          <w:rFonts w:eastAsia="Verdana" w:cs="Verdana" w:ascii="Verdana" w:hAnsi="Verdana"/>
          <w:rtl w:val="true"/>
        </w:rPr>
        <w:t xml:space="preserve">, </w:t>
      </w:r>
      <w:r>
        <w:rPr>
          <w:rFonts w:ascii="Verdana" w:hAnsi="Verdana" w:eastAsia="Verdana" w:cs="Verdana"/>
          <w:rtl w:val="true"/>
        </w:rPr>
        <w:t>כ</w:t>
      </w:r>
      <w:r>
        <w:rPr>
          <w:rFonts w:eastAsia="Verdana" w:cs="Verdana" w:ascii="Verdana" w:hAnsi="Verdana"/>
          <w:rtl w:val="true"/>
        </w:rPr>
        <w:t>"</w:t>
      </w:r>
      <w:r>
        <w:rPr>
          <w:rFonts w:ascii="Verdana" w:hAnsi="Verdana" w:eastAsia="Verdana" w:cs="Verdana"/>
          <w:rtl w:val="true"/>
        </w:rPr>
        <w:t>ב באדר ב</w:t>
      </w:r>
      <w:r>
        <w:rPr>
          <w:rFonts w:eastAsia="Verdana" w:cs="Verdana" w:ascii="Verdana" w:hAnsi="Verdana"/>
          <w:rtl w:val="true"/>
        </w:rPr>
        <w:t xml:space="preserve">' </w:t>
      </w:r>
      <w:r>
        <w:rPr>
          <w:rFonts w:ascii="Verdana" w:hAnsi="Verdana" w:eastAsia="Verdana" w:cs="Verdana"/>
          <w:rtl w:val="true"/>
        </w:rPr>
        <w:t>התש</w:t>
      </w:r>
      <w:r>
        <w:rPr>
          <w:rFonts w:eastAsia="Verdana" w:cs="Verdana" w:ascii="Verdana" w:hAnsi="Verdana"/>
          <w:rtl w:val="true"/>
        </w:rPr>
        <w:t>"</w:t>
      </w:r>
      <w:r>
        <w:rPr>
          <w:rFonts w:ascii="Verdana" w:hAnsi="Verdana" w:eastAsia="Verdana" w:cs="Verdana"/>
          <w:rtl w:val="true"/>
        </w:rPr>
        <w:t>ס</w:t>
      </w:r>
    </w:p>
    <w:p>
      <w:pPr>
        <w:pStyle w:val="Heading2"/>
        <w:spacing w:lineRule="auto" w:line="240"/>
        <w:jc w:val="left"/>
        <w:rPr>
          <w:rFonts w:ascii="Verdana" w:hAnsi="Verdana" w:eastAsia="TopType Jerushalmi" w:cs="TopType Jerushalmi"/>
          <w:i w:val="false"/>
          <w:i w:val="false"/>
          <w:iCs w:val="false"/>
          <w:szCs w:val="6"/>
        </w:rPr>
      </w:pPr>
      <w:r>
        <w:rPr>
          <w:rFonts w:eastAsia="TopType Jerushalmi" w:cs="TopType Jerushalmi" w:ascii="Verdana" w:hAnsi="Verdana"/>
          <w:i w:val="false"/>
          <w:iCs w:val="false"/>
          <w:szCs w:val="6"/>
          <w:rtl w:val="true"/>
        </w:rPr>
      </w:r>
    </w:p>
    <w:p>
      <w:pPr>
        <w:pStyle w:val="Heading2"/>
        <w:spacing w:lineRule="auto" w:line="240"/>
        <w:jc w:val="left"/>
        <w:rPr>
          <w:rFonts w:ascii="Verdana" w:hAnsi="Verdana" w:eastAsia="TopType Jerushalmi" w:cs="TopType Jerushalmi"/>
          <w:i w:val="false"/>
          <w:i w:val="false"/>
          <w:iCs w:val="false"/>
          <w:szCs w:val="12"/>
        </w:rPr>
      </w:pPr>
      <w:r>
        <w:rPr>
          <w:rFonts w:eastAsia="TopType Jerushalmi" w:cs="TopType Jerushalmi" w:ascii="Verdana" w:hAnsi="Verdana"/>
          <w:i w:val="false"/>
          <w:iCs w:val="false"/>
          <w:szCs w:val="12"/>
          <w:rtl w:val="true"/>
        </w:rPr>
      </w:r>
    </w:p>
    <w:p>
      <w:pPr>
        <w:pStyle w:val="Heading2"/>
        <w:spacing w:lineRule="auto" w:line="240"/>
        <w:jc w:val="left"/>
        <w:rPr>
          <w:rFonts w:ascii="Verdana" w:hAnsi="Verdana"/>
          <w:i w:val="false"/>
          <w:i w:val="false"/>
          <w:iCs w:val="false"/>
          <w:szCs w:val="52"/>
        </w:rPr>
      </w:pPr>
      <w:r>
        <w:rPr>
          <w:rFonts w:ascii="Verdana" w:hAnsi="Verdana" w:eastAsia="TopType Jerushalmi" w:cs="TopType Jerushalmi"/>
          <w:i w:val="false"/>
          <w:i w:val="false"/>
          <w:iCs w:val="false"/>
          <w:szCs w:val="52"/>
          <w:rtl w:val="true"/>
        </w:rPr>
        <w:t>שיחות</w:t>
      </w:r>
      <w:r>
        <w:rPr>
          <w:rFonts w:ascii="Verdana" w:hAnsi="Verdana" w:eastAsia="Verdana" w:cs="Verdana"/>
          <w:i w:val="false"/>
          <w:i w:val="false"/>
          <w:iCs w:val="false"/>
          <w:szCs w:val="52"/>
          <w:rtl w:val="true"/>
        </w:rPr>
        <w:t xml:space="preserve"> </w:t>
      </w:r>
      <w:r>
        <w:rPr>
          <w:rFonts w:ascii="Verdana" w:hAnsi="Verdana" w:eastAsia="TopType Jerushalmi" w:cs="TopType Jerushalmi"/>
          <w:i w:val="false"/>
          <w:i w:val="false"/>
          <w:iCs w:val="false"/>
          <w:szCs w:val="52"/>
          <w:rtl w:val="true"/>
        </w:rPr>
        <w:t>ושיעורים</w:t>
      </w:r>
      <w:r>
        <w:rPr>
          <w:rFonts w:ascii="Verdana" w:hAnsi="Verdana" w:eastAsia="Verdana" w:cs="Verdana"/>
          <w:i w:val="false"/>
          <w:i w:val="false"/>
          <w:iCs w:val="false"/>
          <w:szCs w:val="52"/>
          <w:rtl w:val="true"/>
        </w:rPr>
        <w:t xml:space="preserve"> </w:t>
      </w:r>
      <w:r>
        <w:rPr>
          <w:rFonts w:ascii="Verdana" w:hAnsi="Verdana" w:eastAsia="TopType Jerushalmi" w:cs="TopType Jerushalmi"/>
          <w:i w:val="false"/>
          <w:i w:val="false"/>
          <w:iCs w:val="false"/>
          <w:szCs w:val="52"/>
          <w:rtl w:val="true"/>
        </w:rPr>
        <w:t>בפרשת</w:t>
      </w:r>
      <w:r>
        <w:rPr>
          <w:rFonts w:ascii="Verdana" w:hAnsi="Verdana" w:eastAsia="Verdana" w:cs="Verdana"/>
          <w:i w:val="false"/>
          <w:i w:val="false"/>
          <w:iCs w:val="false"/>
          <w:szCs w:val="52"/>
          <w:rtl w:val="true"/>
        </w:rPr>
        <w:t xml:space="preserve"> </w:t>
      </w:r>
      <w:r>
        <w:rPr>
          <w:rFonts w:ascii="Verdana" w:hAnsi="Verdana" w:eastAsia="TopType Jerushalmi" w:cs="TopType Jerushalmi"/>
          <w:i w:val="false"/>
          <w:i w:val="false"/>
          <w:iCs w:val="false"/>
          <w:szCs w:val="52"/>
          <w:rtl w:val="true"/>
        </w:rPr>
        <w:t>השבוע</w:t>
      </w:r>
    </w:p>
    <w:p>
      <w:pPr>
        <w:pStyle w:val="Normal"/>
        <w:bidi w:val="1"/>
        <w:jc w:val="left"/>
        <w:rPr>
          <w:rFonts w:ascii="Verdana" w:hAnsi="Verdana"/>
        </w:rPr>
      </w:pPr>
      <w:r>
        <w:rPr>
          <w:rFonts w:ascii="Verdana" w:hAnsi="Verdana" w:eastAsia="TopType Jerushalmi" w:cs="TopType Jerushalmi"/>
          <w:rtl w:val="true"/>
        </w:rPr>
        <w:t>שנכתבו</w:t>
      </w:r>
      <w:r>
        <w:rPr>
          <w:rFonts w:ascii="Verdana" w:hAnsi="Verdana" w:eastAsia="Verdana" w:cs="Verdana"/>
          <w:rtl w:val="true"/>
        </w:rPr>
        <w:t xml:space="preserve"> </w:t>
      </w:r>
      <w:r>
        <w:rPr>
          <w:rFonts w:ascii="Verdana" w:hAnsi="Verdana" w:eastAsia="TopType Jerushalmi" w:cs="TopType Jerushalmi"/>
          <w:rtl w:val="true"/>
        </w:rPr>
        <w:t>ונערכו</w:t>
      </w:r>
      <w:r>
        <w:rPr>
          <w:rFonts w:ascii="Verdana" w:hAnsi="Verdana" w:eastAsia="Verdana" w:cs="Verdana"/>
          <w:rtl w:val="true"/>
        </w:rPr>
        <w:t xml:space="preserve"> </w:t>
      </w:r>
      <w:r>
        <w:rPr>
          <w:rFonts w:ascii="Verdana" w:hAnsi="Verdana" w:eastAsia="TopType Jerushalmi" w:cs="TopType Jerushalmi"/>
          <w:rtl w:val="true"/>
        </w:rPr>
        <w:t>ע</w:t>
      </w:r>
      <w:r>
        <w:rPr>
          <w:rFonts w:eastAsia="TopType Jerushalmi" w:cs="TopType Jerushalmi" w:ascii="Verdana" w:hAnsi="Verdana"/>
          <w:rtl w:val="true"/>
        </w:rPr>
        <w:t>"</w:t>
      </w:r>
      <w:r>
        <w:rPr>
          <w:rFonts w:ascii="Verdana" w:hAnsi="Verdana" w:eastAsia="TopType Jerushalmi" w:cs="TopType Jerushalmi"/>
          <w:rtl w:val="true"/>
        </w:rPr>
        <w:t>י</w:t>
      </w:r>
      <w:r>
        <w:rPr>
          <w:rFonts w:ascii="Verdana" w:hAnsi="Verdana" w:eastAsia="Verdana" w:cs="Verdana"/>
          <w:rtl w:val="true"/>
        </w:rPr>
        <w:t xml:space="preserve"> </w:t>
      </w:r>
      <w:r>
        <w:rPr>
          <w:rFonts w:ascii="Verdana" w:hAnsi="Verdana" w:eastAsia="TopType Jerushalmi" w:cs="TopType Jerushalmi"/>
          <w:rtl w:val="true"/>
        </w:rPr>
        <w:t>תלמידים</w:t>
      </w:r>
    </w:p>
    <w:p>
      <w:pPr>
        <w:pStyle w:val="Normal"/>
        <w:bidi w:val="1"/>
        <w:jc w:val="left"/>
        <w:rPr>
          <w:rFonts w:ascii="Verdana" w:hAnsi="Verdana" w:eastAsia="TopType Jerushalmi" w:cs="TopType Jerushalmi"/>
          <w:szCs w:val="4"/>
        </w:rPr>
      </w:pPr>
      <w:r>
        <w:rPr>
          <w:rFonts w:eastAsia="TopType Jerushalmi" w:cs="TopType Jerushalmi" w:ascii="Verdana" w:hAnsi="Verdana"/>
          <w:szCs w:val="4"/>
          <w:rtl w:val="true"/>
        </w:rPr>
      </w:r>
    </w:p>
    <w:p>
      <w:pPr>
        <w:pStyle w:val="Normal"/>
        <w:bidi w:val="1"/>
        <w:jc w:val="left"/>
        <w:rPr>
          <w:rFonts w:ascii="Verdana" w:hAnsi="Verdana" w:eastAsia="TopType Jerushalmi" w:cs="TopType Jerushalmi"/>
        </w:rPr>
      </w:pPr>
      <w:r>
        <w:rPr>
          <w:rFonts w:ascii="Verdana" w:hAnsi="Verdana" w:eastAsia="TopType Jerushalmi" w:cs="TopType Jerushalmi"/>
          <w:rtl w:val="true"/>
        </w:rPr>
        <w:t>מפי</w:t>
      </w:r>
    </w:p>
    <w:p>
      <w:pPr>
        <w:pStyle w:val="Heading3"/>
        <w:jc w:val="left"/>
        <w:rPr>
          <w:rFonts w:ascii="Verdana" w:hAnsi="Verdana" w:eastAsia="Verdana" w:cs="Verdana"/>
          <w:szCs w:val="44"/>
        </w:rPr>
      </w:pPr>
      <w:r>
        <w:rPr>
          <w:rFonts w:ascii="Verdana" w:hAnsi="Verdana" w:eastAsia="Verdana" w:cs="Verdana"/>
          <w:szCs w:val="44"/>
          <w:rtl w:val="true"/>
        </w:rPr>
        <w:t>הרב מרדכי אלון שליט</w:t>
      </w:r>
      <w:r>
        <w:rPr>
          <w:rFonts w:eastAsia="Verdana" w:cs="Verdana" w:ascii="Verdana" w:hAnsi="Verdana"/>
          <w:szCs w:val="44"/>
          <w:rtl w:val="true"/>
        </w:rPr>
        <w:t>"</w:t>
      </w:r>
      <w:r>
        <w:rPr>
          <w:rFonts w:ascii="Verdana" w:hAnsi="Verdana" w:eastAsia="Verdana" w:cs="Verdana"/>
          <w:szCs w:val="44"/>
          <w:rtl w:val="true"/>
        </w:rPr>
        <w:t>א</w:t>
      </w:r>
    </w:p>
    <w:p>
      <w:pPr>
        <w:pStyle w:val="Normal"/>
        <w:bidi w:val="1"/>
        <w:jc w:val="left"/>
        <w:rPr>
          <w:rFonts w:ascii="Verdana" w:hAnsi="Verdana" w:eastAsia="TopType Jerushalmi" w:cs="TopType Jerushalmi"/>
          <w:szCs w:val="44"/>
        </w:rPr>
      </w:pPr>
      <w:r>
        <w:rPr>
          <w:rFonts w:eastAsia="TopType Jerushalmi" w:cs="TopType Jerushalmi" w:ascii="Verdana" w:hAnsi="Verdana"/>
          <w:szCs w:val="44"/>
          <w:rtl w:val="true"/>
        </w:rPr>
      </w:r>
    </w:p>
    <w:p>
      <w:pPr>
        <w:pStyle w:val="Heading2"/>
        <w:spacing w:lineRule="auto" w:line="240"/>
        <w:jc w:val="left"/>
        <w:rPr>
          <w:rFonts w:ascii="Verdana" w:hAnsi="Verdana"/>
          <w:i w:val="false"/>
          <w:i w:val="false"/>
          <w:iCs w:val="false"/>
          <w:szCs w:val="28"/>
        </w:rPr>
      </w:pPr>
      <w:r>
        <w:rPr>
          <w:rFonts w:ascii="Verdana" w:hAnsi="Verdana" w:eastAsia="TopType Jerushalmi" w:cs="TopType Jerushalmi"/>
          <w:i w:val="false"/>
          <w:i w:val="false"/>
          <w:iCs w:val="false"/>
          <w:szCs w:val="28"/>
          <w:rtl w:val="true"/>
        </w:rPr>
        <w:t>בין</w:t>
      </w:r>
      <w:r>
        <w:rPr>
          <w:rFonts w:ascii="Verdana" w:hAnsi="Verdana" w:eastAsia="Verdana" w:cs="Verdana"/>
          <w:i w:val="false"/>
          <w:i w:val="false"/>
          <w:iCs w:val="false"/>
          <w:szCs w:val="28"/>
          <w:rtl w:val="true"/>
        </w:rPr>
        <w:t xml:space="preserve"> </w:t>
      </w:r>
      <w:r>
        <w:rPr>
          <w:rFonts w:ascii="Verdana" w:hAnsi="Verdana" w:eastAsia="TopType Jerushalmi" w:cs="TopType Jerushalmi"/>
          <w:i w:val="false"/>
          <w:i w:val="false"/>
          <w:iCs w:val="false"/>
          <w:szCs w:val="28"/>
          <w:rtl w:val="true"/>
        </w:rPr>
        <w:t>פורים</w:t>
      </w:r>
      <w:r>
        <w:rPr>
          <w:rFonts w:ascii="Verdana" w:hAnsi="Verdana" w:eastAsia="Verdana" w:cs="Verdana"/>
          <w:i w:val="false"/>
          <w:i w:val="false"/>
          <w:iCs w:val="false"/>
          <w:szCs w:val="28"/>
          <w:rtl w:val="true"/>
        </w:rPr>
        <w:t xml:space="preserve"> </w:t>
      </w:r>
      <w:r>
        <w:rPr>
          <w:rFonts w:ascii="Verdana" w:hAnsi="Verdana" w:eastAsia="TopType Jerushalmi" w:cs="TopType Jerushalmi"/>
          <w:i w:val="false"/>
          <w:i w:val="false"/>
          <w:iCs w:val="false"/>
          <w:szCs w:val="28"/>
          <w:rtl w:val="true"/>
        </w:rPr>
        <w:t>לפסח</w:t>
      </w:r>
    </w:p>
    <w:p>
      <w:pPr>
        <w:pStyle w:val="Normal"/>
        <w:bidi w:val="1"/>
        <w:jc w:val="left"/>
        <w:rPr/>
      </w:pPr>
      <w:r>
        <w:rPr>
          <w:rFonts w:eastAsia="Verdana" w:cs="Verdana" w:ascii="Verdana" w:hAnsi="Verdana"/>
          <w:rtl w:val="true"/>
        </w:rPr>
        <w:tab/>
        <w:tab/>
        <w:tab/>
        <w:tab/>
        <w:tab/>
        <w:tab/>
        <w:tab/>
      </w:r>
      <w:r>
        <w:rPr>
          <w:rFonts w:eastAsia="Verdana" w:cs="Verdana" w:ascii="Verdana" w:hAnsi="Verdana"/>
        </w:rPr>
        <w:t>ìäîùê "</w:t>
      </w:r>
      <w:r>
        <w:rPr>
          <w:rFonts w:eastAsia="Verdana" w:cs="Verdana" w:ascii="Verdana" w:hAnsi="Verdana"/>
          <w:b/>
          <w:bCs/>
        </w:rPr>
        <w:t>çîù</w:t>
      </w:r>
      <w:r>
        <w:rPr>
          <w:rFonts w:eastAsia="Verdana" w:cs="Verdana" w:ascii="Verdana" w:hAnsi="Verdana"/>
        </w:rPr>
        <w:t xml:space="preserve"> äôøùéåú</w:t>
      </w:r>
      <w:r>
        <w:rPr>
          <w:rFonts w:eastAsia="Verdana" w:cs="Verdana" w:ascii="Verdana" w:hAnsi="Verdana"/>
          <w:rtl w:val="true"/>
        </w:rPr>
        <w:t>"</w:t>
      </w:r>
    </w:p>
    <w:p>
      <w:pPr>
        <w:pStyle w:val="Normal"/>
        <w:bidi w:val="1"/>
        <w:jc w:val="left"/>
        <w:rPr>
          <w:rFonts w:ascii="Verdana" w:hAnsi="Verdana" w:eastAsia="Verdana" w:cs="Verdana"/>
          <w:szCs w:val="20"/>
        </w:rPr>
      </w:pPr>
      <w:r>
        <w:rPr>
          <w:rFonts w:eastAsia="Verdana" w:cs="Verdana" w:ascii="Verdana" w:hAnsi="Verdana"/>
          <w:szCs w:val="20"/>
          <w:rtl w:val="true"/>
        </w:rPr>
        <w:t>(</w:t>
      </w:r>
      <w:r>
        <w:rPr>
          <w:rFonts w:eastAsia="Verdana" w:cs="Verdana" w:ascii="Verdana" w:hAnsi="Verdana"/>
          <w:szCs w:val="20"/>
        </w:rPr>
        <w:t>ôøùú ùîéðé</w:t>
      </w:r>
      <w:r>
        <w:rPr>
          <w:rFonts w:eastAsia="Verdana" w:cs="Verdana" w:ascii="Verdana" w:hAnsi="Verdana"/>
          <w:szCs w:val="20"/>
          <w:rtl w:val="true"/>
        </w:rPr>
        <w:t>)</w:t>
      </w:r>
    </w:p>
    <w:p>
      <w:pPr>
        <w:pStyle w:val="Normal"/>
        <w:bidi w:val="1"/>
        <w:jc w:val="left"/>
        <w:rPr>
          <w:rFonts w:ascii="Verdana" w:hAnsi="Verdana" w:eastAsia="Verdana" w:cs="Verdana"/>
          <w:szCs w:val="20"/>
        </w:rPr>
      </w:pPr>
      <w:r>
        <w:rPr>
          <w:rFonts w:eastAsia="Verdana" w:cs="Verdana" w:ascii="Verdana" w:hAnsi="Verdana"/>
          <w:szCs w:val="20"/>
          <w:rtl w:val="true"/>
        </w:rPr>
      </w:r>
    </w:p>
    <w:p>
      <w:pPr>
        <w:pStyle w:val="Normal"/>
        <w:bidi w:val="1"/>
        <w:jc w:val="left"/>
        <w:rPr>
          <w:rFonts w:ascii="Verdana" w:hAnsi="Verdana" w:eastAsia="Verdana" w:cs="Verdana"/>
        </w:rPr>
      </w:pPr>
      <w:r>
        <w:rPr>
          <w:rFonts w:eastAsia="Verdana" w:cs="Verdana" w:ascii="Verdana" w:hAnsi="Verdana"/>
        </w:rPr>
        <w:t>àðé îá÷ù ìçæåø åìôúåç áôøùú ôøä ëé ðãîä ìé ùäéà ôúéçä çùåáä áãøê áéï ôåøéí ìôñç. ôøùú ôøä ùåðä îùìåù äôøùåú äàçøåú âí áôøùä åâí áäôèøä. ëì àçú îï äôøùåú äàçøåú ðîöàú áãéå÷ áîé÷åí ùìä, æàú àåîøú, "áøàù çåãù àãø îùîéòéï òì äù÷ìéí", åëê áùáú ùìôðé øàù çåãù àãø ÷åøàéí ôøùú ù÷ìéí. áôåøéí àðçðå òåñ÷éí áäîï åáîçééúå, åëê áùáú ùìôðé ôåøéí àðçðå òåñ÷éí á"æëåø àú àùø òùä ìê òîì÷". ìôðé øàù çåãù ðéñï àðçðå òåñ÷éí áùáú äçåãù ùì "äçãù äæä ìëí øàù çãùéí". âí ääôèøåú ùì ùìåù äôøùéåú äàìå îúåàîåú áãéå÷ ìôøùåú. îé ùæåëø, äôèøú ôøùú ù÷ìéí äéà ääôèøä ùòåñ÷ú á"åéëøú éäåéãò", áéäåàù ùîú÷éï ù÷ìéí ìáã÷ äáéú áî÷ãù. ääôèøä ùì ôøùú æëéøú òîì÷ òåñ÷ú áàââ åáîçééú òîì÷, åëê éù ìðå àú äôøùä ùì òîì÷ áãøê îîöøéí, àú äôøùä ùì òîì÷ åàââ òí ùàåì åàú äôøùä ùì òîì÷ áäîï áîâéìä. ääôèøä ùì ôøùú äçåãù òåñ÷ú áøàù çåãù ðéñï, "ëì äòí äàøõ éäéå àì äðùéà åäðùéà éäéä àì äúøåîä", åùí ëúåá áôéøåù òåã éåúø îáù÷ìéí åáæëåø "áéåí äçãù äøàùåï</w:t>
      </w:r>
      <w:r>
        <w:rPr>
          <w:rFonts w:eastAsia="Verdana" w:cs="Verdana" w:ascii="Verdana" w:hAnsi="Verdana"/>
          <w:rtl w:val="true"/>
        </w:rPr>
        <w:t>".</w:t>
      </w:r>
    </w:p>
    <w:p>
      <w:pPr>
        <w:pStyle w:val="Normal"/>
        <w:bidi w:val="1"/>
        <w:jc w:val="left"/>
        <w:rPr>
          <w:rFonts w:ascii="Verdana" w:hAnsi="Verdana" w:eastAsia="Verdana" w:cs="Verdana"/>
        </w:rPr>
      </w:pPr>
      <w:r>
        <w:rPr>
          <w:rFonts w:eastAsia="Verdana" w:cs="Verdana" w:ascii="Verdana" w:hAnsi="Verdana"/>
        </w:rPr>
        <w:t>ìòåîú æàú, ëùîúáåððéí áôøùú ôøä ìà áøåø áëìì îä äéà òåùä áàøáò äôøùéåú. çæ"ì ðåäâéí ìúøõ ùôøùú ôøä îåôéòä áúåê àøáò äôøùéåú îôðé ùäéà òåñ÷ú áèäøúí ùì éùøàì, åöøéê ìä÷ãéí àú èäøúí ùì éùøàì ìôñç. îöåééï, àáì àí öøéê ìä÷ãéí àú èäøúí ùì éùøàì ì÷åøáï äôñç àæ îãåò ìà ÷åøàéí àú ôøùú ôøä ìôðé ôñç? ìîùì äùðä öøéê ì÷øåà ôøùú äçåãù åàçø–ëê éù ìðå ùáú ôðåéä, àæ é÷øàå áä àú ôøùú ôøä, åéöîéãå ôøùú ôøä ìôñç! àâá, éåúø îæä, ôøùú ôøä îúàøú àú äèäøä ùäééúä áîãáø á–á' áðéñï, åôøùú äçåãù òåñ÷ú áä÷îú äîùëï, áøàù çåãù ðéñï, á–à' áðéñï. áúìîåã äéøåùìîé áàîú ùåàìéí ìîä ìà ä÷ãéîå ôøùú äçåãù ìôøùú ôøä? åòåðéí ùëãé ìä÷ãéí àú èäøúí ìîùëðí. àáì áàîú àéê ëì æä ÷ùåø ãåå÷à ì÷åøáï äôñç? àí øåöéí ìòñå÷ òëùéå áèäøä àéê æä îúçáø? åáëì àåôï âí àí äëì æä òðééï äèäøä ì÷øàú ÷åøáï äôñç àðçðå òãééï ùîéí ìá ìäáãì äîäåúé. ôøùú æëåø òåñ÷ú áàîú áîçééú òîì÷, ù÷ìéí òåñ÷ú áù÷ìéí, äçåãù áçåãù. åàéìå ôøùú ôøä ìà òåñ÷ú áôñç, àìà áôòåìä ùöøéê ìòùåú òì îðú ìäèäø ìôðé ôñç</w:t>
      </w:r>
      <w:r>
        <w:rPr>
          <w:rFonts w:eastAsia="Verdana" w:cs="Verdana" w:ascii="Verdana" w:hAnsi="Verdana"/>
          <w:rtl w:val="true"/>
        </w:rPr>
        <w:t xml:space="preserve">. </w:t>
      </w:r>
    </w:p>
    <w:p>
      <w:pPr>
        <w:pStyle w:val="Normal"/>
        <w:bidi w:val="1"/>
        <w:jc w:val="left"/>
        <w:rPr>
          <w:rFonts w:ascii="Verdana" w:hAnsi="Verdana" w:eastAsia="Verdana" w:cs="Verdana"/>
        </w:rPr>
      </w:pPr>
      <w:r>
        <w:rPr>
          <w:rFonts w:eastAsia="Verdana" w:cs="Verdana" w:ascii="Verdana" w:hAnsi="Verdana"/>
        </w:rPr>
        <w:t>ëì îä ùàðé ùåàì òì ôøùú ôøä îúâîã ìòåîú äùàìä òì ääôèøä. ëáø àîøðå ùëì àçú îï ääôèøåú òåñ÷ú áãéå÷ áúåëï ùì äôøùä. äôèøú ôøùú ôøä ù÷øàðå äùáú äéà äôèøä ðôìàä, ôø÷ ì"å áéçæ÷àì, ôø÷ îåôìà. àìà ùäôø÷ òåñ÷ áëì, àáì áëìì ìà áôøä àãåîä, ìà áèåîàú îú åìà áèäøä îèåîàú îú. îëì àøáò äôøùéåú ëì ùìåù ääôèøåú äàçøåú ùééëåú áãéå÷ ìôøùä, åàéìå äôèøú ôøùú ôøä îðåú÷ú ìëàåøä ìçìåèéï îúåëðä ùì ôøùú ôøä àãåîä</w:t>
      </w:r>
      <w:r>
        <w:rPr>
          <w:rFonts w:eastAsia="Verdana" w:cs="Verdana" w:ascii="Verdana" w:hAnsi="Verdana"/>
          <w:rtl w:val="true"/>
        </w:rPr>
        <w:t>.</w:t>
      </w:r>
    </w:p>
    <w:p>
      <w:pPr>
        <w:pStyle w:val="Normal"/>
        <w:bidi w:val="1"/>
        <w:jc w:val="left"/>
        <w:rPr/>
      </w:pPr>
      <w:r>
        <w:rPr>
          <w:rFonts w:eastAsia="Verdana" w:cs="Verdana" w:ascii="Verdana" w:hAnsi="Verdana"/>
        </w:rPr>
        <w:t>àí àðé öøéê ìðñç àú äðåùà ùääôèøä òåñ÷ú áå, äéà òåñ÷ú áâìåú ùîúøçùú áò÷áåú æä ùòí éùøàì ùéåùá òì àãîúå, îèîà àú äàøõ "åàùôê çîúé òìéäí òì äãí àùø ùôëå òì äàøõ åáâìåìéäí èîàåä" – èåîàú äðéãä. "åàôéõ àúí áâåéí åéæøå áàøöåú ëãøëí åëòìéìåúí ùôèúéí". æä òåñ÷ áâìåú åàçø–ëê áâàåìä, ùúìê ìàè ìàè. ìáñåó îúåàøú äâàåìä äôéæéú òöîä áôñå÷ ë"æ "åäåùòúé àúëí îëì èîàåúéëí å÷øàúé àì äãâï åäøáéúé àúå… åäøáéúé àú äòõ åúðåáú äùãä" – ìà éäéä éåúø øòá. äôèøä îòðééðú îàåã, àáì ìîä ÷åøàéí àåúä áôøùú ôøä? ðòæåá ìøâò àú äùàìä ìîä äéà îåôéòä ëäôèøú ôøùú ôøä, åðëðñ îòè ìúåëðä. ääôèøä òåñ÷ú áæä ùòí éùøàì éåöà ìâìåú, çåæø îäâìåú, åîâéò ìàøõ–éùøàì. äôø÷ ä÷åãí  òåñ÷ áçæåï äòöîåú äéáùåú, àåìé æä ëé áôùèåú ðãîä äéä ùîä ùîçáø àú äôèøú ôøùú ôøä ìôøùú ôøä äåà äòéñå÷ áòí éùøàì äëììé ùâìåúå áòöí îäååä àéæå îéúä, àéæä îååú, àéæå èåîàú îú. äåà ð÷øà áâìåú òöîåú éáùåú, äåà îåôéò ëòöîåú éáùåú äîúëðñåú òöí àì òöîå åîúçáøåú áéçã, åàæ îåôéòä äâàåìä. àåìé éù ôä îùäå ùîæëéø ÷öú àú ôøùú ôøä, àìà ùàí ëê àæ äéä öøéê ì÷øåà áôøùú ôøä àú äôø÷ äáà, àú çæåï äòöîåú äéáùåú. àâá, îòðééï îàåã ùçæåï äòöîåú äéáùåú äéà ääôèøä ùð÷øà áôñç. ëùðâéò áñåó ìôñç ðâéò ìçæåï äòöîåú äéáùåú</w:t>
      </w:r>
      <w:r>
        <w:rPr>
          <w:rFonts w:eastAsia="Verdana" w:cs="Verdana" w:ascii="Verdana" w:hAnsi="Verdana"/>
          <w:rtl w:val="true"/>
        </w:rPr>
        <w:t>.</w:t>
      </w:r>
    </w:p>
    <w:p>
      <w:pPr>
        <w:pStyle w:val="Normal"/>
        <w:bidi w:val="1"/>
        <w:jc w:val="left"/>
        <w:rPr>
          <w:rFonts w:ascii="Verdana" w:hAnsi="Verdana" w:eastAsia="Verdana" w:cs="Verdana"/>
        </w:rPr>
      </w:pPr>
      <w:r>
        <w:rPr>
          <w:rFonts w:eastAsia="Verdana" w:cs="Verdana" w:ascii="Verdana" w:hAnsi="Verdana"/>
        </w:rPr>
        <w:t>äâø"à äåà æä ùèåòï ùáâìåú éù îöéàåú ùì èåîàú îååú. äîùôèéí äàìä ùîáéà äâàåï îåáàéí áñåó áàåøå ì"ñôøà ãöðéòåúä", îåøðå äøá öáé éäåãä ÷å÷, æëø öãé÷ ìáøëä, äéä çåæø åîæëéø àú äîùôèéí äàìä ôòí àçø ôòí áùí äâàåï. ãáøéí îàåã îàåã âãåìéí. äâàåï îåéìðä îãáø òì äôø÷ ùì çæåï äòöîåú äéáùåú. àðé îæëéø ùàðé îâéò àì äâàåï äæä ëé ëùàðé îðñä ìäáéï àú çæåï äòöîåú äéáùåú åàú äôèøú ôøùú ôøä ëòåñ÷ú áîååú ùì àåîä ù÷îä ìúçéä. ëúåá ùí ëê</w:t>
      </w:r>
      <w:r>
        <w:rPr>
          <w:rStyle w:val="EndnoteCharacters"/>
          <w:rStyle w:val="EndnoteAnchor"/>
          <w:rFonts w:eastAsia="Verdana" w:cs="Verdana" w:ascii="Verdana" w:hAnsi="Verdana"/>
        </w:rPr>
        <w:endnoteReference w:id="2"/>
      </w:r>
      <w:r>
        <w:rPr>
          <w:rFonts w:eastAsia="Verdana" w:cs="Verdana" w:ascii="Verdana" w:hAnsi="Verdana"/>
        </w:rPr>
        <w:t xml:space="preserve">: </w:t>
      </w:r>
      <w:r>
        <w:rPr>
          <w:rFonts w:eastAsia="Verdana" w:cs="Verdana" w:ascii="Verdana" w:hAnsi="Verdana"/>
          <w:b/>
          <w:bCs/>
          <w:i/>
          <w:iCs/>
        </w:rPr>
        <w:t xml:space="preserve">"åëï àðçðå áâìåú åáôéæåø òöîåú, äòöîåú äéáùåú. ëé îòú ùçøá äáéú éöàä øåçðå òèøú øàùðå åðùàøðå ø÷ àðçðå – äâåó áìà ðôù åéöéàä ìçåõ ìàøõ äåà ä÷áø, åøéîä îñåááú òìéðå åàéï áéãéðå ìäöéì îï äòëå"í äàåëìéí áùøðå". </w:t>
      </w:r>
      <w:r>
        <w:rPr>
          <w:rFonts w:eastAsia="Verdana" w:cs="Verdana" w:ascii="Verdana" w:hAnsi="Verdana"/>
        </w:rPr>
        <w:t xml:space="preserve">éù ëàï ùìåùä çì÷éí ìîùôè. äéöéàä ìçåõ–ìàøõ äåà ä÷áø, àáì îéìà ëùàúä ðîöà á÷áø, òëùéå âí éù øéîä ùàåëìú àåúê, åäøéîä îñåááú òìéðå. àáì òëùéå äãáø äùìéùé ä÷ùä áéåúø åæä çåñø äàåðéí, ääùôìä, çåñø äéëåìú ùìê ìäöéì àú òöîê, </w:t>
      </w:r>
      <w:r>
        <w:rPr>
          <w:rFonts w:eastAsia="Verdana" w:cs="Verdana" w:ascii="Verdana" w:hAnsi="Verdana"/>
          <w:b/>
          <w:bCs/>
          <w:i/>
          <w:iCs/>
        </w:rPr>
        <w:t>"åàéï áéãéðå ìäöéì… åîëì î÷åí äéå çáåøåú åéùéáåú âãåìåú",</w:t>
      </w:r>
      <w:r>
        <w:rPr>
          <w:rFonts w:eastAsia="Verdana" w:cs="Verdana" w:ascii="Verdana" w:hAnsi="Verdana"/>
        </w:rPr>
        <w:t xml:space="preserve"> åäï ëîå àéæå àéðôåæéä ëæàú, ùì ÷öú çééí áúåê äòöîåú äéáùåú. åî"î äéå çáåøåú åéùéáåú âãåìåú </w:t>
      </w:r>
      <w:r>
        <w:rPr>
          <w:rFonts w:eastAsia="Verdana" w:cs="Verdana" w:ascii="Verdana" w:hAnsi="Verdana"/>
          <w:b/>
          <w:bCs/>
          <w:i/>
          <w:iCs/>
        </w:rPr>
        <w:t>"òã ùðø÷á äáùø åäòöîåú ðôæøå ôéæåø àçø ôéæåø",</w:t>
      </w:r>
      <w:r>
        <w:rPr>
          <w:rFonts w:eastAsia="Verdana" w:cs="Verdana" w:ascii="Verdana" w:hAnsi="Verdana"/>
        </w:rPr>
        <w:t xml:space="preserve"> æä úéàåø çæåï äòöîåú äéáùåú. </w:t>
      </w:r>
      <w:r>
        <w:rPr>
          <w:rFonts w:eastAsia="Verdana" w:cs="Verdana" w:ascii="Verdana" w:hAnsi="Verdana"/>
          <w:b/>
          <w:bCs/>
          <w:i/>
          <w:iCs/>
        </w:rPr>
        <w:t>"åîëì î÷åí äéå òãééï äòöîåú ÷ééîåú åäí úìîéãé çëîéí ùáéùøàì".</w:t>
      </w:r>
      <w:r>
        <w:rPr>
          <w:rFonts w:eastAsia="Verdana" w:cs="Verdana" w:ascii="Verdana" w:hAnsi="Verdana"/>
        </w:rPr>
        <w:t xml:space="preserve"> âí àí àéï ÷äéìåú âãåìåú åéùéáåú âãåìåú, úìîéãé çëîéí ðùàøå. </w:t>
      </w:r>
      <w:r>
        <w:rPr>
          <w:rFonts w:eastAsia="Verdana" w:cs="Verdana" w:ascii="Verdana" w:hAnsi="Verdana"/>
          <w:b/>
          <w:bCs/>
          <w:i/>
          <w:iCs/>
        </w:rPr>
        <w:t xml:space="preserve">"îòîéãé äâåó, òã ùðø÷áå äòöîåú åìà ðùàø àìà úøåã ø÷á îàúðå åðòùä òôø, </w:t>
      </w:r>
      <w:r>
        <w:rPr>
          <w:rFonts w:eastAsia="Verdana" w:cs="Verdana" w:ascii="Verdana" w:hAnsi="Verdana"/>
          <w:b/>
          <w:bCs/>
          <w:i/>
          <w:iCs/>
          <w:u w:val="single"/>
        </w:rPr>
        <w:t>'ùçä ìòôø ðôùðå"'</w:t>
      </w:r>
      <w:r>
        <w:rPr>
          <w:rFonts w:eastAsia="Verdana" w:cs="Verdana" w:ascii="Verdana" w:hAnsi="Verdana"/>
          <w:b/>
          <w:bCs/>
          <w:i/>
          <w:iCs/>
        </w:rPr>
        <w:t>.</w:t>
      </w:r>
      <w:r>
        <w:rPr>
          <w:rFonts w:eastAsia="Verdana" w:cs="Verdana" w:ascii="Verdana" w:hAnsi="Verdana"/>
        </w:rPr>
        <w:t xml:space="preserve"> úéàåø âãåì îàåã ùì äâø"à. åàæ äåà îñééí </w:t>
      </w:r>
      <w:r>
        <w:rPr>
          <w:rFonts w:eastAsia="Verdana" w:cs="Verdana" w:ascii="Verdana" w:hAnsi="Verdana"/>
          <w:b/>
          <w:bCs/>
          <w:i/>
          <w:iCs/>
        </w:rPr>
        <w:t>"</w:t>
      </w:r>
      <w:r>
        <w:rPr>
          <w:rFonts w:eastAsia="Verdana" w:cs="Verdana" w:ascii="Verdana" w:hAnsi="Verdana"/>
          <w:b/>
          <w:bCs/>
          <w:i/>
          <w:iCs/>
          <w:u w:val="single"/>
        </w:rPr>
        <w:t>åàðçðå î÷ååéí òúä ìúçééú äîúéí 'äúðòøé îòôø ÷åîé</w:t>
      </w:r>
      <w:r>
        <w:rPr>
          <w:rFonts w:eastAsia="Verdana" w:cs="Verdana" w:ascii="Verdana" w:hAnsi="Verdana"/>
          <w:b/>
          <w:bCs/>
          <w:i/>
          <w:iCs/>
        </w:rPr>
        <w:t>…' åéòøä øåç îîøåí òìéðå</w:t>
      </w:r>
      <w:r>
        <w:rPr>
          <w:rFonts w:eastAsia="Verdana" w:cs="Verdana" w:ascii="Verdana" w:hAnsi="Verdana"/>
          <w:b/>
          <w:bCs/>
          <w:i/>
          <w:iCs/>
          <w:rtl w:val="true"/>
        </w:rPr>
        <w:t>".</w:t>
      </w:r>
    </w:p>
    <w:p>
      <w:pPr>
        <w:pStyle w:val="Normal"/>
        <w:bidi w:val="1"/>
        <w:jc w:val="left"/>
        <w:rPr>
          <w:rFonts w:ascii="Verdana" w:hAnsi="Verdana" w:eastAsia="Verdana" w:cs="Verdana"/>
        </w:rPr>
      </w:pPr>
      <w:r>
        <w:rPr>
          <w:rFonts w:eastAsia="Verdana" w:cs="Verdana" w:ascii="Verdana" w:hAnsi="Verdana"/>
        </w:rPr>
        <w:t>ãáøé äâø"à äàìä äí ãáøéí âãåìéí îàåã áúéàåø äâìåú, ùîçééáéí äøáä äáðä, àðé àùåá àìéäí. àáì äãáøéí äàìä ùì äâø"à îúàéîéí îàåã ìçæåï äòöîåú äéáùåú, åäí îúàøéí áòöí àú äîöéàåú äæàú ëîöéàåú ùì îååú åéöéàä ìçééí. àáì æàú ìà ääôèøä ùáçøå ìôøùú ôøä, ëé ääôèøä ùáçøå ìôøùú ôøä îúàøú àú äâìåú åàú ÷éáåõ äâìåéåú áìé äîåùâ ùì òöîåú ôæåøåú ä÷îåú ìúçéä</w:t>
      </w:r>
      <w:r>
        <w:rPr>
          <w:rFonts w:eastAsia="Verdana" w:cs="Verdana" w:ascii="Verdana" w:hAnsi="Verdana"/>
          <w:rtl w:val="true"/>
        </w:rPr>
        <w:t>.</w:t>
      </w:r>
    </w:p>
    <w:p>
      <w:pPr>
        <w:pStyle w:val="Normal"/>
        <w:bidi w:val="1"/>
        <w:jc w:val="left"/>
        <w:rPr/>
      </w:pPr>
      <w:r>
        <w:rPr>
          <w:rFonts w:eastAsia="Verdana" w:cs="Verdana" w:ascii="Verdana" w:hAnsi="Verdana"/>
        </w:rPr>
        <w:t>àðé çåæø ìäôèøä òöîä</w:t>
      </w:r>
      <w:r>
        <w:rPr>
          <w:rStyle w:val="EndnoteCharacters"/>
          <w:rStyle w:val="EndnoteAnchor"/>
          <w:rFonts w:eastAsia="Verdana" w:cs="Verdana" w:ascii="Verdana" w:hAnsi="Verdana"/>
        </w:rPr>
        <w:endnoteReference w:id="3"/>
      </w:r>
      <w:r>
        <w:rPr>
          <w:rFonts w:eastAsia="Verdana" w:cs="Verdana" w:ascii="Verdana" w:hAnsi="Verdana"/>
        </w:rPr>
        <w:t xml:space="preserve">: </w:t>
      </w:r>
      <w:r>
        <w:rPr>
          <w:rFonts w:eastAsia="Verdana" w:cs="Verdana" w:ascii="Verdana" w:hAnsi="Verdana"/>
          <w:b/>
          <w:bCs/>
          <w:i/>
          <w:iCs/>
        </w:rPr>
        <w:t>"åàôéõ àúí áâåéí åéæøå áàøöåú ëãøëí åëòìéìåúí ùôèúéí".</w:t>
      </w:r>
      <w:r>
        <w:rPr>
          <w:rFonts w:eastAsia="Verdana" w:cs="Verdana" w:ascii="Verdana" w:hAnsi="Verdana"/>
        </w:rPr>
        <w:t xml:space="preserve"> òëùéå äòé÷ø </w:t>
      </w:r>
      <w:r>
        <w:rPr>
          <w:rFonts w:eastAsia="Verdana" w:cs="Verdana" w:ascii="Verdana" w:hAnsi="Verdana"/>
          <w:b/>
          <w:bCs/>
          <w:i/>
          <w:iCs/>
        </w:rPr>
        <w:t>"åéáåà àì äâåéí…"</w:t>
      </w:r>
      <w:r>
        <w:rPr>
          <w:rFonts w:eastAsia="Verdana" w:cs="Verdana" w:ascii="Verdana" w:hAnsi="Verdana"/>
        </w:rPr>
        <w:t xml:space="preserve"> – îé æä åéáåà? æä ìà éëåì ìäéåú òí éùøàì, ëé äøé òí éùøàì äéä áôñå÷ ä÷åãí áìùåï øáéí. áìùåï øáéí ðàîø 'åéæøå', 'ùôèúéí'. 'åéáåà' æä ëðøàä ä÷á"ä, âìå éùøàì åùëéðä âåìä òîäí. åôä ðùéí ìá ìîåèéá äîøëæé ùì ääôèøä ùìãòúé äåà æä ùîáéà àåúä ìäéåú àçøé ôåøéí åáúçéìú äãøê ìôñç. äîåèéá äîøëæé äåà äîåùâ ùì çéìåì ä' å÷éãåù ä'. </w:t>
      </w:r>
      <w:r>
        <w:rPr>
          <w:rFonts w:eastAsia="Verdana" w:cs="Verdana" w:ascii="Verdana" w:hAnsi="Verdana"/>
          <w:b/>
          <w:bCs/>
          <w:i/>
          <w:iCs/>
        </w:rPr>
        <w:t>"åéáåà àì äâåéí àùø áàå ùí åéçììå àú ùí ÷ãùé",</w:t>
      </w:r>
      <w:r>
        <w:rPr>
          <w:rFonts w:eastAsia="Verdana" w:cs="Verdana" w:ascii="Verdana" w:hAnsi="Verdana"/>
        </w:rPr>
        <w:t xml:space="preserve"> àéôä? áâìåú. áîä? ìà áæä ùäí çèàå, àìà </w:t>
      </w:r>
      <w:r>
        <w:rPr>
          <w:rFonts w:eastAsia="Verdana" w:cs="Verdana" w:ascii="Verdana" w:hAnsi="Verdana"/>
          <w:b/>
          <w:bCs/>
          <w:i/>
          <w:iCs/>
        </w:rPr>
        <w:t>"áàîø ìäí",</w:t>
      </w:r>
      <w:r>
        <w:rPr>
          <w:rFonts w:eastAsia="Verdana" w:cs="Verdana" w:ascii="Verdana" w:hAnsi="Verdana"/>
        </w:rPr>
        <w:t xml:space="preserve"> ìäí ëîå òìéäí, </w:t>
      </w:r>
      <w:r>
        <w:rPr>
          <w:rFonts w:eastAsia="Verdana" w:cs="Verdana" w:ascii="Verdana" w:hAnsi="Verdana"/>
          <w:b/>
          <w:bCs/>
          <w:i/>
          <w:iCs/>
        </w:rPr>
        <w:t>"òí ä' àìä åîàøöå éöàå".</w:t>
      </w:r>
      <w:r>
        <w:rPr>
          <w:rFonts w:eastAsia="Verdana" w:cs="Verdana" w:ascii="Verdana" w:hAnsi="Verdana"/>
        </w:rPr>
        <w:t xml:space="preserve"> à"ë îäé ääâãøä ìçéìåì ä' ùì äðáéà? ùòí ä' ðîöà áâìåú! äôñå÷ äáà îôåøù òåã éåúø. </w:t>
      </w:r>
      <w:r>
        <w:rPr>
          <w:rFonts w:eastAsia="Verdana" w:cs="Verdana" w:ascii="Verdana" w:hAnsi="Verdana"/>
          <w:b/>
          <w:bCs/>
          <w:i/>
          <w:iCs/>
        </w:rPr>
        <w:t>"åàçîì"</w:t>
      </w:r>
      <w:r>
        <w:rPr>
          <w:rFonts w:eastAsia="Verdana" w:cs="Verdana" w:ascii="Verdana" w:hAnsi="Verdana"/>
        </w:rPr>
        <w:t xml:space="preserve"> ìà òì òí éùøàì àìà òì îä? </w:t>
      </w:r>
      <w:r>
        <w:rPr>
          <w:rFonts w:eastAsia="Verdana" w:cs="Verdana" w:ascii="Verdana" w:hAnsi="Verdana"/>
          <w:b/>
          <w:bCs/>
          <w:i/>
          <w:iCs/>
        </w:rPr>
        <w:t>"òì ùí ÷ãùé àùø çììäå áéú éùøàì".</w:t>
      </w:r>
      <w:r>
        <w:rPr>
          <w:rFonts w:eastAsia="Verdana" w:cs="Verdana" w:ascii="Verdana" w:hAnsi="Verdana"/>
        </w:rPr>
        <w:t xml:space="preserve"> àéê? </w:t>
      </w:r>
      <w:r>
        <w:rPr>
          <w:rFonts w:eastAsia="Verdana" w:cs="Verdana" w:ascii="Verdana" w:hAnsi="Verdana"/>
          <w:b/>
          <w:bCs/>
          <w:i/>
          <w:iCs/>
        </w:rPr>
        <w:t>"áâåéí àùø áàå ùîä",</w:t>
      </w:r>
      <w:r>
        <w:rPr>
          <w:rFonts w:eastAsia="Verdana" w:cs="Verdana" w:ascii="Verdana" w:hAnsi="Verdana"/>
        </w:rPr>
        <w:t xml:space="preserve"> ôòí ùðéä, äðáéà çåæø òì æä. </w:t>
      </w:r>
      <w:r>
        <w:rPr>
          <w:rFonts w:eastAsia="Verdana" w:cs="Verdana" w:ascii="Verdana" w:hAnsi="Verdana"/>
          <w:b/>
          <w:bCs/>
          <w:i/>
          <w:iCs/>
        </w:rPr>
        <w:t>"ìëï àîø ìáéú–éùøàì ëä àîø ä' àìäéí ìà ìîòðëí àðé òùä áéú éùøàì ëé àí",</w:t>
      </w:r>
      <w:r>
        <w:rPr>
          <w:rFonts w:eastAsia="Verdana" w:cs="Verdana" w:ascii="Verdana" w:hAnsi="Verdana"/>
        </w:rPr>
        <w:t xml:space="preserve"> ùåá, </w:t>
      </w:r>
      <w:r>
        <w:rPr>
          <w:rFonts w:eastAsia="Verdana" w:cs="Verdana" w:ascii="Verdana" w:hAnsi="Verdana"/>
          <w:b/>
          <w:bCs/>
          <w:i/>
          <w:iCs/>
        </w:rPr>
        <w:t>"ìùí ÷ãùé àùø çììúí áâåéí àùø áàúí ùí",</w:t>
      </w:r>
      <w:r>
        <w:rPr>
          <w:rFonts w:eastAsia="Verdana" w:cs="Verdana" w:ascii="Verdana" w:hAnsi="Verdana"/>
        </w:rPr>
        <w:t xml:space="preserve"> æå ôòí ùìéùéú</w:t>
      </w:r>
      <w:r>
        <w:rPr>
          <w:rFonts w:eastAsia="Verdana" w:cs="Verdana" w:ascii="Verdana" w:hAnsi="Verdana"/>
          <w:rtl w:val="true"/>
        </w:rPr>
        <w:t>.</w:t>
      </w:r>
    </w:p>
    <w:p>
      <w:pPr>
        <w:pStyle w:val="Normal"/>
        <w:bidi w:val="1"/>
        <w:jc w:val="left"/>
        <w:rPr/>
      </w:pPr>
      <w:r>
        <w:rPr>
          <w:rFonts w:eastAsia="Verdana" w:cs="Verdana" w:ascii="Verdana" w:hAnsi="Verdana"/>
        </w:rPr>
        <w:t xml:space="preserve">àæ îä öøéê ìòùåú àí ùí ä' îúçìì? ì÷ãù àåúå. </w:t>
      </w:r>
      <w:r>
        <w:rPr>
          <w:rFonts w:eastAsia="Verdana" w:cs="Verdana" w:ascii="Verdana" w:hAnsi="Verdana"/>
          <w:b/>
          <w:bCs/>
          <w:i/>
          <w:iCs/>
        </w:rPr>
        <w:t>"å÷ãùúé àú ùîé äâãåì äîçìì áâåéí àùø çììúí áúåëí"</w:t>
      </w:r>
      <w:r>
        <w:rPr>
          <w:rFonts w:eastAsia="Verdana" w:cs="Verdana" w:ascii="Verdana" w:hAnsi="Verdana"/>
        </w:rPr>
        <w:t xml:space="preserve">, ùåá. </w:t>
      </w:r>
      <w:r>
        <w:rPr>
          <w:rFonts w:eastAsia="Verdana" w:cs="Verdana" w:ascii="Verdana" w:hAnsi="Verdana"/>
          <w:b/>
          <w:bCs/>
          <w:i/>
          <w:iCs/>
        </w:rPr>
        <w:t>"åéãòå äâåéí ëé àðé ä' ðàí ä' àìäéí"</w:t>
      </w:r>
      <w:r>
        <w:rPr>
          <w:rFonts w:eastAsia="Verdana" w:cs="Verdana" w:ascii="Verdana" w:hAnsi="Verdana"/>
        </w:rPr>
        <w:t xml:space="preserve">, àéê äí éãòå? </w:t>
      </w:r>
      <w:r>
        <w:rPr>
          <w:rFonts w:eastAsia="Verdana" w:cs="Verdana" w:ascii="Verdana" w:hAnsi="Verdana"/>
          <w:b/>
          <w:bCs/>
          <w:i/>
          <w:iCs/>
        </w:rPr>
        <w:t>"áä÷ãùé áëí ìòéðéäí".</w:t>
      </w:r>
      <w:r>
        <w:rPr>
          <w:rFonts w:eastAsia="Verdana" w:cs="Verdana" w:ascii="Verdana" w:hAnsi="Verdana"/>
        </w:rPr>
        <w:t xml:space="preserve"> åàéê úú÷ãù áðå? </w:t>
      </w:r>
      <w:r>
        <w:rPr>
          <w:rFonts w:eastAsia="Verdana" w:cs="Verdana" w:ascii="Verdana" w:hAnsi="Verdana"/>
          <w:b/>
          <w:bCs/>
          <w:i/>
          <w:iCs/>
        </w:rPr>
        <w:t>"åì÷çúé àúëí îï äâåéí å÷áöúé àúëí îëì äàøöåú åäáàúé àúëí àì àãîúëí"</w:t>
      </w:r>
      <w:r>
        <w:rPr>
          <w:rFonts w:eastAsia="Verdana" w:cs="Verdana" w:ascii="Verdana" w:hAnsi="Verdana"/>
        </w:rPr>
        <w:t xml:space="preserve">, åàæ îä éäéä? ÷éãåù ä'! ôø÷ îøú÷. úòæáå òëùéå áëìì àú ôøùú ôøä, åàú äôèøú ôøä, àðé áëìì ìà òåñ÷ áæä àìà ñúí áäâãøä, äðáéà éçæ÷àì îâãéø àú äîåùâ çéìåì ä' ëâìåú å÷éãåù ä' àú éùøàì çåæøéí ìàøõ. òëùéå äí éçæøå ìàøõ åîä äí éòùå ùí? </w:t>
      </w:r>
      <w:r>
        <w:rPr>
          <w:rFonts w:eastAsia="Verdana" w:cs="Verdana" w:ascii="Verdana" w:hAnsi="Verdana"/>
          <w:b/>
          <w:bCs/>
          <w:i/>
          <w:iCs/>
        </w:rPr>
        <w:t>"åäáàúé àúëí àì àãîúëí: åæø÷úé òìéëí îéí èäåøéí åèäøúí îëì èîàåúéëí"</w:t>
      </w:r>
      <w:r>
        <w:rPr>
          <w:rFonts w:eastAsia="Verdana" w:cs="Verdana" w:ascii="Verdana" w:hAnsi="Verdana"/>
        </w:rPr>
        <w:t xml:space="preserve">, æåëøéí àú äôñå÷ äøàùåï "åéèîàå àú äàøõ" ëèåîàú äðéãä, òëùéå ðèäø àúëí. </w:t>
      </w:r>
      <w:r>
        <w:rPr>
          <w:rFonts w:eastAsia="Verdana" w:cs="Verdana" w:ascii="Verdana" w:hAnsi="Verdana"/>
          <w:b/>
          <w:bCs/>
          <w:i/>
          <w:iCs/>
        </w:rPr>
        <w:t>"åðúúé ìëí ìá çãù åøåç çãùä àúï á÷øáëí åäñøúé àú ìá äàáï îáùøëí… åàú øåçé àúï á÷øáëí åòùéúé àú àùø áç÷é úìëå… åéùáúí áàøõ àùø ðúúé ìàáúéëí åäééúí ìé ìòí åàðëé àäéä ìëí ìàìäéí"</w:t>
      </w:r>
      <w:r>
        <w:rPr>
          <w:rFonts w:eastAsia="Verdana" w:cs="Verdana" w:ascii="Verdana" w:hAnsi="Verdana"/>
        </w:rPr>
        <w:t xml:space="preserve">. åàæ </w:t>
      </w:r>
      <w:r>
        <w:rPr>
          <w:rFonts w:eastAsia="Verdana" w:cs="Verdana" w:ascii="Verdana" w:hAnsi="Verdana"/>
          <w:b/>
          <w:bCs/>
          <w:i/>
          <w:iCs/>
        </w:rPr>
        <w:t>"åäåùòúé àúëí îëì èîàåúéëí"</w:t>
      </w:r>
      <w:r>
        <w:rPr>
          <w:rFonts w:eastAsia="Verdana" w:cs="Verdana" w:ascii="Verdana" w:hAnsi="Verdana"/>
        </w:rPr>
        <w:t xml:space="preserve"> åôúàåí úéàåø ç÷ìàé ùì àøõ–éùøàì. </w:t>
      </w:r>
      <w:r>
        <w:rPr>
          <w:rFonts w:eastAsia="Verdana" w:cs="Verdana" w:ascii="Verdana" w:hAnsi="Verdana"/>
          <w:b/>
          <w:bCs/>
          <w:i/>
          <w:iCs/>
        </w:rPr>
        <w:t>"å÷øàúé àì äãâï åäøáéúé àúå åìà àúï òìéëí øòá".</w:t>
      </w:r>
      <w:r>
        <w:rPr>
          <w:rFonts w:eastAsia="Verdana" w:cs="Verdana" w:ascii="Verdana" w:hAnsi="Verdana"/>
        </w:rPr>
        <w:t xml:space="preserve"> òëùéå ùéîå ìá ìîåèéá ùì äøòá, </w:t>
      </w:r>
      <w:r>
        <w:rPr>
          <w:rFonts w:eastAsia="Verdana" w:cs="Verdana" w:ascii="Verdana" w:hAnsi="Verdana"/>
          <w:b/>
          <w:bCs/>
          <w:i/>
          <w:iCs/>
        </w:rPr>
        <w:t>"åäøáéúé àú ôøé äòõ åúðåáú äùãä ìîòï àùø ìà ú÷çå òåã"</w:t>
      </w:r>
      <w:r>
        <w:rPr>
          <w:rFonts w:eastAsia="Verdana" w:cs="Verdana" w:ascii="Verdana" w:hAnsi="Verdana"/>
        </w:rPr>
        <w:t xml:space="preserve">, ùåá </w:t>
      </w:r>
      <w:r>
        <w:rPr>
          <w:rFonts w:eastAsia="Verdana" w:cs="Verdana" w:ascii="Verdana" w:hAnsi="Verdana"/>
          <w:b/>
          <w:bCs/>
          <w:i/>
          <w:iCs/>
        </w:rPr>
        <w:t>"çøôú øòá áâåéí".</w:t>
      </w:r>
      <w:r>
        <w:rPr>
          <w:rFonts w:eastAsia="Verdana" w:cs="Verdana" w:ascii="Verdana" w:hAnsi="Verdana"/>
        </w:rPr>
        <w:t xml:space="preserve"> ëùéäåãé øòá áâåééí æä çéìåì ä', àæ àðé öøéê ì÷ãù àú ä'. åìà ìîòðëí àðé òåùä, àåîø ä÷á"ä, àìà ìîòï ùîé äîçåìì. àéê ùîé ìà éäéä îçåìì? ùìéäåãé éäéå äøáä ôøåú, ãâï åôøé ùãä áàøõ–éùøàì. </w:t>
      </w:r>
      <w:r>
        <w:rPr>
          <w:rFonts w:eastAsia="Verdana" w:cs="Verdana" w:ascii="Verdana" w:hAnsi="Verdana"/>
          <w:b/>
          <w:bCs/>
          <w:i/>
          <w:iCs/>
        </w:rPr>
        <w:t>"åæëøúí àú ãøëéëí äøòéí åîòììéëí àùø ìà èåáéí åð÷èúí áôðéëí òì òåðúéëí åòì úåòáåúéëí",</w:t>
      </w:r>
      <w:r>
        <w:rPr>
          <w:rFonts w:eastAsia="Verdana" w:cs="Verdana" w:ascii="Verdana" w:hAnsi="Verdana"/>
        </w:rPr>
        <w:t xml:space="preserve"> åùåá úæëåøú </w:t>
      </w:r>
      <w:r>
        <w:rPr>
          <w:rFonts w:eastAsia="Verdana" w:cs="Verdana" w:ascii="Verdana" w:hAnsi="Verdana"/>
          <w:b/>
          <w:bCs/>
          <w:i/>
          <w:iCs/>
        </w:rPr>
        <w:t>"ìà ìîòðëí àðé òùä ðàí ä' àìäéí éåãò ìëí áåùå åäëìîå îãøëéëí áéú éùøàì".</w:t>
      </w:r>
      <w:r>
        <w:rPr>
          <w:rFonts w:eastAsia="Verdana" w:cs="Verdana" w:ascii="Verdana" w:hAnsi="Verdana"/>
        </w:rPr>
        <w:t xml:space="preserve"> àìà ìîòï îé? ìîòï ùîé äîçåìì áâåééí</w:t>
      </w:r>
      <w:r>
        <w:rPr>
          <w:rFonts w:eastAsia="Verdana" w:cs="Verdana" w:ascii="Verdana" w:hAnsi="Verdana"/>
          <w:rtl w:val="true"/>
        </w:rPr>
        <w:t>.</w:t>
      </w:r>
    </w:p>
    <w:p>
      <w:pPr>
        <w:pStyle w:val="Normal"/>
        <w:bidi w:val="1"/>
        <w:jc w:val="left"/>
        <w:rPr>
          <w:rFonts w:ascii="Verdana" w:hAnsi="Verdana" w:eastAsia="Verdana" w:cs="Verdana"/>
        </w:rPr>
      </w:pPr>
      <w:r>
        <w:rPr>
          <w:rFonts w:eastAsia="Verdana" w:cs="Verdana" w:ascii="Verdana" w:hAnsi="Verdana"/>
          <w:b/>
          <w:bCs/>
          <w:i/>
          <w:iCs/>
          <w:rtl w:val="true"/>
        </w:rPr>
        <w:t>"</w:t>
      </w:r>
      <w:r>
        <w:rPr>
          <w:rFonts w:eastAsia="Verdana" w:cs="Verdana" w:ascii="Verdana" w:hAnsi="Verdana"/>
          <w:b/>
          <w:bCs/>
          <w:i/>
          <w:iCs/>
        </w:rPr>
        <w:t>ëä àîø ä' àìäéí áéåí èäøé àúëí îëì òåðåúéëí åäåùáúé àú äòøéí åðáðå äçøáåú: åäàøõ äðùîä úòáã úçú àùø äéúä ùîîä ìòéðé ëì òåáø"</w:t>
      </w:r>
      <w:r>
        <w:rPr>
          <w:rFonts w:eastAsia="Verdana" w:cs="Verdana" w:ascii="Verdana" w:hAnsi="Verdana"/>
        </w:rPr>
        <w:t xml:space="preserve">. éù çéìåì ä' ìà ø÷ ëùéäåãéí ðîöàéí áâìåú åäí ìå÷çéí çøôú øòá áâåééí, àìà ùàøõ–éùøàì áàåúå æîï äéà ùîîä, æä âí çéìåì ä'. åòëùéå äàøõ ìà úäéä ùîîä ëé äãâï éúï àú ôøéå åäòõ éúï àú ôøéå. åàæ àîøå, îé? äòåìí, </w:t>
      </w:r>
      <w:r>
        <w:rPr>
          <w:rFonts w:eastAsia="Verdana" w:cs="Verdana" w:ascii="Verdana" w:hAnsi="Verdana"/>
          <w:b/>
          <w:bCs/>
          <w:i/>
          <w:iCs/>
        </w:rPr>
        <w:t>"åàîøå äàøõ äìæå äðùîä äéúä ëâï òãï".</w:t>
      </w:r>
      <w:r>
        <w:rPr>
          <w:rFonts w:eastAsia="Verdana" w:cs="Verdana" w:ascii="Verdana" w:hAnsi="Verdana"/>
        </w:rPr>
        <w:t xml:space="preserve"> äðáéà îùúîù ôä ááéèåé øàùåðé – âï òãï, äâàåìä äâãåìä äùìîä. </w:t>
      </w:r>
      <w:r>
        <w:rPr>
          <w:rFonts w:eastAsia="Verdana" w:cs="Verdana" w:ascii="Verdana" w:hAnsi="Verdana"/>
          <w:b/>
          <w:bCs/>
          <w:i/>
          <w:iCs/>
        </w:rPr>
        <w:t>"åäòøéí äçøáåú åäðùîåú åäðäøñåú áöåøåú éùáå",</w:t>
      </w:r>
      <w:r>
        <w:rPr>
          <w:rFonts w:eastAsia="Verdana" w:cs="Verdana" w:ascii="Verdana" w:hAnsi="Verdana"/>
        </w:rPr>
        <w:t xml:space="preserve"> åàæ </w:t>
      </w:r>
      <w:r>
        <w:rPr>
          <w:rFonts w:eastAsia="Verdana" w:cs="Verdana" w:ascii="Verdana" w:hAnsi="Verdana"/>
          <w:b/>
          <w:bCs/>
          <w:i/>
          <w:iCs/>
        </w:rPr>
        <w:t>"åéãòå äâåéí àùø éùàøå ñáéáåúéëí ëé àðé ä' áðéúé äðäøñåú ðèòúé äðùîä àðé ä' ãáøúé åòùéúé"</w:t>
      </w:r>
      <w:r>
        <w:rPr>
          <w:rFonts w:eastAsia="Verdana" w:cs="Verdana" w:ascii="Verdana" w:hAnsi="Verdana"/>
        </w:rPr>
        <w:t xml:space="preserve">. éù ôä òåã ùðé ôñå÷éí ùäàùëðæéí îåñéôéí áñåó ääôèøä, æä ðùîò îåæø. ëàéìå ä÷á"ä àåîø ùëçúé éù òåã îùäå. çåõ îãâï, ôøåú, úôåæéí åàåëì ùéäéä éù òåã îùäå áöã, </w:t>
      </w:r>
      <w:r>
        <w:rPr>
          <w:rFonts w:eastAsia="Verdana" w:cs="Verdana" w:ascii="Verdana" w:hAnsi="Verdana"/>
          <w:b/>
          <w:bCs/>
          <w:i/>
          <w:iCs/>
        </w:rPr>
        <w:t>"òåã æàú àãøù ìáéú–éùøàì ìòùåú ìäí àøáä àúí ëöàï àãí"</w:t>
      </w:r>
      <w:r>
        <w:rPr>
          <w:rFonts w:eastAsia="Verdana" w:cs="Verdana" w:ascii="Verdana" w:hAnsi="Verdana"/>
        </w:rPr>
        <w:t xml:space="preserve">. àúí îáéðéí, æä áöã, æä ð"á, éäéå âí áòæøú ä' äøáä éìãéí, àáì ÷åãí ëì éäéä ãâï, úéøåù, ôøé òõ åúðåáú äùãä. </w:t>
      </w:r>
      <w:r>
        <w:rPr>
          <w:rFonts w:eastAsia="Verdana" w:cs="Verdana" w:ascii="Verdana" w:hAnsi="Verdana"/>
          <w:b/>
          <w:bCs/>
          <w:i/>
          <w:iCs/>
        </w:rPr>
        <w:t>"ëöàï ÷ãùéí ëöàï éøåùìí áîåòãéä ëï úäééðä äòøéí äçøáåú îìàåú öàï àãí åéãòå ëé àðé ä</w:t>
      </w:r>
      <w:r>
        <w:rPr>
          <w:rFonts w:eastAsia="Verdana" w:cs="Verdana" w:ascii="Verdana" w:hAnsi="Verdana"/>
          <w:b/>
          <w:bCs/>
          <w:i/>
          <w:iCs/>
          <w:rtl w:val="true"/>
        </w:rPr>
        <w:t>'".</w:t>
      </w:r>
    </w:p>
    <w:p>
      <w:pPr>
        <w:pStyle w:val="Normal"/>
        <w:bidi w:val="1"/>
        <w:jc w:val="left"/>
        <w:rPr/>
      </w:pPr>
      <w:r>
        <w:rPr>
          <w:rFonts w:eastAsia="Verdana" w:cs="Verdana" w:ascii="Verdana" w:hAnsi="Verdana"/>
        </w:rPr>
        <w:t xml:space="preserve">öøéê ìäáéï, îä ôéøåùå ùì äîåùâ çéìåì ä' å÷éãåù ä'? àðçðå îöååéí òì ÷éãåù ä' äâãåì "åð÷ãùúé", åàðçðå îåæäøéí "åìà úçììå àú ùí ÷ãùé", ëì àãí îéùøàì îöååä áæä áàåôï àéùé. ëàï ôúàåí îúáøø ùéù îöéàåú ùìîä ùð÷øàú çéìåì ä'. àðçðå ìà îãáøéí òì ä' äàìå÷éí àìà äùí ùì äùí, àì ùîå ùì ä'. ùí æä úîéã öåøú ääåôòä, îä ùîê? àéê ÷åøàéí ìê? àâá, çéìåì æä âí ùåøù ùì äîéìä çåì åâí ùåøù ùì äîéìä çìì. ëàùø ùí ä' ìà îåôéò éù ååà÷åí, éù çìì, åàæ äååà÷åí îúîìà áçåì. ùîé îçåìì áâåééí, ôéøåùå ùàú </w:t>
      </w:r>
      <w:r>
        <w:rPr>
          <w:rFonts w:eastAsia="Verdana" w:cs="Verdana" w:ascii="Verdana" w:hAnsi="Verdana"/>
          <w:b/>
          <w:bCs/>
        </w:rPr>
        <w:t>ääåôòä</w:t>
      </w:r>
      <w:r>
        <w:rPr>
          <w:rFonts w:eastAsia="Verdana" w:cs="Verdana" w:ascii="Verdana" w:hAnsi="Verdana"/>
        </w:rPr>
        <w:t xml:space="preserve"> ùì ùí ä' áòåìí àúí îåðòéí, ëé áîöååä ì÷ãù àú ä' ìà îöååéí îìàëéí àìà îöååä òí éùøàì. ëé ì÷ãù àú ùí ä' ôéøåùå ìâìåú ùàéï ùåí ãáø ùäåà ååà÷åí, àéï çìì, àéï 'ì÷åðä', àéï îöéàåú ùàéï áä àìå÷åú, áæîï ùáëì çìì éù àìå÷åú, æä ÷éãåù ùí ä' áòåìí. àí ùí ä' öøéê ìäú÷ãù æä öøéê ìäåôéò ìà ø÷ áøòéåðåú âãåìéí àìà ÷åãí ëì áãáøéí äôùåèéí, îé ùìà îáéï æàú äéä îöôä ùáäîùê ääôèøä éäéä ëúåá, ìàçø ùçéììúí àú ùîé áâåééí, úçæøå òëùéå ìàøõ–éùøàì åúâîøå àú äù"ñ. àáì ìà! ëúåá àçøú, òëùéå úçæøå ìàøõ–éùøàì åéäéä ãâï åéäéå ôøåú, ëé ùí ä' îúçìì ëùäòõ ìà îúô÷ã åëùäçéèä ùãåôä. åùí ä' àîåø ìäúâìåú ááéèåì ëì äçììéí åàæ àéï çåì, éù ÷åãù. òí éùøàì ëòí àîåø ìáöò àú æä ëîãéðä, ëîòøëú, ëçáøä, åäåà ìà éëåì ìòùåú àú æä ëùäåà áâìåú. áâìåú äåà éëåì ì÷ãù àú ä' áäúðäâåúå áîåñøå. îåì èáò ùìí ùäåà ìà îæãää àéúå åìà îöèøó àìéå, ùîìçîåúéå àéðí îìçîåúéå åç÷ìàåúå àéðä ç÷ìàåúå ùìå, äåà éëåì ìäéëðñ ìãì"ú àîåúéå åùí ì÷ãù ùí ùîéí. äåà éëåì ì÷ãù ùí ùîéí áäúðäâåú äôøèéú, áîåñø äôøèé, áúåøä, áéøàä, ááéú–äëðñú, ááéú–äîãøù, áäðäâåú, áäìéëåú, àáì äåà ìà éëåì ì÷ãù àú ä' åìçñì àú äååà÷åí, àú äçìì, àú äçåì áëáéù, áøçåá, áùãä, áòõ, äåà ìà éëåì ìáèì àú äîöéàåú ùì äøòá. òì æä îãáø äðáéà, åæàú ð÷åãä îàåã âãåìä ùðöèøê ìäâéò àìéä òåã îòè, åìëï äîåùâ çéìåì ä' çùåá ôä, å÷éãåù ä' îåáï ôä òëùéå. àáì îä ëì æä òåùä áäôèøú ôøùú ôøä</w:t>
      </w:r>
      <w:r>
        <w:rPr>
          <w:rFonts w:eastAsia="Verdana" w:cs="Verdana" w:ascii="Verdana" w:hAnsi="Verdana"/>
          <w:rtl w:val="true"/>
        </w:rPr>
        <w:t>?</w:t>
      </w:r>
    </w:p>
    <w:p>
      <w:pPr>
        <w:pStyle w:val="Normal"/>
        <w:bidi w:val="1"/>
        <w:jc w:val="left"/>
        <w:rPr/>
      </w:pPr>
      <w:r>
        <w:rPr>
          <w:rFonts w:eastAsia="Verdana" w:cs="Verdana" w:ascii="Verdana" w:hAnsi="Verdana"/>
        </w:rPr>
        <w:t xml:space="preserve">ìòðéåú ãòúé ôøùú ôøä ùáàîú áàåôï èáòé äééúä öøéëä ìäé÷øà, àí áúåê àøáò äôøùéåú, àæ ìôçåú äëé ÷øåá ìôñç, åäéà ð÷øàú îéã àçøé ôåøéí åáëååðä. ëì äîåòãéí òúéãéí ìäéáèì çåõ îôåøéí. îâéìú àñúø îâéìä âãåìä îàåã, åáîâéìú àñúø ëì äîòøëåú ÷åøñåú, åä÷á"ä îúâìä áìé ùäåà îåôéò áôéøåù áîâéìä, ãøê äîï åãøê äîìê, ãøê âæéøåú. îäñéáåáéí åîëì îéðé îáæ÷éí åçãùåú ùàðçðå áëìì ìà éåãòéí àéê îöøôéí àåúí îúâìä ùí ä'. åëì äîåòãéí òúéãéí ìäéáèì åîâéìú àñúø ìà, ëé îâéìú àñúø îúàøú àú òí éùøàì áàîú áùéà ùôìåúå, áâìåú, áùàéôä ääîðéú, äòîì÷éú ìôúøåï ñåôé. äðéöçåï ùì îâéìú àñúø äåà äéãéòä ùéäåãé ìà éëåì ìäñúééí, ùðöç éùøàì ìà éù÷ø, âí ëùæä ðøàä ëì–ëê ÷øåá, âí ëùäëì ëáø îåëï. "åéàîø </w:t>
      </w:r>
      <w:r>
        <w:rPr>
          <w:rFonts w:eastAsia="Verdana" w:cs="Verdana" w:ascii="Verdana" w:hAnsi="Verdana"/>
          <w:b/>
          <w:bCs/>
        </w:rPr>
        <w:t>îîåëï</w:t>
      </w:r>
      <w:r>
        <w:rPr>
          <w:rFonts w:eastAsia="Verdana" w:cs="Verdana" w:ascii="Verdana" w:hAnsi="Verdana"/>
        </w:rPr>
        <w:t>", çæ"ì àåîøéí ùîîåëï æä äîï. îîåëï æä ùëì äîòøëú ëáø îîåëðú, ùëì äîòøëú òì îëåðä. éù çå÷ îñåãø, àú äëì äëðéñå ëáø ìñôøéí, îçùáú äîï áï äîãúà, ëì îä ùöøéê æä ø÷ ììçåõ òì äëôúåø, "ìäùîéã ìäøåâ åìàáã àú ëì äéäåãéí". äçâ äàãéø äæä, ëáø àîøðå ùäåà ìà çâ ùáà ìäæëéø ø÷ àéæùäå àéøåò äéñèåøé çùåá, àìà çâ ùáà ìäâéã ùâí áùéàå ùì äçåùê òí éùøàì çé, ìëï äåà ìà éáèì ìòåìí. îöåééï, ëì æä öøéê ìãøåù ìôðé ôåøéí, àáì òëùéå àðçðå àçøé ôåøéí. àí äçâ äæä äåà ëì–ëê âãåì àæ ìîä äåà äçâ äéçéã ùìà àåîøéí áå äìì? ìîä ìà ìäâéã äìì ëîå ùàåîøéí áëì çâ àçø, åëîå ùàåîøéí áøàù çåãù</w:t>
      </w:r>
      <w:r>
        <w:rPr>
          <w:rFonts w:eastAsia="Verdana" w:cs="Verdana" w:ascii="Verdana" w:hAnsi="Verdana"/>
          <w:rtl w:val="true"/>
        </w:rPr>
        <w:t>?</w:t>
      </w:r>
    </w:p>
    <w:p>
      <w:pPr>
        <w:pStyle w:val="Normal"/>
        <w:bidi w:val="1"/>
        <w:jc w:val="left"/>
        <w:rPr/>
      </w:pPr>
      <w:r>
        <w:rPr>
          <w:rFonts w:eastAsia="Verdana" w:cs="Verdana" w:ascii="Verdana" w:hAnsi="Verdana"/>
        </w:rPr>
        <w:t>çæ"ì àåîøéí áâîøà áîñëú îâéìä</w:t>
      </w:r>
      <w:r>
        <w:rPr>
          <w:rStyle w:val="EndnoteCharacters"/>
          <w:rStyle w:val="EndnoteAnchor"/>
          <w:rFonts w:eastAsia="Verdana" w:cs="Verdana" w:ascii="Verdana" w:hAnsi="Verdana"/>
        </w:rPr>
        <w:endnoteReference w:id="4"/>
      </w:r>
      <w:r>
        <w:rPr>
          <w:rFonts w:eastAsia="Verdana" w:cs="Verdana" w:ascii="Verdana" w:hAnsi="Verdana"/>
        </w:rPr>
        <w:t xml:space="preserve">: </w:t>
      </w:r>
      <w:r>
        <w:rPr>
          <w:rFonts w:eastAsia="Verdana" w:cs="Verdana" w:ascii="Verdana" w:hAnsi="Verdana"/>
          <w:b/>
          <w:bCs/>
          <w:i/>
          <w:iCs/>
        </w:rPr>
        <w:t>"ú"ø àøáòéí åùîåðä ðáéàéí åùáò ðáéàåú ðúðáàå ìäí ìéùøàì åìà ôçúå åìà äåúéøå òì îä ùëúåá áúåøä çåõ îî÷øà îâéìä"</w:t>
      </w:r>
      <w:r>
        <w:rPr>
          <w:rFonts w:eastAsia="Verdana" w:cs="Verdana" w:ascii="Verdana" w:hAnsi="Verdana"/>
        </w:rPr>
        <w:t xml:space="preserve"> àîðí äí äåñéôå âí àçøé æä àú çðåëä, àáì æä ëáø àçøé ùäééúä ðáåàä. úåê ëãé ùòåã äééúä ðáåàä òã äðáéàéí äàçøåðéí – çâé, æëøéä åîìàëé, äúåñôú äéçéãä áìåç äùðä ùäåñéôå òì äúåøä äéà î÷øà îâéìä. </w:t>
      </w:r>
      <w:r>
        <w:rPr>
          <w:rFonts w:eastAsia="Verdana" w:cs="Verdana" w:ascii="Verdana" w:hAnsi="Verdana"/>
          <w:b/>
          <w:bCs/>
          <w:i/>
          <w:iCs/>
        </w:rPr>
        <w:t>"îàé ãøåù"</w:t>
      </w:r>
      <w:r>
        <w:rPr>
          <w:rFonts w:eastAsia="Verdana" w:cs="Verdana" w:ascii="Verdana" w:hAnsi="Verdana"/>
        </w:rPr>
        <w:t xml:space="preserve">? äëååðä äéà òì îä äñúîëå ëãé ìäâéò ìîñ÷ðä ùäí éëåìéí ìäåñéó? äøé ìà úåñéó åìà úâøò, àéê äí éëåìéí ìäåñéó? </w:t>
      </w:r>
      <w:r>
        <w:rPr>
          <w:rFonts w:eastAsia="Verdana" w:cs="Verdana" w:ascii="Verdana" w:hAnsi="Verdana"/>
          <w:b/>
          <w:bCs/>
          <w:i/>
          <w:iCs/>
        </w:rPr>
        <w:t>"àîø øáé çééà áø àáéï àîø øáé éäåùò áï ÷øçä",</w:t>
      </w:r>
      <w:r>
        <w:rPr>
          <w:rFonts w:eastAsia="Verdana" w:cs="Verdana" w:ascii="Verdana" w:hAnsi="Verdana"/>
        </w:rPr>
        <w:t xml:space="preserve"> ëëä äí ãøùå ÷ì åçåîø. </w:t>
      </w:r>
      <w:r>
        <w:rPr>
          <w:rFonts w:eastAsia="Verdana" w:cs="Verdana" w:ascii="Verdana" w:hAnsi="Verdana"/>
          <w:b/>
          <w:bCs/>
          <w:i/>
          <w:iCs/>
        </w:rPr>
        <w:t>"åîä îòáãåú ìçéøåú àîøé' ùéøä",</w:t>
      </w:r>
      <w:r>
        <w:rPr>
          <w:rFonts w:eastAsia="Verdana" w:cs="Verdana" w:ascii="Verdana" w:hAnsi="Verdana"/>
        </w:rPr>
        <w:t xml:space="preserve"> îä æä îòáãåú ìçéøåú? ôñç. áôñç ùéöàðå îòáãåú ìçéøåú àåîøéí "äììåéä äììå òáãé ä' äììå àú ùí ä' áöàú éùøàì îîöøéí"  </w:t>
      </w:r>
      <w:r>
        <w:rPr>
          <w:rFonts w:eastAsia="Verdana" w:cs="Verdana" w:ascii="Verdana" w:hAnsi="Verdana"/>
          <w:b/>
          <w:bCs/>
          <w:i/>
          <w:iCs/>
        </w:rPr>
        <w:t>"îîéúä ìçééí ìà ëì ùëï"</w:t>
      </w:r>
      <w:r>
        <w:rPr>
          <w:rFonts w:eastAsia="Verdana" w:cs="Verdana" w:ascii="Verdana" w:hAnsi="Verdana"/>
        </w:rPr>
        <w:t>?</w:t>
      </w:r>
      <w:r>
        <w:rPr>
          <w:rFonts w:eastAsia="Verdana" w:cs="Verdana" w:ascii="Verdana" w:hAnsi="Verdana"/>
          <w:b/>
          <w:bCs/>
          <w:i/>
          <w:iCs/>
        </w:rPr>
        <w:t>.</w:t>
      </w:r>
      <w:r>
        <w:rPr>
          <w:rFonts w:eastAsia="Verdana" w:cs="Verdana" w:ascii="Verdana" w:hAnsi="Verdana"/>
        </w:rPr>
        <w:t xml:space="preserve"> âí áîöøéí ôøòä øöä ìäøåâ àåúðå, àáì àó ôòí ìà äéä ôúøåï ñåôé ëîå áôåøéí. áîöøéí äéä îé ùùåøã, äéä îé ùééùø ÷å ìîöøéí, ìà äééúä âæéøä òì ëì àéáø ùì éäåãé, òì ëì ãáø ùäåà éäåãé. åáôåøéí àæ ðéöìå îîéúä ìçééí ìà ëì ùëï ùöøéê ìäâéã ùéøä? îöåéï. æàú àåîøú, ùîîéúä ìçééí æä éåúø îàùø îòáãåú ìçéøåú, ðëåï? ëì ùëï</w:t>
      </w:r>
      <w:r>
        <w:rPr>
          <w:rFonts w:eastAsia="Verdana" w:cs="Verdana" w:ascii="Verdana" w:hAnsi="Verdana"/>
          <w:rtl w:val="true"/>
        </w:rPr>
        <w:t>.</w:t>
      </w:r>
    </w:p>
    <w:p>
      <w:pPr>
        <w:pStyle w:val="Normal"/>
        <w:bidi w:val="1"/>
        <w:jc w:val="left"/>
        <w:rPr/>
      </w:pPr>
      <w:r>
        <w:rPr>
          <w:rFonts w:eastAsia="Verdana" w:cs="Verdana" w:ascii="Verdana" w:hAnsi="Verdana"/>
        </w:rPr>
        <w:t xml:space="preserve">ùåàìú äâîøà </w:t>
      </w:r>
      <w:r>
        <w:rPr>
          <w:rFonts w:eastAsia="Verdana" w:cs="Verdana" w:ascii="Verdana" w:hAnsi="Verdana"/>
          <w:b/>
          <w:bCs/>
          <w:i/>
          <w:iCs/>
        </w:rPr>
        <w:t>"àé äëé"</w:t>
      </w:r>
      <w:r>
        <w:rPr>
          <w:rFonts w:eastAsia="Verdana" w:cs="Verdana" w:ascii="Verdana" w:hAnsi="Verdana"/>
        </w:rPr>
        <w:t xml:space="preserve">, àí ëê, </w:t>
      </w:r>
      <w:r>
        <w:rPr>
          <w:rFonts w:eastAsia="Verdana" w:cs="Verdana" w:ascii="Verdana" w:hAnsi="Verdana"/>
          <w:b/>
          <w:bCs/>
          <w:i/>
          <w:iCs/>
        </w:rPr>
        <w:t>"äìì ðîé ðéîà"</w:t>
      </w:r>
      <w:r>
        <w:rPr>
          <w:rFonts w:eastAsia="Verdana" w:cs="Verdana" w:ascii="Verdana" w:hAnsi="Verdana"/>
        </w:rPr>
        <w:t xml:space="preserve">? àí æä ëì ëê ëì ùëï àæ ìîä áëìì ÷åøàéí îâéìä, ùéâéãå äìì. àå ùé÷øàå îâéìä åàçø–ëê àå ìôðé–ëï éâéãå äìì. àåîøú äâîøà ìà ìà, </w:t>
      </w:r>
      <w:r>
        <w:rPr>
          <w:rFonts w:eastAsia="Verdana" w:cs="Verdana" w:ascii="Verdana" w:hAnsi="Verdana"/>
          <w:b/>
          <w:bCs/>
          <w:i/>
          <w:iCs/>
        </w:rPr>
        <w:t>"ìôé ùàéï àåîøéí äìì òì ðñ ùáçåöä ìàøõ"</w:t>
      </w:r>
      <w:r>
        <w:rPr>
          <w:rFonts w:eastAsia="Verdana" w:cs="Verdana" w:ascii="Verdana" w:hAnsi="Verdana"/>
        </w:rPr>
        <w:t xml:space="preserve">. îòðééï îàåã, åôñç äéä áàøõ? åñåëåú äéä áàøõ? äøé  ëì ùìåùú äøâìéí ìà äéå áàøõ, àó ùìâáé ùáåòåú éù îçìå÷ú. àæ îä äí øåöéí. ùåàìú äâîøà </w:t>
      </w:r>
      <w:r>
        <w:rPr>
          <w:rFonts w:eastAsia="Verdana" w:cs="Verdana" w:ascii="Verdana" w:hAnsi="Verdana"/>
          <w:b/>
          <w:bCs/>
          <w:i/>
          <w:iCs/>
        </w:rPr>
        <w:t>"éöéàú îöøéí ãðñ ùáçåöä ìàøõ äéëé àîøéðï ùéøä"</w:t>
      </w:r>
      <w:r>
        <w:rPr>
          <w:rFonts w:eastAsia="Verdana" w:cs="Verdana" w:ascii="Verdana" w:hAnsi="Verdana"/>
        </w:rPr>
        <w:t xml:space="preserve">? åäëååðä ëàï, ìôé òðéåú ãòúé, ìà ø÷ òì äôñç àìà òì ëì äøâìéí ùäí æëø ìéöéàú îöøéí, àéê àåîøéí ùéøä? òåðä äâîøà àçøú </w:t>
      </w:r>
      <w:r>
        <w:rPr>
          <w:rFonts w:eastAsia="Verdana" w:cs="Verdana" w:ascii="Verdana" w:hAnsi="Verdana"/>
          <w:b/>
          <w:bCs/>
          <w:i/>
          <w:iCs/>
        </w:rPr>
        <w:t>"ëãúðéà òã ùìà ðëðñå éùøàì ìàøõ äåëùøå ëì àøöåú ìåîø ùéøä",</w:t>
      </w:r>
      <w:r>
        <w:rPr>
          <w:rFonts w:eastAsia="Verdana" w:cs="Verdana" w:ascii="Verdana" w:hAnsi="Verdana"/>
        </w:rPr>
        <w:t xml:space="preserve"> äéä ôåèðöéàì ìëì äàøöåú. </w:t>
      </w:r>
      <w:r>
        <w:rPr>
          <w:rFonts w:eastAsia="Verdana" w:cs="Verdana" w:ascii="Verdana" w:hAnsi="Verdana"/>
          <w:b/>
          <w:bCs/>
          <w:i/>
          <w:iCs/>
        </w:rPr>
        <w:t>"îùðëðñå éùøàì ìàøõ ìà äåëùøå ëì äàøöåú ìåîø ùéøä",</w:t>
      </w:r>
      <w:r>
        <w:rPr>
          <w:rFonts w:eastAsia="Verdana" w:cs="Verdana" w:ascii="Verdana" w:hAnsi="Verdana"/>
        </w:rPr>
        <w:t xml:space="preserve"> åîâéìú àñúø æä àçøé ùäí ëáø ðëðñå ìàøõ. îä ÷øä áãéå÷, îä äúäìéê äáéåìåâé ùäúøçù? îãåò ÷åãí äéä àôùø åòëùéå àé àôùø ìåîø ùéøä? øá ðçîï àîø úùåáä àçøú ùìà öøéê ìäâéã äìì ëé ëáø úé÷ðå ÷øéàú îâéìä, å</w:t>
      </w:r>
      <w:r>
        <w:rPr>
          <w:rFonts w:eastAsia="Verdana" w:cs="Verdana" w:ascii="Verdana" w:hAnsi="Verdana"/>
          <w:b/>
          <w:bCs/>
          <w:i/>
          <w:iCs/>
        </w:rPr>
        <w:t>"÷øééúà æå äìéìà".</w:t>
      </w:r>
      <w:r>
        <w:rPr>
          <w:rFonts w:eastAsia="Verdana" w:cs="Verdana" w:ascii="Verdana" w:hAnsi="Verdana"/>
        </w:rPr>
        <w:t xml:space="preserve"> àí ëáø éù ÷øéàú îâéìä àæ ä÷øéàä äéà ëîå äìì. </w:t>
      </w:r>
      <w:r>
        <w:rPr>
          <w:rFonts w:eastAsia="Verdana" w:cs="Verdana" w:ascii="Verdana" w:hAnsi="Verdana"/>
          <w:b/>
          <w:bCs/>
          <w:i/>
          <w:iCs/>
        </w:rPr>
        <w:t>"øáà àîø",</w:t>
      </w:r>
      <w:r>
        <w:rPr>
          <w:rFonts w:eastAsia="Verdana" w:cs="Verdana" w:ascii="Verdana" w:hAnsi="Verdana"/>
        </w:rPr>
        <w:t xml:space="preserve"> åáâøñà áâîøà îåôéòä âøñà ìéã ùëúåá áä, àðé àåîø áòì–ôä "îú÷éó ìä øáà", øáà äú÷éó òì ëì äñåâéä, ä÷ùä, àéê áëìì àúí îùååéí? îä ôúàåí äëì ùëï äæä òí äòáãåú ìçéøåú åîéúä ìçééí? àú ëì äñåâéä ùìëí àðé ìà îáéï. øáà àîø, àðé àñáéø ìëí ìîä áôñç öøéê ìäâéã äìì åáôåøéí ìà. </w:t>
      </w:r>
      <w:r>
        <w:rPr>
          <w:rFonts w:eastAsia="Verdana" w:cs="Verdana" w:ascii="Verdana" w:hAnsi="Verdana"/>
          <w:b/>
          <w:bCs/>
          <w:i/>
          <w:iCs/>
        </w:rPr>
        <w:t>"áùìîà äúí",</w:t>
      </w:r>
      <w:r>
        <w:rPr>
          <w:rFonts w:eastAsia="Verdana" w:cs="Verdana" w:ascii="Verdana" w:hAnsi="Verdana"/>
        </w:rPr>
        <w:t xml:space="preserve"> áùìåí, áñãø, ðåç ùí áôñç, îä æä äìì? </w:t>
      </w:r>
      <w:r>
        <w:rPr>
          <w:rFonts w:eastAsia="Verdana" w:cs="Verdana" w:ascii="Verdana" w:hAnsi="Verdana"/>
          <w:b/>
          <w:bCs/>
          <w:i/>
          <w:iCs/>
        </w:rPr>
        <w:t>"äììå òáãé ä' åìà òáãé ôøòä àìà äëà äììå òáãé ä' åìà òáãé àçùåøåù àëúé òáãé àçùåøåù àðï".</w:t>
      </w:r>
      <w:r>
        <w:rPr>
          <w:rFonts w:eastAsia="Verdana" w:cs="Verdana" w:ascii="Verdana" w:hAnsi="Verdana"/>
        </w:rPr>
        <w:t xml:space="preserve"> àðçðå, øáà àåîø òì òöîå, âí àðé äéåí ãåø øáéòé ùì àîåøàéí áááì éåùá áùéà äàåèåðåîéä äéäåãéú áááì áôåîôãéúà, áñåøà åáðäøãäà ìîèä îçñéä, åàðé øáà àåîø ùàðé òáã! "àëúé òáãé àçùåøåù àðï", åàé àôùø ìäâéã äìì àí àúä òáã. îñáéø øù"é </w:t>
      </w:r>
      <w:r>
        <w:rPr>
          <w:rFonts w:eastAsia="Verdana" w:cs="Verdana" w:ascii="Verdana" w:hAnsi="Verdana"/>
          <w:b/>
          <w:bCs/>
          <w:i/>
          <w:iCs/>
        </w:rPr>
        <w:t>"àëúé òáãé àçùåøåù àðëï. ãìà ðâàìå àìà îï äîéúä".</w:t>
      </w:r>
      <w:r>
        <w:rPr>
          <w:rFonts w:eastAsia="Verdana" w:cs="Verdana" w:ascii="Verdana" w:hAnsi="Verdana"/>
        </w:rPr>
        <w:t xml:space="preserve"> àðé àó ôòí ìà äáðúé àú äîùôè äæä, æä ìà îñôé÷? æä ëì–ëê ÷öú ùìà öøéê ìäâéã äìì? äøé àðçðå àîøðå áäúçìä àú ääâãøä, äìì àåîøéí ëùðâàìéí îîååú ìçééí. äñáøà ùì äâîøà äééúä äâéåðéú "îòáãåú ìçéøåú àîøéðï ùéøä îîéúä ìçééí ìà ëì ùëï", àæ îä áà øáà ìäâéã òëùéå</w:t>
      </w:r>
      <w:r>
        <w:rPr>
          <w:rFonts w:eastAsia="Verdana" w:cs="Verdana" w:ascii="Verdana" w:hAnsi="Verdana"/>
          <w:rtl w:val="true"/>
        </w:rPr>
        <w:t>?</w:t>
      </w:r>
    </w:p>
    <w:p>
      <w:pPr>
        <w:pStyle w:val="Normal"/>
        <w:bidi w:val="1"/>
        <w:jc w:val="left"/>
        <w:rPr/>
      </w:pPr>
      <w:r>
        <w:rPr>
          <w:rFonts w:eastAsia="Verdana" w:cs="Verdana" w:ascii="Verdana" w:hAnsi="Verdana"/>
        </w:rPr>
        <w:t xml:space="preserve">ìòðéåú ãòúé ôøùú ôøä åäôèøú ôøä áàéí àçøé ôåøéí, àáì áùáéì ìäáéï àåúí öøéê ìçæåø ìôåøéí. ëì äîåòãéí òúéãéí ìäáèì çåõ îôåøéí, àáì ìôåøéí éù áòéä àçú, æä ðñ ùáçåöä–ìàøõ. àáì ëì äðñéí äéå áçåõ–ìàøõ? ëï, ëï, àáì æä ðñ ùáçåõ–ìàøõ ëùëáø çåõ–ìàøõ ìà äåëùøä ìåîø ùéøä. æä ðñ ùì "àëúé òáãé àçùåøåù". öøéê ìäáéï àåúä àîéøä ùì àñúø äîìëä ùéåùáú ìôðé äîìê àçùååøåù åäîï áîùúä äùðé, åäéà ðéöáú ìôðéäí åàåîøú ìäí "úéðúï ìé ðôùé áùàìúé åòîé áá÷ùúé ëé ðîëøðå àðé åòîé ìäùîéã ìäøåâ åìàáã". àðé äééúé îöôä ùòëùéå é÷åí äîìê åéâéã "îéäå æä åàéæäå àùø îìàå ìáå ìòùåú ëï". àáì äîìëä äéäåãéä îåñéôä úåñôú ùø÷ òí ùðîöà áâìåú éëåì ìäáéï àåúå èåá. </w:t>
      </w:r>
      <w:r>
        <w:rPr>
          <w:rFonts w:eastAsia="Verdana" w:cs="Verdana" w:ascii="Verdana" w:hAnsi="Verdana"/>
          <w:b/>
          <w:bCs/>
          <w:i/>
          <w:iCs/>
        </w:rPr>
        <w:t xml:space="preserve">"ëé ðîëøðå àðé åòîé ìäùîéã ìäøåâ åìàáã </w:t>
      </w:r>
      <w:r>
        <w:rPr>
          <w:rFonts w:eastAsia="Verdana" w:cs="Verdana" w:ascii="Verdana" w:hAnsi="Verdana"/>
          <w:b/>
          <w:bCs/>
          <w:i/>
          <w:iCs/>
          <w:u w:val="single"/>
        </w:rPr>
        <w:t>åàéìå ìòáãéí åìùôçåú ðîëøðå äçøùúé</w:t>
      </w:r>
      <w:r>
        <w:rPr>
          <w:rFonts w:eastAsia="Verdana" w:cs="Verdana" w:ascii="Verdana" w:hAnsi="Verdana"/>
          <w:b/>
          <w:bCs/>
          <w:i/>
          <w:iCs/>
        </w:rPr>
        <w:t xml:space="preserve"> ëé àéï äöø ùååä áðæ÷ äîìê"</w:t>
      </w:r>
      <w:r>
        <w:rPr>
          <w:rStyle w:val="EndnoteCharacters"/>
          <w:rStyle w:val="EndnoteAnchor"/>
          <w:rFonts w:eastAsia="Verdana" w:cs="Verdana" w:ascii="Verdana" w:hAnsi="Verdana"/>
          <w:b/>
          <w:bCs/>
          <w:i/>
          <w:iCs/>
        </w:rPr>
        <w:endnoteReference w:id="5"/>
      </w:r>
      <w:r>
        <w:rPr>
          <w:rFonts w:eastAsia="Verdana" w:cs="Verdana" w:ascii="Verdana" w:hAnsi="Verdana"/>
          <w:b/>
          <w:bCs/>
          <w:i/>
          <w:iCs/>
        </w:rPr>
        <w:t>.</w:t>
      </w:r>
      <w:r>
        <w:rPr>
          <w:rFonts w:eastAsia="Verdana" w:cs="Verdana" w:ascii="Verdana" w:hAnsi="Verdana"/>
        </w:rPr>
        <w:t xml:space="preserve"> ìäèøéã àú ëáåã àçùååøåù áàîöò äîùç÷ áñòåãä òí åùúé ø÷ áâìì ùîøáéöéí ìëîä éäåãéí? æä èáòé ùîøáéöéí ìéäåãéí, ëëä ðåøîìé ùéäåãé æä ãáø ùîøáéöéí ìå. "åàéìå ìòáãéí åìùôçåú ðîëøðå äçøùúé", îä äçøùú? îä ôúàåí äçøùú? úæòæòé àú äëì, úâéãé ùäøáéöå ìéäåãé. "ëé àéï äöø ùååä áðæ÷ äîìê</w:t>
      </w:r>
      <w:r>
        <w:rPr>
          <w:rFonts w:eastAsia="Verdana" w:cs="Verdana" w:ascii="Verdana" w:hAnsi="Verdana"/>
          <w:rtl w:val="true"/>
        </w:rPr>
        <w:t>.</w:t>
      </w:r>
    </w:p>
    <w:p>
      <w:pPr>
        <w:pStyle w:val="Normal"/>
        <w:bidi w:val="1"/>
        <w:jc w:val="left"/>
        <w:rPr/>
      </w:pPr>
      <w:r>
        <w:rPr>
          <w:rFonts w:eastAsia="Verdana" w:cs="Verdana" w:ascii="Verdana" w:hAnsi="Verdana"/>
        </w:rPr>
        <w:t>àúä ÷åøà àú ñåó äîâéìä åäîâéìä îöåéðú. îñúééîú äîâéìä, æäå éù ëáø äú÷åîîåú âãåìä, îáèìéí àú äñôøéí îçùáú äîï áï äîãúà, åàæ îúåàøú äîâéìä áúôàøúä ëê</w:t>
      </w:r>
      <w:r>
        <w:rPr>
          <w:rStyle w:val="EndnoteCharacters"/>
          <w:rStyle w:val="EndnoteAnchor"/>
          <w:rFonts w:eastAsia="Verdana" w:cs="Verdana" w:ascii="Verdana" w:hAnsi="Verdana"/>
        </w:rPr>
        <w:endnoteReference w:id="6"/>
      </w:r>
      <w:r>
        <w:rPr>
          <w:rFonts w:eastAsia="Verdana" w:cs="Verdana" w:ascii="Verdana" w:hAnsi="Verdana"/>
        </w:rPr>
        <w:t xml:space="preserve">: </w:t>
      </w:r>
      <w:r>
        <w:rPr>
          <w:rFonts w:eastAsia="Verdana" w:cs="Verdana" w:ascii="Verdana" w:hAnsi="Verdana"/>
          <w:b/>
          <w:bCs/>
          <w:i/>
          <w:iCs/>
        </w:rPr>
        <w:t>"åäéîéí äàìä ðæëøéí åðòùéí áëì ãåø åãåø îùôçä åîùôçä îãéðä åîãéðä åòéø åòéø"</w:t>
      </w:r>
      <w:r>
        <w:rPr>
          <w:rFonts w:eastAsia="Verdana" w:cs="Verdana" w:ascii="Verdana" w:hAnsi="Verdana"/>
        </w:rPr>
        <w:t>. áèç, ëé äéäåãéí ðéöìå åîîéìà æàú ñéáä îñôé÷ èåáä ìäéùàø áîîìëú àçùååøåù, ëé òëùéå äñåëï äéäåãé äåà îùðä ìîìê. ëùäéäåãéí ðéöìéí áñåó îâéìú àñúø îúøçùåú ùúé àôéæåãåú äéñèåøéåú, ùäí áòöí ëì ääéñèåøéä. éù ÷áåöä ùì éäåãéí ùäåìëú òëùéå áò÷áåú òæøà åîúééùáú áàøõ, åéù ÷áåöä àçøú ÷èðä, ëîòè ëì òí éùøàì, ùì éäåãéí ùäí îîå÷îéí îöåéï. öã÷ äîï "éùðå òí àçã îôåæø åîôåøã áëì äòîéí àùø áëì îãéðåú îìëåúê åãúéäï ùåðåú". äùúðúä ä÷åðñèìöéä, òëùéå éù ìðå îùðä ìîìê éåòõ äðùéà áàøîåï áî÷åí äðëåï àæ îöåéï ìäéåú áëì îãéðä åîãéðä. ðëåï ùäîöéàåú äæàú âí îàôùøú òìéä ìàøõ, îàä àçåæ öøéê ìòìåú ìàøõ, àáì ìà àðçðå. éòìå òí òæøà ëì ä'îé ùáéøëéí' ùì òùøä éåçñéï á÷éãåùéï. çéøé, âéøé, îîæøé, ðúéðé, ùúå÷é, àñåôé, ëåìí. éù ëàìä, 'ðáòê', ùìà éëåìéí ìäñúãø á"î÷åí äèáòé", ëìåîø, áàçú îîàä òùøéí åùáò ÷äéìåú ä÷åãù ùì àçùååøåù. äøé æä îä ùéôä ùäîâéìä ð÷øàú áëì òéø åòéø åáëì îãéðä åîãéðä. àâá, úùéîå ìá ìôñå÷éí "î÷åí àùø ãáø äîìê åãúå îâéò" –úôéìä ìùìåí ä÷éñø! ãáø äîìê åãúå åìà ãáø îøãëé åàñúø. åùúé äúåôòåú äàìä îúøçùåú ëì ôòí</w:t>
      </w:r>
      <w:r>
        <w:rPr>
          <w:rFonts w:eastAsia="Verdana" w:cs="Verdana" w:ascii="Verdana" w:hAnsi="Verdana"/>
          <w:rtl w:val="true"/>
        </w:rPr>
        <w:t>.</w:t>
      </w:r>
    </w:p>
    <w:p>
      <w:pPr>
        <w:pStyle w:val="Normal"/>
        <w:bidi w:val="1"/>
        <w:jc w:val="left"/>
        <w:rPr/>
      </w:pPr>
      <w:r>
        <w:rPr>
          <w:rFonts w:eastAsia="Verdana" w:cs="Verdana" w:ascii="Verdana" w:hAnsi="Verdana"/>
        </w:rPr>
        <w:t>àæ äîìê àçùååøåù ëîå ùøàéðå ùí îñ òì äàøõ åàéé äéí, äåà æä ùîðäì àú äáð÷ äáéðìàåîé äâãåì ùì îàä òùøéí åùáò îãéðåú. àåìé àçåæ äéäåãéí äåà ìà øåá, àáì àçåæ äéäåãéí ááåøñä ùì äòåìí áîàä òùøéí åùáò îãéðåú äåà øåá îåçìè åìéäåãé îöåéï. éù ø÷ îéðåñ àçã áîâéìú àñúø, ëáø àîøðå àú æä ôòí, ùäñåó ùì îâéìú àñúø äåà áãéå÷ ëîå äñåó ùì éåñó, ø÷ ùäñåó ùì éåñó äåà ááøàùéú, ìëï éù âí àú äôø÷ äáà, åäôø÷ äáà äåà ù÷í îìê çãù àùø ìà éãò àú éåñó. åäñåó ùì îâéìú àñúø äåà ëáø îçåõ ìúð"ê, àáì äôø÷ äáà äåà áäéñèåøéä, åäùàø ëáø ñåôø áúåìãåú éùøàì. îâéìú àñúø îñúééîú áùúé úåôòåú, äàçú ùäéà ìà úáèì ìòåìí, åäùðéä – òí éùøàì çé âí áâìåú. æä îñø çùåá, àáì äîñø äæä îñééí àú îâéìú àñúø áùúé îéìéí çøéôåú – çéìåì ä'. òí éùøàì ùîòãéó ìäéùàø áçåõ–ìàøõ, åìîðåò àú äåôòú äùëéðä ùúáåà ìàøõ–éùøàì ðåøîìéú, åìùîåò àú äðáåàä ùì "øåðé åùîçä áú öéåï ëé äððé áà åùëðúé áúåëê ðàåí ä'". àéê îñáéø äëåæøé? "øåðé åùîçé áú öéåï ëé äððé áà", àéìå äéå áàéí åòåìéí ì÷øéàúå ùì òæøà, àîø äðáéà, "äððé áà åùëðúé áúåëê". àáì äí äòãéôå ùìà ìäéôøã îîùëðåúí åîòñ÷éäí, äîìê àçùååøåù îàøâï îñ òì äàøõ åàéé äéí. äîìê àçùååøåù – æå çåúîú – ùì îøãëé äéäåãé</w:t>
      </w:r>
      <w:r>
        <w:rPr>
          <w:rFonts w:eastAsia="Verdana" w:cs="Verdana" w:ascii="Verdana" w:hAnsi="Verdana"/>
          <w:rtl w:val="true"/>
        </w:rPr>
        <w:t>.</w:t>
      </w:r>
    </w:p>
    <w:p>
      <w:pPr>
        <w:pStyle w:val="Normal"/>
        <w:bidi w:val="1"/>
        <w:jc w:val="left"/>
        <w:rPr>
          <w:rFonts w:ascii="Verdana" w:hAnsi="Verdana" w:eastAsia="Verdana" w:cs="Verdana"/>
        </w:rPr>
      </w:pPr>
      <w:r>
        <w:rPr>
          <w:rFonts w:eastAsia="Verdana" w:cs="Verdana" w:ascii="Verdana" w:hAnsi="Verdana"/>
        </w:rPr>
        <w:t>îâéìú àñúø äéà ðñ ùàé àôùø ìäâéã áå äìì, äìì éëåì ìäâéã éäåãé âàä. øáà äâãåì, øáà øàù äéùéáä áááì, øáà àåîø "àëúé òáãé àçùåøåù àðï", àé àôùø ìäâéã ùéøä àçøé ùéùøàì éöàå îàøöí. ùéøä æä ÷éãåù ä', ùéøä æå ùéøú äòùáéí åùéøú äòöéí. äàøõ ùàåîøú ùéøä æä ùëì ãáø çåæø àì äî÷åø ùìå, àì äèáò ùìå, àì äðåøîìéåú ùìå, àæ éù ùéøä. áôåøéí àéï ùéøä, áôåøéí éù ðñ àãéø, áôåøéí éù äáðä òöåîä ùàé àôùø ìëìåú éäåãéí, àáì æä âìåú, âìåú åâìåú. øâò àçã îéã àçøé ôåøéí òí éùøàì áøåáå äâãåì îòãéó ìà ìùîåò ìòæøà, ëé ðéöìðå îîååú ìçééí. àéê îâãéø øù"é "àëúé òáãé àçùåøåù àðï"? åàéï ëàï àìà äöìä îîéúä ìçééí. éäåãé çé, àáì òáã. îä ùéù ìòùåú îéã àçøé ôåøéí æä ì÷øåà àú äôèøú ôøä, åìú÷ï àú äçéìåì ä', åìãáø òì ä÷éãåù ä' ùì òí éùøàì äùá ìàøöå åîçéä àú äãâï, àú äòõ, àú ôøé äòõ, åîúçéì ìçæåø åìäâéã ùéøä</w:t>
      </w:r>
      <w:r>
        <w:rPr>
          <w:rFonts w:eastAsia="Verdana" w:cs="Verdana" w:ascii="Verdana" w:hAnsi="Verdana"/>
          <w:rtl w:val="true"/>
        </w:rPr>
        <w:t>.</w:t>
      </w:r>
    </w:p>
    <w:p>
      <w:pPr>
        <w:pStyle w:val="Normal"/>
        <w:bidi w:val="1"/>
        <w:jc w:val="left"/>
        <w:rPr>
          <w:rFonts w:ascii="Verdana" w:hAnsi="Verdana" w:eastAsia="Verdana" w:cs="Verdana"/>
        </w:rPr>
      </w:pPr>
      <w:r>
        <w:rPr>
          <w:rFonts w:eastAsia="Verdana" w:cs="Verdana" w:ascii="Verdana" w:hAnsi="Verdana"/>
        </w:rPr>
        <w:t>øù"é ùäæëøðå àåúå éåúø îôòí àåîø òì äîùôè äîôåøñí "îùðëðñ àãø îøáéï áùîçä", ìîä îøáéï áùîçä? ëé éîé ðñéí äéå ìéùøàì – ôåøéí åôñç. øù"é îùåðä, îä äåà îúìáù òì ôñç? ùáåòåú åñåëåú, äøé ôñç æä ëáø ìà áàãø. çæ"ì òùå ôòåìä îãäéîä ëùçåùáéí òì ôåøéí ääéñèåøé ääìëúé. çæ"ì ì÷çå àú ôåøéí ùëì äú÷ðä ùìå äéà "ëì îãéðä åîãéðä åòéø åòéø", åúé÷ðå ùëì ùðä ðæëåø áôåøéí ùìà àåîøéí äìì ëé ðùàøðå òáãéí</w:t>
      </w:r>
      <w:r>
        <w:rPr>
          <w:rFonts w:eastAsia="Verdana" w:cs="Verdana" w:ascii="Verdana" w:hAnsi="Verdana"/>
          <w:rtl w:val="true"/>
        </w:rPr>
        <w:t xml:space="preserve">. </w:t>
      </w:r>
    </w:p>
    <w:p>
      <w:pPr>
        <w:pStyle w:val="Normal"/>
        <w:bidi w:val="1"/>
        <w:jc w:val="left"/>
        <w:rPr>
          <w:rFonts w:ascii="Verdana" w:hAnsi="Verdana" w:eastAsia="Verdana" w:cs="Verdana"/>
        </w:rPr>
      </w:pPr>
      <w:r>
        <w:rPr>
          <w:rFonts w:eastAsia="Verdana" w:cs="Verdana" w:ascii="Verdana" w:hAnsi="Verdana"/>
        </w:rPr>
        <w:t>áîâéìä ÷åáòéí ùàú ôåøéí ðçâåâ áé"ã åáè"å, àáì áîâéìä ìà ëúåá îé çåââ áè"å. àîðí, ëúåá áîâéìä ùçââå áùåùï, ëé àæ æä äéä áùåùï. áàéí çæ"ì åàåîøéí òåã îùôè, ùáè"å éçââå àú ôåøéí ëì äòøéí äîå÷ôåú çåîä îéîåú éäåùò áï–ðåï. îä æä ÷ùåø ìùåùï? åäøé ùåùï ìà îå÷ôú çåîä îéîåú éäåùò áï–ðåï, éäåùò áï–ðåï âí ìà äéä àó ôòí áñéåø áùåùï. îä ìùåùï åìéäåùò áï–ðåï? åáëï îäùðä äùðéä ùì ôåøéí, îé ùçåââ, åäìååàé åäéäåãéí ùçééí äéåí áùåùï ùéðöìå îîéúä ìçééí åîòáãåú ìçéøåú, ëùäí çåââéí àú ôåøéí äí çåââéí áé"ã. ùåùï äéà ìà òéø îå÷ôú çåîä, éù çåîä îéîåú àçùååøåù, æä ìà îòðééï àú àó àçã áäìëä. àæ ìîä úé÷ðå îå÷ôú çåîä îéîåú éäåùò áï–ðåï? ôìàé ôìàåú. ìëáåã éøåùìéí. ùéäéä øùåí ìëí àðùé ëì òéø åòéø îãéðä åîãéðä ÷äéìú ÷åãù åëå' åëå', ùî÷áìéí òëùéå àú äëúáéí, ùéäéä øùåí ìëí ùàúí òåùéí áé"ã, àáì áéøåùìéí ùìà áàúí àìéä çåââéí áè"å, ëé áôåøéí öøéê ìæëåø, äìì ìà àåîøéí ëé àðçðå òåã òáãéí, åàú àøõ–éùøàì ÷öú ùëçðå. àæ ìà éäéä àó çâ ëæä áùðä ùçåââéí àåúå áéåí àçã ôä åáéåí àçã ôä, àáì áùáéì éøåùìéí ùååä ìôöì, åçì÷ îäòí éçâåâ ëê åçì÷ ëê. ùìà úùëç úåê ëãé ùúùúä ééï ùàú äòé÷ø ôñôñú. úùîç, úùîç áðöç éùøàì ùìà éù÷ø, æä ôåøéí. åúáëä ùðùàøú òáã</w:t>
      </w:r>
      <w:r>
        <w:rPr>
          <w:rFonts w:eastAsia="Verdana" w:cs="Verdana" w:ascii="Verdana" w:hAnsi="Verdana"/>
          <w:rtl w:val="true"/>
        </w:rPr>
        <w:t>.</w:t>
      </w:r>
    </w:p>
    <w:p>
      <w:pPr>
        <w:pStyle w:val="Normal"/>
        <w:bidi w:val="1"/>
        <w:jc w:val="left"/>
        <w:rPr>
          <w:rFonts w:ascii="Verdana" w:hAnsi="Verdana" w:eastAsia="Verdana" w:cs="Verdana"/>
        </w:rPr>
      </w:pPr>
      <w:r>
        <w:rPr>
          <w:rFonts w:eastAsia="Verdana" w:cs="Verdana" w:ascii="Verdana" w:hAnsi="Verdana"/>
        </w:rPr>
        <w:t>àáì àú ääìì äæä ùìà àåîøéí áôåøéí æàú öì÷ú ùöøéê ìäùìéí, àæ ëì äçâéí àåîøéí äìì, åôòí àçú áùðä àåîøéí äìì âí áìéìä, îä ùð÷øà äùìîú öéåã, åæä áìéì äñãø, àæ îùìéîéí àú ääìì ùôñôñðå áôåøéí. òëùéå àúí îáéðéí îä æä "äììåéä äììå òáãé ä'" åìà òáãé ôøòä? òëùéå úùìéîå àú îä ùìà àîøúí àæ. úùìéîå àú ääìì ùìà àîøúí ëé àñåø ìëí ìäâéã äìì, ëé ëéååï ùðéöìúí îîååú ìçééí äçìèúí ùèåá ì÷áì ñøèéôé÷èéí ëãé ìäéùàø åì÷øåà îâéìä òí ä÷éñø, åìòùåú àú ãáø äîìê åãúå. ääöìçä äæàú ÷åøà ìä äðáéà éçæ÷àì çéìåì ä', äúé÷åï ùìä äåà ÷éãåù ä</w:t>
      </w:r>
      <w:r>
        <w:rPr>
          <w:rFonts w:eastAsia="Verdana" w:cs="Verdana" w:ascii="Verdana" w:hAnsi="Verdana"/>
          <w:rtl w:val="true"/>
        </w:rPr>
        <w:t>'.</w:t>
      </w:r>
    </w:p>
    <w:p>
      <w:pPr>
        <w:pStyle w:val="Normal"/>
        <w:bidi w:val="1"/>
        <w:jc w:val="left"/>
        <w:rPr/>
      </w:pPr>
      <w:r>
        <w:rPr>
          <w:rFonts w:eastAsia="Verdana" w:cs="Verdana" w:ascii="Verdana" w:hAnsi="Verdana"/>
        </w:rPr>
        <w:t xml:space="preserve">ôøùú ôøä äéà ôøùú èåîàú äîååú, ôøùú ôøä àãåîä àåîøú ùäîååú äæä éåñø, åàôùø éäéä ìöàú îîðå, ìäéèäø îîðå. éù ôñå÷ áðáéà ùàðçðå îæëéøéí ãåå÷à áàéøåòéí îöòøéí åæåëøéí áãøê ëìì àú çì÷å äøàùåï åùåëçéí àú çì÷å äàçøåï, </w:t>
      </w:r>
      <w:r>
        <w:rPr>
          <w:rFonts w:eastAsia="Verdana" w:cs="Verdana" w:ascii="Verdana" w:hAnsi="Verdana"/>
          <w:i/>
          <w:iCs/>
        </w:rPr>
        <w:t>"åáéìò äîååú ìðöç",</w:t>
      </w:r>
      <w:r>
        <w:rPr>
          <w:rFonts w:eastAsia="Verdana" w:cs="Verdana" w:ascii="Verdana" w:hAnsi="Verdana"/>
        </w:rPr>
        <w:t xml:space="preserve"> åàæ ëùéáåìò äîååú ìðöç îä é÷øä? </w:t>
      </w:r>
      <w:r>
        <w:rPr>
          <w:rFonts w:eastAsia="Verdana" w:cs="Verdana" w:ascii="Verdana" w:hAnsi="Verdana"/>
          <w:i/>
          <w:iCs/>
        </w:rPr>
        <w:t>"åîçä ä' àìåäéí ãîòä îòì ëì ôðéí".</w:t>
      </w:r>
      <w:r>
        <w:rPr>
          <w:rFonts w:eastAsia="Verdana" w:cs="Verdana" w:ascii="Verdana" w:hAnsi="Verdana"/>
        </w:rPr>
        <w:t xml:space="preserve"> æä çì÷ àçã, àáì éù òåã äîùê ìôñå÷, </w:t>
      </w:r>
      <w:r>
        <w:rPr>
          <w:rFonts w:eastAsia="Verdana" w:cs="Verdana" w:ascii="Verdana" w:hAnsi="Verdana"/>
          <w:i/>
          <w:iCs/>
        </w:rPr>
        <w:t>"åçøôú òîå éñéø ëé ä' ãáø"</w:t>
      </w:r>
      <w:r>
        <w:rPr>
          <w:rFonts w:eastAsia="Verdana" w:cs="Verdana" w:ascii="Verdana" w:hAnsi="Verdana"/>
        </w:rPr>
        <w:t xml:space="preserve"> äîååú äåà çøôú òîå, ëé äîååú äåà ùä÷á"ä ìà éëåì ìäúâìåú áçééí. âï òãï æä äî÷åí ùàéï áå îååú, àøõ éùøàì, àéê àîø äðáéà</w:t>
      </w:r>
      <w:r>
        <w:rPr>
          <w:rStyle w:val="EndnoteCharacters"/>
          <w:rStyle w:val="EndnoteAnchor"/>
          <w:rFonts w:eastAsia="Verdana" w:cs="Verdana" w:ascii="Verdana" w:hAnsi="Verdana"/>
        </w:rPr>
        <w:endnoteReference w:id="7"/>
      </w:r>
      <w:r>
        <w:rPr>
          <w:rFonts w:eastAsia="Verdana" w:cs="Verdana" w:ascii="Verdana" w:hAnsi="Verdana"/>
        </w:rPr>
        <w:t xml:space="preserve">? </w:t>
      </w:r>
      <w:r>
        <w:rPr>
          <w:rFonts w:eastAsia="Verdana" w:cs="Verdana" w:ascii="Verdana" w:hAnsi="Verdana"/>
          <w:b/>
          <w:bCs/>
          <w:i/>
          <w:iCs/>
        </w:rPr>
        <w:t>"åàîøå äàøõ äìæå äðùîä äéúä ëâï–òãï"</w:t>
      </w:r>
      <w:r>
        <w:rPr>
          <w:rFonts w:eastAsia="Verdana" w:cs="Verdana" w:ascii="Verdana" w:hAnsi="Verdana"/>
        </w:rPr>
        <w:t>, àæ éúå÷ï äîååú. æàú ääôèøä ùì ôøùú ôøä. ëùäàøõ äìæå äðùîä úäéä ëâï òãï àæ çøôú òîå éñéø, åäîöéàåú úçæåø ìðåøîìéåú ùìä. àçøé ùðâîåø àú àøáò äôøùéåú ðâéò ìùáú äâãåì, àæ ð÷øà òì àìéäå äðáéà, æä àìéäå äðáéà ùéùéá ìá àáåú òì áðéí åìá áðéí òì àáåúí, àú æä ëåìí æåëøéí. àáì àìéäå äðáéà ìà îâéò ôúàåí. àí ùìåù äôøùéåú äàçøåú åääôèøåú ùìäï îîå÷îåú òì ù÷ìéí, òì îçééú òîì÷, ëîå ùàîøðå åòì øàù çåãù ðéñï, ôúàåí áàä äôèøú ùáú äâãåì åîîùéëä àú äôèøú ôøùú ôøä</w:t>
      </w:r>
      <w:r>
        <w:rPr>
          <w:rFonts w:eastAsia="Verdana" w:cs="Verdana" w:ascii="Verdana" w:hAnsi="Verdana"/>
          <w:rtl w:val="true"/>
        </w:rPr>
        <w:t>.</w:t>
      </w:r>
    </w:p>
    <w:p>
      <w:pPr>
        <w:pStyle w:val="Normal"/>
        <w:bidi w:val="1"/>
        <w:jc w:val="left"/>
        <w:rPr/>
      </w:pPr>
      <w:r>
        <w:rPr>
          <w:rFonts w:eastAsia="Verdana" w:cs="Verdana" w:ascii="Verdana" w:hAnsi="Verdana"/>
        </w:rPr>
        <w:t>áàä äôèøú ùáú äâãåì åàåîøú ëê</w:t>
      </w:r>
      <w:r>
        <w:rPr>
          <w:rStyle w:val="EndnoteCharacters"/>
          <w:rStyle w:val="EndnoteAnchor"/>
          <w:rFonts w:eastAsia="Verdana" w:cs="Verdana" w:ascii="Verdana" w:hAnsi="Verdana"/>
        </w:rPr>
        <w:endnoteReference w:id="8"/>
      </w:r>
      <w:r>
        <w:rPr>
          <w:rFonts w:eastAsia="Verdana" w:cs="Verdana" w:ascii="Verdana" w:hAnsi="Verdana"/>
        </w:rPr>
        <w:t xml:space="preserve">: </w:t>
      </w:r>
      <w:r>
        <w:rPr>
          <w:rFonts w:eastAsia="Verdana" w:cs="Verdana" w:ascii="Verdana" w:hAnsi="Verdana"/>
          <w:b/>
          <w:bCs/>
          <w:i/>
          <w:iCs/>
        </w:rPr>
        <w:t>"åòøáä ìä' îðçú éäåãä åéøåùìí ëéîé òåìí åëùðéí ÷ãîðéåú"</w:t>
      </w:r>
      <w:r>
        <w:rPr>
          <w:rFonts w:eastAsia="Verdana" w:cs="Verdana" w:ascii="Verdana" w:hAnsi="Verdana"/>
        </w:rPr>
        <w:t xml:space="preserve">, æäå äòúéã. åàéê ðâìä ùäâòðå ìùìá äæä? ùëåìí éäéå ááéú–äî÷ãù, ëùëåìí éáéàå àú äîðçä, àú ä÷åøáï åàú äòåìä? ìà! àìà </w:t>
      </w:r>
      <w:r>
        <w:rPr>
          <w:rFonts w:eastAsia="Verdana" w:cs="Verdana" w:ascii="Verdana" w:hAnsi="Verdana"/>
          <w:b/>
          <w:bCs/>
          <w:i/>
          <w:iCs/>
        </w:rPr>
        <w:t>"äáéàå àú ëì äîòùø àì áéú äàåöø åéäé èøó ááéúé åáçðåðé ðà áæàú àîø ä' öáàåú"</w:t>
      </w:r>
      <w:r>
        <w:rPr>
          <w:rFonts w:eastAsia="Verdana" w:cs="Verdana" w:ascii="Verdana" w:hAnsi="Verdana"/>
        </w:rPr>
        <w:t xml:space="preserve">. éù ìé îáçï àçã ìäåëéç ìëí ùäðä äâàåìä äâéòä </w:t>
      </w:r>
      <w:r>
        <w:rPr>
          <w:rFonts w:eastAsia="Verdana" w:cs="Verdana" w:ascii="Verdana" w:hAnsi="Verdana"/>
          <w:b/>
          <w:bCs/>
          <w:i/>
          <w:iCs/>
        </w:rPr>
        <w:t>"àí ìà àôúç ìëí àú àøáåú äùîéí åäøé÷úé ìëí áøëä òã áìé ãé"</w:t>
      </w:r>
      <w:r>
        <w:rPr>
          <w:rFonts w:eastAsia="Verdana" w:cs="Verdana" w:ascii="Verdana" w:hAnsi="Verdana"/>
        </w:rPr>
        <w:t xml:space="preserve">, éäéä âùí. àæ îä? àæ </w:t>
      </w:r>
      <w:r>
        <w:rPr>
          <w:rFonts w:eastAsia="Verdana" w:cs="Verdana" w:ascii="Verdana" w:hAnsi="Verdana"/>
          <w:b/>
          <w:bCs/>
          <w:i/>
          <w:iCs/>
        </w:rPr>
        <w:t>"åâòøúé ìëí áàëì åìà éùçéú ìëí àú ôøé äàãîä åìà úùëì ìëí äâôï áùãä àîø ä' öáàåú"</w:t>
      </w:r>
      <w:r>
        <w:rPr>
          <w:rFonts w:eastAsia="Verdana" w:cs="Verdana" w:ascii="Verdana" w:hAnsi="Verdana"/>
        </w:rPr>
        <w:t xml:space="preserve"> – ìà òåã ÷åõ åãøãø úöîéç, ìà òåã îìçîåú áéï äîæé÷éí åäèôéìéí ìáéï äçéåú åäòöéí, åàæ </w:t>
      </w:r>
      <w:r>
        <w:rPr>
          <w:rFonts w:eastAsia="Verdana" w:cs="Verdana" w:ascii="Verdana" w:hAnsi="Verdana"/>
          <w:b/>
          <w:bCs/>
          <w:i/>
          <w:iCs/>
        </w:rPr>
        <w:t>"åàùøå àúëí ëì äâåéí",</w:t>
      </w:r>
      <w:r>
        <w:rPr>
          <w:rFonts w:eastAsia="Verdana" w:cs="Verdana" w:ascii="Verdana" w:hAnsi="Verdana"/>
        </w:rPr>
        <w:t xml:space="preserve"> àùøå îìùåï àåùø åîìùåï àéùåø. ìîä àéùøå àúëí? </w:t>
      </w:r>
      <w:r>
        <w:rPr>
          <w:rFonts w:eastAsia="Verdana" w:cs="Verdana" w:ascii="Verdana" w:hAnsi="Verdana"/>
          <w:b/>
          <w:bCs/>
          <w:i/>
          <w:iCs/>
        </w:rPr>
        <w:t>"ëé úäéå àúí àøõ çôõ"</w:t>
      </w:r>
      <w:r>
        <w:rPr>
          <w:rFonts w:eastAsia="Verdana" w:cs="Verdana" w:ascii="Verdana" w:hAnsi="Verdana"/>
        </w:rPr>
        <w:t xml:space="preserve">, ú÷ùéáå ìáéèåé ùì îìàëé. "ëé úäéå àúí", îé æä àúí? äòí, îä àúí úäéå? àøõ. àðé òåã ìà øàéúé ôñå÷ ëæä. "ëé úäéå àúí àøõ ç ôõ". àúí úäéå ãáø àçã òí äàøõ ùìëí, åàúí úäéå àøõ çôõ, àøõ ùä÷á"ä çôõ áä åáëí, ëé äåà çôõ áìäøàåú ìòåìí ùéù çééí åòí çé åâôï åàøåáåú äùîéí åáøëä òã áìé ãé, åàæ </w:t>
      </w:r>
      <w:r>
        <w:rPr>
          <w:rFonts w:eastAsia="Verdana" w:cs="Verdana" w:ascii="Verdana" w:hAnsi="Verdana"/>
          <w:b/>
          <w:bCs/>
          <w:i/>
          <w:iCs/>
        </w:rPr>
        <w:t>"äðä àðëé ùìç ìëí àú àìéä äðáéà…".</w:t>
      </w:r>
      <w:r>
        <w:rPr>
          <w:rFonts w:eastAsia="Verdana" w:cs="Verdana" w:ascii="Verdana" w:hAnsi="Verdana"/>
        </w:rPr>
        <w:t xml:space="preserve"> îä äåà éòùä àìéä äðáéà? äåà éùéá ìá àáåú òì áðéí åìá áðéí òì àáåúí. ëé îúé àôùø éäéä ìäùéá ìá àáåú òì áðéí åìá áðéí òì àáåúí? ëùä' éú÷ãù åìà éäéå çììéí ùì ÷éãåù ä' áòåìí. ëùäàáåú éáéðå ùîä ùäáðéí òåùéí äåà âéìåé ùí ä', åäáðéí éáéðå ùîä ùäàáåú òåùéí äåà âéìåé ùí ä'. ëùáëì îä ùðåâòéí áå éú÷ãù ùí ùîéí ùàúí úäéå àøõ çôõ, àæ éäéä ÷éãåù ä', àæ éâéò àìéäå. àæ éâéò äøâò ùáå äèáò äåà ìà ãáø ùä÷åãù ìåçí áå, àìà äèáò äåà ãáø ùä÷åãù éúâìä ãøëå, àæ éäéä ÷éãåù ùí ä</w:t>
      </w:r>
      <w:r>
        <w:rPr>
          <w:rFonts w:eastAsia="Verdana" w:cs="Verdana" w:ascii="Verdana" w:hAnsi="Verdana"/>
          <w:rtl w:val="true"/>
        </w:rPr>
        <w:t>'.</w:t>
      </w:r>
    </w:p>
    <w:p>
      <w:pPr>
        <w:pStyle w:val="Normal"/>
        <w:bidi w:val="1"/>
        <w:jc w:val="left"/>
        <w:rPr/>
      </w:pPr>
      <w:r>
        <w:rPr>
          <w:rFonts w:eastAsia="Verdana" w:cs="Verdana" w:ascii="Verdana" w:hAnsi="Verdana"/>
        </w:rPr>
        <w:t xml:space="preserve">àçøé ùáú äâãåì áàä äùáú äáàä, àæ àôùø ì÷øåà àú çæåï äòöîåú äéáùåú. òëùéå àôùø ì÷øåà àú äòöîåú äéáùåú "ùîòå ãáø ä'" äðä úçééú äîúéí. ãøê àâá, ëì ÷áìú ùáú áðåéä òì </w:t>
      </w:r>
      <w:r>
        <w:rPr>
          <w:rFonts w:eastAsia="Verdana" w:cs="Verdana" w:ascii="Verdana" w:hAnsi="Verdana"/>
          <w:i/>
          <w:iCs/>
        </w:rPr>
        <w:t>"äúðòøé îòôø ÷åîé",</w:t>
      </w:r>
      <w:r>
        <w:rPr>
          <w:rFonts w:eastAsia="Verdana" w:cs="Verdana" w:ascii="Verdana" w:hAnsi="Verdana"/>
        </w:rPr>
        <w:t xml:space="preserve"> æä òåñ÷ áùáú. àáì îéã àçøé ùðé äôñå÷éí ùòåñ÷éí áùáú ùîåø åæëåø åì÷øàú ùáú òåáøéí ìéøåùìéí åìòí éùøàì, </w:t>
      </w:r>
      <w:r>
        <w:rPr>
          <w:rFonts w:eastAsia="Verdana" w:cs="Verdana" w:ascii="Verdana" w:hAnsi="Verdana"/>
          <w:i/>
          <w:iCs/>
        </w:rPr>
        <w:t>"î÷ãù îìê òéø îìåëä ÷åîé öàé îúåê ääôëä".</w:t>
      </w:r>
      <w:r>
        <w:rPr>
          <w:rFonts w:eastAsia="Verdana" w:cs="Verdana" w:ascii="Verdana" w:hAnsi="Verdana"/>
        </w:rPr>
        <w:t xml:space="preserve"> àú áòî÷ äáëà, àæ îä àú öøéëä ìòùåú àí àú áòî÷ äáëà? äúðòøé îòôø, ÷åîé. àáì áùáéì ìäúðòø îòôø åì÷åí æä ÷ùä, àæ áàîú öøéê ìäúòåøø, </w:t>
      </w:r>
      <w:r>
        <w:rPr>
          <w:rFonts w:eastAsia="Verdana" w:cs="Verdana" w:ascii="Verdana" w:hAnsi="Verdana"/>
          <w:i/>
          <w:iCs/>
        </w:rPr>
        <w:t>"äúòåøøé äúòåøøé ëé áà àåøê ÷åîé àåøé ëáåã ä' òìéê ðâìä"</w:t>
      </w:r>
      <w:r>
        <w:rPr>
          <w:rFonts w:eastAsia="Verdana" w:cs="Verdana" w:ascii="Verdana" w:hAnsi="Verdana"/>
        </w:rPr>
        <w:t xml:space="preserve">. àæ òí éùøàì îúòåøø, àáì äîðèìéåú ùìä "åàéìå ìòáãéí åìùôçåú ðîëøðå" òåã ìà ìâîøé ðâîøä. àæ äåà îúáééù, </w:t>
      </w:r>
      <w:r>
        <w:rPr>
          <w:rFonts w:eastAsia="Verdana" w:cs="Verdana" w:ascii="Verdana" w:hAnsi="Verdana"/>
          <w:i/>
          <w:iCs/>
        </w:rPr>
        <w:t>"ìà úáåùé åìà úëìîé îä úùúåççé åîä úäîé áê éçñå òðéé òîé"</w:t>
      </w:r>
      <w:r>
        <w:rPr>
          <w:rFonts w:eastAsia="Verdana" w:cs="Verdana" w:ascii="Verdana" w:hAnsi="Verdana"/>
        </w:rPr>
        <w:t xml:space="preserve">, ìà úäéä òåã çøôú øòá áâåééí. </w:t>
      </w:r>
      <w:r>
        <w:rPr>
          <w:rFonts w:eastAsia="Verdana" w:cs="Verdana" w:ascii="Verdana" w:hAnsi="Verdana"/>
          <w:i/>
          <w:iCs/>
        </w:rPr>
        <w:t>"åðáðúä òéø òì úéìä".</w:t>
      </w:r>
      <w:r>
        <w:rPr>
          <w:rFonts w:eastAsia="Verdana" w:cs="Verdana" w:ascii="Verdana" w:hAnsi="Verdana"/>
        </w:rPr>
        <w:t xml:space="preserve"> áâìì ùäåà îúáééù öøéê ìäáéï îîä æä ðåáò. "åäéå ìîùéñä ùåñéê", àáì ìà ø÷ òì äùåñéí îãåáø. ùéîå ìá, ëì äôñå÷ äæä ùì åäéå ìîùéñä ìà îãáø òì äåøâéí åìà òì øåöçéí, àìà òì ùåñéí åîáìòéí, òì îúòììéí, òì îùôéìéí, òì îøáéöéí. </w:t>
      </w:r>
      <w:r>
        <w:rPr>
          <w:rFonts w:eastAsia="Verdana" w:cs="Verdana" w:ascii="Verdana" w:hAnsi="Verdana"/>
          <w:i/>
          <w:iCs/>
        </w:rPr>
        <w:t>"åäéå ìîùéñä ùåñéê åøç÷å ëì îáìòéê",</w:t>
      </w:r>
      <w:r>
        <w:rPr>
          <w:rFonts w:eastAsia="Verdana" w:cs="Verdana" w:ascii="Verdana" w:hAnsi="Verdana"/>
        </w:rPr>
        <w:t xml:space="preserve"> àæ úúçéì äçúåðä äâãåìä ùì </w:t>
      </w:r>
      <w:r>
        <w:rPr>
          <w:rFonts w:eastAsia="Verdana" w:cs="Verdana" w:ascii="Verdana" w:hAnsi="Verdana"/>
          <w:i/>
          <w:iCs/>
        </w:rPr>
        <w:t>"éùéù òìéê àìå÷éê ëîùåù çúï òì ëìä".</w:t>
      </w:r>
      <w:r>
        <w:rPr>
          <w:rFonts w:eastAsia="Verdana" w:cs="Verdana" w:ascii="Verdana" w:hAnsi="Verdana"/>
        </w:rPr>
        <w:t xml:space="preserve"> ø÷ ëùúáéðé ùàú òí, ø÷ ëùúøâéùé àú æä, ø÷ àæ îåôéòä áôòí äøàùåðä á"ìëä ãåãé" ôòåìä à÷èéáéú ùì éøåùìéí. </w:t>
      </w:r>
      <w:r>
        <w:rPr>
          <w:rFonts w:eastAsia="Verdana" w:cs="Verdana" w:ascii="Verdana" w:hAnsi="Verdana"/>
          <w:i/>
          <w:iCs/>
        </w:rPr>
        <w:t>"éîéï åùîàì úôøåöé".</w:t>
      </w:r>
      <w:r>
        <w:rPr>
          <w:rFonts w:eastAsia="Verdana" w:cs="Verdana" w:ascii="Verdana" w:hAnsi="Verdana"/>
        </w:rPr>
        <w:t xml:space="preserve"> ìà ìà úáåùé, ìà úúòåøé, ìà úúðòøé, àìà ëï úôøåöé. áùáéì ìôøåõ öøéê òöîàåú ðôùéú </w:t>
      </w:r>
      <w:r>
        <w:rPr>
          <w:rFonts w:eastAsia="Verdana" w:cs="Verdana" w:ascii="Verdana" w:hAnsi="Verdana"/>
          <w:i/>
          <w:iCs/>
        </w:rPr>
        <w:t>"åàú ä' úòøéöé".</w:t>
      </w:r>
      <w:r>
        <w:rPr>
          <w:rFonts w:eastAsia="Verdana" w:cs="Verdana" w:ascii="Verdana" w:hAnsi="Verdana"/>
        </w:rPr>
        <w:t xml:space="preserve"> àæ ãåã äîìê ùäåôéò ëáø á"ìëä ãåãé", àáì äåà äåôéò òã äéåí ááéèåééí îéðåøééí, áï éùé, áéú äìçîé, òëùéå äåà îåôéò òì éã àéù áï ôøöé, åðùîçä åðâéìä. òëùéå ëáø àôùø ìäâéã </w:t>
      </w:r>
      <w:r>
        <w:rPr>
          <w:rFonts w:eastAsia="Verdana" w:cs="Verdana" w:ascii="Verdana" w:hAnsi="Verdana"/>
          <w:i/>
          <w:iCs/>
        </w:rPr>
        <w:t>"áåàé ëìä áåàé ëìä",</w:t>
      </w:r>
      <w:r>
        <w:rPr>
          <w:rFonts w:eastAsia="Verdana" w:cs="Verdana" w:ascii="Verdana" w:hAnsi="Verdana"/>
        </w:rPr>
        <w:t xml:space="preserve"> òëùéå ëáø àôùø ìâîåø àú äçúåðä, àáì áìé æä æä ìà òåáã. æä îä ùòåáø îôåøéí ìôñç "éîé ðñéí äéå ìéùøàì ôåøéí åôñç". åàéìå äééðå éåöàéí îôåøéí åìà äééðå î÷áìéí àú äúé÷åï îéãéú áôøùú ôøä åáäôèøú ôøùú ôøä ìà äééðå îúçéìéí àú äöòãä ìëéååï ôñç. ëùðâéò ìôñç ðâîåø ìú÷ï àú ääìì ùäçñøðå, àú çæåï äòöîåú ùëîòè äâòðå àìéå, åòëùéå àðçðå îùìéîéí àåúå. æä îä ùòåùä àìéäå äðáéà, æä äúô÷éã ùì àìéäå äâåàì, àìéäå äðáéà, àìéäå äúùáé</w:t>
      </w:r>
      <w:r>
        <w:rPr>
          <w:rFonts w:eastAsia="Verdana" w:cs="Verdana" w:ascii="Verdana" w:hAnsi="Verdana"/>
          <w:rtl w:val="true"/>
        </w:rPr>
        <w:t>.</w:t>
      </w:r>
    </w:p>
    <w:p>
      <w:pPr>
        <w:pStyle w:val="Normal"/>
        <w:bidi w:val="1"/>
        <w:jc w:val="left"/>
        <w:rPr/>
      </w:pPr>
      <w:r>
        <w:rPr>
          <w:rFonts w:eastAsia="Verdana" w:cs="Verdana" w:ascii="Verdana" w:hAnsi="Verdana"/>
        </w:rPr>
        <w:t xml:space="preserve">äøá ÷å÷, æëø öãé÷ ìáøëä, áôñ÷ä ùäåà áàîú éåöà áà îäâãøéí äøâéìéí äåà îãáø áä òì àéæùäå îçæä ùäåà çåæä. ôòí áä÷ùø àçø ìâîøé ëùòñ÷ðå áîùä äæëøðå ùîùä øáðå ôåðä àì ä÷á"ä åàåîø ìå "ùìç ðà áéã úùìç". æä îùåðä, ëé äøé ä÷á"ä àîø ìå: àðé àñãø àú äáòéåú ùì äãéáåø, äâîâåí, àçéê åäëì, åàæ ôúàåí îùä àåîø àáì "ùìç ðà áéã úùìç". çæ"ì àåîøéí: </w:t>
      </w:r>
      <w:r>
        <w:rPr>
          <w:rFonts w:eastAsia="Verdana" w:cs="Verdana" w:ascii="Verdana" w:hAnsi="Verdana"/>
          <w:i/>
          <w:iCs/>
        </w:rPr>
        <w:t>"àîø ìå: øéáåðå ùì òåìí ùìç ðà áéã îé ùàúä òúéã ìùìåç àåúå ëâåàì àçøåï, æä ùðàîø áå 'äðä àðëé ùìç ìëí'",</w:t>
      </w:r>
      <w:r>
        <w:rPr>
          <w:rFonts w:eastAsia="Verdana" w:cs="Verdana" w:ascii="Verdana" w:hAnsi="Verdana"/>
        </w:rPr>
        <w:t xml:space="preserve"> äôñå÷ äàçøåï ùì äðáåàä – àìéäå. ä÷á"ä àåîø ìå: ìà, ìà, ÷åãí îùä åø÷ áñåó àìéäå. ëé éùðí ùðé âåàìéí, éù âàåìä ùì îùä åéù âàåìä ùì àìéäå. îñáéø äøá ÷å÷</w:t>
      </w:r>
      <w:r>
        <w:rPr>
          <w:rStyle w:val="EndnoteCharacters"/>
          <w:rStyle w:val="EndnoteAnchor"/>
          <w:rFonts w:eastAsia="Verdana" w:cs="Verdana" w:ascii="Verdana" w:hAnsi="Verdana"/>
        </w:rPr>
        <w:endnoteReference w:id="9"/>
      </w:r>
      <w:r>
        <w:rPr>
          <w:rFonts w:eastAsia="Verdana" w:cs="Verdana" w:ascii="Verdana" w:hAnsi="Verdana"/>
        </w:rPr>
        <w:t xml:space="preserve">: </w:t>
      </w:r>
      <w:r>
        <w:rPr>
          <w:rFonts w:eastAsia="Verdana" w:cs="Verdana" w:ascii="Verdana" w:hAnsi="Verdana"/>
          <w:b/>
          <w:bCs/>
          <w:i/>
          <w:iCs/>
        </w:rPr>
        <w:t>"äððé øåàä áòéðé, àåø çéé àìéäå òåìä",</w:t>
      </w:r>
      <w:r>
        <w:rPr>
          <w:rFonts w:eastAsia="Verdana" w:cs="Verdana" w:ascii="Verdana" w:hAnsi="Verdana"/>
        </w:rPr>
        <w:t xml:space="preserve"> æä çæåï. òëùéå äåà îñáéø îä äåà øåàä. </w:t>
      </w:r>
      <w:r>
        <w:rPr>
          <w:rFonts w:eastAsia="Verdana" w:cs="Verdana" w:ascii="Verdana" w:hAnsi="Verdana"/>
          <w:b/>
          <w:bCs/>
          <w:i/>
          <w:iCs/>
        </w:rPr>
        <w:t>"ëçå ìàìäéå äåìê åîúâìä"</w:t>
      </w:r>
      <w:r>
        <w:rPr>
          <w:rFonts w:eastAsia="Verdana" w:cs="Verdana" w:ascii="Verdana" w:hAnsi="Verdana"/>
        </w:rPr>
        <w:t xml:space="preserve">, åæä ä÷åã. </w:t>
      </w:r>
      <w:r>
        <w:rPr>
          <w:rFonts w:eastAsia="Verdana" w:cs="Verdana" w:ascii="Verdana" w:hAnsi="Verdana"/>
          <w:b/>
          <w:bCs/>
          <w:i/>
          <w:iCs/>
        </w:rPr>
        <w:t>"ä÷åãù ùáèáò ôåøõ âãøéå, äåìê äåà áòöîå ìäúàçã òí ä÷åãù ùìîòìä îï äèáò äâñ, òí ä÷åãù äìåçí áèáò. ìçîðå áèáò åéöàðå áðöçåï",</w:t>
      </w:r>
      <w:r>
        <w:rPr>
          <w:rFonts w:eastAsia="Verdana" w:cs="Verdana" w:ascii="Verdana" w:hAnsi="Verdana"/>
        </w:rPr>
        <w:t xml:space="preserve"> æä äéä ìçéåú áâìåú. éù áçåõ èáò ìà ùìðå, îìà çåì, ìçîðå áèáò, ðëðñðå ìúåê áéú–äëðñú åùøãðå, éöàðå áðöçåï. </w:t>
      </w:r>
      <w:r>
        <w:rPr>
          <w:rFonts w:eastAsia="Verdana" w:cs="Verdana" w:ascii="Verdana" w:hAnsi="Verdana"/>
          <w:b/>
          <w:bCs/>
          <w:i/>
          <w:iCs/>
        </w:rPr>
        <w:t>"äèáò äîâåùí",</w:t>
      </w:r>
      <w:r>
        <w:rPr>
          <w:rFonts w:eastAsia="Verdana" w:cs="Verdana" w:ascii="Verdana" w:hAnsi="Verdana"/>
        </w:rPr>
        <w:t xml:space="preserve"> àåîðí ôâò áðå, àáì äåà ø÷ </w:t>
      </w:r>
      <w:r>
        <w:rPr>
          <w:rFonts w:eastAsia="Verdana" w:cs="Verdana" w:ascii="Verdana" w:hAnsi="Verdana"/>
          <w:b/>
          <w:bCs/>
          <w:i/>
          <w:iCs/>
        </w:rPr>
        <w:t>"òùä àåúðå ìáòìé–îåîéí, ðâò áëó éøëðå",</w:t>
      </w:r>
      <w:r>
        <w:rPr>
          <w:rFonts w:eastAsia="Verdana" w:cs="Verdana" w:ascii="Verdana" w:hAnsi="Verdana"/>
        </w:rPr>
        <w:t xml:space="preserve"> ëîå äîìàê ùì òùéå ùîöìéç ìâòú áëó äéøê ùì éò÷á. </w:t>
      </w:r>
      <w:r>
        <w:rPr>
          <w:rFonts w:eastAsia="Verdana" w:cs="Verdana" w:ascii="Verdana" w:hAnsi="Verdana"/>
          <w:b/>
          <w:bCs/>
          <w:i/>
          <w:iCs/>
        </w:rPr>
        <w:t>"àáì äùîù äìà ìðå æøçä ìøôàåúðå îöìòúðå"</w:t>
      </w:r>
      <w:r>
        <w:rPr>
          <w:rFonts w:eastAsia="Verdana" w:cs="Verdana" w:ascii="Verdana" w:hAnsi="Verdana"/>
        </w:rPr>
        <w:t xml:space="preserve">, åúæøç ìå äùîù. àéê çæ"ì ùåàìéí, "åúæøç </w:t>
      </w:r>
      <w:r>
        <w:rPr>
          <w:rFonts w:eastAsia="Verdana" w:cs="Verdana" w:ascii="Verdana" w:hAnsi="Verdana"/>
          <w:b/>
          <w:bCs/>
        </w:rPr>
        <w:t>ìå</w:t>
      </w:r>
      <w:r>
        <w:rPr>
          <w:rFonts w:eastAsia="Verdana" w:cs="Verdana" w:ascii="Verdana" w:hAnsi="Verdana"/>
        </w:rPr>
        <w:t xml:space="preserve"> äùîù", åëé ùîù ìå äéà æåøçú? åúæøç äùîù, àìà éù ùîù ùæåøçú </w:t>
      </w:r>
      <w:r>
        <w:rPr>
          <w:rFonts w:eastAsia="Verdana" w:cs="Verdana" w:ascii="Verdana" w:hAnsi="Verdana"/>
          <w:b/>
          <w:bCs/>
        </w:rPr>
        <w:t>ìå</w:t>
      </w:r>
      <w:r>
        <w:rPr>
          <w:rFonts w:eastAsia="Verdana" w:cs="Verdana" w:ascii="Verdana" w:hAnsi="Verdana"/>
        </w:rPr>
        <w:t xml:space="preserve">, ìëì àéù éù ùîù ùæåøçú </w:t>
      </w:r>
      <w:r>
        <w:rPr>
          <w:rFonts w:eastAsia="Verdana" w:cs="Verdana" w:ascii="Verdana" w:hAnsi="Verdana"/>
          <w:b/>
          <w:bCs/>
        </w:rPr>
        <w:t>ìå</w:t>
      </w:r>
      <w:r>
        <w:rPr>
          <w:rFonts w:eastAsia="Verdana" w:cs="Verdana" w:ascii="Verdana" w:hAnsi="Verdana"/>
        </w:rPr>
        <w:t xml:space="preserve">. </w:t>
      </w:r>
      <w:r>
        <w:rPr>
          <w:rFonts w:eastAsia="Verdana" w:cs="Verdana" w:ascii="Verdana" w:hAnsi="Verdana"/>
          <w:b/>
          <w:bCs/>
          <w:i/>
          <w:iCs/>
        </w:rPr>
        <w:t>"àáì äùîù äìà ìðå æøçä ìøôàåúðå îöìòúðå. äéäãåú ùì äòáø, îîöøéí åòã äðä, îìçîä àøåëä äéà ðâã äèáò". ðâã äèáò "áöãå äëòåø, ùì äèáò äàðåùé äëììé. àôéìå èáò äàåîä åèáòå ùì ëì éçéã. ìçîðå áèáò ëãé ìðöçå ëãé ìøãåúå áúåê áéúå",</w:t>
      </w:r>
      <w:r>
        <w:rPr>
          <w:rFonts w:eastAsia="Verdana" w:cs="Verdana" w:ascii="Verdana" w:hAnsi="Verdana"/>
        </w:rPr>
        <w:t xml:space="preserve"> áúåê áéúå, ùäééðå áîâøù çåõ, áîâøù äáéúé ùì äèáò, ìà äéå ìðå úðàé áéú, åäöìçðå ìäéìçí áèáò áúåê áéúå, åäîï ìà éëåì äéä ìñáåì àú æä ùæä ÷ééí. àéê éëåì ìäéåú ùäí ðùàøéí åàú ãúé äîìê àéðí òåùéí åãúéäí ùåðåú? äí ùåøãéí, äí ìåçîéí áèáò åäí îðöçéí àåúå. äí éåùáéí áñòåãä ùì àçùååøåù, àáì äí îá÷ùéí äëùø</w:t>
      </w:r>
      <w:r>
        <w:rPr>
          <w:rFonts w:eastAsia="Verdana" w:cs="Verdana" w:ascii="Verdana" w:hAnsi="Verdana"/>
          <w:rtl w:val="true"/>
        </w:rPr>
        <w:t>.</w:t>
      </w:r>
    </w:p>
    <w:p>
      <w:pPr>
        <w:pStyle w:val="Normal"/>
        <w:bidi w:val="1"/>
        <w:jc w:val="left"/>
        <w:rPr/>
      </w:pPr>
      <w:r>
        <w:rPr>
          <w:rFonts w:eastAsia="Verdana" w:cs="Verdana" w:ascii="Verdana" w:hAnsi="Verdana"/>
        </w:rPr>
        <w:t xml:space="preserve">ìçîðå áèáò, ðöçðå àú äèáò, </w:t>
      </w:r>
      <w:r>
        <w:rPr>
          <w:rFonts w:eastAsia="Verdana" w:cs="Verdana" w:ascii="Verdana" w:hAnsi="Verdana"/>
          <w:b/>
          <w:bCs/>
          <w:i/>
          <w:iCs/>
        </w:rPr>
        <w:t>"äåà ðëðò áôðéðå"</w:t>
      </w:r>
      <w:r>
        <w:rPr>
          <w:rFonts w:eastAsia="Verdana" w:cs="Verdana" w:ascii="Verdana" w:hAnsi="Verdana"/>
        </w:rPr>
        <w:t xml:space="preserve">, ëì æä äòáø, àáì ìà æàú äùàéôä äâãåìä. òëùéå îâéòéí ìàè ìàè ìàìéäå. </w:t>
      </w:r>
      <w:r>
        <w:rPr>
          <w:rFonts w:eastAsia="Verdana" w:cs="Verdana" w:ascii="Verdana" w:hAnsi="Verdana"/>
          <w:b/>
          <w:bCs/>
          <w:i/>
          <w:iCs/>
        </w:rPr>
        <w:t>"äòåìîåú äåìëéí åîúáñîéí",</w:t>
      </w:r>
      <w:r>
        <w:rPr>
          <w:rFonts w:eastAsia="Verdana" w:cs="Verdana" w:ascii="Verdana" w:hAnsi="Verdana"/>
        </w:rPr>
        <w:t xml:space="preserve"> äîìçîä äæàú îëùéøä àú ëì äòåìí ìäéåú ùìá àçã éåúø ÷ãéîä. </w:t>
      </w:r>
      <w:r>
        <w:rPr>
          <w:rFonts w:eastAsia="Verdana" w:cs="Verdana" w:ascii="Verdana" w:hAnsi="Verdana"/>
          <w:b/>
          <w:bCs/>
          <w:i/>
          <w:iCs/>
        </w:rPr>
        <w:t>"áòöí òåî÷ äèáò éùðä úáéòä âãåìä îúâáøú ì÷ãåùä åìèäøä"</w:t>
      </w:r>
      <w:r>
        <w:rPr>
          <w:rFonts w:eastAsia="Verdana" w:cs="Verdana" w:ascii="Verdana" w:hAnsi="Verdana"/>
        </w:rPr>
        <w:t xml:space="preserve">, âí áúåê äèáò éù úáéòä ì÷åãù, ìà úáéòä ìäéåú îùäå ùìåçîéí áå. </w:t>
      </w:r>
      <w:r>
        <w:rPr>
          <w:rFonts w:eastAsia="Verdana" w:cs="Verdana" w:ascii="Verdana" w:hAnsi="Verdana"/>
          <w:b/>
          <w:bCs/>
          <w:i/>
          <w:iCs/>
        </w:rPr>
        <w:t>"ìòãéðåú ðôù åìæëåê äçééí. àìéäå áà ìáùø ùìåí"</w:t>
      </w:r>
      <w:r>
        <w:rPr>
          <w:rFonts w:eastAsia="Verdana" w:cs="Verdana" w:ascii="Verdana" w:hAnsi="Verdana"/>
        </w:rPr>
        <w:t xml:space="preserve">, àúí éåãòéí îä æä ùìåí? ùìåí áéï äèáò ìáéï äøåç, ùìåí áéï äèáò ìáéï ä÷åãù, ùìåí áéï äàáåú ùì äîñåøú, ùì äñáéí ìáéï äáðéí ùì äôøéöä, ùì äçåì. àìéäå îùéá àáåú òì áðéí åáðéí òì àáåú. äåà ìà îèäø åìà îèîà, ìà àåñø åìà îúéø, àìà î÷øá àú äèáò àì ä÷åãù, àú ä÷åãù àì äèáò. </w:t>
      </w:r>
      <w:r>
        <w:rPr>
          <w:rFonts w:eastAsia="Verdana" w:cs="Verdana" w:ascii="Verdana" w:hAnsi="Verdana"/>
          <w:b/>
          <w:bCs/>
          <w:i/>
          <w:iCs/>
        </w:rPr>
        <w:t>"àìéäå áà ìáùø ùìåí åáðùîúä äôðéîéú ùì äàåîä æøí çéí ùì èáò îúôøõ".</w:t>
      </w:r>
      <w:r>
        <w:rPr>
          <w:rFonts w:eastAsia="Verdana" w:cs="Verdana" w:ascii="Verdana" w:hAnsi="Verdana"/>
        </w:rPr>
        <w:t xml:space="preserve"> æä ìà ÷øä áôåøéí, òæøà ðéñä ìòùåú àú æä, àáì æä ìà äúøçù. </w:t>
      </w:r>
      <w:r>
        <w:rPr>
          <w:rFonts w:eastAsia="Verdana" w:cs="Verdana" w:ascii="Verdana" w:hAnsi="Verdana"/>
          <w:b/>
          <w:bCs/>
          <w:i/>
          <w:iCs/>
        </w:rPr>
        <w:t>"åäåà äåìê",</w:t>
      </w:r>
      <w:r>
        <w:rPr>
          <w:rFonts w:eastAsia="Verdana" w:cs="Verdana" w:ascii="Verdana" w:hAnsi="Verdana"/>
        </w:rPr>
        <w:t xml:space="preserve"> äèáò äæä, </w:t>
      </w:r>
      <w:r>
        <w:rPr>
          <w:rFonts w:eastAsia="Verdana" w:cs="Verdana" w:ascii="Verdana" w:hAnsi="Verdana"/>
          <w:b/>
          <w:bCs/>
          <w:i/>
          <w:iCs/>
        </w:rPr>
        <w:t>"åîú÷øá àì ä÷åãù".</w:t>
      </w:r>
      <w:r>
        <w:rPr>
          <w:rFonts w:eastAsia="Verdana" w:cs="Verdana" w:ascii="Verdana" w:hAnsi="Verdana"/>
        </w:rPr>
        <w:t xml:space="preserve"> ìëï ìòúéã ìáåà îä é÷øä ìæëéøú éöéàú îöøéí? éùëçå àåúä, ëé éòñ÷å áæëéøú ùéòáåã îìëåéåú, åàæ æëéøú éöéàú îöøéí àå úäéä èôì, àå ùéùëçå ìâîøé. </w:t>
      </w:r>
      <w:r>
        <w:rPr>
          <w:rFonts w:eastAsia="Verdana" w:cs="Verdana" w:ascii="Verdana" w:hAnsi="Verdana"/>
          <w:b/>
          <w:bCs/>
          <w:i/>
          <w:iCs/>
        </w:rPr>
        <w:t>"æëéøú éöéàú îöøéí äåìëú åðòùéú áî÷åîä ìæëéøú éöéàú ùòáåã îìëéåú ääåìëú åîúø÷îú</w:t>
      </w:r>
      <w:r>
        <w:rPr>
          <w:rFonts w:eastAsia="Verdana" w:cs="Verdana" w:ascii="Verdana" w:hAnsi="Verdana"/>
          <w:b/>
          <w:bCs/>
          <w:i/>
          <w:iCs/>
          <w:rtl w:val="true"/>
        </w:rPr>
        <w:t>".</w:t>
      </w:r>
    </w:p>
    <w:p>
      <w:pPr>
        <w:pStyle w:val="Normal"/>
        <w:bidi w:val="1"/>
        <w:jc w:val="left"/>
        <w:rPr/>
      </w:pPr>
      <w:r>
        <w:rPr>
          <w:rFonts w:eastAsia="Verdana" w:cs="Verdana" w:ascii="Verdana" w:hAnsi="Verdana"/>
        </w:rPr>
        <w:t xml:space="preserve">îä æä ùéòáåã îìëåéåú? ëì äîìëåéåú, ëì äèáò, ëåìå "áéúé áéú úôéìä é÷øà ìëì äòîéí". ìà ëì äèáò ì÷ç àú äúð"ê, ì÷ç àú äùáú, ùîò òì äúôéìä, àìà äåà îëéø àú àøõ–éùøàì, äåà îëéø àú äòí, äåà îëéø àú äãâï, àú äúéøåù åàú äéöäø. "åäìëå òîéí øáéí åðäøå", àì äîãéðä äåà îâéò, àì äòí, àì äàøõ, æä äòúéã. </w:t>
      </w:r>
      <w:r>
        <w:rPr>
          <w:rFonts w:eastAsia="Verdana" w:cs="Verdana" w:ascii="Verdana" w:hAnsi="Verdana"/>
          <w:b/>
          <w:bCs/>
          <w:i/>
          <w:iCs/>
        </w:rPr>
        <w:t>"åäððå ëåìðå äåìëéí åîú÷øáéí àì äèáò åäåà"</w:t>
      </w:r>
      <w:r>
        <w:rPr>
          <w:rFonts w:eastAsia="Verdana" w:cs="Verdana" w:ascii="Verdana" w:hAnsi="Verdana"/>
        </w:rPr>
        <w:t xml:space="preserve">, äèáò, </w:t>
      </w:r>
      <w:r>
        <w:rPr>
          <w:rFonts w:eastAsia="Verdana" w:cs="Verdana" w:ascii="Verdana" w:hAnsi="Verdana"/>
          <w:b/>
          <w:bCs/>
          <w:i/>
          <w:iCs/>
        </w:rPr>
        <w:t>"îú÷øá àìéðå, äåìê äåà åðëáù ìôðéðå åãøéùåúéå äåìëåú åîúàîåú òí ãøéùåúéðå äàöéìéåú îî÷åø ä÷åãù".</w:t>
      </w:r>
      <w:r>
        <w:rPr>
          <w:rFonts w:eastAsia="Verdana" w:cs="Verdana" w:ascii="Verdana" w:hAnsi="Verdana"/>
        </w:rPr>
        <w:t xml:space="preserve"> æä òåã ìà ìâîøé, æä áãøê, æä "äððé øåàä áòéðé, àåø çéé àìéäå". ìðå ìôòîéí ÷ùä ìøàåú àú æä áòéðééí, ëé ëðøàä ùäøàéä ùìðå äéà ÷öú ôçåú àøåëú èååç îäøàéä ùì äøá ÷å÷ ìôðé úùòéí ùðä, àáì æä áãøê. </w:t>
      </w:r>
      <w:r>
        <w:rPr>
          <w:rFonts w:eastAsia="Verdana" w:cs="Verdana" w:ascii="Verdana" w:hAnsi="Verdana"/>
          <w:b/>
          <w:bCs/>
          <w:i/>
          <w:iCs/>
        </w:rPr>
        <w:t>"äøåç äöòéø äúåáò àú àøöå",</w:t>
      </w:r>
      <w:r>
        <w:rPr>
          <w:rFonts w:eastAsia="Verdana" w:cs="Verdana" w:ascii="Verdana" w:hAnsi="Verdana"/>
        </w:rPr>
        <w:t xml:space="preserve"> èáò, </w:t>
      </w:r>
      <w:r>
        <w:rPr>
          <w:rFonts w:eastAsia="Verdana" w:cs="Verdana" w:ascii="Verdana" w:hAnsi="Verdana"/>
          <w:b/>
          <w:bCs/>
          <w:i/>
          <w:iCs/>
        </w:rPr>
        <w:t>"àú ùôúå"</w:t>
      </w:r>
      <w:r>
        <w:rPr>
          <w:rFonts w:eastAsia="Verdana" w:cs="Verdana" w:ascii="Verdana" w:hAnsi="Verdana"/>
        </w:rPr>
        <w:t xml:space="preserve">, ìà òáãéí, ìà ùôçåú, ìà ùôä ùì òí àçø, ùôä ùìå. </w:t>
      </w:r>
      <w:r>
        <w:rPr>
          <w:rFonts w:eastAsia="Verdana" w:cs="Verdana" w:ascii="Verdana" w:hAnsi="Verdana"/>
          <w:b/>
          <w:bCs/>
          <w:i/>
          <w:iCs/>
        </w:rPr>
        <w:t>"àú çéøåúå, àú ëáåãå, àú ñôøåúå, àú ëçå, øëåùå, øâùåúéå"</w:t>
      </w:r>
      <w:r>
        <w:rPr>
          <w:rFonts w:eastAsia="Verdana" w:cs="Verdana" w:ascii="Verdana" w:hAnsi="Verdana"/>
        </w:rPr>
        <w:t xml:space="preserve">, ëì àìå, </w:t>
      </w:r>
      <w:r>
        <w:rPr>
          <w:rFonts w:eastAsia="Verdana" w:cs="Verdana" w:ascii="Verdana" w:hAnsi="Verdana"/>
          <w:b/>
          <w:bCs/>
          <w:i/>
          <w:iCs/>
        </w:rPr>
        <w:t>"ðæøîéí äí ò"é ùèó ùì èáò, ùáúåëéåúå îìà äåà àù ÷åãù",</w:t>
      </w:r>
      <w:r>
        <w:rPr>
          <w:rFonts w:eastAsia="Verdana" w:cs="Verdana" w:ascii="Verdana" w:hAnsi="Verdana"/>
        </w:rPr>
        <w:t xml:space="preserve"> ëì æä ôøùú ôøä åäôèøú ôøä. îùí îúçéìä äöòãä òã ììéì äñãø åîùí ìçæåï äòöîåú äéáùåú</w:t>
      </w:r>
      <w:r>
        <w:rPr>
          <w:rFonts w:eastAsia="Verdana" w:cs="Verdana" w:ascii="Verdana" w:hAnsi="Verdana"/>
          <w:rtl w:val="true"/>
        </w:rPr>
        <w:t>.</w:t>
      </w:r>
    </w:p>
    <w:p>
      <w:pPr>
        <w:pStyle w:val="Normal"/>
        <w:bidi w:val="1"/>
        <w:jc w:val="left"/>
        <w:rPr>
          <w:rFonts w:ascii="Verdana" w:hAnsi="Verdana" w:eastAsia="Verdana" w:cs="Verdana"/>
        </w:rPr>
      </w:pPr>
      <w:r>
        <w:rPr>
          <w:rFonts w:eastAsia="Verdana" w:cs="Verdana" w:ascii="Verdana" w:hAnsi="Verdana"/>
          <w:rtl w:val="true"/>
        </w:rPr>
      </w:r>
    </w:p>
    <w:p>
      <w:pPr>
        <w:pStyle w:val="Normal"/>
        <w:bidi w:val="1"/>
        <w:jc w:val="left"/>
        <w:rPr>
          <w:rFonts w:ascii="Verdana" w:hAnsi="Verdana" w:eastAsia="Verdana" w:cs="Verdana"/>
        </w:rPr>
      </w:pPr>
      <w:r>
        <w:rPr>
          <w:rFonts w:eastAsia="Verdana" w:cs="Verdana" w:ascii="Verdana" w:hAnsi="Verdana"/>
        </w:rPr>
        <w:t>òøéëä: éò÷á îðãìñåï</w:t>
      </w:r>
    </w:p>
    <w:p>
      <w:pPr>
        <w:pStyle w:val="Normal"/>
        <w:jc w:val="right"/>
        <w:rPr>
          <w:rFonts w:ascii="Verdana" w:hAnsi="Verdana" w:eastAsia="Verdana" w:cs="Verdana"/>
        </w:rPr>
      </w:pPr>
      <w:r>
        <w:rPr>
          <w:rFonts w:eastAsia="Verdana" w:cs="Verdana" w:ascii="Verdana" w:hAnsi="Verdana"/>
        </w:rPr>
      </w:r>
    </w:p>
    <w:sectPr>
      <w:headerReference w:type="default" r:id="rId2"/>
      <w:headerReference w:type="first" r:id="rId3"/>
      <w:footerReference w:type="default" r:id="rId4"/>
      <w:footerReference w:type="first" r:id="rId5"/>
      <w:endnotePr>
        <w:numFmt w:val="lowerLetter"/>
      </w:endnotePr>
      <w:type w:val="nextPage"/>
      <w:pgSz w:w="11906" w:h="16838"/>
      <w:pgMar w:left="1758" w:right="1701" w:gutter="0" w:header="794" w:top="1418" w:footer="0" w:bottom="709"/>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tLeast" w:line="360" w:before="0" w:after="120"/>
        <w:jc w:val="both"/>
        <w:rPr/>
      </w:pPr>
      <w:r>
        <w:rPr>
          <w:rStyle w:val="EndnoteCharacters"/>
        </w:rPr>
        <w:endnoteRef/>
      </w:r>
      <w:r>
        <w:rPr>
          <w:rtl w:val="true"/>
        </w:rPr>
        <w:t xml:space="preserve"> </w:t>
      </w:r>
      <w:r>
        <w:rPr>
          <w:rtl w:val="true"/>
        </w:rPr>
        <w:t>ליקוטי</w:t>
      </w:r>
      <w:r>
        <w:rPr>
          <w:rFonts w:eastAsia="Times New Roman" w:cs="Times New Roman"/>
          <w:rtl w:val="true"/>
        </w:rPr>
        <w:t xml:space="preserve"> </w:t>
      </w:r>
      <w:r>
        <w:rPr>
          <w:rtl w:val="true"/>
        </w:rPr>
        <w:t>הגר</w:t>
      </w:r>
      <w:r>
        <w:rPr>
          <w:rtl w:val="true"/>
        </w:rPr>
        <w:t>"</w:t>
      </w:r>
      <w:r>
        <w:rPr>
          <w:rtl w:val="true"/>
        </w:rPr>
        <w:t>א</w:t>
      </w:r>
      <w:r>
        <w:rPr>
          <w:rFonts w:eastAsia="Times New Roman" w:cs="Times New Roman"/>
          <w:rtl w:val="true"/>
        </w:rPr>
        <w:t xml:space="preserve"> </w:t>
      </w:r>
      <w:r>
        <w:rPr>
          <w:rtl w:val="true"/>
        </w:rPr>
        <w:t>לח</w:t>
      </w:r>
      <w:r>
        <w:rPr>
          <w:rtl w:val="true"/>
        </w:rPr>
        <w:t xml:space="preserve">, </w:t>
      </w:r>
      <w:r>
        <w:rPr>
          <w:rtl w:val="true"/>
        </w:rPr>
        <w:t>בסוף</w:t>
      </w:r>
      <w:r>
        <w:rPr>
          <w:rFonts w:eastAsia="Times New Roman" w:cs="Times New Roman"/>
          <w:rtl w:val="true"/>
        </w:rPr>
        <w:t xml:space="preserve"> </w:t>
      </w:r>
      <w:r>
        <w:rPr>
          <w:rtl w:val="true"/>
        </w:rPr>
        <w:t>באורו</w:t>
      </w:r>
      <w:r>
        <w:rPr>
          <w:rFonts w:eastAsia="Times New Roman" w:cs="Times New Roman"/>
          <w:rtl w:val="true"/>
        </w:rPr>
        <w:t xml:space="preserve"> </w:t>
      </w:r>
      <w:r>
        <w:rPr>
          <w:rtl w:val="true"/>
        </w:rPr>
        <w:t>ל</w:t>
      </w:r>
      <w:r>
        <w:rPr>
          <w:rtl w:val="true"/>
        </w:rPr>
        <w:t>"</w:t>
      </w:r>
      <w:r>
        <w:rPr>
          <w:rtl w:val="true"/>
        </w:rPr>
        <w:t>ספרא</w:t>
      </w:r>
      <w:r>
        <w:rPr>
          <w:rFonts w:eastAsia="Times New Roman" w:cs="Times New Roman"/>
          <w:rtl w:val="true"/>
        </w:rPr>
        <w:t xml:space="preserve"> </w:t>
      </w:r>
      <w:r>
        <w:rPr>
          <w:rtl w:val="true"/>
        </w:rPr>
        <w:t>דצניעותה</w:t>
      </w:r>
      <w:r>
        <w:rPr>
          <w:rtl w:val="true"/>
        </w:rPr>
        <w:t>"</w:t>
      </w:r>
    </w:p>
  </w:endnote>
  <w:endnote w:id="3">
    <w:p>
      <w:pPr>
        <w:pStyle w:val="Endnote"/>
        <w:bidi w:val="1"/>
        <w:spacing w:lineRule="atLeast" w:line="360" w:before="0" w:after="120"/>
        <w:jc w:val="both"/>
        <w:rPr/>
      </w:pPr>
      <w:r>
        <w:rPr>
          <w:rStyle w:val="EndnoteCharacters"/>
        </w:rPr>
        <w:endnoteRef/>
      </w:r>
      <w:r>
        <w:rPr>
          <w:rtl w:val="true"/>
        </w:rPr>
        <w:t xml:space="preserve"> </w:t>
      </w:r>
      <w:r>
        <w:rPr>
          <w:rtl w:val="true"/>
        </w:rPr>
        <w:t>יחזקאל</w:t>
      </w:r>
      <w:r>
        <w:rPr>
          <w:rFonts w:eastAsia="Times New Roman" w:cs="Times New Roman"/>
          <w:rtl w:val="true"/>
        </w:rPr>
        <w:t xml:space="preserve"> </w:t>
      </w:r>
      <w:r>
        <w:rPr>
          <w:rtl w:val="true"/>
        </w:rPr>
        <w:t>לו</w:t>
      </w:r>
      <w:r>
        <w:rPr>
          <w:rtl w:val="true"/>
        </w:rPr>
        <w:t xml:space="preserve">, </w:t>
      </w:r>
      <w:r>
        <w:rPr>
          <w:rtl w:val="true"/>
        </w:rPr>
        <w:t>הפטרת</w:t>
      </w:r>
      <w:r>
        <w:rPr>
          <w:rFonts w:eastAsia="Times New Roman" w:cs="Times New Roman"/>
          <w:rtl w:val="true"/>
        </w:rPr>
        <w:t xml:space="preserve"> </w:t>
      </w:r>
      <w:r>
        <w:rPr>
          <w:rtl w:val="true"/>
        </w:rPr>
        <w:t>פרה</w:t>
      </w:r>
    </w:p>
  </w:endnote>
  <w:endnote w:id="4">
    <w:p>
      <w:pPr>
        <w:pStyle w:val="Endnote"/>
        <w:bidi w:val="1"/>
        <w:spacing w:lineRule="atLeast" w:line="360" w:before="0" w:after="120"/>
        <w:jc w:val="both"/>
        <w:rPr/>
      </w:pPr>
      <w:r>
        <w:rPr>
          <w:rStyle w:val="EndnoteCharacters"/>
        </w:rPr>
        <w:endnoteRef/>
      </w:r>
      <w:r>
        <w:rPr>
          <w:rtl w:val="true"/>
        </w:rPr>
        <w:t xml:space="preserve"> </w:t>
      </w:r>
      <w:r>
        <w:rPr>
          <w:rtl w:val="true"/>
        </w:rPr>
        <w:t>מגילה</w:t>
      </w:r>
      <w:r>
        <w:rPr>
          <w:rFonts w:eastAsia="Times New Roman" w:cs="Times New Roman"/>
          <w:rtl w:val="true"/>
        </w:rPr>
        <w:t xml:space="preserve"> </w:t>
      </w:r>
      <w:r>
        <w:rPr>
          <w:rtl w:val="true"/>
        </w:rPr>
        <w:t>יד</w:t>
      </w:r>
      <w:r>
        <w:rPr>
          <w:rtl w:val="true"/>
        </w:rPr>
        <w:t>.</w:t>
      </w:r>
    </w:p>
  </w:endnote>
  <w:endnote w:id="5">
    <w:p>
      <w:pPr>
        <w:pStyle w:val="Endnote"/>
        <w:bidi w:val="1"/>
        <w:spacing w:lineRule="atLeast" w:line="360" w:before="0" w:after="120"/>
        <w:jc w:val="both"/>
        <w:rPr/>
      </w:pPr>
      <w:r>
        <w:rPr>
          <w:rStyle w:val="EndnoteCharacters"/>
        </w:rPr>
        <w:endnoteRef/>
      </w:r>
      <w:r>
        <w:rPr>
          <w:rtl w:val="true"/>
        </w:rPr>
        <w:t xml:space="preserve"> </w:t>
      </w:r>
      <w:r>
        <w:rPr>
          <w:rtl w:val="true"/>
        </w:rPr>
        <w:t>אסתר</w:t>
      </w:r>
      <w:r>
        <w:rPr>
          <w:rFonts w:eastAsia="Times New Roman" w:cs="Times New Roman"/>
          <w:rtl w:val="true"/>
        </w:rPr>
        <w:t xml:space="preserve"> </w:t>
      </w:r>
      <w:r>
        <w:rPr>
          <w:rtl w:val="true"/>
        </w:rPr>
        <w:t>ז</w:t>
      </w:r>
      <w:r>
        <w:rPr>
          <w:rtl w:val="true"/>
        </w:rPr>
        <w:t xml:space="preserve">, </w:t>
      </w:r>
      <w:r>
        <w:rPr>
          <w:rtl w:val="true"/>
        </w:rPr>
        <w:t>ד</w:t>
      </w:r>
    </w:p>
  </w:endnote>
  <w:endnote w:id="6">
    <w:p>
      <w:pPr>
        <w:pStyle w:val="Endnote"/>
        <w:bidi w:val="1"/>
        <w:spacing w:lineRule="atLeast" w:line="360" w:before="0" w:after="120"/>
        <w:jc w:val="both"/>
        <w:rPr/>
      </w:pPr>
      <w:r>
        <w:rPr>
          <w:rStyle w:val="EndnoteCharacters"/>
        </w:rPr>
        <w:endnoteRef/>
      </w:r>
      <w:r>
        <w:rPr>
          <w:rtl w:val="true"/>
        </w:rPr>
        <w:t xml:space="preserve"> </w:t>
      </w:r>
      <w:r>
        <w:rPr>
          <w:rtl w:val="true"/>
        </w:rPr>
        <w:t>אסתר</w:t>
      </w:r>
      <w:r>
        <w:rPr>
          <w:rFonts w:eastAsia="Times New Roman" w:cs="Times New Roman"/>
          <w:rtl w:val="true"/>
        </w:rPr>
        <w:t xml:space="preserve"> </w:t>
      </w:r>
      <w:r>
        <w:rPr>
          <w:rtl w:val="true"/>
        </w:rPr>
        <w:t>ט</w:t>
      </w:r>
      <w:r>
        <w:rPr>
          <w:rtl w:val="true"/>
        </w:rPr>
        <w:t xml:space="preserve">, </w:t>
      </w:r>
      <w:r>
        <w:rPr>
          <w:rtl w:val="true"/>
        </w:rPr>
        <w:t>כח</w:t>
      </w:r>
    </w:p>
  </w:endnote>
  <w:endnote w:id="7">
    <w:p>
      <w:pPr>
        <w:pStyle w:val="Endnote"/>
        <w:bidi w:val="1"/>
        <w:spacing w:lineRule="atLeast" w:line="360" w:before="0" w:after="120"/>
        <w:jc w:val="both"/>
        <w:rPr/>
      </w:pPr>
      <w:r>
        <w:rPr>
          <w:rStyle w:val="EndnoteCharacters"/>
        </w:rPr>
        <w:endnoteRef/>
      </w:r>
      <w:r>
        <w:rPr>
          <w:rtl w:val="true"/>
        </w:rPr>
        <w:t xml:space="preserve"> </w:t>
      </w:r>
      <w:r>
        <w:rPr>
          <w:rtl w:val="true"/>
        </w:rPr>
        <w:t>יחזקאל</w:t>
      </w:r>
      <w:r>
        <w:rPr>
          <w:rFonts w:eastAsia="Times New Roman" w:cs="Times New Roman"/>
          <w:rtl w:val="true"/>
        </w:rPr>
        <w:t xml:space="preserve"> </w:t>
      </w:r>
      <w:r>
        <w:rPr>
          <w:rtl w:val="true"/>
        </w:rPr>
        <w:t>לו</w:t>
      </w:r>
      <w:r>
        <w:rPr>
          <w:rtl w:val="true"/>
        </w:rPr>
        <w:t xml:space="preserve">, </w:t>
      </w:r>
      <w:r>
        <w:rPr>
          <w:rtl w:val="true"/>
        </w:rPr>
        <w:t>שם</w:t>
      </w:r>
    </w:p>
  </w:endnote>
  <w:endnote w:id="8">
    <w:p>
      <w:pPr>
        <w:pStyle w:val="Endnote"/>
        <w:bidi w:val="1"/>
        <w:spacing w:lineRule="atLeast" w:line="360" w:before="0" w:after="120"/>
        <w:jc w:val="both"/>
        <w:rPr/>
      </w:pPr>
      <w:r>
        <w:rPr>
          <w:rStyle w:val="EndnoteCharacters"/>
        </w:rPr>
        <w:endnoteRef/>
      </w:r>
      <w:r>
        <w:rPr>
          <w:rtl w:val="true"/>
        </w:rPr>
        <w:t xml:space="preserve"> </w:t>
      </w:r>
      <w:r>
        <w:rPr>
          <w:rtl w:val="true"/>
        </w:rPr>
        <w:t>הפטרת</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הגדול</w:t>
      </w:r>
    </w:p>
  </w:endnote>
  <w:endnote w:id="9">
    <w:p>
      <w:pPr>
        <w:pStyle w:val="Endnote"/>
        <w:bidi w:val="1"/>
        <w:spacing w:lineRule="atLeast" w:line="360" w:before="0" w:after="120"/>
        <w:jc w:val="both"/>
        <w:rPr/>
      </w:pPr>
      <w:r>
        <w:rPr>
          <w:rStyle w:val="EndnoteCharacters"/>
        </w:rPr>
        <w:endnoteRef/>
      </w:r>
      <w:r>
        <w:rPr>
          <w:rtl w:val="true"/>
        </w:rPr>
        <w:t xml:space="preserve"> </w:t>
      </w:r>
      <w:r>
        <w:rPr>
          <w:rtl w:val="true"/>
        </w:rPr>
        <w:t>אורות</w:t>
      </w:r>
      <w:r>
        <w:rPr>
          <w:rFonts w:eastAsia="Times New Roman" w:cs="Times New Roman"/>
          <w:rtl w:val="true"/>
        </w:rPr>
        <w:t xml:space="preserve"> </w:t>
      </w:r>
      <w:r>
        <w:rPr>
          <w:rtl w:val="true"/>
        </w:rPr>
        <w:t>ע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tLeast" w:line="360" w:before="0" w:after="12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er"/>
                            <w:bidi w:val="1"/>
                            <w:spacing w:lineRule="atLeast" w:line="360"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bidi w:val="1"/>
                      <w:spacing w:lineRule="atLeast" w:line="360"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Letter"/>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arkisim" w:cs="Narkisim"/>
      <w:color w:val="auto"/>
      <w:sz w:val="24"/>
      <w:szCs w:val="24"/>
      <w:lang w:val="en-US" w:eastAsia="zh-CN" w:bidi="hi-IN"/>
    </w:rPr>
  </w:style>
  <w:style w:type="paragraph" w:styleId="Heading2">
    <w:name w:val="Heading 2"/>
    <w:basedOn w:val="Normal"/>
    <w:next w:val="Normal"/>
    <w:qFormat/>
    <w:pPr>
      <w:keepNext w:val="true"/>
      <w:numPr>
        <w:ilvl w:val="1"/>
        <w:numId w:val="1"/>
      </w:numPr>
      <w:bidi w:val="1"/>
      <w:spacing w:lineRule="atLeast" w:line="360"/>
      <w:jc w:val="both"/>
      <w:outlineLvl w:val="1"/>
    </w:pPr>
    <w:rPr>
      <w:rFonts w:eastAsia="David" w:cs="David"/>
      <w:b/>
      <w:bCs/>
      <w:i/>
      <w:iCs/>
      <w:szCs w:val="36"/>
    </w:rPr>
  </w:style>
  <w:style w:type="paragraph" w:styleId="Heading3">
    <w:name w:val="Heading 3"/>
    <w:basedOn w:val="Normal"/>
    <w:next w:val="Normal"/>
    <w:qFormat/>
    <w:pPr>
      <w:keepNext w:val="true"/>
      <w:numPr>
        <w:ilvl w:val="2"/>
        <w:numId w:val="1"/>
      </w:numPr>
      <w:bidi w:val="1"/>
      <w:jc w:val="center"/>
      <w:outlineLvl w:val="2"/>
    </w:pPr>
    <w:rPr>
      <w:rFonts w:eastAsia="TopType Jerushalmi" w:cs="TopType Jerushalmi"/>
      <w:szCs w:val="32"/>
    </w:rPr>
  </w:style>
  <w:style w:type="character" w:styleId="DefaultParagraphFont">
    <w:name w:val="Default Paragraph Font"/>
    <w:qFormat/>
    <w:rPr/>
  </w:style>
  <w:style w:type="character" w:styleId="EndnoteCharacters">
    <w:name w:val="Endnote Characters"/>
    <w:basedOn w:val="DefaultParagraphFont"/>
    <w:qFormat/>
    <w:rPr>
      <w:rFonts w:eastAsia="David" w:cs="David"/>
      <w:vertAlign w:val="superscript"/>
    </w:rPr>
  </w:style>
  <w:style w:type="character" w:styleId="PageNumber">
    <w:name w:val="Page Number"/>
    <w:basedOn w:val="DefaultParagraphFont"/>
    <w:rPr>
      <w:rFonts w:eastAsia="David" w:cs="David"/>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Footer">
    <w:name w:val="Foot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Endnote">
    <w:name w:val="Endnote Text"/>
    <w:basedOn w:val="Normal"/>
    <w:pPr>
      <w:bidi w:val="1"/>
      <w:spacing w:lineRule="atLeast" w:line="360" w:before="0" w:after="120"/>
      <w:jc w:val="both"/>
    </w:pPr>
    <w:rPr>
      <w:rFonts w:eastAsia="David" w:cs="David"/>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37:00Z</dcterms:created>
  <dc:creator>Catriel and Jodi Lev</dc:creator>
  <dc:description/>
  <dc:language>en-US</dc:language>
  <cp:lastModifiedBy>Catriel and Jodi Lev</cp:lastModifiedBy>
  <dcterms:modified xsi:type="dcterms:W3CDTF">2000-03-30T07:52:00Z</dcterms:modified>
  <cp:revision>2</cp:revision>
  <dc:subject/>
  <dc:title>בס"ד, כ"ב באדר ב' התש"ס</dc:title>
</cp:coreProperties>
</file>