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2"/>
        </w:rPr>
      </w:pPr>
      <w:r>
        <w:rPr>
          <w:rFonts w:cs="TopType Jerushalmi"/>
          <w:i w:val="false"/>
          <w:iCs w:val="false"/>
          <w:szCs w:val="12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שליחו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Cs w:val="false"/>
          <w:szCs w:val="28"/>
        </w:rPr>
        <w:t>2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, 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שכ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של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הנני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זות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שלח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ב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מה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כשנעמ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ו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ארצי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ל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ח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סף</w:t>
      </w:r>
      <w:r>
        <w:rPr>
          <w:rFonts w:cs="Arial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עק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ס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קש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ה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שן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, </w:t>
      </w:r>
      <w:r>
        <w:rPr>
          <w:rtl w:val="true"/>
        </w:rPr>
        <w:t>ו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טפנו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ע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בק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ביא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צג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ם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>, 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ם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מד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ג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ו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לתק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ל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רא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, "</w:t>
      </w:r>
      <w:r>
        <w:rPr>
          <w:rtl w:val="true"/>
        </w:rPr>
        <w:t>לפני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פניו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רת</w:t>
      </w:r>
      <w:r>
        <w:rPr>
          <w:rtl w:val="true"/>
        </w:rPr>
        <w:t xml:space="preserve">"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ו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תח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ך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ת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ך</w:t>
      </w:r>
      <w:r>
        <w:rPr>
          <w:rtl w:val="true"/>
        </w:rPr>
        <w:t xml:space="preserve">"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ועגט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ך</w:t>
      </w:r>
      <w:r>
        <w:rPr>
          <w:rtl w:val="true"/>
        </w:rPr>
        <w:t xml:space="preserve">"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ר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ות</w:t>
      </w:r>
      <w:r>
        <w:rPr>
          <w:rtl w:val="true"/>
        </w:rPr>
        <w:t xml:space="preserve">,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?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ס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>.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פסטו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tl w:val="true"/>
        </w:rPr>
        <w:t xml:space="preserve">",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ש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יש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קיך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פ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ע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שמע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ב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גר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בן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הימי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rtl w:val="true"/>
        </w:rPr>
        <w:t>מב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מ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ח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חרב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ב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ק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בליעל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ול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opType Stam"/>
          <w:szCs w:val="20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ש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מקלל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?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רי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ש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ן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שס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!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נ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צ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ע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ע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פר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tl w:val="true"/>
        </w:rPr>
        <w:t xml:space="preserve">, </w:t>
      </w:r>
      <w:r>
        <w:rPr>
          <w:rtl w:val="true"/>
        </w:rPr>
        <w:t>וכש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בחורים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צ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ול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צ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רדן</w:t>
      </w:r>
      <w:r>
        <w:rPr>
          <w:rFonts w:cs="TopType Stam"/>
          <w:szCs w:val="20"/>
          <w:rtl w:val="true"/>
        </w:rPr>
        <w:t xml:space="preserve">: 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ר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!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רוי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נחזור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ב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מ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ח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רדן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רדן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חרב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נק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ר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ול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ת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opType Stam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ת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אד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. </w:t>
      </w:r>
      <w:r>
        <w:rPr>
          <w:rtl w:val="true"/>
        </w:rPr>
        <w:t>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tl w:val="true"/>
        </w:rPr>
        <w:t xml:space="preserve">. </w:t>
      </w:r>
      <w:r>
        <w:rPr>
          <w:rtl w:val="true"/>
        </w:rPr>
        <w:t>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ק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חיך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רי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שלום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ער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ל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לשתים</w:t>
      </w:r>
      <w:r>
        <w:rPr>
          <w:rFonts w:cs="TopType Stam"/>
          <w:szCs w:val="20"/>
          <w:rtl w:val="true"/>
        </w:rPr>
        <w:t>:</w:t>
      </w:r>
      <w:r>
        <w:rPr>
          <w:rFonts w:cs="TopType Stam"/>
          <w:szCs w:val="20"/>
          <w:rtl w:val="true"/>
        </w:rPr>
        <w:t xml:space="preserve"> …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פ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פ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opType Stam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כנו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ד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דת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ט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ד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דת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שן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גן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וא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ש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ראשון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קחהו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פ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ימ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ר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רבות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י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לית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צרה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תיב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יג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פלש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ע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חר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מגדף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התח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צ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רוז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כ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עשר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לך</w:t>
      </w:r>
      <w:r>
        <w:rPr>
          <w:rFonts w:cs="Arial"/>
          <w:b/>
          <w:b/>
          <w:bCs/>
          <w:szCs w:val="20"/>
          <w:rtl w:val="true"/>
        </w:rPr>
        <w:t>…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ד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ה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רב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קנ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ע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ביו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נ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ערבנו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ו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ערבות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פק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שלו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ו</w:t>
      </w:r>
      <w:r>
        <w:rPr>
          <w:rtl w:val="true"/>
        </w:rPr>
        <w:t xml:space="preserve">,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קדוש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ברוך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חייך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ת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פ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ו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בט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מי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קנ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מי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ע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ב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ד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דנ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ו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המק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גבו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גב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מין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מ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ק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חל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חל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כת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בני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א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טר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בק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א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ד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מ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חר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לע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מ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רבים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ת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י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רץ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ד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י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ב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ל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שב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ני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הם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ש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ב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מ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קד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?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רב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רי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שפ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ג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ז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שפ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מתיל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רדכי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טל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שמעי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שו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מיני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tl w:val="true"/>
        </w:rPr>
        <w:t xml:space="preserve">"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>"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? "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אודת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בד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תמר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ג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ך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יתקר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ך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פ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,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tl w:val="true"/>
        </w:rPr>
        <w:t xml:space="preserve">.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>,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, </w:t>
      </w:r>
      <w:r>
        <w:rPr>
          <w:rtl w:val="true"/>
        </w:rPr>
        <w:t>ו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,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ל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כ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?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ע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לל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,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tl w:val="true"/>
        </w:rPr>
        <w:t xml:space="preserve">,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,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D.N.A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י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ג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 xml:space="preserve">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?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נ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"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עוויתי</w:t>
      </w:r>
      <w:r>
        <w:rPr>
          <w:rtl w:val="true"/>
        </w:rPr>
        <w:t xml:space="preserve">, </w:t>
      </w:r>
      <w:r>
        <w:rPr>
          <w:rtl w:val="true"/>
        </w:rPr>
        <w:t>פשעתי</w:t>
      </w:r>
      <w:r>
        <w:rPr>
          <w:rtl w:val="true"/>
        </w:rPr>
        <w:t xml:space="preserve">,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ש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ש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.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נ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ת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מ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ז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רי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א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קר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מרחוק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לה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ודה</w:t>
      </w:r>
      <w:r>
        <w:rPr>
          <w:rFonts w:cs="Arial"/>
          <w:b/>
          <w:bCs/>
          <w:szCs w:val="20"/>
          <w:rtl w:val="true"/>
        </w:rPr>
        <w:t>"</w:t>
      </w:r>
      <w:r>
        <w:rPr>
          <w:rStyle w:val="FootnoteCharacters"/>
          <w:rStyle w:val="FootnoteAnchor"/>
          <w:rFonts w:cs="Arial"/>
          <w:b/>
          <w:bCs/>
          <w:szCs w:val="20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ה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ו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ש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דש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מרכז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ישי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מפואר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עוט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נימו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יצוני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ושפ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פנימי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ה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ודש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וב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תי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תל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ודת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אדמ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ד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כ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ודיעך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ial"/>
          <w:b/>
          <w:b/>
          <w:bCs/>
          <w:szCs w:val="20"/>
          <w:rtl w:val="true"/>
        </w:rPr>
        <w:t>ז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חנ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רכ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א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אמ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ק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אמ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ק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ק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צמ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ו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יו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תל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ק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די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א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יאספ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וב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לעס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ב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וח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חמ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דוק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פ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סו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קולטורא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>, (</w:t>
      </w:r>
      <w:r>
        <w:rPr>
          <w:rtl w:val="true"/>
        </w:rPr>
        <w:t>התרבות</w:t>
      </w:r>
      <w:r>
        <w:rPr>
          <w:rtl w:val="true"/>
        </w:rPr>
        <w:t xml:space="preserve">)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הול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צעדי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א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ול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ק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ית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וע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לב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יתע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ל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עז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ועמ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ועד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tl w:val="true"/>
        </w:rPr>
        <w:t xml:space="preserve">,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ומס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רמו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ונקים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ים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ר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מ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הע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ד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קודש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ודרניות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ח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קר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ל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כנז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ההול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קב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ול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הדע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נזיר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אל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רומ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ר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פ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צ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גבו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מ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ר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ערבית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אמנציפצי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ור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אחו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כסיס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ילואם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כו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ה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אמנ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תנ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ר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בפר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תנ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ד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עכש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קר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ע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מינ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עז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תח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תפת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שוב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החלי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ופנ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רוחנ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חסר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צע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לח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ר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צ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צ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בא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מ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מזולזל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ה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חומ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הפק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דר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וי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ב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כ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קדו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מת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>. "</w:t>
      </w:r>
      <w:r>
        <w:rPr>
          <w:rtl w:val="true"/>
        </w:rPr>
        <w:t>המחפ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ח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רס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סיג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ומ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זויפ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גרג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סתור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פ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לבי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יים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צ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בחו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פ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ו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העו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הפ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שח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מפלצ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לס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שנ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וכח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פ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סיון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טמ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תגב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סון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בטחת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ו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גלנ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פ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שו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דש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יע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גלנ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פ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שו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דש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יע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גלנ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נתח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ס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צ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קר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להח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ש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סי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ה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מונה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חוב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דרי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אלות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צודקות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עמ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קומ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יס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ד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ורי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Arial"/>
          <w:b/>
          <w:bCs/>
          <w:szCs w:val="20"/>
          <w:rtl w:val="true"/>
        </w:rPr>
        <w:t>. "</w:t>
      </w:r>
      <w:r>
        <w:rPr>
          <w:rFonts w:cs="Arial"/>
          <w:b/>
          <w:b/>
          <w:bCs/>
          <w:szCs w:val="20"/>
          <w:rtl w:val="true"/>
        </w:rPr>
        <w:t>ואת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עו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כבד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ד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נ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לוץ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לי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רוממה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הנ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ו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בר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רג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יק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הק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מ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ב</w:t>
      </w:r>
      <w:r>
        <w:rPr>
          <w:rFonts w:cs="Arial"/>
          <w:b/>
          <w:bCs/>
          <w:szCs w:val="20"/>
          <w:rtl w:val="true"/>
        </w:rPr>
        <w:t>, "</w:t>
      </w:r>
      <w:r>
        <w:rPr>
          <w:rFonts w:cs="Arial"/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Arial"/>
          <w:b/>
          <w:bCs/>
          <w:szCs w:val="20"/>
          <w:rtl w:val="true"/>
        </w:rPr>
        <w:t>"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8" w:right="1701" w:gutter="0" w:header="794" w:top="1702" w:footer="0" w:bottom="12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</w:footnote>
  <w:footnote w:id="1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footnote>
  <w:footnote w:id="1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  <w:footnote w:id="1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footnote>
  <w:footnote w:id="1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</w:p>
  </w:footnote>
  <w:footnote w:id="1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</w:footnote>
  <w:footnote w:id="1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</w:footnote>
  <w:footnote w:id="1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</w:footnote>
  <w:footnote w:id="1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2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</w:footnote>
  <w:footnote w:id="2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2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</w:footnote>
  <w:footnote w:id="2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2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יגש</w:t>
      </w:r>
    </w:p>
  </w:footnote>
  <w:footnote w:id="2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</w:footnote>
  <w:footnote w:id="2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footnote>
  <w:footnote w:id="2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footnote>
  <w:footnote w:id="2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</w:p>
  </w:footnote>
  <w:footnote w:id="2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פ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46:00Z</dcterms:created>
  <dc:creator>מש. שטהל</dc:creator>
  <dc:description/>
  <dc:language>en-US</dc:language>
  <cp:lastModifiedBy>Moshe</cp:lastModifiedBy>
  <dcterms:modified xsi:type="dcterms:W3CDTF">2000-01-03T08:46:00Z</dcterms:modified>
  <cp:revision>2</cp:revision>
  <dc:subject/>
  <dc:title>בס"ד, כ"א בטבת התש"ס</dc:title>
</cp:coreProperties>
</file>