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szCs w:val="20"/>
          <w:rtl w:val="true"/>
        </w:rPr>
        <w:t>ב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  <w:rtl w:val="true"/>
        </w:rPr>
        <w:t>תש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שיחת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שבוע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רדכ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לו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פרש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מות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0"/>
          <w:szCs w:val="20"/>
        </w:rPr>
      </w:pPr>
      <w:r>
        <w:rPr>
          <w:rFonts w:cs="David"/>
          <w:b/>
          <w:bCs/>
          <w:sz w:val="3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0"/>
          <w:szCs w:val="20"/>
        </w:rPr>
      </w:pPr>
      <w:r>
        <w:rPr>
          <w:rFonts w:cs="David"/>
          <w:b/>
          <w:bCs/>
          <w:sz w:val="3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8"/>
        </w:rPr>
      </w:pPr>
      <w:r>
        <w:rPr>
          <w:rFonts w:cs="David"/>
          <w:b/>
          <w:b/>
          <w:bCs/>
          <w:sz w:val="38"/>
          <w:sz w:val="38"/>
          <w:rtl w:val="true"/>
        </w:rPr>
        <w:t>ממצרי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rtl w:val="true"/>
        </w:rPr>
        <w:t>לירושלים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8"/>
          <w:szCs w:val="24"/>
        </w:rPr>
      </w:pPr>
      <w:r>
        <w:rPr>
          <w:rFonts w:cs="David"/>
          <w:b/>
          <w:bCs/>
          <w:sz w:val="38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ג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David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"/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יאחז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פ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ר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אוד</w:t>
      </w:r>
      <w:r>
        <w:rPr>
          <w:rFonts w:cs="David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בי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או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או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מע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ו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הודה</w:t>
      </w:r>
      <w:r>
        <w:rPr>
          <w:rFonts w:cs="David"/>
          <w:b/>
          <w:bCs/>
          <w:i/>
          <w:iCs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שכ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בול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בנימין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נפת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אשר</w:t>
      </w:r>
      <w:r>
        <w:rPr>
          <w:rFonts w:cs="David"/>
          <w:b/>
          <w:bCs/>
          <w:i/>
          <w:iCs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וצא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בע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ו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מצרים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ימ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ו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ח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ד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הוא</w:t>
      </w:r>
      <w:r>
        <w:rPr>
          <w:rFonts w:cs="David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ז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תמ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ותם</w:t>
      </w:r>
      <w:r>
        <w:rPr>
          <w:rFonts w:cs="David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שרצ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ירב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א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ד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, "</w:t>
      </w:r>
      <w:r>
        <w:rPr>
          <w:rFonts w:cs="David"/>
          <w:b/>
          <w:b/>
          <w:bCs/>
          <w:szCs w:val="24"/>
          <w:rtl w:val="true"/>
        </w:rPr>
        <w:t>ויעצמ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גר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ד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נ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ש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5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פר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כמ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תחכמות</w:t>
      </w:r>
      <w:r>
        <w:rPr>
          <w:rFonts w:cs="David"/>
          <w:szCs w:val="24"/>
          <w:rtl w:val="true"/>
        </w:rPr>
        <w:t>"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עצ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מנו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ה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תחכ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ר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קרא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לח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נו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ונא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נלח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ע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ארץ</w:t>
      </w:r>
      <w:r>
        <w:rPr>
          <w:rFonts w:cs="David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6"/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מה</w:t>
      </w:r>
      <w:r>
        <w:rPr>
          <w:rFonts w:cs="David"/>
          <w:szCs w:val="24"/>
          <w:rtl w:val="true"/>
        </w:rPr>
        <w:t>"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ם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סכנ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פר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י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עמסס</w:t>
      </w:r>
      <w:r>
        <w:rPr>
          <w:rFonts w:cs="David"/>
          <w:b/>
          <w:bCs/>
          <w:i/>
          <w:iCs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כ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ע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ר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פרו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יקוצ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עבי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צ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פרך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ימר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י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עב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ק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חו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בלבנים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בוד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ב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פרך</w:t>
      </w:r>
      <w:r>
        <w:rPr>
          <w:rFonts w:cs="David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ד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ח</w:t>
      </w:r>
      <w:r>
        <w:rPr>
          <w:rFonts w:cs="David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"</w:t>
      </w:r>
      <w:r>
        <w:rPr>
          <w:rFonts w:cs="David"/>
          <w:szCs w:val="24"/>
          <w:rtl w:val="true"/>
        </w:rPr>
        <w:t>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"]?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י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ע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מ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כז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ז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תינ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או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מר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שי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ואל</w:t>
      </w:r>
      <w:r>
        <w:rPr>
          <w:rFonts w:cs="David"/>
          <w:b/>
          <w:bCs/>
          <w:i/>
          <w:iCs/>
          <w:szCs w:val="24"/>
          <w:rtl w:val="true"/>
        </w:rPr>
        <w:t>:</w:t>
      </w:r>
      <w:r>
        <w:rPr>
          <w:rFonts w:cs="David"/>
          <w:b/>
          <w:bCs/>
          <w:i/>
          <w:i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כ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תחכ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זה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כ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ע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חציפות</w:t>
      </w:r>
      <w:r>
        <w:rPr>
          <w:rFonts w:cs="David"/>
          <w:b/>
          <w:bCs/>
          <w:i/>
          <w:iCs/>
          <w:szCs w:val="24"/>
          <w:rtl w:val="true"/>
        </w:rPr>
        <w:t>?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מ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מע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מ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ז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מו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חמ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ונתן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חליפ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לאכ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נ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נ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מלאכ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אנשים</w:t>
      </w:r>
      <w:r>
        <w:rPr>
          <w:rFonts w:cs="David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ש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ח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וויץ</w:t>
      </w:r>
      <w:r>
        <w:rPr>
          <w:rFonts w:cs="David"/>
          <w:rtl w:val="true"/>
        </w:rPr>
        <w:t>..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David"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ופ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Fonts w:cs="David"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אמ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שן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יאח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פ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ר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וד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ש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פסו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באשמ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נ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שרא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ו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דב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ז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ם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רעך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ה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ק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שבים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גז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ר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דר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צ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rtl w:val="true"/>
        </w:rPr>
        <w:t>וי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ק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קפ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ג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סף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הפסו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אשימ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שיב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בקש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חוז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ארץ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הם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ג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נו</w:t>
      </w:r>
      <w:r>
        <w:rPr>
          <w:rFonts w:cs="David"/>
          <w:b/>
          <w:bCs/>
          <w:i/>
          <w:iCs/>
          <w:rtl w:val="true"/>
        </w:rPr>
        <w:t>"?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מ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תח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רד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תק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ה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די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י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כש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ז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דבריה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ד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שתק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צ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צרים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צ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צי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זקה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ind w:left="0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צ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ו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פלה</w:t>
      </w:r>
      <w:r>
        <w:rPr>
          <w:rFonts w:cs="David"/>
          <w:b/>
          <w:bCs/>
          <w:i/>
          <w:iCs/>
          <w:rtl w:val="true"/>
        </w:rPr>
        <w:t>".</w:t>
      </w:r>
      <w:r>
        <w:rPr>
          <w:rStyle w:val="FootnoteCharacters"/>
          <w:rStyle w:val="FootnoteAnchor"/>
          <w:rFonts w:cs="David"/>
          <w:b/>
          <w:bCs/>
          <w:i/>
          <w:iCs/>
          <w:rtl w:val="true"/>
        </w:rPr>
        <w:footnoteReference w:id="11"/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ס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…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חכ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עה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חכ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עצ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כו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רב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גי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ד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נ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ם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צ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אשון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ת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מ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זה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ייעץ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ח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צ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ע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ח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דולה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כ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רגי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ל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מ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יל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רו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כ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בניים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פי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ל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צ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ו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ל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שליכוה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כש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טב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העני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ו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ב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הר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ר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שליכ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אור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א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ם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כ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ל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ודי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ישל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או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צע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ל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ך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יאמרו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שיב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מ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>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כ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David"/>
          <w:rtl w:val="true"/>
        </w:rPr>
        <w:t>…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שיטת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כ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ת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צו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צ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פ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תים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כנ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תנכ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וצי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ל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ם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פינו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נו</w:t>
      </w:r>
      <w:r>
        <w:rPr>
          <w:rFonts w:cs="David"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ומ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נו</w:t>
      </w:r>
      <w:r>
        <w:rPr>
          <w:rFonts w:cs="David"/>
          <w:b/>
          <w:bCs/>
          <w:i/>
          <w:iCs/>
          <w:rtl w:val="true"/>
        </w:rPr>
        <w:t xml:space="preserve">: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אש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יח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ר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ם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סיפ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נא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מצ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ענה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ח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ר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ל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הרג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ר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ל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צטרכ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רמ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נו</w:t>
      </w:r>
      <w:r>
        <w:rPr>
          <w:rFonts w:cs="David"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ב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חי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עב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ם</w:t>
      </w:r>
      <w:r>
        <w:rPr>
          <w:rFonts w:cs="David"/>
          <w:b/>
          <w:bCs/>
          <w:i/>
          <w:iCs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ט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רפ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בו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בו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ר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לבני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מתרץ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ח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תע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בת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ר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בו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ריכ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ל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מצר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צמ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הזולת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והאנ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ק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תוב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י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ויע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ם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יו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ו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ש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א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ך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חית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שרא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ינ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אן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וכונ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ר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ע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נ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סבל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בדו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כ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כ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ב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בוד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ם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תוס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ו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וכ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יצטרכ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רים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הצטר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מ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ב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בוד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ם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י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בודה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ונים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כמ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מצ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ר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ניס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בלות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מ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ח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רים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כ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ב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מר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ט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לכ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…</w:t>
      </w:r>
      <w:r>
        <w:rPr>
          <w:rFonts w:cs="David"/>
          <w:b/>
          <w:b/>
          <w:bCs/>
          <w:i/>
          <w:i/>
          <w:iCs/>
          <w:rtl w:val="true"/>
        </w:rPr>
        <w:t>שמע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ר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דרש</w:t>
      </w:r>
      <w:r>
        <w:rPr>
          <w:rFonts w:cs="David"/>
          <w:b/>
          <w:bCs/>
          <w:i/>
          <w:iCs/>
          <w:rtl w:val="true"/>
        </w:rPr>
        <w:t xml:space="preserve">: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מצ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בד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רך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ופר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ג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א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בע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כשנגא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צ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הי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אכות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גימטריה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ין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וב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רים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!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"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ות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צ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קה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כור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ימטריות</w:t>
      </w: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Rod"/>
      <w:color w:val="auto"/>
      <w:sz w:val="20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 w:val="3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55:00Z</dcterms:created>
  <dc:creator>ישיבת הכתל</dc:creator>
  <dc:description/>
  <dc:language>en-US</dc:language>
  <cp:lastModifiedBy>Eliyahu</cp:lastModifiedBy>
  <dcterms:modified xsi:type="dcterms:W3CDTF">2005-01-06T08:55:00Z</dcterms:modified>
  <cp:revision>2</cp:revision>
  <dc:subject/>
  <dc:title>בס"ד</dc:title>
</cp:coreProperties>
</file>