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מות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ט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ל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ו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פכים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 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אשר גאלנו וגאל את אבותינו ממצרים והגיענו הלילה הזה לאכול בו מצה ומרור</w:t>
      </w:r>
      <w:r>
        <w:rPr>
          <w:rFonts w:cs="David" w:ascii="David" w:hAnsi="David"/>
          <w:b/>
          <w:bCs/>
          <w:rtl w:val="true"/>
        </w:rPr>
        <w:t>....</w:t>
      </w:r>
      <w:r>
        <w:rPr>
          <w:rFonts w:ascii="David" w:hAnsi="David" w:cs="David"/>
          <w:b/>
          <w:b/>
          <w:bCs/>
          <w:rtl w:val="true"/>
        </w:rPr>
        <w:t>ונודה לך שיר חדש על גאולתינו ועל פדות נפשנו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גאל ישרא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פאה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.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ב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רע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יענונ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פתים</w:t>
      </w:r>
      <w:r>
        <w:rPr>
          <w:rFonts w:cs="David"/>
          <w:rtl w:val="true"/>
        </w:rPr>
        <w:t>"[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או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'</w:t>
      </w:r>
      <w:r>
        <w:rPr>
          <w:rFonts w:ascii="David" w:hAnsi="David" w:cs="David"/>
          <w:b/>
          <w:b/>
          <w:bCs/>
          <w:rtl w:val="true"/>
        </w:rPr>
        <w:t>ובאותות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זה המטה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כמה שנאמר ואת המטה הזה תיקח בידך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שר תעשה בו את האותו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אלה המתבקשת בעקבות דרשה זו כי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ם שהיא תבאר עלינו את הכת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עוקרת את ההבנה היסודית ותחתיה דורשת דרשה שאינה מוב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ילים אחרות הביט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באות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כול להתפרש באופן פשוט על כל מכו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דרשה מביאה אות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מחוזות רחוקי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מניע את הדרש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ק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ההבנה הפשוטה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נ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לי להיכנס לעומק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ונתן בן עוזיאל בתרגומו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 את המטה כדבר מיוחד ב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טה זה היו חקוקים השם ה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ות האבות ושמות כל האמה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בלהה וזלפ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מו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שבט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אנו נבקש לחזור לפשוטו של מקרא ודרכו לבאר ולברר את סוגיית המט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שה נא סקירה קטנה לתחילתו של ספר ש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רק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וארות הגזרות של אותו מלך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קם על מצרים וא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ידע את יוסף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אח מכן בפרק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וארת לידת משה ונסיבות בריחתו מפני פרעה אל מדי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י כל אלו באנו עדי פרק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ו נתחיל להעמיק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ק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אר את המחזה המיוחד אותו רואה מש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מֹשֶׁה הָיָה רֹע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ֹאן יִתְרוֹ חֹתְנוֹ כֹּהֵן מִדְיָן וַיִּנְהַג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צֹּאן אַחַר הַמִּדְבָּר וַיָּבֹא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ר הָאֱלֹהִים חֹרֵבָה</w:t>
      </w:r>
      <w:bookmarkStart w:id="0" w:name="2"/>
      <w:bookmarkEnd w:id="0"/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נעיר הע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ראית כטריוויאלי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שתמש בה בהמשך כי משה הוא רועה צא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עת משה הרועה רואה את  המחזה הגדו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ֵרָא מַלְאַךְ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ֵלָיו בְּלַבַּ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ֵשׁ מִתּוֹךְ הַסְּנֶה וַיַּרְא וְהִנֵּה הַסְּנֶה בֹּעֵר בָּאֵשׁ וְהַסְּנֶה אֵינֶנּוּ אֻכָּ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תגובת משה הי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bookmarkStart w:id="1" w:name="3"/>
      <w:bookmarkEnd w:id="1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ָסֻר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ָא וְאֶרְא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רְאֶה הַגָּדֹל הַזֶּה  מַדּוּעַ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בְעַר הַסְּנ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רשת הסנה עוד נשוב ביתר ש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סתפק בהערה כי משה רואה מח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ורם לו רצון להת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אינו נרתע ונ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מתחיל לו דו שיח ב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 ובין שמה רב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רְא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ִּי סָר לִרְאוֹת וַיִּקְרָא אֵלָיו אֱלֹהִים מִתּוֹךְ הַסְּנֶה וַיֹּאמֶר מֹשֶׁה מֹשֶׁה וַיֹּאמֶר הִנֵּנִי</w:t>
      </w:r>
      <w:bookmarkStart w:id="2" w:name="5"/>
      <w:bookmarkEnd w:id="2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ַיֹּאמֶר 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קְרַב הֲלֹם שׁ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ְעָלֶיךָ מֵעַל רַגְלֶיךָ כִּי הַמָּקוֹם אֲשֶׁר אַתָּה עוֹמֵד עָלָיו אַדְמַ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קֹדֶשׁ הוּא</w:t>
      </w:r>
      <w:bookmarkStart w:id="3" w:name="6"/>
      <w:bookmarkEnd w:id="3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ֹאמֶר אָנֹכִי אֱלֹהֵי אָבִיךָ אֱלֹהֵי אַבְרָהָם אֱלֹהֵי יִצְחָק וֵאלֹהֵי יַעֲקֹב וַיַּסְתֵּר מֹשֶׁה פָּנָיו כִּי יָרֵא מֵהַבִּיט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כך הדברים הולכים וממשיכים עד  שאומר משה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תגובה על השליחות כי בני ישראל לא יאמינו לו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ח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ַעַן מֹשֶׁה וַיֹּאמֶר וְהֵן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אֲמִינוּ לִי וְלֹא יִשְׁמְעוּ בְּקֹלִי  כִּי יֹאמְרוּ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ִרְאָה אֵלֶיךָ ה</w:t>
      </w:r>
      <w:r>
        <w:rPr>
          <w:rFonts w:cs="David" w:ascii="David" w:hAnsi="David"/>
          <w:b/>
          <w:bCs/>
          <w:rtl w:val="true"/>
        </w:rPr>
        <w:t xml:space="preserve">'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ונה 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ֵלָיו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ז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ֶ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בְיָדֶךָ וַיֹּאמֶר מַטֶּה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ֹאמֶר הַשְׁלִיכֵהוּ אַרְצָה וַיַּשְׁלִכֵהוּ אַרְצָה וַיְהִי לְנָחָשׁ וַיָּנָס מֹשֶׁה מִפָּנָי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ידוע עם מטה זה מצטווה 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שה רבנו לעשות את המופתים לעיני פרעה ולעיני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 נכנס לו המטה לתמ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נשאל אנו מה עושה מטה בידו של מש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שובה לכך תהיה פשוטה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רבנו הוא רועה צ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טה זה היה לצורך רעיית הצא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הפך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האלוקי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טה זה ייעשו הניסים ה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ין מטה זה גם עתיד ללקות משה רבנו במי מר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וא ישתמש בו באופן לא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וא יצטווה לדבר אל הסלע ותחת זו הוא יכה בסל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נייננו 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 הרקע לתחילת השימוש של משה רבנו במטה בציווי ה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תה נחזור נא 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נתח בעין בוחנ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פרשת הס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 מתארים הפסוקים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מֹשֶׁה הָיָה רֹע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ֹאן יִתְרוֹ חֹתְנוֹ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כֹּהֵן מִדְיָן וַיִּנְהַג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צֹּאן אַחַר הַמִּדְבָּר וַיָּבֹא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ר הָאֱלֹהִים חֹרֵבָה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ֵרָא מַלְאַךְ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ֵלָיו בְּלַבַּת אֵשׁ מִתּוֹךְ הַסְּנֶה וַיַּרְא וְהִנֵּה הַסְּנֶה בֹּעֵר בָּאֵשׁ וְהַסְּנֶה אֵינֶנּוּ אֻכָּ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תגובת משה הי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ָסֻר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ָא וְאֶרְא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רְאֶה הַגָּדֹל הַזֶּה  מַדּוּעַ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בְעַר הַסְּנ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שה רואה מראה מופ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רואה את הסנה</w:t>
      </w:r>
      <w:r>
        <w:rPr>
          <w:rFonts w:cs="David" w:ascii="David" w:hAnsi="David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6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וער ב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נו נשר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גובת משה היא איננה בריחה מ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ד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עוקר את עצמו ממקומו ומבקש </w:t>
      </w:r>
      <w:r>
        <w:rPr>
          <w:rFonts w:ascii="David" w:hAnsi="David" w:cs="David"/>
          <w:b/>
          <w:b/>
          <w:bCs/>
          <w:rtl w:val="true"/>
        </w:rPr>
        <w:t>לראות</w:t>
      </w:r>
      <w:r>
        <w:rPr>
          <w:rFonts w:ascii="David" w:hAnsi="David" w:cs="David"/>
          <w:rtl w:val="true"/>
        </w:rPr>
        <w:t xml:space="preserve"> מקרוב את המראה המיוחד שלנגד עינ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ז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ַרְא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כִּי סָר לִרְאוֹת וַיִּקְרָא אֵלָיו אֱלֹהִים מִתּוֹךְ הַסְּנֶה וַיֹּאמֶר מֹשֶׁה מֹשֶׁה וַיֹּאמֶר הִנֵּנִי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ֹאמֶר 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קְרַב הֲלֹם שׁ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ְעָלֶיךָ מֵעַל רַגְלֶיךָ כִּי הַמָּקוֹם אֲשֶׁר אַתָּה עוֹמֵד עָלָיו אַדְמַ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קֹדֶשׁ הוּא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מע מהדברים כי משה מבקש עוד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להת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נע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קודה מעניינת היא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ר בו כל המחזה הזה מתרחש הוא הר חורב הוא הר ס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ת יקבלו ישראל את התורה על ההר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ם יצוו שלא להתקרב יתר על ה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ודה שעוד נעמוד עליה בהמש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יף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ומר למשה רבנ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ָנֹכִי אֱלֹהֵי אָבִיךָ אֱלֹהֵי אַבְרָהָם אֱלֹהֵי יִצְחָק וֵאלֹהֵי יַעֲקֹב וַיַּסְתֵּר מֹשֶׁה פָּנָיו כִּי יָרֵא מֵהַבִּיט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תגובתו הנפשית של משה רבנו בעקבות הגילוי האלוקי היא </w:t>
      </w:r>
      <w:r>
        <w:rPr>
          <w:rFonts w:cs="David" w:ascii="David" w:hAnsi="David"/>
          <w:rtl w:val="true"/>
        </w:rPr>
        <w:t xml:space="preserve">"... </w:t>
      </w:r>
      <w:r>
        <w:rPr>
          <w:rFonts w:ascii="David" w:hAnsi="David" w:cs="David"/>
          <w:rtl w:val="true"/>
        </w:rPr>
        <w:t>וַיַּסְתֵּר מֹשֶׁה פָּנָיו כִּי יָרֵא מֵהַבִּיט אֶ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ָאֱלֹהִ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ירא יראה עמוקה של רוממות מ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קבותיה הוא מסתיר את 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יודגש כי משה אינו מסתובב ונס מן המק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ו מה שעתיד להתרחש בהמש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שה אינו מפ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אינו נרת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כאן בא לו הציווי האלוקי למשה להיות שליח להוציא את בני ישראל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וא מתומצת בציוו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עַתָּה לְכָה וְאֶשְׁלָחֲךָ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ַרְעֹה וְהוֹצֵ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מִּי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ִמִּצְרָיִ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ה בשלב זה טוען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י הוא אינו יכול למלאות תפקיד 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bookmarkStart w:id="4" w:name="11"/>
      <w:bookmarkEnd w:id="4"/>
      <w:r>
        <w:rPr>
          <w:rFonts w:ascii="David" w:hAnsi="David" w:cs="David"/>
          <w:b/>
          <w:b/>
          <w:bCs/>
          <w:rtl w:val="true"/>
        </w:rPr>
        <w:t>וַיֹּאמֶר מֹשֶׁ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 מִי אָנֹכִי כִּי אֵלֵךְ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ַרְעֹה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כִי אוֹצִי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 יִשְׂרָאֵל מִמִּצְרָיִ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שה רבנו כאומר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ציא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בני ישראל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זה צריך להיעשות ד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ך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צריך שלי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ל כך משיב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bookmarkStart w:id="5" w:name="12"/>
      <w:bookmarkEnd w:id="5"/>
      <w:r>
        <w:rPr>
          <w:rFonts w:ascii="David" w:hAnsi="David" w:cs="David"/>
          <w:b/>
          <w:b/>
          <w:bCs/>
          <w:rtl w:val="true"/>
        </w:rPr>
        <w:t>וַיֹּאמֶר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הְיֶה עִמָּךְ וְזֶ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ְךָ הָאוֹת כִּי אָנֹכִי שְׁלַחְתִּיךָ  בְּהוֹצִיאֲךָ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מִמִּצְרַיִם תַּעַבְדוּן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 עַל הָהָר הַזּ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ילים אחרות אומר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ה לא עושה את זה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מתגלה דרכך ואנו מוציאים את בני ישראל מ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מכאן ממשיך משה ושואל עו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  <w:bookmarkStart w:id="6" w:name="13"/>
      <w:bookmarkEnd w:id="6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 הִנֵּה אָנֹכִי בָא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 יִשְׂרָאֵל וְאָמַרְתִּי לָהֶם אֱלֹהֵי אֲבוֹתֵיכֶם שְׁלָחַנִי אֲלֵיכֶם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אָמְרוּ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ִי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שְּׁמוֹ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ָה אֹמַר אֲלֵהֶ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תשוב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ו הי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ָחַ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כֶ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הכללה היינו אומרים כי משה מבקש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אמר באיזה יחס יוכלו לפנות בני ישראל אליו ועל כך הוא גם משיב 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כאן ימשיכו הכתובים ויתארו את שאר דברי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דבר מביא אותנו לדבריו הבאים של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אנום לעי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ַעַן מֹשׁ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ַיֹּאמֶ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הֵן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אֲמִינוּ לִ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לֹא יִשְׁמְעוּ בְּקֹלִי</w:t>
      </w:r>
      <w:r>
        <w:rPr>
          <w:rFonts w:cs="David" w:ascii="David" w:hAnsi="David"/>
          <w:b/>
          <w:bCs/>
          <w:rtl w:val="true"/>
        </w:rPr>
        <w:t xml:space="preserve">: 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ִּי יֹאמְר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ִרְאָה אֵלֶיךָ ה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אומר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ֵלָיו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ז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ֶ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בְיָדֶךָ וַיֹּאמֶר מַטֶּה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ֹאמֶר הַשְׁלִיכֵהוּ אַרְצָה וַיַּשְׁלִכֵהוּ אַרְצָה וַיְהִי לְנָחָשׁ וַיָּנָס מֹשֶׁה מִפָּנָי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ן עולה ההנגדה הברורה של תגובת משה אל הסנה לעומת תגובתו כאשר המטה שלו הפך לנח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אינו נס מפני הס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סתיר את פניו מתוך יראת 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בו פ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 כאשר מטה משה הופך לנחש משה נס מפנ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נא את הלב גם לעובדה הפשוטה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ו מטה היה בידו של משה כבר זה זמן מה ועכשיו מגלה משה כי מסתתר בתוכו נח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לו הן נקודות שיהיה עלינו לתת  את הדעת עליה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יר עוד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נגדה בין שתי תגובותיו של שמה היא כה בולט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המדרש מספר לנו מעשה שאירע זמן רב 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 תגובותיו של משה רבנו היו במוקד השיחה שהתנהלה 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טרונה אחת לבין ריב יוסי 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7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 w:ascii="David" w:hAnsi="David"/>
          <w:sz w:val="28"/>
          <w:szCs w:val="28"/>
          <w:rtl w:val="true"/>
        </w:rPr>
        <w:t>"</w:t>
      </w:r>
      <w:r>
        <w:rPr>
          <w:rFonts w:ascii="David" w:hAnsi="David" w:cs="Aharoni"/>
          <w:sz w:val="28"/>
          <w:sz w:val="28"/>
          <w:szCs w:val="28"/>
          <w:rtl w:val="true"/>
        </w:rPr>
        <w:t>וינס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sz w:val="28"/>
          <w:sz w:val="28"/>
          <w:szCs w:val="28"/>
          <w:rtl w:val="true"/>
        </w:rPr>
        <w:t>מש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sz w:val="28"/>
          <w:sz w:val="28"/>
          <w:szCs w:val="28"/>
          <w:rtl w:val="true"/>
        </w:rPr>
        <w:t>מפני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Aharoni"/>
          <w:sz w:val="28"/>
          <w:sz w:val="28"/>
          <w:szCs w:val="28"/>
          <w:rtl w:val="true"/>
        </w:rPr>
        <w:t>–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מטרונה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</w:rPr>
        <w:footnoteReference w:id="8"/>
      </w:r>
      <w:r>
        <w:rPr>
          <w:rFonts w:ascii="David" w:hAnsi="David" w:cs="David"/>
          <w:b/>
          <w:b/>
          <w:bCs/>
          <w:rtl w:val="true"/>
        </w:rPr>
        <w:t xml:space="preserve"> אמרה לרבי יוסי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לוה</w:t>
      </w:r>
      <w:r>
        <w:rPr>
          <w:rFonts w:ascii="David" w:hAnsi="David" w:cs="David"/>
          <w:b/>
          <w:b/>
          <w:bCs/>
          <w:rtl w:val="true"/>
        </w:rPr>
        <w:t>ָ</w:t>
      </w:r>
      <w:r>
        <w:rPr>
          <w:rFonts w:ascii="David" w:hAnsi="David" w:cs="David"/>
          <w:b/>
          <w:b/>
          <w:bCs/>
          <w:rtl w:val="true"/>
        </w:rPr>
        <w:t>י גדול מאלוהיך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אמר ל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מה</w:t>
      </w:r>
      <w:r>
        <w:rPr>
          <w:rFonts w:cs="David" w:ascii="David" w:hAnsi="David"/>
          <w:b/>
          <w:bCs/>
          <w:rtl w:val="true"/>
        </w:rPr>
        <w:t>?' 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ימוק הו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רה לו בשעה שנגלה אלקיכם למשה בס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סתיר משה את פניו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בל בשעה שראה את הנחש שהוא אלוהיי מיד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ינס משה מפניו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ותה מט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קחת את תגובותיו השונות של משה כמייצגות את עוצמת האלוהות שהוא עומד מ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כך השיב לה רבי יוס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 תפח עצמותיה </w:t>
      </w:r>
      <w:r>
        <w:rPr>
          <w:rFonts w:cs="David" w:ascii="David" w:hAnsi="David"/>
          <w:b/>
          <w:bCs/>
          <w:rtl w:val="true"/>
        </w:rPr>
        <w:t xml:space="preserve">! </w:t>
      </w:r>
      <w:r>
        <w:rPr>
          <w:rFonts w:ascii="David" w:hAnsi="David" w:cs="David"/>
          <w:b/>
          <w:b/>
          <w:bCs/>
          <w:rtl w:val="true"/>
        </w:rPr>
        <w:t>בשעה שנגלה אלוקינו בסנה לא היה לו מקום לברוח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נה היה בורח </w:t>
      </w:r>
      <w:r>
        <w:rPr>
          <w:rFonts w:cs="David" w:ascii="David" w:hAnsi="David"/>
          <w:b/>
          <w:bCs/>
          <w:rtl w:val="true"/>
        </w:rPr>
        <w:t xml:space="preserve">?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לשמים או לים או ליבשה 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ה נאמר באלוקינו  </w:t>
      </w:r>
      <w:r>
        <w:rPr>
          <w:rFonts w:cs="David" w:ascii="David" w:hAnsi="David"/>
          <w:b/>
          <w:bCs/>
          <w:rtl w:val="true"/>
        </w:rPr>
        <w:t xml:space="preserve">? </w:t>
      </w:r>
      <w:r>
        <w:rPr>
          <w:rFonts w:ascii="David" w:hAnsi="David" w:cs="David"/>
          <w:b/>
          <w:b/>
          <w:bCs/>
          <w:rtl w:val="true"/>
        </w:rPr>
        <w:t>הלא את השמים ואת הארץ אני מלא וכו</w:t>
      </w:r>
      <w:r>
        <w:rPr>
          <w:rFonts w:cs="David" w:ascii="David" w:hAnsi="David"/>
          <w:b/>
          <w:bCs/>
          <w:rtl w:val="true"/>
        </w:rPr>
        <w:t>',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בל הנחש שהוא אלוהייך כיוון שאדם בורח מפניו 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ו 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סיעות יכול להינצל ממנו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ולכן כתיב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ינס משה מפניו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נידון דידן נאמר כי הסנה גורם למשה רבנו רצון להת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די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וה אותו לעצור ולא להתקרב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נחש פועל במשה את המנו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ניח להערה זו בשלב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רבנו אומר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ם לא יאמין שהוא נשלח על ידו 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יב 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אֵלָיו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ז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ֶ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ְיָדֶךָ וַיֹּאמֶר מַטּ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או אז מ</w:t>
      </w:r>
      <w:r>
        <w:rPr>
          <w:rFonts w:ascii="David" w:hAnsi="David" w:cs="David"/>
          <w:rtl w:val="true"/>
        </w:rPr>
        <w:t>ְ</w:t>
      </w:r>
      <w:r>
        <w:rPr>
          <w:rFonts w:ascii="David" w:hAnsi="David" w:cs="David"/>
          <w:rtl w:val="true"/>
        </w:rPr>
        <w:t>צו</w:t>
      </w:r>
      <w:r>
        <w:rPr>
          <w:rFonts w:ascii="David" w:hAnsi="David" w:cs="David"/>
          <w:rtl w:val="true"/>
        </w:rPr>
        <w:t>ּ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ֶ</w:t>
      </w:r>
      <w:r>
        <w:rPr>
          <w:rFonts w:ascii="David" w:hAnsi="David" w:cs="David"/>
          <w:rtl w:val="true"/>
        </w:rPr>
        <w:t>ה מש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ַשְׁלִיכֵהוּ אַרְצָה וַיַּשְׁלִכֵהוּ אַרְצָה וַיְהִי לְנָחָשׁ וַיָּנָס מֹשֶׁה מִפָּנָי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שלאחר מכ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rFonts w:ascii="David" w:hAnsi="David" w:cs="David"/>
          <w:b/>
          <w:b/>
          <w:bCs/>
          <w:rtl w:val="true"/>
        </w:rPr>
        <w:t xml:space="preserve">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ֶאֱחֹ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זְנָ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חֲז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ט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ַפּוֹ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כשאת התכלית לכ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עצמ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אֲמ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ִר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rFonts w:ascii="David" w:hAnsi="David" w:cs="David"/>
          <w:b/>
          <w:b/>
          <w:bCs/>
          <w:rtl w:val="true"/>
        </w:rPr>
        <w:t xml:space="preserve"> ה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ֹתָ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ֵא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נשאל אנו את השאלה הב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מטה שהיה 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ך להיות נחש וחזר והפך שוב למטה יכול להיות סימן לכך כ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לח את 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 מה המיוחד בנס זה דווקא המראה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יחות משה היא מה</w:t>
      </w:r>
      <w:r>
        <w:rPr>
          <w:rFonts w:cs="David" w:ascii="David" w:hAnsi="David"/>
          <w:rtl w:val="true"/>
        </w:rPr>
        <w:t xml:space="preserve">',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שנית הלא אין חידוש בנס ש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כ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רטום מתחי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חרטומי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ס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ע לעשות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נקודה נוספת שיש לתת עליה את הל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א זו אלא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ושה למשה רבנו עוד נס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rFonts w:ascii="David" w:hAnsi="David" w:cs="David"/>
          <w:b/>
          <w:b/>
          <w:bCs/>
          <w:rtl w:val="true"/>
        </w:rPr>
        <w:t xml:space="preserve">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וֹ עוֹד הָבֵ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ָא יָדְךָ בְּחֵיקֶךָ וַיָּבֵא יָדוֹ בְּחֵיקוֹ וַיּוֹצִאָהּ וְהִנֵּה יָדוֹ מְצֹרַעַת כַּשָּׁלֶג </w:t>
      </w:r>
      <w:bookmarkStart w:id="7" w:name="7"/>
      <w:bookmarkEnd w:id="7"/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ֹאמֶר הָשֵׁב יָדְךָ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ֵיקֶךָ וַיָּשֶׁב יָדוֹ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ֵיקוֹ וַיּוֹצִאָהּ מֵחֵיקוֹ וְהִנֵּ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ָבָה כִּבְשָׂרוֹ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כשאת תכלית הנס הנוסף או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פורשות</w:t>
      </w:r>
      <w:r>
        <w:rPr>
          <w:rFonts w:cs="David" w:ascii="David" w:hAnsi="David"/>
          <w:rtl w:val="true"/>
        </w:rPr>
        <w:t xml:space="preserve">: </w:t>
      </w:r>
      <w:bookmarkStart w:id="8" w:name="8"/>
      <w:bookmarkEnd w:id="8"/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ָיָה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א יַאֲמִינוּ לָךְ וְלֹא יִשְׁמְעוּ לְקֹל הָאֹת הָרִאשׁוֹן וְהֶאֱמִינוּ לְקֹל הָאֹת הָאַחֲרוֹ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לבסוף ישנה בררה 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ובני ישראל לא יאמינו לשתי האותות הל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ָיָה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א יַאֲמִינוּ גַּם לִשְׁנֵי הָאֹתוֹת הָאֵלֶּה וְלֹא יִשְׁמְעוּן לְקֹלֶךָ וְלָקַחְתָּ מִמֵּימֵי הַיְאֹר וְשָׁפַכְתָּ הַיַּבָּשָׁה וְהָיוּ הַמַּיִם אֲשֶׁר תִּקַּח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יְאֹר וְהָיוּ לְדָם בַּיַּבָּשֶׁת</w:t>
      </w:r>
      <w:r>
        <w:rPr>
          <w:rFonts w:cs="David" w:ascii="David" w:hAnsi="David"/>
          <w:rtl w:val="true"/>
        </w:rPr>
        <w:t>"</w:t>
      </w:r>
    </w:p>
    <w:p>
      <w:pPr>
        <w:pStyle w:val="Normal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כל אלו נבקש לבר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ראשית יש לתת את הלב להערת יס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יכת המטה לנח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עניין ה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 בעקבות דברי משה רב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ַעַן מֹשׁ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ַיֹּאמֶ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הֵן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אֲמִינוּ לִ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לֹא יִשְׁמְעוּ בְּקֹלִי</w:t>
      </w:r>
      <w:r>
        <w:rPr>
          <w:rFonts w:cs="David" w:ascii="David" w:hAnsi="David"/>
          <w:b/>
          <w:bCs/>
          <w:rtl w:val="true"/>
        </w:rPr>
        <w:t xml:space="preserve">:  </w:t>
      </w:r>
      <w:r>
        <w:rPr>
          <w:rFonts w:ascii="David" w:hAnsi="David" w:cs="David"/>
          <w:b/>
          <w:b/>
          <w:bCs/>
          <w:rtl w:val="true"/>
        </w:rPr>
        <w:t>כִּי יֹאמְר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ִרְאָה אֵלֶיךָ ה</w:t>
      </w:r>
      <w:r>
        <w:rPr>
          <w:rFonts w:cs="David" w:ascii="David" w:hAnsi="David"/>
          <w:b/>
          <w:bCs/>
          <w:rtl w:val="true"/>
        </w:rPr>
        <w:t xml:space="preserve">'". </w:t>
      </w:r>
      <w:r>
        <w:rPr>
          <w:rFonts w:ascii="David" w:hAnsi="David" w:cs="David"/>
          <w:rtl w:val="true"/>
        </w:rPr>
        <w:t>דברים אלו אינם כהערותיו הקודמות של 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ן ההסתייגות שלו היא אישי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משה מבקש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לגרום לעם </w:t>
      </w:r>
      <w:r>
        <w:rPr>
          <w:rFonts w:ascii="David" w:hAnsi="David" w:cs="David"/>
          <w:b/>
          <w:b/>
          <w:bCs/>
          <w:u w:val="single"/>
          <w:rtl w:val="true"/>
        </w:rPr>
        <w:t>להאמין 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להביא אותם </w:t>
      </w:r>
      <w:r>
        <w:rPr>
          <w:rFonts w:ascii="David" w:hAnsi="David" w:cs="David"/>
          <w:b/>
          <w:b/>
          <w:bCs/>
          <w:u w:val="single"/>
          <w:rtl w:val="true"/>
        </w:rPr>
        <w:t>לשמוע בק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תמצית הדברים היא שהעם יאמין כי </w:t>
      </w:r>
      <w:r>
        <w:rPr>
          <w:rFonts w:ascii="David" w:hAnsi="David" w:cs="David"/>
          <w:b/>
          <w:b/>
          <w:bCs/>
          <w:u w:val="single"/>
          <w:rtl w:val="true"/>
        </w:rPr>
        <w:t>נראה אליו ה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באנו לנקודת היס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ידיעה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כול להרוס את פרעה ולהוציא את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זאת כולם יוד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בקש לעשות זא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שליח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די להראות כי 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את הכוח לצאת מתוך המ</w:t>
      </w:r>
      <w:r>
        <w:rPr>
          <w:rFonts w:ascii="David" w:hAnsi="David" w:cs="David"/>
          <w:rtl w:val="true"/>
        </w:rPr>
        <w:t>ֵ</w:t>
      </w:r>
      <w:r>
        <w:rPr>
          <w:rFonts w:ascii="David" w:hAnsi="David" w:cs="David"/>
          <w:rtl w:val="true"/>
        </w:rPr>
        <w:t>יצ</w:t>
      </w:r>
      <w:r>
        <w:rPr>
          <w:rFonts w:ascii="David" w:hAnsi="David" w:cs="David"/>
          <w:rtl w:val="true"/>
        </w:rPr>
        <w:t>ָ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ִ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. </w:t>
      </w:r>
      <w:r>
        <w:rPr>
          <w:rFonts w:ascii="David" w:hAnsi="David" w:cs="David"/>
          <w:rtl w:val="true"/>
        </w:rPr>
        <w:t>להראות כי אותם יה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שבים בגושן שנראה כי כל עניינם הוא לשרוד א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ראות כי אלו יכולים לצאת ממצ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אומר ל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ומר לכל ישראל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עה מבקש להראות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נו 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עה אינו טוען רק כי אין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לא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חלל הרי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ב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פ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פס את כל הנ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המעניק לו את הזכות לשעבד בנתי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עה מבקש להראות כי הוא ורק הוא ח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לא כל השאר חל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מקום לאיש לצידו של פר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למוטט את פרעה משמעותו להפיל אותו מן הפירמיד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הוא 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ו של פרעה נובע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ש אינו מעיז להתק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ברגע שיעיזו אנשים לעשות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המערכת תתרסק על רא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פור שיעבוד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ציאה לח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רק סיפור היסט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חוויה תמיד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תח תמ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ו עבר ועובר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ואם לא נעשה מאומה גם מח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ת הדברים הללו מבר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שה ר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דבריו הראשונים של משה משיב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וַיֹּאמֶר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הְיֶה עִמָּךְ</w:t>
      </w:r>
      <w:r>
        <w:rPr>
          <w:rFonts w:cs="David" w:ascii="David" w:hAnsi="David"/>
          <w:rtl w:val="true"/>
        </w:rPr>
        <w:t>..."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ומכאן בא משה רבנו ושואל כיצד המציאות יכולה לגלות א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ו כלשון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בקש לדעת מה שמ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מו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ו היח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נו ובין ברוא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אז משיב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ה שמי לעולם</w:t>
      </w:r>
      <w:r>
        <w:rPr>
          <w:rFonts w:cs="David" w:ascii="David" w:hAnsi="David"/>
          <w:rtl w:val="true"/>
        </w:rPr>
        <w:t xml:space="preserve">"  - </w:t>
      </w: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ם שמות שהם הגילוי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עיתים בהם הוא נע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ומכאן באנו לעניין 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מבקש משה רבנו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לגרום לעם </w:t>
      </w:r>
      <w:r>
        <w:rPr>
          <w:rFonts w:ascii="David" w:hAnsi="David" w:cs="David"/>
          <w:b/>
          <w:b/>
          <w:bCs/>
          <w:u w:val="single"/>
          <w:rtl w:val="true"/>
        </w:rPr>
        <w:t>להאמין 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להביא אותם </w:t>
      </w:r>
      <w:r>
        <w:rPr>
          <w:rFonts w:ascii="David" w:hAnsi="David" w:cs="David"/>
          <w:b/>
          <w:b/>
          <w:bCs/>
          <w:u w:val="single"/>
          <w:rtl w:val="true"/>
        </w:rPr>
        <w:t>לשמוע בק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לב הדברים הוא אמונת העם כי </w:t>
      </w:r>
      <w:r>
        <w:rPr>
          <w:rFonts w:ascii="David" w:hAnsi="David" w:cs="David"/>
          <w:b/>
          <w:b/>
          <w:bCs/>
          <w:u w:val="single"/>
          <w:rtl w:val="true"/>
        </w:rPr>
        <w:t>נראה אליו ה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אנו נשאל מדוע שלא יאמינו לו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הפשוטה לכך תהיה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תכונה אנו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להאמין לזו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ישנה נקודה יותר יס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ודה הנמצאת בדברי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 נבקש להעמ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>הרקע לדברי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שמייד נביא הוא רצון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לעודד תרומות לארץ ישראל ולעודד את העשייה בשיבת 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ים נכתבו לפני כמאה וחמש עשרה שנה</w:t>
      </w:r>
      <w:r>
        <w:rPr>
          <w:rFonts w:cs="David" w:ascii="David" w:hAnsi="David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9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כתב הוא נש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לא בוני הארץ הם חילונ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ך הוא משיב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0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ואין לנו לחשוב מחשבות כי ראוי היה הדבר הגדול הזה באופנים אחרים כאשר מצויר בדעת בני אד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מר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נו להיכנס להסתייגויות מהמפעל התחייה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היינו מצ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יה נעשה באופ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נשים אח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בא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וקשור את הדברים לדברינו שלנ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י על זה לקה משה רבנו על שאמר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ן לא יאמינו לי  ולא ישמעו בקולי  כי יאמרו אליך לא נראה אליך ה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ולקה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והדבר ברור שלא אמר משה והן לא יאמינו כלל בגאו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רי אותה אתם מבק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לא אמר משה שלא יאמינו למשה כי נראה </w:t>
      </w:r>
      <w:r>
        <w:rPr>
          <w:rFonts w:ascii="David" w:hAnsi="David" w:cs="David"/>
          <w:b/>
          <w:b/>
          <w:bCs/>
          <w:u w:val="single"/>
          <w:rtl w:val="true"/>
        </w:rPr>
        <w:t>אליו</w:t>
      </w:r>
      <w:r>
        <w:rPr>
          <w:rFonts w:ascii="David" w:hAnsi="David" w:cs="David"/>
          <w:b/>
          <w:b/>
          <w:bCs/>
          <w:rtl w:val="true"/>
        </w:rPr>
        <w:t xml:space="preserve"> ה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והיינו משום שלא היו יודעים את משה לגדול בתורה המסורה להם מן האב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 w:cs="David"/>
          <w:b/>
          <w:b/>
          <w:bCs/>
          <w:rtl w:val="true"/>
        </w:rPr>
        <w:t>וגם לא נודע בקדושה ובחסיד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רי היה בנעוריו גדל בפ</w:t>
      </w:r>
      <w:r>
        <w:rPr>
          <w:rFonts w:ascii="David" w:hAnsi="David" w:cs="David"/>
          <w:b/>
          <w:b/>
          <w:bCs/>
          <w:rtl w:val="true"/>
        </w:rPr>
        <w:t>ְ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ָ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ascii="David" w:hAnsi="David" w:cs="David"/>
          <w:b/>
          <w:b/>
          <w:bCs/>
          <w:rtl w:val="true"/>
        </w:rPr>
        <w:t>ִ</w:t>
      </w:r>
      <w:r>
        <w:rPr>
          <w:rFonts w:ascii="David" w:hAnsi="David" w:cs="David"/>
          <w:b/>
          <w:b/>
          <w:bCs/>
          <w:rtl w:val="true"/>
        </w:rPr>
        <w:t>ין של פרעה  ועוסק בחכמות חיצוני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מלובש ומדבר מצרי 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 חשבוהו בנות יתרו  כאיש מצר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תאר לנו עד כאן כי דמותו של משה לא הייתה כדמותו של המנהיג האידיאל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ם ישראל ציפה 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וסי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לפי ד</w:t>
      </w:r>
      <w:r>
        <w:rPr>
          <w:rFonts w:ascii="David" w:hAnsi="David" w:cs="David"/>
          <w:b/>
          <w:b/>
          <w:bCs/>
          <w:rtl w:val="true"/>
        </w:rPr>
        <w:t>ֵ</w:t>
      </w:r>
      <w:r>
        <w:rPr>
          <w:rFonts w:ascii="David" w:hAnsi="David" w:cs="David"/>
          <w:b/>
          <w:b/>
          <w:bCs/>
          <w:rtl w:val="true"/>
        </w:rPr>
        <w:t>עות בני האדם היה ראוי יותר שיתרא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אהרון קדוש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היה נביא עוד במצרים</w:t>
      </w:r>
      <w:r>
        <w:rPr>
          <w:rFonts w:cs="David" w:ascii="David" w:hAnsi="David"/>
          <w:b/>
          <w:bCs/>
          <w:rtl w:val="true"/>
        </w:rPr>
        <w:t>....</w:t>
      </w:r>
      <w:r>
        <w:rPr>
          <w:rFonts w:ascii="David" w:hAnsi="David" w:cs="David"/>
          <w:b/>
          <w:b/>
          <w:bCs/>
          <w:rtl w:val="true"/>
        </w:rPr>
        <w:t xml:space="preserve">וזאת הייתה טענת משה רבנו שיאמרו ישרא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נראה אליך ה</w:t>
      </w:r>
      <w:r>
        <w:rPr>
          <w:rFonts w:cs="David" w:ascii="David" w:hAnsi="David"/>
          <w:b/>
          <w:bCs/>
          <w:rtl w:val="true"/>
        </w:rPr>
        <w:t>'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 משה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י דעת בני האד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מה שחושבים הב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ם כמוני לא ראוי להיות מנהיג ולא ייתכן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דבר אל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על זה הראה לו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את המטה שנהפך לנחש והיה ראש המטה לראש הנחש וקצה המטה לזנב הנחש 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צווהו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שיאחז  בזנבו ונהפך למטה 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יה ראוי להיות שוב קצה המט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שאין מקום כך לתופסו בכפ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לא היה כ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לא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יהי למטה בכפו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היינו שנתהפך קצה המטה להיות לראש המטה וכדרך שתופסים המטה בכף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שליך משה את ה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פך לנח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ראש המטה היה ראש הנחש וקצהו התחתון של המטה היה זנב הנח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עה שמשה אחז בזנב הנחש וזה שב ונתהפך למטה היינו מצפים כי המטה יהיה הפוך בידו של 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התורה אומרת שלא היה כך א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הי למטה בכפ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לומר המטה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ו ראש המטה היה בכפו של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המטה איך שהוא נתהפך למרות שמשה אחז בו הפ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מד כסדרו אל מול מ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ממשיך הנ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ב ומתאר את אשר רצ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ומר במשה בתהליך 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בזה תראה ש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ינך כדאי בעיניה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אלא להיות זנב לארי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כל מקום בזכות הא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הפך משה רבנו להיות ראש מנהיגי הדור שהוא משל למטה ושבט 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כאומר למשה על אף שאתה אוחז בקצה התחתון של ה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שאתה חושב כי אתה לא ר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תה המנהי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נה נענש משה רבנו על שחשד את ישראל לאמ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לא יאמינו שנרא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משה להוציא את ישראל ממצ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י באמת </w:t>
      </w:r>
      <w:r>
        <w:rPr>
          <w:rFonts w:ascii="David" w:hAnsi="David" w:cs="David"/>
          <w:b/>
          <w:b/>
          <w:bCs/>
          <w:u w:val="single"/>
          <w:rtl w:val="true"/>
        </w:rPr>
        <w:t>אין לחוות דעה את ה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ה נענש על כך כ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>ִ</w:t>
      </w:r>
      <w:r>
        <w:rPr>
          <w:rFonts w:ascii="David" w:hAnsi="David" w:cs="David"/>
          <w:b/>
          <w:b/>
          <w:bCs/>
          <w:rtl w:val="true"/>
        </w:rPr>
        <w:t>ווה דעה א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הביע איך הוא חושב שצריך לה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א ואמ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אני מוב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היא הנהגת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ין לך לומר איך ראוי יותר או ראוי פחות להוביל את המהל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ת הדברים סומך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על דברי הנביא ישעיה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אשר אמר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 ישעיה הנביא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כי לא מחשבותיי מחשבותיכ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ולא דרכיכם דרכי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מכאן בא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לעניין שלשמו כתב א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עידוד הרמת תרומה לחיזוק ההתיישבות בארץ ישרא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ן לעת כזאת אחרי אשר אנו רואים מתוך עלילות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עיר את לב הנדיב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</w:rPr>
        <w:footnoteReference w:id="11"/>
      </w:r>
      <w:r>
        <w:rPr>
          <w:rFonts w:ascii="David" w:hAnsi="David" w:cs="David"/>
          <w:b/>
          <w:b/>
          <w:bCs/>
          <w:rtl w:val="true"/>
        </w:rPr>
        <w:t xml:space="preserve"> להפליא לעשות לטובת היישו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יטה את לב הסולטן ושריו להסכים ל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אותותיו אלו הן הן דבריו 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....</w:t>
      </w:r>
      <w:r>
        <w:rPr>
          <w:rFonts w:ascii="David" w:hAnsi="David" w:cs="David"/>
          <w:b/>
          <w:b/>
          <w:bCs/>
          <w:u w:val="single"/>
          <w:rtl w:val="true"/>
        </w:rPr>
        <w:t>ואין לנו להתחכם לאמר כי נצרך באופן אחר</w:t>
      </w:r>
      <w:r>
        <w:rPr>
          <w:rFonts w:cs="David"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 כי כן אומר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גם בדורינו 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נו להתחכם מו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חוות דע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יצד ראויה הייתה הגאולה להתחיל 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פ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דה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פ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הפ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ח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</w:rPr>
        <w:t>35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ח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ֵּ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וֹשׁ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ְפ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bookmarkStart w:id="9" w:name="31"/>
      <w:bookmarkEnd w:id="9"/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יּ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דֹ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ַיַּאֲמִינו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ּבְמֹשֶׁ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ַבְדּ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' </w:t>
      </w:r>
      <w:r>
        <w:rPr>
          <w:rFonts w:cs="David"/>
          <w:b/>
          <w:b/>
          <w:bCs/>
          <w:rtl w:val="true"/>
        </w:rPr>
        <w:t>ו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שענ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פתי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ַט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ט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קָע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ַבָּשׁ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לכאורה תוכן הפוסק אינו מובן די ה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ה מתבקש להרים את ה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נטות את 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זו שללא המ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מסתתר מאחורי מעשה זה נבי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השוואה להמשך הופעותיו של המ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עם הבאה תהיה כאשר יבואו בני ישראל לרפ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פ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פו ידיהם ב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ו בלשוננו נאמר כי הם מצויים במש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בר בו הצד הפנימי נמצא כרגע בחול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שם ברפידים מתחילים התלונות של בני ישראל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4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ָרֶב הָעָ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ַיֹּאמְר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ְּנוּ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ָנוּ מַיִם וְנִשְׁתֶּה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וַיֹּאמֶר לָהֶ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ֹשׁ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ְרִיבוּן עִמָּדִ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ְנַסּוּן אֶת ה</w:t>
      </w:r>
      <w:r>
        <w:rPr>
          <w:rFonts w:cs="David" w:ascii="David" w:hAnsi="David"/>
          <w:b/>
          <w:bCs/>
          <w:rtl w:val="true"/>
        </w:rPr>
        <w:t xml:space="preserve">' :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אז מתחילה לה הדינאמיק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השליל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ִצְמָא שָׁם הָעָם לַמַּיִם וַיָּלֶן הָעָ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וַיֹּאמֶר לָמָּה זֶּה הֶעֱלִיתָנוּ מִמִּצְרַיִם לְהָמִית אֹתִי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ָנַי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קְנַי בַּצָּמָ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  </w:t>
      </w:r>
      <w:bookmarkStart w:id="10" w:name="4"/>
      <w:bookmarkEnd w:id="10"/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תגובת מש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צְעַק מֹשֶׁה אֶ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ֵאמֹר מָה אֶעֱשֶׂה לָעָם הַזֶּה עוֹד מְעַט וּסְקָלֻנִ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ן בא לו הציווי האלוק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מֹשֶׁה עֲבֹר לִפְנֵי הָעָם וְקַח אִתְּךָ מִזִּקְנֵי יִשְׂרָאֵל וּמַטְּךָ אֲשֶׁר הִכִּיתָ בּוֹ אֶת הַיְאֹר קַח בְּיָדְךָ וְהָלָכְתָּ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הִנְנִי עֹמֵד לְפָנֶיךָ שָּׁ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צּוּר בְּחֹרֵב וְהִכִּיתָ בַצּוּר וְיָצְאוּ מִמֶּנּוּ מַיִם וְשָׁתָה הָעָם וַיַּעַשׂ כֵּן מֹשֶׁה לְעֵינֵי זִקְנֵי יִשְׂרָאֵ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ו הק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 הצור בחורב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 לכך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זכיר למשה רבנו את אותו סנה שהיה בחורב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וא למד על כוחו של המ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נידון די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או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משה </w:t>
      </w:r>
      <w:r>
        <w:rPr>
          <w:rFonts w:ascii="David" w:hAnsi="David" w:cs="David"/>
          <w:b/>
          <w:b/>
          <w:bCs/>
          <w:u w:val="single"/>
          <w:rtl w:val="true"/>
        </w:rPr>
        <w:t>להכות</w:t>
      </w:r>
      <w:r>
        <w:rPr>
          <w:rFonts w:ascii="David" w:hAnsi="David" w:cs="David"/>
          <w:rtl w:val="true"/>
        </w:rPr>
        <w:t xml:space="preserve"> על הצור ויזובו 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משה רבנו אכן עושה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הים היה משה רבנו  צריך רק להרים את מט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צורך להכות די היה בזיכרון המ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כאשר עם ישראל אינו בדרגה גבוה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צריך המטה להכות בכדי להראות את כוחו ואת הכוח הטמון בתוך עם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מטה מלמד את סוד ההפ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יש הנהגות שונות בזמנים שונים וכיצד הסיכוי הגדול יכול להיהפ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לרו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וא מושלך אר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שם כיצד אותה חולשה שהתפרצה יכולה לשוב ולהפוך לעוצמה אם יודע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חוז בזנ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ופעתו הבאה של המטה תהיה זו שבמי מר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תביא את משה להיענש ולא לזכות להיכנס לארץ ישרא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ך מתארים הפסוקים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5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ָבֹא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ֵדָה מִדְבּ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צִן בַּחֹדֶשׁ הָרִאשׁוֹן וַיֵּשֶׁב הָעָם בְּקָדֵשׁ וַתָּמָת שָׁם מִרְיָם וַתִּקָּבֵר שָׁם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יָה מַיִם לָעֵדָה וַיִּקָּהֲלוּ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וְ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אַהֲרֹן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ָרֶב הָעָם ע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וַיֹּאמְרוּ לֵאמֹר וְלוּ גָוַעְנוּ בִּגְוַע אַחֵינוּ לִפְנֵי ה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המשך מתארים הפסוק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ה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ת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ְב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ֲלֵיהֶ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בא הציווי בנוגע למט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דַבֵּ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ַט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קְה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דִבּ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סֶּ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ימ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ֹצֵ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סֶּ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שְׁק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עִירָם</w:t>
      </w:r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דגיש כי כאן מצטווה משה רבנו </w:t>
      </w:r>
      <w:r>
        <w:rPr>
          <w:rFonts w:ascii="David" w:hAnsi="David" w:cs="David"/>
          <w:b/>
          <w:b/>
          <w:bCs/>
          <w:rtl w:val="true"/>
        </w:rPr>
        <w:t xml:space="preserve">לדבר </w:t>
      </w:r>
      <w:r>
        <w:rPr>
          <w:rFonts w:ascii="David" w:hAnsi="David" w:cs="David"/>
          <w:rtl w:val="true"/>
        </w:rPr>
        <w:t>אל הסלע כשהמטה ביד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ז מתרחש הדבר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קַּח מֹשׁ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ַטֶּה מִלִּפְנֵ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וּ </w:t>
      </w:r>
      <w:bookmarkStart w:id="11" w:name="10"/>
      <w:bookmarkEnd w:id="11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ַקְהִ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ָּה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ָ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ּ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ר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הֲ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סֶּ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ָּר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יַּך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ַסֶּ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ַטּ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עֲ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צ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שְׁ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עִירָ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משה רבנו במקום לדבר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ה בסלע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ן הוא מצווה ל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די להראות לבני ישראל כי אפשר לשנות את הכ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מונה 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צורך בהכ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שה כאן טועה ומכה בסל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חמיץ את השיעור הגדול שביקש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תת לבני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כך נענש אדון הנב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 האלוק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ו כוחו של המטה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טה הוא הביטוי לסיכון ולסיכ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הביטוי לתקוות ולעוצמות היכולות להתרסק ולהפוך לנחש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ובדה היכולה להבהיל את האדם עד כדי מנו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ד עם זאת יש את היכולת לשוב ולהפוך למט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שוב לתחיי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כאשר אוחזים בזנ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טה גם מראה כי לפעמים בכדי להאמין בכוח הפנימי צריך לפעול גם אם חלשים ב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לפעול פעולה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א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 xml:space="preserve">לא במובנה הפשוט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לא במשמע של אמונה בלי דעת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גם אם אין אנו מאמינים כי אנו מסוגלים יש להפעיל כוח כלפי עצ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מגמה היא היכולת ל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בור של שכנוע פנימי של עוצמה 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הי הצידה שצריך להיכנס עימה לארץ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ַ</w:t>
      </w:r>
      <w:r>
        <w:rPr>
          <w:rFonts w:ascii="David" w:hAnsi="David" w:cs="David"/>
          <w:rtl w:val="true"/>
        </w:rPr>
        <w:t>ם ישראל במי מריבה היה ב</w:t>
      </w:r>
      <w:r>
        <w:rPr>
          <w:rFonts w:ascii="David" w:hAnsi="David" w:cs="David"/>
          <w:rtl w:val="true"/>
        </w:rPr>
        <w:t>ַ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ֵ</w:t>
      </w:r>
      <w:r>
        <w:rPr>
          <w:rFonts w:ascii="David" w:hAnsi="David" w:cs="David"/>
          <w:rtl w:val="true"/>
        </w:rPr>
        <w:t>ל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יקש להביא את ישראל לבג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 הייתה ההחמצה הגדו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 xml:space="preserve">ובאופן כללי נאמר כי יציאת מצרים אינה 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ם ואש ותמרות עשן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ascii="David" w:hAnsi="David" w:cs="David"/>
          <w:rtl w:val="true"/>
        </w:rPr>
        <w:t>את זאת כולם מטיבים לזכ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גם כוחו של המט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וחה של האמונה הפ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ם של הא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אלו אינם נראים ברורים ומוחלטים כמו המופ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דרכם בא האדם ע</w:t>
      </w:r>
      <w:r>
        <w:rPr>
          <w:rFonts w:ascii="David" w:hAnsi="David" w:cs="David"/>
          <w:rtl w:val="true"/>
        </w:rPr>
        <w:t>ָ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ֵ</w:t>
      </w:r>
      <w:r>
        <w:rPr>
          <w:rFonts w:ascii="David" w:hAnsi="David" w:cs="David"/>
          <w:rtl w:val="true"/>
        </w:rPr>
        <w:t>י הגדולה הפנימ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ני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ד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..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58:00Z</dcterms:created>
  <dc:creator>יהודה עובדיה</dc:creator>
  <dc:description/>
  <dc:language>en-US</dc:language>
  <cp:lastModifiedBy>יהודה עובדיה</cp:lastModifiedBy>
  <dcterms:modified xsi:type="dcterms:W3CDTF">2006-01-19T10:16:00Z</dcterms:modified>
  <cp:revision>87</cp:revision>
  <dc:subject/>
  <dc:title>בס"ד, יום ראשון, ט"ו טבת, התשס"ו</dc:title>
</cp:coreProperties>
</file>