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60" w:before="0" w:after="0"/>
        <w:rPr/>
      </w:pPr>
      <w:r>
        <w:rPr>
          <w:rFonts w:ascii="Times New Roman" w:hAnsi="Times New Roman"/>
          <w:rtl w:val="true"/>
        </w:rPr>
        <w:t>ב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כ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טבת ה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</w:p>
    <w:p>
      <w:pPr>
        <w:pStyle w:val="Heading1"/>
        <w:spacing w:lineRule="atLeast" w:line="360"/>
        <w:rPr/>
      </w:pPr>
      <w:r>
        <w:rPr>
          <w:rFonts w:ascii="Times New Roman" w:hAnsi="Times New Roman"/>
          <w:rtl w:val="true"/>
        </w:rPr>
        <w:t>הרב מרדכי אלון שלי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</w:p>
    <w:p>
      <w:pPr>
        <w:pStyle w:val="Heading1"/>
        <w:spacing w:lineRule="atLeast" w:line="360" w:before="0" w:after="120"/>
        <w:rPr/>
      </w:pPr>
      <w:r>
        <w:rPr>
          <w:rFonts w:ascii="Times New Roman" w:hAnsi="Times New Roman"/>
          <w:rtl w:val="true"/>
        </w:rPr>
        <w:t>פרשת שמות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b/>
          <w:b/>
          <w:bCs/>
          <w:i/>
          <w:i/>
          <w:iCs/>
          <w:szCs w:val="36"/>
          <w:rtl w:val="true"/>
        </w:rPr>
        <w:t>איש וביתו באו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תחילתו של חומש שמות הוא בח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סוקים הראשונים של חומש שמות חוזרים על מה שכבר ידוע לנו מפרשת ויגש בספר בראשי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אלה שמות בני ישראל הבאים מצרימה את יעקב איש וביתו בא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ובן שמעון לוי ויהוד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שכר זבולן ובנימ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ן ונפתלי גד ואש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יהי כל נפש יצאי ירך יעקב שבעים נפש ויוסף היה במצר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שמתי לב שתמיד כשעסקנו בפרשת שמות עסקנו בסוגיות סוגיות בחלק משלוש מאות השיעורים הקודמים שהוזכ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תמיד זה התחיל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קם מלך חדש על מצר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לא בפרשה הראש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מת מי שישאלו אותו איפה מתחיל ספר שמות הוא מתחיל בסיפור פ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תחיל במלך הח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ע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מתחיל ספר הגלות וה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ודם כל לשם מה באה בכלל החזרה הזא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ונה על השאלה לשם מה באה הח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ידוע במקור </w:t>
      </w:r>
      <w:r>
        <w:rPr/>
        <w:t>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פנינו</w:t>
      </w:r>
      <w:r>
        <w:rPr>
          <w:rtl w:val="true"/>
        </w:rPr>
        <w:t>. "</w:t>
      </w:r>
      <w:r>
        <w:rPr>
          <w:rFonts w:ascii="Times New Roman" w:hAnsi="Times New Roman"/>
          <w:b/>
          <w:b/>
          <w:bCs/>
          <w:rtl w:val="true"/>
        </w:rPr>
        <w:t>ואלה שמות בני 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ף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 שמנאן בחייהם בשמ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ר ומנאם אחר מית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הודיע חב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משלו לכוכ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ציאם ומכניסם במספר ובשמ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וציא במספר צבאים לכלם בשם יקר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ת ההסבר הזה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ומר לא רק 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ומר אותו בעוד מק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סביר למה מונים את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בתחילת במ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ונים אותם אחרי הע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תמיד חוזרים ומונים אות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וא משווה את זה לרועי הצאן שאוהב את צאנו ומונה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פעם אם הייתה מגיפה לראות מה ק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הייתה מי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סבר הזה הוא יפה אבל הוא לא מסביר את התופעה הכפולה המחייבת הבנה שהיא חריגה פה מכל התורה כ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בין שיש במקרא חז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ינו כאלה חזרות יותר מפעם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זרה כנראה באה להדגיש מש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למשל אומר שהחזרה של שבעים הנפש באה להדגיש שלפני שאספר לך ש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ישר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רו וישרצו וירבו ויעצמ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היה מלך שכל מגמתו הייתה לחסל את היהודים בוא נזכיר לך שתחילתם בשבעים נפ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ראה מאיפה זה התח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בעים נפש הנה הם הגיעו ל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כך הרבה ולמרות כל המגמ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ן ירבה וכן יפרוץ</w:t>
      </w:r>
      <w:r>
        <w:rPr>
          <w:rtl w:val="true"/>
        </w:rPr>
        <w:t>"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כל אלה הסברים טובים לשאלה למה יש חז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בל זה לא הסבר מספיק לעובדה שקיימת רק בתחילת חומש שמות מכל החומ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תחיל חומש חדש מה הוא מתחיל במה שכבר למדנו בספר בראש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נושא הזה לא שייך הנה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סוגיה הזאת קשורה לפרשה הקוד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סוגיות הקוד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פר שמות כמו כל חומש אחר אמור להתחיל בתוכן שהוא באמת המרכז של כל הספ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פר בראשית מתחיל בזה שיש ב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ורא חידש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לם יש שמים וארץ וזה הפסו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צם בפסוק הזה מקופל כל ספר 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בא הפירוש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בוי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במדבר נכון שיש מניין בהת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מניין הזה יש חיד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מניין שנעשה באותה צורה בפעם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זאת פשוט חזרה מדויקת כמעט מילה במילה אלא שבלי כל הפירוט של המניין שבכלל לא מתאים לתקופה ההיסטורית ה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ניין הזה לא נעשה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נעשה כשבאו מצרי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לא מדובר על עם שבא מצר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פה על עם שכבר יושב במצרים שנים על ש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זה לא קשור הנה ב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לו היית מספר לי שאני עושה איזושהי פעולה של חזרה באמצע ספר בין פרשות אני מ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זה לפתוח את כל ספר הגלות ו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כל ספר שמ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את כל ספר סיפור השעבוד ב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יאת מצרים ומתן תורה צריך לפתוח בחזרה מדויקת כמעט מילה במילה על מה שכבר למד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שאלה היא מאוד קש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אלה הזאת מצטרפת שאלה נוס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נחנו יודעים כלל שכשכתוב בתורה </w:t>
      </w:r>
      <w:r>
        <w:rPr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</w:t>
      </w:r>
      <w:r>
        <w:rPr>
          <w:rFonts w:ascii="Times New Roman" w:hAnsi="Times New Roman"/>
          <w:rtl w:val="true"/>
        </w:rPr>
        <w:t>אל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ם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חיבור זה בא להוסיף משהו על הרא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ה זה כבר בכלל לא מו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רוצים להוכיח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ל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א להוסיף אז הדוגמה שהם מביאים זה את הפסוק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אומרים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א לפס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 תולדות השמים והארץ בהבראם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ואל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בא להוסיף כמ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לה שמות בני ישראל הבאים מצרימ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בל אני לא מוסיף כ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רק מפח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לה שמות בני ישראל הבאים מצרימ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כבר הופיע הנה במקור </w:t>
      </w: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פירוט מצו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ם כת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לה שמות בני ישראל הבאים מצרימה יעקב ובניו בכר יעקב ראוב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שם מופיעים כבר שמות הנכדים והנכדו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בני ראובן… ובני שמעו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דינה וכל השמות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גיעים שם לשב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ומר שחסרה שם יוכבד ויש שם עסק שלם איך בדיוק מגיעים לשבעים נפ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ש שם פירוט מדו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הפירוט בסופו של מקור שנ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נדלג על הכל מקוצר 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גיע בסוף ל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ל הנפש הבאה ליעקב מצרימ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פה תראו איזה דיוק חש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אני אומר שזה שייך היסטורית לשם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ל הנפש הבאה ליעקב מצרימה יצאי ירכו מלבד נשי בני יעקב כל נפש ששים ושש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ז איך הגעת לשבע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הנה הפסוק הב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בני יוסף אשר ילד לו במצרים נפש שנ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פלוס יוסף – של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לוס יוכבד שנולדה בין החומות – ארב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ישים ושישה ועוד ארבע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נפש לבית יעקב הבאה מצרימה שבע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שם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מדי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למד אותנו מקרא כפשוט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ומר תשים לב ב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וב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ז חוזרים על המי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א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בשניהם כת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פש הבא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לא שבפז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ם רואים על איזו אות נמצא הטעם במילה בא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נמצא הטעם על האות א</w:t>
      </w:r>
      <w:r>
        <w:rPr>
          <w:rtl w:val="true"/>
        </w:rPr>
        <w:t>' – "</w:t>
      </w:r>
      <w:r>
        <w:rPr>
          <w:rFonts w:ascii="Times New Roman" w:hAnsi="Times New Roman"/>
          <w:rtl w:val="true"/>
        </w:rPr>
        <w:t>כל הנפש הב</w:t>
      </w:r>
      <w:r>
        <w:rPr>
          <w:rFonts w:ascii="Times New Roman" w:hAnsi="Times New Roman"/>
          <w:b/>
          <w:b/>
          <w:bCs/>
          <w:rtl w:val="true"/>
        </w:rPr>
        <w:t>א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וו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נמצא הטעם איפה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כל הנפש ל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עקב ה</w:t>
      </w:r>
      <w:r>
        <w:rPr>
          <w:rFonts w:ascii="Times New Roman" w:hAnsi="Times New Roman"/>
          <w:b/>
          <w:b/>
          <w:bCs/>
          <w:rtl w:val="true"/>
        </w:rPr>
        <w:t>ב</w:t>
      </w:r>
      <w:r>
        <w:rPr>
          <w:rFonts w:ascii="Times New Roman" w:hAnsi="Times New Roman"/>
          <w:rtl w:val="true"/>
        </w:rPr>
        <w:t>א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מתחת ל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אה ב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זה יוצא באמת שב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נמצא פה למ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וב לא נקרא אותו ב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פרט את ז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מדויק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ז מה באו להוסיף בספר שמ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ש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ומר שמשום חיבתם חזר ומנאם זה יפה מאוד זה יפה מאוד בכל המקומות האחרים ב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ני רוצה לבדוק מה קורה אחרי המגיפ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בל לחזור בדיוק על אותו מניין בלי הפיר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תוח בזה חומש ח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ד לכתוב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ח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גיד שזה בא להוסיף על הראשונ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ל זה אין תשובה בדברים ש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מתוך חיבתם חזר ומנא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תי אומנם שמופיע בספרי חסידות שבאמת הפסוק הראשון שפותח ספר בא להגיד את הרעיון של כל ה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ה ש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רצה להגיד שהרעיון של ספר שמות זה החי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יפה מאוד אבל זה דר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שוטו של מקרא באמת מחייב פה הרבה מאוד הב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כלל כל התבנית שאמרנו היא מ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פר מתחיל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קם מלך חדש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עניות דעתי יש חידוש עצום בפס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לה שמ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א לה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לא מסבי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שמות רבה ב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או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זה בא להוסיף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כולם צדי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פה רואים את זה בפסוק שכולם צדיק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הפרשנים בדרך כלל אומרים שבפסוק הפותח את הספר כת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 שמות בני ישראל הבאים מצרים את יעקב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ת יעקב זה כאילו שהוא הקיש את כולם ל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יעקב אבינו היה צדיק כך כולם צדי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זה קש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לעניות דעתי החידוש של הפסוק נמצא בכותרת השיעור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די להגיע לשבעים נפש אנחנו מגיעם לשבעים נפש מפני שאנחנו מונים את הא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כולל יעקב או לא כולל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תלוי במחלוקת אבן עזרא ו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זה לא כולל את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ן הוא צריך להכניס את יוכ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אבן עזרא זה כן כולל את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 חש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ת כל הבנים וה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מי שהגיע ל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ך קראנו מקודם בויגש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נשי בני יעקב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ה ודאי גם המניין בפרשת ש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רי הם מגיעים לאותו מ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את הנשים של השבטים לא 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ת היינו מגיעים למספר הרבה יותר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י לפי שת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זה איש ובי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תמיד הבנתי שאיש וביתו זה כל אחד עם הבית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לי איש וביתו פירושו איש ואשתו בא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כל החידוש של ספר שמות שממנו אני רוצה להתחיל עכשיו הוא שעברנו מספר האבות והבנים לספר האמה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ספר שמות שהוא אוטוטו מעבר בעצם ממשפחה לעם הוא בכיוון הפוך הציר מתחיל את הכל מהמשפ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מקדות העיקרית תהיה באיש ובי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אומרים במדרש בשמות רבה במק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וון שירדו ישראל למצרים עמד יעקב ואמר המצרים שטופי זימה 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ד והשיא את כל בניו נש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וריאציה אחת במדרש גם חצרון וחמול שמופיעים פה כבני פרץ שלפי מניין אחד במדרש הם היו בני שנה ושנתיים כבר היו נשו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יעקב אמר שלא יגיע אף אחד לא מסו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ש וביתו כמו המובן של הכהן הגדול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כפר בעדו ובעד בית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לא יהיה פירושו כמו שהאבן עזרא רוצה או אחרים – איש ומשפ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זה פשוט שכל אחד הגיע עם משפ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 הוא השאיר את משפחתו בארץ כנע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וא מגיע למצרים כדי שיהיה לכלכל את המשפ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ה הוא מגיע למצר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 כולם צריכים להג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סף מכלכל אותם לחם לפי הט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המדרש בא להגיד שכולם מגיעים עם נשותיהם הרי שהאיש וביתו הוא החידו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פרשת ויגש הם הגיעו עם נשות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שוב זה אותו מ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זה צילום של אותו פס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שם בספר האבות היה כתוב המניין והיה ההסבר המתמטי שלו מלבד נשי בני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אן בספר שמות בפסוק הראשון כתוב המניין וההסבר הרעיוני שלו איש ובי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כון שבמספר מנו את אבי המשפ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כ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שמה של כל הסיפור זה האיש וביתו שהלך עמ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תיחה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ינני ט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א מה שעושה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לה שמ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בא להוסיף שכולם צדי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א מה שבעצם הופכת את הפתיחה הזאת של שמות לפתיחה האמיתי של ספר שמות ואל את הפתיח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קם מלך חדש</w:t>
      </w:r>
      <w:r>
        <w:rPr>
          <w:rtl w:val="true"/>
        </w:rPr>
        <w:t>"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ני רוצה להסביר את הדברים לאט לאט מתוך הפר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סקנו יותר מפעם בנשים צדקניות שבזכותן נגאלו ישראל מ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בואו נראה איך הדברים מתחילים בפרשה של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ד מההתחלה אחרי האיש וביתו מגיע המלך החדש שקם על מצרים שיש לו אפיון אחד חשוב – הוא לא ידע את י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הבין את אפיונו את רשעותו צריך כנראה להכיר את יוסף כדי לדעת מה הוא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לך החדש הזה מתחיל לגזור גזירות ע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ישראל מתחיל עכשיו מציאות חדשה של נפי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מררו את חייהם בעבדה קשה בחמר ובלבנים ובכל עבדה בשד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ל המציאות כולה הופכת להיות מחודש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מרור זה שאנו אוכלים על שום מ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ל שום שנאמר וימררו את חייה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אי לזכ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סוגר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חשוב מאוד לנושא שאנחנו נכנסים א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ואלים ממה צריך להיות המר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ו בדיוק המ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זה ירק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ם אומרים שהמרור הוא חזרת במשנה במסכת פס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דנים מה טיבה של החזר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ם אומרים שהחזרת שורשה מתוק וסופה 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ך ישראל ב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שהם הגיעו אמר פרעה ליוסף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ביך ואחיך באו מצרימה במיטב הארץ הושב את אביך ואת אחיך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וסופ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מררו את חייהם בעבודה קש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ך כותב ה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דאי לזכור את זה ב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זה קצת מהפ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י הרבה מהפכה ואולי מהפכה ח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ור לא אוכלים כדי לזכור את השע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רור אוכלים כדי לזכור את השקר שבסופו בא השעב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ור אוכלים כדי לדעת ששורשו מתוק וסופו מ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טעם לאכול מרור רק כדי להתבכיין ולזכור שהיה מ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לאכול מרור ולזכור ששורשו מת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ה טוב היה שם חמש שנים לפ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ה רצינו להישאר שם עשר שנים לפ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מה טוב היה במצרים הזאת עם השורש המת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מיטב הארץ הושב את אחי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סופו מ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שאומר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רור זה שאנו אוכלים על שום מ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ל שום וימררו את חייה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זה סוף הפרשה של המ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שם כל זה המר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רי ההערה הזאת הדברים יהיו מובנים יותר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עם ישראל עובר למציאות חד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לא המציאות של ספר 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זאת לא מציאות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הי רעב בארץ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צריך לרדת ל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ה ממשיך לשלוט ולנהל את העס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מציאות של עם שמתמודד מול עם אחר מלא שנ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התמודדות מול אנטישמיות קשה מאוד בפעם הראשונה כעם שמוגדר לחלוטין מהי המגמה של האנטישמיו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הן עם בני ישראל רב ועצום פן ירבה ונוסף גם הוא על שונאינ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צריך לכלות אותו ולהילחם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אז כדאי להתחיל לגעת בנקודה שמעניינת אותנו היום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אמר מלך מצרים למילדת העברית אשר שם האחת שפרה ושם השנית פוע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פעם עסקנו ב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אחזור אליהן עוד רג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קודם כל אני רוצה להבין עכשיו את הראש של פ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בין שפרעה רוצה פתרון סופי לבעיה ה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בין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ינו כז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אמר בילדכן את העבריות וראיתן על האבנים אם בן הוא והמתן אתו ואם בת היא וחי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מה לפרע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חשוב להשאיר את הבנ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ל תסתפקו בתשובה כי אין לו מה לפחד מ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ם צריכים לה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ד רגע אתם תראו את הציווי הזה חוזר פעם שניה ושל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ה מאוד מסוב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אחד פרעה מצווה על העם שלו – תחסלו את היהו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שני הוא מצווה על העם שלו – תחיו את הנשים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 xml:space="preserve">הוא לא או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בן הילוד היאורה תשליכוה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הבת לא נ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הוא מצוו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בת תחיו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נו קשה היהודים לנסות רגע לנתח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או נהיה לשניה אחת פרע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סובך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ה מפתח רצון אדיר לחסל 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רצון הזה יש הרבה הרבה סיבות להתפתח אחרי שהעם הזה ישב בגושן ופרה ו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המצרים חושבים שזה על חשב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חשוב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תיאוריות האלה חשו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עכשיו אתה בא ועושה כאן שני דב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ה אומר שאת הבנים צריכים לה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בנות צריכים להח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לא להמי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ל הבת תחיו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פירושו שתעשו הכל כדי שהיא תח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הרעי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הסב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קשה להסתפק באמירה ש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פה במקום 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נותנים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מצרים שטופי זימה 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אני מבין שזה הסבר ללמה לא נ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אירו את הבנות מי שרו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לא נקראת עבירה להשאיר 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תשאיר בן אז זאת נקראת בגידה ברעיון של החיסול הזה של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ב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בת תחיון</w:t>
      </w:r>
      <w:r>
        <w:rPr>
          <w:rtl w:val="true"/>
        </w:rPr>
        <w:t>"?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הא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יים הקדוש אומר רעיון גדול מאוד שצריך להתמודד א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גם הוא נראה לא מספ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יים טוען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בת תחיו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מר פרעה מפני שהוא ידע את הדבר הפשוט ה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לא יכול לקבל דבר שמו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מדרש שצריך להבין שהוא לא עומד גם במבחן הפש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מדרש שאומר שפרעה טעה כי הוא לא ידע שבעם ישראל הבן הולך אחרי א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חמש דקות בדיקה מודיעינית בשביל פרעה לדעת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מסוב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להבין שהמיעוט היהודי שם זה כבר הפסיק להיות שכונה קטנה בגושן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רבו ויעצמו וישרצ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ך נאמר על היהו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נאמר רק על שרצים חוץ מאשר על היהודים פעם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בד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פריה ורב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עזבו שישה בכרס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דובר על מיליונים מיליונים בלי אגדות אלא מבחינת פש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חמישית בלבד מבני ישראל יוצאים ממצרים ורק הגברים מגיל עשרים עד שישים הם שש מאות אלף וכל זה חמו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דובר במיליונים מילי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אם פרעה לא ידע את הכלל הכי בסיסי שכל גוי יודע אותו שהבן הולך אחרי האמ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יים אומר שאולי הפ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יים אומר שפרעה רצה לחסל את העם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הוא רצה להרוג את היל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מר את הילדות אל תהרג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לא תהרגו את הבנות אז הצורך של האישה להתחתן עם איש כדי לא להישאר 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ן למיטב תן דו מלמיטב ארמ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יה כזה שהן תתחתנה עם אנשי מצרים והיינו לעם א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ברית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עה גם שילב שאיפה התבולל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חיסול פיזי וגם שאיפה של התבול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פירוש יפה של הא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גם זה היה מסביר לי רק את העניין של לא להרוג את ה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בת תחיו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צריך להבין שזה ציו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גיע לזה עוד מ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לעניות דעתי בשאלה הזאת שלא מספיק עוסקים בה יש קוד שצריך לפענח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ל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ציאת מצרים ולכל סיפור ישראל במצרים הנושא הראשוני והמרכזי לאורך כל הדרך עד הקמת המשכן הוא נשים צדק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דמות האם וה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אישה והאיש שאת זה פרעה לא תופס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 אולי הוא כן תופ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נסה להילחם ב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ך יאמר פרעה אחרי מכת הארבה כשיבוא אליו משה רבינו ויגיד לו שעכשיו הם יוצאים לעבוד את ה</w:t>
      </w:r>
      <w:r>
        <w:rPr>
          <w:rtl w:val="true"/>
        </w:rPr>
        <w:t>'? "</w:t>
      </w:r>
      <w:r>
        <w:rPr>
          <w:rFonts w:ascii="Times New Roman" w:hAnsi="Times New Roman"/>
          <w:rtl w:val="true"/>
        </w:rPr>
        <w:t>בנערינו ובזקנינו בבנינו ובבנותינ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בל לפרעה יש כיוון אחר בעבודת ה</w:t>
      </w:r>
      <w:r>
        <w:rPr>
          <w:rtl w:val="true"/>
        </w:rPr>
        <w:t>', "</w:t>
      </w:r>
      <w:r>
        <w:rPr>
          <w:rFonts w:ascii="Times New Roman" w:hAnsi="Times New Roman"/>
          <w:rtl w:val="true"/>
        </w:rPr>
        <w:t>לכו נא הגברים כי אותה אתם מבקש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שה 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ה לא מבין מה אנחנו מבק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כלל לא מה שאנחנו מדב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ג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שאתה מציע זה לא חג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אולי של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צלנו זה בנוי הפ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גיע לזה לאט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ני גומר רגע את פרשת המיי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ז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תיראן המילדת את האלהים ולא עשו כאשר דבר אליהן מלך מצרים ותחיין את הילדים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ותיראן המילדת את האלק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זוכרים את התכונה הזאת המיוחדת לירא את האלוק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עד היום זאת הייתה תכונתו של יוסף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ת האלהים אני יר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עכשיו אין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יצחק ואין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יש התמוטט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כל על ה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ין הנה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אמונה 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שאיפה והכל בש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את תפקיד ההנהגה הגדולה לוקחות הנשים ב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זה מתחיל ספר ש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יראת האלוקים שאיתה הוביל יוסף את עם ישראל במצרים עוברת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המלך החדש אשר לא ידע את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המיי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חס של פרעה אל הנשים מחייב הבנה גם בעניין המיי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שעדיין יש לו את הציור מהגן שבמצרים היו שתי מילדות אחת שפרה ואחת פועה – יוכבד ו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צו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ם מבינים שזה לא יכול לה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תי מיילדות זה היה יכול לסגור שלוש דקות במשמרת 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ולים ממוצע במצרים אצל היהודים וגם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מדברים פה על מילי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מדברים פה אלפי לי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ודע אולי ב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ודע בכמה 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ה זה שתי מיילד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ן ברירה אלא להבין כמו שהפשטנים אומרם פה 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את הייתה מעצמה של 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י המיילדות אן שתי ראשי הממשלה של המעצמה ה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פרה ופועה הן נציגות האגודה של המיי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יילדות זה היה מד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הבעיה שלך פרע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לא מבין את כל סיפור המיילד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תהרוג את ה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גמור את הסיפור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 הוא 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חשוד בבעיות הומ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ך בעיות לזרוק כל בן ילוד ליא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שוחח עם ה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 מדבר אית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זה יוכבד ומרים זאת המשפחה המסוכנ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כאן מערכת שלמה של מיי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ל התיאור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חת התפוח עוררתי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 נשי צדקניות שילדו מתחת לשדה ומתחת לע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רי לא יכול לה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בע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סל לפ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סל את הנשים היו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רעה יש מגמה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רוצה לחסל לא את הנשים ולא את הבנות שתיוולד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רוצה לחסל רק את הבנים שיוול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ן הוא לא הורג בכלל את המיי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ו בעיה עם ה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מלמד אותן כל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בן הוא והמתן אתו ואם בת היא וחי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זה מין סימן משונ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ן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אלמד אתכן כלל ב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גניקולוג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בן הוא פניו למ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בת היא פניה למע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לא יודע מה הוא א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ך כתוב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קרא מלך מצרים למילדת ויאמר להן מדוע עשיתן הדבר הזה ותחיין את הילדים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במשטר דיקטטורי הפסוק הזה נגמר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רצח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בל פה זה ממשיך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תאמרן המילדת אל פרע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פתאום דמוקרטי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י לא כנשים המצרית העברית כי חיות הנה בטרם תבוא אלהן המילדת וילדו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כי חיות הנ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פשטות אומר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הן כולן 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חיות – הן מחיות בעצ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ולן שם הן בקיאות כמו המיי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יטב אלהים למילדת וירב העם ויעצמו מאד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עצמו זה חיד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כבר ויפרו ויר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י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עצמו במאוד מאוד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הת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כשיו הרי הטרגדיות נמש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ממשיכים לא רק לפרות ולרבות אלא גם להיות עצו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טבעי הייתה צריכה להיות פה המון חול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כול להיות המון לידות אבל חול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א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וירב העם ויעצמו מא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יהי כי יראו המילדת את האלהים ויעש להם בתים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איש ו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עש להם בת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צו פרעה לכל עמו לאמר כל הבן הילוד היארה תשליכהו וכל הבת תחיו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ה כישלון מוחלט של ההנה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רואה שלא הולך לו עם ה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הוא אומר שצריך לעשות את זה כגזירה פומ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צריך לפנות אל העם ולהגיד לע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בן הילוד היאורה תשליכוהו וכל הבת תחיו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למה לא עשית כך בהתחל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ן הסתם אף אחד לא יבין את העיקרון ש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נחנו לא מבינים את זה ה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אתה רוצ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גיע לחלק הז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נגמרת פרשת המיי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רץ קדי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סוק הבא מיד אחרי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ההמ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תיימת פרשת המיילדו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לך איש מבית לוי ויקח את בת לו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תהר האשה ותלד בן ותרא אתו כי טוב הוא ותצפנהו שלשה ירח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ולנו מכירים את אותה דרשה יד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דרשה המפורס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פתאום עכשיו לוקח איש מבית לוי את בת לו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ך עמרם פתאום לוקח את בת לוי ומתחתן אית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י כבר מזמן יש מרים ויש אה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 כתוב מי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תתצב אחתו מרחק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ז מה עכשיו הוא לקח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במדרש ידוע בגמרא בסו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רים באה אל עמ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עמרם קבע קב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קביעה שלו הייתה שאם יש גזירה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הבן הילוד היאורה תשליכוה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ז כולם פורשים מנשות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לם כזה אין טעם להוליד יל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טעם להכניס אנשים לעולם של רוע ושל אכזריות של שואת מצרים הגדולה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 אפשר להמשיך ככ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בל במדרש בוריאציה אחרת מופיע אותו דבר אבל בצורה קצת ש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תראו במקור </w:t>
      </w:r>
      <w:r>
        <w:rPr/>
        <w:t>7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פסיגתא שמתארת את אותו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סגנון הוא שונה והשוני בסגנון הוא מאוד מאוד חש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סיקתא רבתי עוסק בפסוק בתהילים שכתוב 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שכולנו מכירים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בצאת ישראל ממצרים בית יעקב מעם לועז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בסוף אותו פרק כת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ושיבי עקרת הבית אם הבנים שמחה הללוי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ואז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צאת ישראל ממצרים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מושיבי עקרת הבית אם הבנים שמחה הללוי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ה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ושיבי עקרת הב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לסיפור יציאת ישראל ממצר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פסיקתא ככ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דבר אחר מושיבי עקרת הבית 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ברכיה בש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ואל בר נחמן זו יוכבד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יא עקרת ה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ך אנחנו בדרך כלל מסבירים את המילים עקרת הב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יק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קר של 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דרש הזה לא לומד כך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כי עקרה היתה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 xml:space="preserve">כפשוט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ושיבי עקרת הבית אם הבנים שמח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וא לקח את העקרה ועשה אותה לאם הבנים שמחה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עד עקרה ילדה שבעה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הרי ילדה אהרן ו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כשיו שימוש שלישי בעברית במיל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ת מוצא בשעה שגזר פרעה כל הבן הילוד היאורה תשליכו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ן ששמע עמרם כ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כשיו פלאי פלאות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הוא ובית דינ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ל השיחה לא מתנהלת בין מרים לעמרם ב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א מתנהלת בין מרים לעמרם היושב בראש הסנהדרין ולסנהדר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תראו מה קורה פה בשיח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באותה שעה גזרו ומנעו ישראל מפרייה ורב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ציאו את נשי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קורא את יוכבד עקרה מפני שנתעקרה מבית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ק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קירה מה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פר של איש וביתו עובר בפר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סון שהבתים מתפר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ק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רעה בעצם מנצ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ת נעקר מהבי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לפיכך קורא את יוכבד עקרה שנתעקרה מבי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ים היתה אותה שעה בת שש שנים ואמר אבא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עה היה טוב לישראל יותר ממ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א גזרתך קשה משל פרעה כמו שכתוב בגמ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רעה היה טוב לישראל ממ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שם מופיע 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ה דילג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גזר רק על הזכרים ואתה גוזר על הנקבו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הוא רשע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ך כתוב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גזירה של ר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ה צדיק וגזירה של צדיק זה יותר חמור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יון ששמע עמרם את דבריה הביא אותה לפני סנהדרין ואמרה לפניה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עכשיו תראו את הצי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לדה בת ששת עומדת לפני 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א שלה הוא ראש ה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תחילה לנאום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מרו לו עמרם אתה אסרת ואתה צריך להתיר את הדבר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יא צודק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שיחה של דיינים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מר להם ומה אתם אומרים לי נחזיר בחשא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זה יופי ככה נתרגם בהל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חז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י אפשר להחזיר בפומ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דם כל זו סכנה 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פרובוק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סו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מול אסרנו והיום נתי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יהיה עם המעמד ההלכ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זיר בחשאי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מרו לו ומי יודע לכל ישראל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אחריות הלכ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רי אנחנו הודענו שצריך לפר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ה זה נחזיר בחשא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אם יש מישהו שלא יודע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תוך כדי שהם דנים הילדה בת שש מארגנת את העסק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ר זבידא הושיבה עמרם בפורי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ביאה מרכבה של חתנים וכ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שיבה את אבא של בפוריא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והיה אהרן מכאן ומרים מכאן ט וענים קורקנות ומהלכין לפני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עושים חת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את זה עם ישראל לא 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אחד לא ר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ים ואהרון מנהלים חתונה 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שיבים את עמרם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למה עשה עמרם כ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כשיו זה כבר על שם עמרם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כדי שידעו ישראל ויחזירו את נשיהם</w:t>
      </w:r>
      <w:r>
        <w:rPr>
          <w:rtl w:val="true"/>
        </w:rPr>
        <w:t>"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האם זה לא מזכיר לנו את אותה שיחה שיש בין אסתר לבין מרדכי והסנהדר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וב אותו 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דכי אומר לאסתר שצריך ללכת אל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דבר איתו ואסתר אומר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בע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קודם כל תלך ותודיע על צום שלושה י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מרדכי אומר לאס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צום שלושה ימים זה בס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כשיו החודש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ום שלושה ימים בחודש הראשון 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ניסן זה ליל הס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ביא את זה לפני ה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נהדרין אומרים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ס וח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יטול מצוות עשה של אכילת מ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כ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סתר שולחת להם מב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ין עם ישראל בשביל מה פסח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מרים לא משמשת בדיוק את מה שאסתר משמש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ושב עמ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הל את הסנהדרין ברמה הריאלית ה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לכ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אליסט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נהדרין זה לא רק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נהדרין זה גם השלט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יא הסנהדרין הוא הנש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דן פה בשאלות ריאליסט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ליט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כתיות ומדינ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רים עומדת ואומר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לא מבינה מה אתם מדברים ב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שהו צריך לעורר מחדש את האמונה כשהכל נפ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שהו צריך לרומם את האמונה הזאת למע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מונה הזאת הולכת וכבה וצריך להרים אותה מח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זה מרים מבקשת 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זה אסתר מבקשת לע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זה לא יכולים לעשות הסנהדרין ועמרם אלא המיילדות ומ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תורה גומרת את הסיפור הזה היא מיד עוברת לזה שמרים מתייצבת מרחוק לדעה מה ייעשה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כתוב 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כלל פלאי פל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ולנו יודעים שקוראים לה 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רק כדי להזכ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ראים לה מרים בפעם הראשונה בשירת הים אחרי שיוצאים מ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פעם ראשונה שהיא נקראת סוף סוף 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אז היא נקראת אחותו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תתצב אחותו מרחוק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אם לא מגיע לה ש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כשכבר נותנים לה שם אז כת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תיקח מרים הנביאה אחות אהרון את התוף בידה</w:t>
      </w:r>
      <w:r>
        <w:rPr>
          <w:rtl w:val="true"/>
        </w:rPr>
        <w:t>"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גומרים עם מרים ומגיעים אל הדמות הכי גדול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תרד בת פרעה לרחץ על היאר ונערתיה הלכת על יד היאר ותרא את התבה בתוך הסוף ותשלח את אמתה ותקח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ך קראו לבת פרע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ת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כתוב אבל בדברי הי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נגיע לבתיה עוד מ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בת פרעה שהופכת להיות ב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שינוי שם מענ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כאן בואו נסתכל רגע טוב על מה שבת פרעה ע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יא יורדת אל היא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פותחת את הת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רואה נער ב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א קובע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ילדי העברים ז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נערותיה הולכות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 היא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מבינים מה היא בעצם עו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א הבת של פ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עה לא רק במקרה פתאום גידל את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אנחנו עוברים קד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האם לא ידעו מ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ערותיה הולכות ע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יור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קחת ביאור ילד עברי מילדי העברים ונערותיה הולכות ע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שימו לב לא כתוב שנערותיה הולכות ע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תוב שנערותיה הולכות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 היא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רו לה נערותיה לבת פרעה בנוהג שבעולם מלך גוזר גזירה – עמו חלקו מקיים וחלקו לא מקיים ונז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ני בי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ת פרעה לוקחת סיכון אד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שעושה בעצם מרים בת עמרם לעמרם ע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בד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 פרעה לפ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לחמה הזאת בין הנשים לאנשים מתחילה להתפתח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 פרעה מגדלת את הילד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ד שהוא נגמל מיניק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יה פה בן שלושה ח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עד גיל שנתיים היא עומדת בקשר רצוף עם מ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ם הבית המרכזי של היהודים</w:t>
      </w:r>
      <w:r>
        <w:rPr>
          <w:rtl w:val="true"/>
        </w:rPr>
        <w:t xml:space="preserve">. 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היא הופכת להיות לב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אני אמר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ברי ה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וד מעניין באיזה פס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ור הבא באות 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פיע הפסוק שבו בתיה הופכת להיות לב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הפעם היחידה שמופיעה בתיה בת פרע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בני כלב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פנה עירו אלה ונעם ובני אלה וקנז…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ז מתוארים הבנים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תוב שהוא התחתן עם אי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ח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אשתו </w:t>
      </w:r>
      <w:r>
        <w:rPr>
          <w:rFonts w:ascii="Times New Roman" w:hAnsi="Times New Roman"/>
          <w:b/>
          <w:b/>
          <w:bCs/>
          <w:rtl w:val="true"/>
        </w:rPr>
        <w:t>היה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מעניין אשתו היהו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 מה חשבנו שכלב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פונה אשתו הלא יהודיה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 xml:space="preserve">ואשתו </w:t>
      </w:r>
      <w:r>
        <w:rPr>
          <w:rFonts w:ascii="Times New Roman" w:hAnsi="Times New Roman"/>
          <w:b/>
          <w:b/>
          <w:bCs/>
          <w:rtl w:val="true"/>
        </w:rPr>
        <w:t>היהדיה</w:t>
      </w:r>
      <w:r>
        <w:rPr>
          <w:rFonts w:ascii="Times New Roman" w:hAnsi="Times New Roman"/>
          <w:rtl w:val="true"/>
        </w:rPr>
        <w:t xml:space="preserve"> ילד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פסוק הזה כנראה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עוד לפני שהיא הייתה אשתו שלו היא יל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כבר כשהיא הייתה אש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את מי היא ילד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 xml:space="preserve">את ירד אבי גדור ואת חבר אבי שוכו ואת יקותיאל אבי זנוח ואלה בני </w:t>
      </w:r>
      <w:r>
        <w:rPr>
          <w:rFonts w:ascii="Times New Roman" w:hAnsi="Times New Roman"/>
          <w:b/>
          <w:b/>
          <w:bCs/>
          <w:rtl w:val="true"/>
        </w:rPr>
        <w:t>בתיה בת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פרעה</w:t>
      </w:r>
      <w:r>
        <w:rPr>
          <w:rFonts w:ascii="Times New Roman" w:hAnsi="Times New Roman"/>
          <w:rtl w:val="true"/>
        </w:rPr>
        <w:t xml:space="preserve"> אשר לקח מרד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ומרים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זה פסוק מסוב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 הפרשה עוסקת בכ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זה מר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ומרים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כלב זה מרד ושמו מר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קראו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שתו היהודיה היא בת פרעה שהתגיירה והתחתנה עם כלב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פ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לדים האלה הם לא שמיות שאנחנו מכי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י גדור ואבי שוכ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ה שישה שמות שניתנו לו למשה 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בכלל לא ילדה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כאן לומדים שכל המגדל ילד הוא קרוי על ש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גידלה את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במדר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מה לקח כלב את בת פרע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 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בוא מורד וישא את המורד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הפלא ופ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 מור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בוא מורד שמרד בעצת מרג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צריך להבין את זה לעומ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מרד בעצת מרג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חם בריאליזם המרג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רגלים אמרו דברים של ט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דיבר באיזו התרגשות של נשים צדקנ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רגלים דיברו דברים ריא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אמרו את הדברים הכי נכ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אמרו שיש נפ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ענ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מוגרפית זה מסו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כדאי וזה לא נכון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גם בטח אמרו המון פסוקים לפני ואח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אמרו שזה ממש לא הוגן שאומרים שהם לא מבינים את אהבת הארץ וחיב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פ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ב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פונה היה אופוזיציה קטנה ומבוטלת שעמד מולם ומר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מרד לוקח את המורדת וביחד נוצר השידוך הזה של כלב ובתי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בל אני רוצה שנחשוב על זה יותר לעומ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קורה אז בעקבות חטא המרגל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ולם נענשים שלא יכנסו ל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עם הזכרנו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כשיו תראו את המרחב של ה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ולם נענשים שלא יכנסו ל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גברים מגיל עשרים נענשים בעונש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ץ ממ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הושע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ון הוא המנהי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ץ מעוד מישהו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ישהו אלא כל הנ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רק הגברים נענ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כל הנשים לא נענ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ינו את זה בפרשת בנות צלפ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ה הנשים לא נענש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 הן חיבבו את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תחשבו מה קרה סטטיסטית בארבעים השנה האל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 שנה מתים הגברים מגיל עשרים עד גיל ש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ם מבינים מה ק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הנשים נשא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ברית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נשים נשארות וכלב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תם מבינים את המושג יבוא מורד וייקח את המורד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 כדי לדבר על אהבת הארץ כשזה לא ריאלי אתה צריך להיות עם אתערותא דלתתא שיש לנשים צדקניות שבזכותן נגאלו ישראל מ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כשהמצב הוא וימררו את חייהם בעבודה הקשה הריאליזם הוא של פרעה 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בדיל מיליוני מיליוני הבד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עמרם והסנהדרין מכא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שיכול לנצח את זה זאת מרים בת ש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סתר מול ה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יהודית מול אחיה בחנוכה שגם היא הייתה אשתו היהודיה כמו יהוד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ציאות הזאת היא המציאות שיכולה ליצור את המורד והמורד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פר בראשית לא היינו זקוקים ל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פר שמות כשקם מלך חדש על מצרים צריך לייצר את האיש ו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ה שיחזיק את האיש זה בי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י מה שיצור בכל מערכת אמונית זאת האמונה הפנימית הזאת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חת התפוח עוררתיך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ל נשים צדקניות שהולכות אל השדה עם המראות הצובאות ה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נסות לפתות את בעליהן שבכלל לא רוצים להביא לעולם כבר יל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ין טעם ריאלי להביא אותם לעולם כשהם חוזרים מעבודת הפרך של סוף היום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יש כלי יקר מדהים ששמתי לב אליו רק אתמ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רחוק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מהפש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ו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עמ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לי יקר – רבי אפרים מונשיץ בן המאה השבע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חי מיד מיד במקביל ואחרי המה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פרא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כותב במקור </w:t>
      </w:r>
      <w:r>
        <w:rPr/>
        <w:t>9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שלח לך אנשים ויתור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נחנו זוכרים כולנו שיש הבדל בין איך שזה מתואר אצ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ומר ל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שלח לך אנש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ומשה רבינו מתאר את זה בספר דבר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תקרבון אלי כלכם ותאמרו נשלחה אנשים לפנינ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ז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ומר</w:t>
      </w:r>
      <w:r>
        <w:rPr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>שלח לך אנ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ני אומר לך ש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ה רוצה לשלוח מרגלים תשל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שמעו פשט של הכלי י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י אפרי מונשיץ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כך פרט אנשים לפי שאר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אנשים היו שונאים את הארץ ואמרו נתנה ראש ונשובה מצרימ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ני חותם לך שאם מישהו מהאנשים היה שומע אז את דברי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אלה הוא היה כועס שזה לא הוגן לדבר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זה רק לא ריאלי עכשיו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הנשים היו מחבבות את הארץ ואמרו תנה לנו אח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אמר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פי דעתי שאני רואה בעתיד היה יותר טוב לשלוח נשים המחבבות את הארץ כי לא יספרו בגנ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ך לדעתך שאתה סבור שכשרים המה ואתה סבור שהארץ חביבה עליהם תשלח אנש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ני אומר לך שבמצב כזה אין שנ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 אנשים שיכולים לחבב את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ים י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לח לך אנש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לפי דעתי היה צריך לשלוח שם שת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ה נש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ה הכלי י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פירוש מדה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לא הפש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וא כל התורה כול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יש וביתו בא לומר שצריך להבין את היסוד של גאולת ישראל מ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היסוד רק של גאולת ישראל ממצרים אלא זה היסוד של כל 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סוד של האתערותא דלתתא זה אותו יסוד של אמונה פנימית שהריאליזם שלך שהוא הרב פעמים בשם ההל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צוד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באמת צוד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יקול של עמרם ו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נו והסנהדרין הופך אותנו בפסיקתא משיחה משפחתית לדיון חשוב מאוד במרכז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הגדול ב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דיון חשוב שזה ממשלה ו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 גדול ישבו וד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לדה בת שש צעק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סקנה שלכם היא מצוינת ריאליס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ם המסקנה הזאת נכונה אין 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אין    עם ישראל בשביל מה פסח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אין עם ישראל מה שוות המסקנות האל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פרעה היה טוב ממ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מהלך קשה אבל צריך להיכנס אליו 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ש וביתו זה החידוש של כל סיפור הגאולות של ישראל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נחנו תמיד מזכירים את ההלכה הידועה שהנשים חייבות במצוות כמו ארבע כוס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נוכה ופורים למרות שהן מצוות עשה שהזמן גר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ף הן היו באותו הנס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>תרשו לי דקה אחת של למד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נחנו תמיד משתמשים ב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ף הן היו באותו הנס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פי ש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סביר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הן היו באותו הנס שעיקר הנס נעשה על י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שהן היו פיזית באותו ה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ן היו גם בבריא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 זאת הן לא חייבות בכל המצוות שהזמן גר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שהן היו שם באופן פסיבי אלא הנס נעשה על י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נה הדוגמאות של מה שהנס נעשה על יד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ודית הנס נעשה על 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באה קרועת סחבות או עירומה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מופיע באחת הוריאציות במדרשים של מעשי 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אומרת לאח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ך אתם יכולים להרשות לעצמכם את ההמשך של הדבר הנורא ה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י ההגמון קובע את הגזירה הזאת ששנתיים היא כבר מתקיימת בפועל במעשה 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בתולה שנישאת בליל כלולותיה צריכה להיבעל להגמ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יא באה לחתונתה כשהם מחכים לסעודה ו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ל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ג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בלים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למה 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ריאליזם אז מקבלים את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מרים שזה לא בס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ראים לתה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מרים שזה לא 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כמים על כמה פרקי חשיבה ועושים סימפוזי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פשר להמש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יא באה אל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נכנסת ככה לתוך החתונה ש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ועת בגדים או ללא בג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נבה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צועק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פה הכבו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ף ב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של כבוד של משפחת מתיתיהו ממודיע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אומרת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כבוד אתם דואגים פתא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שנתיים שאנחנו מתבזות אצל הטמא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וד לא עניין אתכם אף פע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ז הם שואלים אות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ז מה לעש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א אומרת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לעש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אשאר פה כמו שא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ם תלכו למר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מתחיל המר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יצחון היווני הוא בשחיקה מהמריד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יבוא מורד וילחם עם המורדת</w:t>
      </w:r>
      <w:r>
        <w:rPr>
          <w:rtl w:val="true"/>
        </w:rPr>
        <w:t>"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 xml:space="preserve">אבל ישנה דעה בראשונים שהמושג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ף הן היו באותו הנס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ך התוספות מסבי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ה לא שהנס עיקרו נעשה על י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אמת שאף הן היו באותו ה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ס שהייתה בו הצלה וגם הן היו בו כמו שהאנשים ה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קבעו שהן חייבות בנס הזה ג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ואלים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זה ראשונ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ז למה בסוכות נשים פטור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אלה מצוי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גם בסוכות היה נס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רבעים שנה בלי סוכות לא היו נשארים הרבה 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זה גם היה נס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ודים לא מצטמצמים בניסים פשו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די להרגיש שבסוכות היה נס הם מחפשים מינימום ענני כב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חושב שגם סוכה עם במבוקים במדבר היא נס ארבעים 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יה 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אי שהייתה הצ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למה נשים פטור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נשים היו באותו ה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זה לפי עיקר הנס נעשה על י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כות לא נעשה הנס לא על ידן ולא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האנ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נעש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אף הן היו באותו ה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ירושו שאף הן היו גם פיזית באותו ה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באמת מה ההבדל בין סוכות לכל השא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עניות דעתי ההבדל הוא 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טח שבסוכות היה 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סוכות הכל היה אתערותא דלע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ה לא היית צריך לעשות כלום בסו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גם בהלכה בסוכות אין לך מה לעשות בכלל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צם ישיבתך בסוכה זה קיום החובה ש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הבדל מבחינה הלכתית בין לישון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תמיד מזכירים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לאכול ב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לך חובה לאכול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חובה לא להתענות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בל בפסח בטח שהנס נעשה מל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די שהנס הזה ייעשה היה צריך אתערותא דלת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נוכה    ודאי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שה את ה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די שהנס הזה ייעשה היה צריך מעטים שיקומו מול 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ורים ודאי שהנס נעש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די שהוא יתרחש היה צריך בפור ובצ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לכת להילחם ולא להשתחו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 חג שהנס נעש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אתערותא דלתתא אז המושג מצוות עשה שהזמן גרמן נדחה במקום שהנשים נמצאת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ין אתערותא דלתתא אלא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הנ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וכות זה חג שכולו אתערותא דלע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שם זאת מצוות עשה שהזמן גר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עוררות הפנימית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שמה הפנימית הטהורה של ההתעוררות שמנצחת את הריאל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נצחת את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מצ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בד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עמר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עוררות שממשיכה בהמשך הפרשה שלנו שמנצחת בה ציפורה את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ה שהולך וממשיך וממש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צרכים של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דחוף להציל את עם ישראל משכיחים לרגע למול את ב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ציפורה צריכה לקחת צר ולכ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צריכים להיכנס וללמוד שלמרות שאב חייב למול את בנו ציפורה הייתה יכולה למול את 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ם משה לא ראה את כל מה ש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במדרשים שבא נחש והיה כרוך על התינוק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רק היא ראת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יא רק אתמול שלשום יצאה מבית כהן מדיין עם כל העבודה הזרה שלו והוא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יא מהנשים הצדק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המסלול של ספר ש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ה הנשים הצדקניות שיביאו כמו שהזכרנו אל המשכן את המראות הצוב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יעשו מהמראות הצובא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ת הכי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ה יעשו עם הכי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יקחו ממנו מי סו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שביל מה ייקחו ממנו מי סוט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די להשכין שלום בין איש לאש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מרכז המקדש נמצא הכי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יור יש שני 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יור הוא קידוש ידיים ורגל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אומרים קורבנות לפני פסוקי דזמרה כל בו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שיות הקורבנות לא מתחילות בק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פני הכל הן מתחילות בסיפור הכי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 ההתחלה של פרשת הקורבנות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הרב קוק מסב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מתחילים בכי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 לפני שעוסקים בקדושה קודם כל צריך לעסוק בטה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לעסוק במוטיב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עסוק בהתעוררות לקד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 תיקח קורבן ותביא אותו אם לא עברת תהליך של רצון לעשות את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הכיור יכולים לבנות רק מהמראות הצוב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באים עם המראות הצובאות אומר משה רב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ל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 אלה המראות שאיתן הייתן הולכ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חת התפוח עוררתיך שמה חיבלתך אמך שם חיבלה ילדת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רי עם המראות האלה 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ם אז שתקנו ובגלל שזה היה צורך אנחנו מוכנים לקבל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 נדבר על זה בקול 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נשים את זה מאח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 אפ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שאמר עמרם ו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זיר אותם בחש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איזה מין סגנון כזה אנ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עשה את זה מסודר שלא יגידו שלא יהיה זה שנס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הביא את המראות הצובאות ומזה לייצר קידוש ידיים ורגלי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זה לייצר כי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משה דוחה א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ביא את זה באריכות בפרשת ויקהל ב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מר לו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בל מ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ה אתה משה רבינו בכלל היית אם לא היו מראות צובא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ל איזה פסוק דורשים את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על 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עצם היום הזה הוצי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ת בני ישראל על </w:t>
      </w:r>
      <w:r>
        <w:rPr>
          <w:rFonts w:ascii="Times New Roman" w:hAnsi="Times New Roman"/>
          <w:b/>
          <w:b/>
          <w:bCs/>
          <w:rtl w:val="true"/>
        </w:rPr>
        <w:t>צבאותם</w:t>
      </w:r>
      <w:r>
        <w:rPr>
          <w:rFonts w:ascii="Times New Roman" w:hAnsi="Times New Roman"/>
          <w:rtl w:val="true"/>
        </w:rPr>
        <w:t xml:space="preserve"> ממצר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על צבא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רשים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ך הוא הוציא אות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גלל אותן מראות צוב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צבא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ה המראות שיצרו את הלידות כמו צבאים צבאים שרצ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סוד הפשוט הזה זה היסוד של ספר ש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פר שמות לא מתחיל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קם מלך חדש על מצר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ספר שמות מתחיל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ת יעקב איש וביתו באו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כיוון שירדו ישראל למצרים עמד יעקב והשיא נש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זה היה נשמע לנו מדרש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מו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צרון וחמול בני שנה ושנתיים עושים עכשיו חת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צריך להבין את זה לעומ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רק שהמצרים שטופים בזי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שירדו למצרים צריך לחזור ולבנות את האטום שעליו בנוי 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גרעין הבסי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איש שה לבית אבות שה ל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היסוד הבסיסי הזה שבלעדיו אי אפשר לרדת ל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יעקב יודע בדיוק מה קורה כשהולכים לרדת ל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ולכים לרדת למצרים הולכים לרדת לג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ולכים לרדת לגלות זאת לא מנהיגות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יצחק ושל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כשיו זו המנהיגות הנסתרת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כדאי לזכור את השאלה שבה פתחנו את ה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ניות דעתי זאת מהפכת 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עה הוא לא איש 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עה הוא אבי אבות הרוצחים והאויבים ש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יה יכול בקלות למגר את עם ישראל אם היה רו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היה יכול כי אי אפ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וא היה גומר גם את הנ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עה רוצה להשאיר את הנ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יודע מה הכוח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כוח הזה הוא רוצה להעביר את לטיוטת הגנום שלו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ל הבן הילוד היאורה תשליכוה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י הבן הוא הביטוי החיצוני האקטיבי הלוח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חסל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ת לא אל תהרגו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תח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אנחנו נהפוך את הבנות למצריות הן תכנסנה בנו את ההתעוררות ה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הפוך את זה פשוט לגמ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הרי מד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נן שתי בת פרעה ב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בת פרעה שהתחילה בתור בת פרעה ואמר ל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עשית את משה בנ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אעשה אותך בתי וקורא לה ב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רד והמורד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מתחתנת עם כלב משבט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ם אחת הייתה נפילה בשבט הגדול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נפילה ההיא שלמה חוזר ל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הוא לוקח בת פרעה שניה ב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שתי הנשים האלה נקראות בת פרע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באותה שעה שנשא שלמה את בת פרעה ירד גבריאל והעמיד סרטון בים ועליו נבנה כרך גדול של רומ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ומי על כל מה שהיא כוללת מיוחסת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ל האישה שלקחה את התכונות האדירות האלה והפכה אותן לההיפ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אחאב הוביל את ישראל לגילולים שלו אלא איזב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את מעשה יהודית של חנ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ש גם את מעשה מרים בת בילגה של חנ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מרים בת בלגה מאותה משמרת שנכנסת אל המזבח והיא זו שמובילה את היוונים לחסל את המז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מרים בת בילגה שמתארת את האישה המתייוונת ומתעוררת להתייוונות בהפך הגמ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עה ידע בדיוק מה זה הנשים העב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שמע טוב את מה שהמיילדות אומ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שהמיילדות אמרו ל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לא כנשים המצריות העבריות כי חיות הנ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וא הבין מה זה יידישע מא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בין בדיוק מה זאת אמא יהודיה עד הסו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ו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קח את זה א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 תהיה הדרך גם להרוג אותם וגם להשתמש בהם עד הסוף</w:t>
      </w:r>
      <w:r>
        <w:rPr>
          <w:rtl w:val="true"/>
        </w:rPr>
        <w:t>.</w:t>
      </w:r>
    </w:p>
    <w:p>
      <w:pPr>
        <w:pStyle w:val="Normal"/>
        <w:spacing w:lineRule="atLeast" w:line="360" w:before="0" w:after="120"/>
        <w:rPr/>
      </w:pPr>
      <w:r>
        <w:rPr>
          <w:rFonts w:ascii="Times New Roman" w:hAnsi="Times New Roman"/>
          <w:rtl w:val="true"/>
        </w:rPr>
        <w:t>ההצלה הגדולה של כל סיפור ישראל במצרים מתחילה לא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קם מלך חדש על מצר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יך פתח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ן חומש שרק חוזר על מה שכתוב בחומש אחר בהת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חומש שפסוק הפתיחה שלו הוא לא כותרת לחומ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פה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חיב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נה התשובות לכל השאלות הא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פר שמות מתחילתו עד סופו הוא ההתעוררות לגאול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תקח מרים אחות אהרן את התוף ביד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מה היא אומר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דיברנו על זה פעם בשירת ה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שים שרות כמו האנ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לא 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אצל האנשים 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ז ישיר משה ובני ישראל את השירה הזאת ויאמרו לאמר אשירה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י גאה גא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מזל 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כבר נקרע הים אז ישר משה ובנ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שר כ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אנחנו שרנו בעצים כל הזמן אמרתי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מררו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ותען להם מרים וכל הנשים אחריה בתופים ובמחולו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מה הן עונות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שירו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י גאה גא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צל הנשים לא נאמר אש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תפקיד של הנשים היה לגרום לאנשים לש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נשים ש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ישהו צריך לוודא גם במציאות היפה הזאת של האופוריה אחרי קריעת ים סוף מה לעשות כשקצת תרד העוצמה ואז לא יהיה להם וול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הכוח ייגמ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צריך את המורד והמור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צריך את הכוח הזה של הנשים שחיבבו את הארץ לעומת האנשים שנשלחו לרגל א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ביב הציר הזה שיש לו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הרבה נפקמינות בכל תפיסת עול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ציר שקובע שעומק ההתעוררות נמצא ביסוד הפנימי שכלב יכול להידבק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כולה ללמד בתיה בת פרעה ומרים בת הש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ציר הזה נתווסף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חיבור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לה שמו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ם מניין שבעים הנפש של ספר בראשית כבר נמנה בצורה מפורט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נאמר בו הסיכום המתמטי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לבד נשי בני יעקב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רי שמניין שבעים הנפש של ספר שמות אומנם נמנה בצורה מקוצ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הפתיחה שלו ז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ת יעקב איש וביתו בא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ם יש כותרת לספר שמות זאת הכותרת של הפסו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הפסוק של איש וביתו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120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782</Words>
  <Characters>35315</Characters>
  <CharactersWithSpaces>285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14:00Z</dcterms:created>
  <dc:creator>מש. שטהל</dc:creator>
  <dc:description/>
  <dc:language>en-US</dc:language>
  <cp:lastModifiedBy/>
  <dcterms:modified xsi:type="dcterms:W3CDTF">2001-01-25T00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. שטהל</vt:lpwstr>
  </property>
</Properties>
</file>