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Heading2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זמן שמחתנו </w:t>
      </w:r>
      <w:r>
        <w:rPr>
          <w:rtl w:val="true"/>
        </w:rPr>
        <w:t xml:space="preserve">- </w:t>
      </w:r>
      <w:r>
        <w:rPr>
          <w:rtl w:val="true"/>
        </w:rPr>
        <w:t>לחג הסוכות ומגלת קהל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הרב מרדכי אלון שלי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א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שעור לחג הסוכות תש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ומלל 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נג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רב חג הסוכו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בוע שעבר עסקנו בענייני ה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רב יום הכיפור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מאפיינו של חג הסוכות הוא השמ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פעם אני מבקש לעסוק לא בשמחה באופן כללי אלא בהיותו של חג הסוכות דווקא לזמן שמחת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ראש הדברים נעסוק בדברים האלה ואני אבקש גם להתגלגל לתוך הדברים בכמה שאלות יסודיות נוספות בעצם עניינו של חג הסוכ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ורה למדה אותנו על שלושה הרגלים</w:t>
      </w:r>
      <w:r>
        <w:rPr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שָׁלוֹ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ְעָמ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שָּׁ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ֵרָא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ָ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זְכוּ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הו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ֱלֹהֶיךָ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ַמָּק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בְחָר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בְּחַ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ַצּ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ְחַ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ָבֻעוֹ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בְחַ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סֻּכּוֹת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ְ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ֵרָא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הו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ֵיקָ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ת חג השבועות אנחנו מציינים תמיד כזמן מתן תורת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 בכל התפיל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ת חג הפסח אנחנו מציינים כזמן חירותנו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ְמוֹעֵ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ֹדֶ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ָבִי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ב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צָאת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מִּצְרָיִם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ציון האופי גם של חג השבועות וגם של חג הפסח נקבע על פי האירוע ההיסטורי שהתרחש באותו ה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ותו הזמ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יון האופי של חג הסוכות לא קשור בכלל לאירו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נקרא זמן שמחת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צריך להבין את המושג משני הכיו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ראשית מדוע הוא זמן שמחתנו יותר מכל שמחה אחרת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מדוע הנס 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ַסֻּכּ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ֹשַׁב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ב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ְׂרָאֵ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ְהוֹצִיא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אֶ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צְרָיִ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וא יותר זמן שמחתנו ממועד צאתך מארץ מצרים של פסח או מזמן מתן תורתנו של חג השבוע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ן שלוש הרג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צד השני שצריך להבין כיצד והאם זמן שמחתנו מציין את האופ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 נקודת היסוד המייחדת את חג הסוכות מכל החג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החגים כ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רק שלושת הרג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ואר שאנחנו נותנים להם מציין את מהות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יום הזיכרון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ה היום זיכרון תחילת מעשיך של ראש הש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יום הכיפורים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י ביום הזה יכפ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ני הרגלים האח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א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כיצד באה לידי ביטוי השמחה בסוכות יותר מבכל חג א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לה ראשו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מהותית ממ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צד השמחה היא זו שמציינת את ייחודו של החג מבין כל החג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רק בתפילות אנחנו מזכירים את זמן שמחת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חה אנחנו מחויבים גם בשאר החג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רות ששמחת בחגך והיית אך שמח נאמר בחג הסוכות בתוך שלוש הרגלים אבל זה נאמר לגבי כל החג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כה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לומדים את זה בהיק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צווה של שמחה קיימת בכל החג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כל זאת בחג הסוכות היתה שם שמחה ית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 לשון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במקור מספר ארבע בהלכות לולב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 xml:space="preserve">אף על פי שכל המועדות מצווה לשמוח בהם בחג הסוכות היתה שם במקדש שמחה יתרה </w:t>
      </w:r>
      <w:r>
        <w:rPr>
          <w:rFonts w:cs="David"/>
          <w:sz w:val="32"/>
          <w:sz w:val="32"/>
          <w:szCs w:val="32"/>
          <w:rtl w:val="true"/>
        </w:rPr>
        <w:t>וּשְׂמַחְתֶּ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ִפ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הו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ֱלֹהֵיכֶם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שִׁבְע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מִים</w:t>
      </w:r>
      <w:r>
        <w:rPr>
          <w:sz w:val="32"/>
          <w:sz w:val="32"/>
          <w:szCs w:val="32"/>
          <w:rtl w:val="true"/>
        </w:rPr>
        <w:t xml:space="preserve"> וכו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והיאך היתה שמחה זו</w:t>
      </w:r>
      <w:r>
        <w:rPr>
          <w:sz w:val="32"/>
          <w:szCs w:val="32"/>
          <w:rtl w:val="true"/>
        </w:rPr>
        <w:t xml:space="preserve">"? </w:t>
      </w:r>
      <w:r>
        <w:rPr>
          <w:sz w:val="32"/>
          <w:sz w:val="32"/>
          <w:szCs w:val="32"/>
          <w:rtl w:val="true"/>
        </w:rPr>
        <w:t>וכאן מתאר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את מה שאנחנו קוראים שמחת בית השואבה</w:t>
      </w:r>
      <w:r>
        <w:rPr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החל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מנג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נ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נבל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במצל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דע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ב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ורוקד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ספק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טפחי</w:t>
      </w:r>
      <w:r>
        <w:rPr>
          <w:rFonts w:cs="David"/>
          <w:color w:val="000000"/>
          <w:sz w:val="32"/>
          <w:sz w:val="32"/>
          <w:szCs w:val="32"/>
          <w:rtl w:val="true"/>
        </w:rPr>
        <w:t>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פזזי</w:t>
      </w:r>
      <w:r>
        <w:rPr>
          <w:rFonts w:cs="David"/>
          <w:color w:val="000000"/>
          <w:sz w:val="32"/>
          <w:sz w:val="32"/>
          <w:szCs w:val="32"/>
          <w:rtl w:val="true"/>
        </w:rPr>
        <w:t>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כרכרי</w:t>
      </w:r>
      <w:r>
        <w:rPr>
          <w:rFonts w:cs="David"/>
          <w:color w:val="000000"/>
          <w:sz w:val="32"/>
          <w:sz w:val="32"/>
          <w:szCs w:val="32"/>
          <w:rtl w:val="true"/>
        </w:rPr>
        <w:t>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ח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אח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מ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יודע</w:t>
      </w:r>
      <w:r>
        <w:rPr>
          <w:rFonts w:cs="David"/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א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סהנדר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חס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זק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נ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ה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רקד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ספק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נגנ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שמח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קד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ימ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סוכות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אב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אנש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נשים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כול</w:t>
      </w:r>
      <w:r>
        <w:rPr>
          <w:rFonts w:cs="David"/>
          <w:color w:val="000000"/>
          <w:sz w:val="32"/>
          <w:sz w:val="32"/>
          <w:szCs w:val="32"/>
          <w:rtl w:val="true"/>
        </w:rPr>
        <w:t>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אי</w:t>
      </w:r>
      <w:r>
        <w:rPr>
          <w:rFonts w:cs="David"/>
          <w:color w:val="000000"/>
          <w:sz w:val="32"/>
          <w:sz w:val="32"/>
          <w:szCs w:val="32"/>
          <w:rtl w:val="true"/>
        </w:rPr>
        <w:t>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ראו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לשמוע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עסקנו פעם בהרחבה בצורת השמחה המיוחדת הזאת של שמחת בית השוא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קני העדה הם השמחים והעם הרו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אני מתעסק רק בשורה הפותחת ב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ע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ר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השמחה הזאת נעשית תמיד עד בין הערביים אחרי הקרבת הקורבנות ובית המקדש מלא שמ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לווים שרים בכל הקורב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גלים מלאים שמ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מצווה היא המצווה של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שמח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והיכם</w:t>
      </w:r>
      <w:r>
        <w:rPr>
          <w:rFonts w:cs="David"/>
          <w:sz w:val="32"/>
          <w:szCs w:val="32"/>
          <w:rtl w:val="true"/>
        </w:rPr>
        <w:t>"  "</w:t>
      </w:r>
      <w:r>
        <w:rPr>
          <w:rFonts w:cs="David"/>
          <w:sz w:val="32"/>
          <w:sz w:val="32"/>
          <w:szCs w:val="32"/>
          <w:rtl w:val="true"/>
        </w:rPr>
        <w:t>ושמ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גך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מהי השמחה היתרה הזאת של חג הסוכ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זו לא רק האמירה שמייחדת את החג בתפילותינו ובאמירות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די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כל ענינו של החג הזה היה שונה באופי 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הות השמ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ד ש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תיארו את השמחה הזאת בדברים הידוע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מקור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: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א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מיו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פליגו בתיאור הזה עוד הרבה יותר בירושל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מקור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ל השמחה ששמחים בסו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ו ששמחים בניסוך המים</w:t>
      </w:r>
      <w:r>
        <w:rPr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אבה</w:t>
      </w:r>
      <w:r>
        <w:rPr>
          <w:sz w:val="32"/>
          <w:szCs w:val="32"/>
          <w:rtl w:val="true"/>
        </w:rPr>
        <w:t xml:space="preserve">"? </w:t>
      </w:r>
      <w:r>
        <w:rPr>
          <w:sz w:val="32"/>
          <w:sz w:val="32"/>
          <w:szCs w:val="32"/>
          <w:rtl w:val="true"/>
        </w:rPr>
        <w:t>אז התשובות הפשוטות שמופיעות בתלמוד הבבלי הן או בית השואבה או בית החשובה ששאבו 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גלל השאיבה והניסו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ירושלמי לומד כאן כך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מ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א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דש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שם בשמחה הזאת שואבים רוח הקו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טוי שצריך לעמוד על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ת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בחג הסוכות שהיתה בו שמחה ית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דין אח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מן קצר ואנחנו לא ניכנס ל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אם יש כאן הגדרה הלכתית דינית שונה בדין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שמחת בחג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סו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 שזאת אותה שמחה עם הרחבה רבה מא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ענינינו זה לא חש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שמחה אחרת מכל החג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המועדות הם זמן שמחת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פי שציינו בחג הזה השמחה אח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שמחה הזאת מציינת את אופיו של הח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ת זה צריך להבין אי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רושלמי מסיים בדבר מרת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משם שואבים רוח הקודש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 ושאבתם מים בששון ממעיני הישועה</w:t>
      </w:r>
      <w:r>
        <w:rPr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תי</w:t>
      </w:r>
      <w:r>
        <w:rPr>
          <w:rFonts w:cs="David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קראנו את הפטרתו ביום הכיפו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ולי רגלים היה ואיפה הוא קבל את ההשראה לנבואה בכלל</w:t>
      </w:r>
      <w:r>
        <w:rPr>
          <w:sz w:val="32"/>
          <w:szCs w:val="32"/>
          <w:rtl w:val="true"/>
        </w:rPr>
        <w:t>? "</w:t>
      </w:r>
      <w:r>
        <w:rPr>
          <w:rFonts w:cs="David"/>
          <w:sz w:val="32"/>
          <w:sz w:val="32"/>
          <w:szCs w:val="32"/>
          <w:rtl w:val="true"/>
        </w:rPr>
        <w:t>ונכ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א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דש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רגע אמרנו שמשם שואבים רוח הקו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ה מובאת דוגמא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יונה בן אמי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למדך שאין רוח הקודש שורה אלא על לב שמ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אחר כך מביאים הוכחות מהפסוקים המפורסמים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יהי כנגן המנגן ותנח עליו רוח ה</w:t>
      </w:r>
      <w:r>
        <w:rPr>
          <w:sz w:val="32"/>
          <w:szCs w:val="32"/>
          <w:rtl w:val="true"/>
        </w:rPr>
        <w:t xml:space="preserve">'", </w:t>
      </w:r>
      <w:r>
        <w:rPr>
          <w:sz w:val="32"/>
          <w:sz w:val="32"/>
          <w:szCs w:val="32"/>
          <w:rtl w:val="true"/>
        </w:rPr>
        <w:t>כשמבקשים נגי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למה זה קשור דווקא לשמחת בית השואב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יונה בן אמיתי מעולי רגלים היה ושם שרתה עליו רוח הקודש ומשם הנבו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ם המדרש המופלא הזה קשור דווקא לדמות המיוחדת הזו של יונה בן אמיתי שעסקנו בה בשנה שעברה בהרח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ום הכיפורים הזה שוב קראנו או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נה בן אמיתי עם הנבואה שאת כולה קוראים ביחד במנחה של יום הכיפו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החלק הראשון של הדברים שבהם אני רוצה לעסו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אבל עצם חג הסוכו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 ללא ענינה של השמחה מחייב הב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ורה מתארת את חג הסוכות בשני פסוקים בפרשת אמור בספר ויקרא</w:t>
      </w:r>
      <w:r>
        <w:rPr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ש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וצי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ר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רותיכ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ך מתחיל הפסוק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למען ידעו דורותיכם כי בסוכות הושבתי את בני ישראל בהוציאי אותם מארץ מצרי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עד עכשיו עסקנו בשאלה מה מייחד בשמחה הית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כשיו השאלות הרבה יותר פשוט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עוד אירוע או ציון מיו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כונת אופי ייחודית לחג הזה שלא קיימת באף רגל אחר ובכלל באף חג אח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רק שציונו או ציון האופי שלו לא מייחד את האירוע שקרה 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 שלא קרה בו בכלל שום אירוע היסטור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 אף רגל אחר כ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סוכות הושבתי את בני ישראל בהוציאי אותם מארץ מצ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רושות פה כמה שאל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ודם כל בכ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 אמר שזו סיבה לח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נית מה הקשר בין הסוכות של המדבר ליציאת מצרים דווק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סוכות הושבתי את בני 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י זה הי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בארבעים שנות מ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הם יצאו ממצ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איך שואל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ז ירד גם מן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מה לא עושים רגל לזכרו של המן שירד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ז היתה גם בא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אומ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דעה א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סוכות האלו הם ענני הכבוד שהקיפו את ישר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רות שהפשט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ש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והאבן עזרא מבקשים לומר שהסוכות הן סוכות ממ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עה האחרת ב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 או כך הנס הזה לא קש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לציון היסטו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קופה היסטורית מוגדרת ב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התרחש על פני כל השנה תקופות מסוימות במד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האירוע הזה לא מחובר לכאורה ליציאת מצ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ה ייחודו בין כל האירועים שקרו במדבר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ראשונים מנסחים את השאלה למה קבעו את פסח ב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 בניסן אנחנו יודעי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י אז היה מועד צאת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מה קבעו את שביעי של פסח בשביעי של פסח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י אז היתה קריאת ים סו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שבועות 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ניסן כי הכל לפי סדר מסוד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אם חג הסוכות בא לציין את הישיבה בסוכות ממש ואת ענני הכבוד מה לו ולימים האלה של תשרי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טור פותח את ההלכות שלו בפסוקים של למען ידעו דורותיכם כי בסוכות הושבתי את בני 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רגע הזכר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מי שלמדו על פי הט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חג הסוכות צריכה להיות כוונה מיוחדת שמחייבת מודעו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מען ידעו דורותיכ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ריך לזכור למה אנחנו יושבים בסו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דמה לי שמכל החגים שבשנה זה החג שהכי קשה לציין את הנ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ציין את האירוע המדוי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ה קרה ב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שאלה היא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ק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 כדי כך שהאבן עז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ל פעם שאנחנו מבקשים ככה לחתור אל הפש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עמים יותר מדי פש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נחנו הולכים א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בן עזרא מסביר את הפסוק בצורה שלנו קשה קצת לקלוט אות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ען ידעו דורותיכם כי בסוכות הושב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סו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מר האבן עז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וונה היא באותה חניה במדבר שנקראת סוכ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יסעו מסוכות ויחנו באתם וגו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שם בסו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קום הזה שנקרא סוכ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ם הוא נקרא כך כי עשיתי להם סוכ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 שם שעשיתי להם סוכות במקום שנקרא סו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שם זה הושבתי את בני ישראל מיד כשהם יצא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ו היתה החניה הראשונה במסע הראש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 האבן עזרא מסביר מה זה קשור דווקא ליציאת מצ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י אם מדובר על ענ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ענני הכבוד אז הם הקיפו אותנו כל זמן המד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מר האבן עזרא מדובר על החניה הראשונה שהיתה ביציאה ממצ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ז זה פשט הפסו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י בסוכות הושבתי את בני ישראל בהוציאי אותם מיד מארץ מצ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בחניה הראשונה היה את הנס שעשיתי להם סוכות מפני הצל ואז בנס הזה שעשיתי להם על שמו אנחנו מציינים את הח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נו קשה לקבל את 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חנו רגילים שהסוכות הם ענני הכב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לה ענני כבוד שהקיפו אותנו כל המד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אבן עזרא רוצה להרוויח את אחת השאלות לפחות ששאלנו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איך בהוציאי אותם מארץ מצרים קשור לסוכ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לפיו הסיפור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נס הזה הוא פשוט החניה שבאה אחר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זה ק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קשה מא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תנו הרי לימדו שאלה ענני כב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שאלה היא קש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ן במקור מספר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קוצר הזמן אני מדלג על הרש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ם במקור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לי אנחנו נזכיר אותו עוד מעט לרגע 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 הרש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לפני כן עוסקים בשאלות האחרונות ששא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לגבי זמן שמחתנו אנחנו עוד מעט ננסה לראות תשובה אחת לכל הדברים כ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 אומר כך על הפ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בספר ויקרא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מען ידעו דורותיכ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פרשת המוע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 סוכות הושבתי את בני ישרא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נני כב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וכות פירושו ענני כב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שון 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בחר בדרך הזאת על פי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ו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 בא לחדש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והוא הנכון בעיני על דרך הפשט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זה הערה מאוד חשובה ב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 רוצה להגיד שאנחנו הולכים פה כ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הוא לא קורה לזה הנכון בעיני על דרך הפש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חנו הולכים פה כ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במדרש שאומר שזה ענני כב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מר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הפשט הפשוט של בסוכות הושב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בן בניגוד מוחלט לאבן עזרא שציינו לפני רג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רק שהמקום שמצוין הוא סו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 פשט הפסוק הוא שבאמת הסוכות הם ענני כבוד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והוא הנכון על דרך הפשט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ז איך הוא מסביר את זה</w:t>
      </w:r>
      <w:r>
        <w:rPr>
          <w:sz w:val="32"/>
          <w:szCs w:val="32"/>
          <w:rtl w:val="true"/>
        </w:rPr>
        <w:t>? "</w:t>
      </w:r>
      <w:r>
        <w:rPr>
          <w:sz w:val="32"/>
          <w:sz w:val="32"/>
          <w:szCs w:val="32"/>
          <w:rtl w:val="true"/>
        </w:rPr>
        <w:t>כי ציווה שידעו הדורות את כל מעשי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הגדול אשר עשה עמהם להפליא ששיכן אותם בענני כבודו כסוכה כעניין שנאמר </w:t>
      </w:r>
      <w:r>
        <w:rPr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ובר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color w:val="000000"/>
          <w:sz w:val="32"/>
          <w:szCs w:val="32"/>
          <w:rtl w:val="true"/>
        </w:rPr>
        <w:t>'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כו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ציו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ע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קראי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נ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ומ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עש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נוג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ב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ילה</w:t>
      </w:r>
      <w:r>
        <w:rPr>
          <w:rFonts w:cs="David"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color w:val="000000"/>
          <w:sz w:val="32"/>
          <w:sz w:val="32"/>
          <w:szCs w:val="32"/>
          <w:rtl w:val="true"/>
        </w:rPr>
        <w:t>כ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כ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כבוד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חופה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color w:val="000000"/>
          <w:sz w:val="32"/>
          <w:sz w:val="32"/>
          <w:szCs w:val="32"/>
          <w:rtl w:val="true"/>
        </w:rPr>
        <w:t>וסוכ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ה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צ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ומ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חורב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color w:val="000000"/>
          <w:sz w:val="32"/>
          <w:sz w:val="32"/>
          <w:szCs w:val="32"/>
          <w:rtl w:val="true"/>
        </w:rPr>
        <w:t>מחור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ל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כוונה ה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פ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 רוצה להזכ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נה אראה לך שבמקרא הביטוי סוכה הרבה פעמים לא מציין סוכה פיז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סוכה הזאת 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מתאר שהוא יהיה לפני ב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איננה הסוכה הפיזית אלא ענ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שוט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היה להם ענ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גה אש עש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חת המילים הנרדפות לעשן נגה אש וכ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זה סו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ה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ביטוי סוכה בהחלט סובל את המשמעות של ענ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ן בהחל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מר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רואה את הפשט בדברי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האומרים שהסוכות הם ענני כבוד ממש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ומפני שכבר פרש שענן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ליהם יומם ועמוד האש בליל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 xml:space="preserve">תגיד זה יפה אבל בפסוק כתוב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סוכות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ומר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ן </w:t>
      </w:r>
      <w:r>
        <w:rPr>
          <w:sz w:val="32"/>
          <w:sz w:val="32"/>
          <w:szCs w:val="32"/>
          <w:u w:val="single"/>
          <w:rtl w:val="true"/>
        </w:rPr>
        <w:t>ב</w:t>
      </w:r>
      <w:r>
        <w:rPr>
          <w:sz w:val="32"/>
          <w:sz w:val="32"/>
          <w:szCs w:val="32"/>
          <w:rtl w:val="true"/>
        </w:rPr>
        <w:t>סו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וונה היא כאילו עם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ידיע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אותם </w:t>
      </w:r>
      <w:r>
        <w:rPr>
          <w:sz w:val="32"/>
          <w:sz w:val="32"/>
          <w:szCs w:val="32"/>
          <w:u w:val="single"/>
          <w:rtl w:val="true"/>
        </w:rPr>
        <w:t>ה</w:t>
      </w:r>
      <w:r>
        <w:rPr>
          <w:sz w:val="32"/>
          <w:sz w:val="32"/>
          <w:szCs w:val="32"/>
          <w:rtl w:val="true"/>
        </w:rPr>
        <w:t>סוכות שעליהם דיבר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ה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זהו ענן שעליו סיפרתי שבו אנחנו מלווים על ידי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כל הזמן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ענן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ליהם יומם ועמוד האש ליל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הענן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אינו בפ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חר שנקרא במקביל גם סו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לכן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סוכות הושבת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כוונה היא לאותם עננים שעליהם דיברתי בפ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ר סתם כי בסוכות הושבתי שעשיתי להם ענני כבודי סוכות להגן עלי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פשט הפסוק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כי בסוכות הושבתי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ני הושבתי את ב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בענני הכב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הרי לא דר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פשט שהם הלכו לאור הענ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כתבו בפס</w:t>
      </w:r>
      <w:r>
        <w:rPr>
          <w:sz w:val="32"/>
          <w:szCs w:val="32"/>
          <w:rtl w:val="true"/>
        </w:rPr>
        <w:t>': "</w:t>
      </w:r>
      <w:r>
        <w:rPr>
          <w:rFonts w:cs="David"/>
          <w:sz w:val="32"/>
          <w:sz w:val="32"/>
          <w:szCs w:val="32"/>
          <w:rtl w:val="true"/>
        </w:rPr>
        <w:t>ע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מ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נח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זה פש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ק אתה רוצה לדעת מי אמר שהסוכות הם אותם עננ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נה הפסוקים שאני מביא ל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ואל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 את עצמו אז רק שאלה א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כך מדוע האיר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עניין של הסוכות מצוין דווקא בחודש תשרי</w:t>
      </w:r>
      <w:r>
        <w:rPr>
          <w:sz w:val="32"/>
          <w:szCs w:val="32"/>
          <w:rtl w:val="true"/>
        </w:rPr>
        <w:t>? "</w:t>
      </w:r>
      <w:r>
        <w:rPr>
          <w:sz w:val="32"/>
          <w:sz w:val="32"/>
          <w:szCs w:val="32"/>
          <w:rtl w:val="true"/>
        </w:rPr>
        <w:t>והנה ציווה בתחילת ימות החמה בזיכרון יציאת מצרים בחודשו ובמועד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זה פס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חילת ימות הח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 זה תחילת ימות החמ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ניס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ניסן שבא לציין את זיכרון יציאת מצ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תי זה באמת בחדשו ובמועד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ז זה היה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וציווה בזיכרון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אן ביטוי מופלא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וציווה בזיכרון הנס הקיים הנעשה להם כל ימי עמידתם במדבר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בניגוד מוחלט לאבן עזרא כמובן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הנעשה להם כל ימי עמידתם במדבר בתחילת ימות הגשמי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 אומר באמת זה לא קשור דווקא לתחילת ימות הגש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גלים מציינים שני נס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ני נסים עם שני אופיים שו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סח מציין את החודש והמועד של היציאה ממצ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וכות מציין את ההגנה עלינו בכל תקופת המד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ן פסח בא בחודשו ובמועד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מקביל במקום אחר בשנה מגיע חג הסוכ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ה זה מתאים דווקא לתחילת ימות הגשמ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 לא עונ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ם במקור הקודם בעמוד הקודם במקור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צת יותר מתייחס ל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חנו לא ניכנס ממש לדבר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ש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הולך על פי הדרך שהסוכות הן סוכות ממש וכל העניין של סוכות בא להוציא מהאווירה של כוחי ועוצם ידי עשה לי את החיל ה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דם דווקא כשהוא אוסף את האסיף שלו מצווה לצאת לסוכת ארעי ודווקא אז אנחנו מציינים את העניין הזה של בהוציאי אותם מארץ מצ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כל הרש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הארוך נראה ממש את הסוף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לכך יוצאים מבתים מלאים כל טוב בזמן אסיפה ויושבים בסוכות לזיכרון שלא היה להם נחלה במדבר ולא בתים לשב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מפני הטעם הזה קבע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את חג הסוכות בזמן אסיפת גורן ויקב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לא בגלל יציאת מצ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הו היסטור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א באותו זמן בשנה שאני אוסף את גורני ואת יקב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ג הסוכות הרי הוא חג האסי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ותו הזמן שאני מציין את עושרי אז ציווה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לזכור שבמדבר לא היה לנו נחלה ולא היה לנו כרם ו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הגן על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כוחי ועוצם ידי עשה לי את החיל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רם לבבך ושכח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ש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רואה את כל מצוות הסוכות כחלק מאותו הליך חינוכי שמשה רבנו מדבר עליו כל הד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היה לך בתים מלאים כל טוב ואכלת ושבעת ואז וישמן ישורון ויבע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סוכות של המדבר מציינים את התקופה שבה היינו נטולי כוח ועוצמה ו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זה המגן על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דווקא בשעה שהאדם חש איזה מין עוצמה פרטית חז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זה מין כוח אישי חז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ווקא אז יש עניין לזכור את הנס ההוא שהיה בצאתנו ממצ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שיטתו של הרש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לי נדמה שמתוך הדברים הא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עניות דע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אי לראות נקודה שורשית אחת שחורזת בכל עניין חג הסוכות הוא זמן שמחתנו ומתייחסת לכל השאלות היסודיות מאוד שהזכרנו מקו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עניינה של השמחה בחג הז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נחנו רגילים כל כך לביטוי אבל זה ביטוי כל כך קיצוני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מי שלא ראה שמחת בית השואבה לא ראה שמחה מימיו</w:t>
      </w:r>
      <w:r>
        <w:rPr>
          <w:sz w:val="32"/>
          <w:szCs w:val="32"/>
          <w:rtl w:val="true"/>
        </w:rPr>
        <w:t xml:space="preserve">"? </w:t>
      </w:r>
      <w:r>
        <w:rPr>
          <w:sz w:val="32"/>
          <w:sz w:val="32"/>
          <w:szCs w:val="32"/>
          <w:rtl w:val="true"/>
        </w:rPr>
        <w:t>מילא הביטוי של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ל המועדות מצווה לשמו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ג הסוכות מצווה ית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אני יכול לע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לפי זה הביטוי היה צריך להיות מי שלא ראה שמחת בית השואבה לא ראה שמחה יתרה בימ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יתי מבין את 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לא ראה שמח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ף פע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א ראה שום שמח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י שלא ראה באמת שמחת בית השואבה לא ראה שמחה מימי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פשט</w:t>
      </w:r>
      <w:r>
        <w:rPr>
          <w:sz w:val="32"/>
          <w:szCs w:val="32"/>
          <w:rtl w:val="true"/>
        </w:rPr>
        <w:t xml:space="preserve">!. </w:t>
      </w:r>
      <w:r>
        <w:rPr>
          <w:sz w:val="32"/>
          <w:sz w:val="32"/>
          <w:szCs w:val="32"/>
          <w:rtl w:val="true"/>
        </w:rPr>
        <w:t>אני רוצה לטעון שזה פשט הכי פשוט שי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!, </w:t>
      </w:r>
      <w:r>
        <w:rPr>
          <w:sz w:val="32"/>
          <w:sz w:val="32"/>
          <w:szCs w:val="32"/>
          <w:rtl w:val="true"/>
        </w:rPr>
        <w:t>לא ראה שמחה מימ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כון שכל המועדות מצווה לשמו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כל המועדות מצוות השמחה נלמדת מסוכ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גיע לזה מיי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תוך ההבנה הזאת נדמה לי שגם נוכל לנסות לתת תשובה לכל השאלות היסודיות ששאלנו עכשיו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למען ידעו דורותיכם כי בסוכות הושבתי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מה האירוע ההיסטו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ה ענני הכבוד דווקא מצוינים מכל מה שאירע במ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ה דווקא עכשיו בימות הגשמ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בא ניכנס אל הדברים דווקא מתוך סיפור מעני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ונה משה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יחת קדו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חתם של גדולי 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 תלמידי חכ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לפעמים שיחה קטנה שמעיינים בה טוב פותחת צוהר לעולמות גדולים גדו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ספ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דרת אליה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פירושו של הג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א במקור מספר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פירושו של הג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משהו מסודר בליקוטים על התורה מופיע בפרשת חיי שרה על הפס</w:t>
      </w:r>
      <w:r>
        <w:rPr>
          <w:sz w:val="32"/>
          <w:szCs w:val="32"/>
          <w:rtl w:val="true"/>
        </w:rPr>
        <w:t>' "</w:t>
      </w:r>
      <w:r>
        <w:rPr>
          <w:sz w:val="32"/>
          <w:sz w:val="32"/>
          <w:szCs w:val="32"/>
          <w:rtl w:val="true"/>
        </w:rPr>
        <w:t>ואברהם זקן בא בימים ו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ירך את אברהם בכל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סיפור שהתרחש בסוכתו של הגאון מוילנ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כן מעני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כנס לסוכה של הגאון ככה בחינם ונשמע מה קורה 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 קרה בשיחה אצל הגא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עם אחת בחול המועד סו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ת שמחת החג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שאל הג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מניין שקיים אברהם אבינו מצוות סוכ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חוץ מזה אנחנו מבינים את ה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באמת מה שהיה  חס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ניין שקיים אברהם אבינו מצוות סוכ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לא היה מי שישיב לו על 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יע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ה מרגיש מהקריאה שזאת אוירה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זאת אוירה של מסביב לשולח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 אוירה של שמחת הח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גאון שואל ככה שאלה מכובד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יען ויא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גאון 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תא במדר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פיע במדר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מצאתי במדרש אבל הגאון מביא את זה בשם מדר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יתא במדרש </w:t>
      </w:r>
      <w:r>
        <w:rPr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זו סוכ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שונה אבל הסיפור עצמו מתאר שגם היושבים שם היו פלאים קצ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היו כמתמיה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ראה שאף אחד מהיושבים 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ריך להבין שבסוכה של הגאון יושבים גם כמה יהודים 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אפשר לשב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בו 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בי ח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דולי התלמי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 ישבו שם איתו מסביב לשולח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יושבים וד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 אומר להם מדרש</w:t>
      </w:r>
      <w:r>
        <w:rPr>
          <w:sz w:val="32"/>
          <w:szCs w:val="32"/>
          <w:rtl w:val="true"/>
        </w:rPr>
        <w:t xml:space="preserve">-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זו מצוות סו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ני שנמשי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 הפ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זה סובל  כל כך הרבה מדר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עם עסקנו בפסוק ה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יעור שלם על בכל מכל 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כך הרבה פירושים סובל הפסוק הזה שהם כל כך קש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הרי אומרים שבכל זה בת שהיתה לאברהם ובכל ש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ירוש מסובך שצריך להבין א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עה אחרת שבכל זה ב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מספר של האותיו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גימטריה של ב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ת כף למד עולה חמישים ושניים כמו ב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גם מוזר אם כי זה מסתדר בפר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רך את אברהם בכל ואז יש לו בן אז צריך להשיא אותו לאישה ואז הוא קורא לעבד אבר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ליעזר ואומר לו ללכת לחפש אישה לב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יצח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ון מדרש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ק המדרש הזה באמת היה חסר שבכל זה סו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יהיו כמתמיה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ר להם הג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זה פשו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יאמר ב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ת כף למד ראשי תיב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סוכות תשבו שבעת י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את המצווה האח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ל האזרח בישראל ישבו בסוכ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למד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מען ידעו דורותיכם כי בסוכות הושבתי את בני ישר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וער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טו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יצ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 הפשט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ם אני לא טו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יון בשיחתו של הגאון יכול לפתוח פה עולם ומלוא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ה עניינה באמת של מצוות סוכה שאותה הגאון רוצה להגי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ני שאני אכנס לביטוי הזה של ו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רך את אברהם ב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רוצה להסביר את דברי הגאון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פירושו של הגאון עצמו לספר יו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מזכיר בסוגריים ששמחת בית השואבה השפיעה במיוחד על נביא בשם יונה בן אמי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ם הוא קיבל את רוח הקו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ון שאנחנו זוכרים את ספר י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סקנו בו רק בימים האחר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אני אזכיר לשנ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רי שיונה גומר את הנבואה הוא רוצה מקום מרחוק לראות מה יקרה בעיר ולפני 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מצמיח לו את הקיקיון יש אירוע נוס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מקים סו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עושה לעצמו סו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רוצה לשבת בסוכה הזאת ומהסוכה הזאת לראות מה ק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תרכזות של הנביא אחר כך של כל הסיפור המקראי בקודש היא רק בקיקי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 הסוכה עוזב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סקים 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בקיקיון שבן לילה היה ובן לילה אב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 הסוכה הוא מקים כדי שהיא תהיה לו לצל וממנה הוא מבקש לראות מה קורה בנינוה העיר הגדו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עניין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כותב הגאון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י כל מעשה עולם הזה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קור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, "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ש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טו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ש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נקרא קודם את הכל ולאט לאט אני אסביר</w:t>
      </w:r>
      <w:r>
        <w:rPr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ז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ת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ומ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מ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זלות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ביחס למערכת השמש והכוכבים</w:t>
      </w:r>
      <w:r>
        <w:rPr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וז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סטרונומי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לאלה שעוסקים במדעי האסטרונומ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כשיו עוזב הגאון את הסוכה של יונה ועובר לסוכה שלנו</w:t>
      </w:r>
      <w:r>
        <w:rPr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ול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ספ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ורנ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קבך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בחג הסוכות תעשה לך שבעת ימים באספך מגורנך ומיקב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מפריע לשניה בתוך הד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לומדים וככה ההלכ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אספך מגורנך ומיקב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רק בזמן שאתה אוסף מלשון אסיפה של חג האסיף אלא גם מלשון מה שנעשה בסו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פ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אספך מגרונך ומיקבך למדו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שיביא מפסולת גורן ומפסולת יק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משיך הגאון</w:t>
      </w:r>
      <w:r>
        <w:rPr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חג האסיף</w:t>
      </w:r>
      <w:r>
        <w:rPr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ת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סו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ק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ע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זה נשמע דברים קשים קצ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ד נסביר אותם</w:t>
      </w:r>
      <w:r>
        <w:rPr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ה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ח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י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סו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פ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לאכ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אי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כאן העיקר</w:t>
      </w:r>
      <w:r>
        <w:rPr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וז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ל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מתה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דין הראשון של סו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ודם כל סוכה זה הס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לא הדפנ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דינים בדפנ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מה שעושה את הסוכה סוכה זה הסיכוך ש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הדינים ששייכים לסיכוך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עשה ולא מן העש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לא הדפ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הסכ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ילתה של הסוכה זה העיקרון שהופך את הסוכה מחו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 מב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פסולה לכש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ה יושב תחת הצל ולא תחת השמ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דווקא מהגאון חשוב לשמוע עכשיו את הדברים הא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 לא רק הל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 הלכה שמבט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מר הגא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 כל עניינו של הח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חג האסיף באופן טבעי האדם עוסק באסיפ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ש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יסוף הגד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ז הוא מצווה לצאת אל הסוכה ולחיות תחת עיקרון אחד מנוגד לעיקרון הרגיל באנוש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 שנמצא בסוכה הזאת לא כפוף למערכת השמ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שולט בה ולא היא ב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במשפט אחד כל העיקר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עולם כופף את עצמו למשהו שנקבע עם כוחות משלו למערכת שאין לאדם יכולת שליטה 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המזלות הם בעצם היחס שיש בין השמש לאותו גלג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ותם כוכ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ותם מזל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חג הסוכות אני פורש מהעיקרון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צר את הכל ונכנס למערכת שבה צילתה חייבת להיות מרובה מחמת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שחוק עושים לחם ויין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 זה מי שלא ראה שמחת בית השואבה לא ראה שמחה מימי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נחנו בכלל לא נכנסים לסוכ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זה הפשט הכי פשו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 השמחה היחידה בשנה שהגורם המאיץ היחיד שיש בה הוא 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העיקר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יין ולא לחם ולא סיבה חיצו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ני מתחיל להגיע לדברים המהותיים של מקו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 אירוע היסטורי מסוים ולא התרחשות שאירעה באיזשהו שלב אלא עצם היותי תחת ענני הכב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לא שייך לז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ג הסוכות שונה מכל החגים בנקודה א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יון מהותם של החג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ייחד אותם הוא שפסח לא חל בשבועות ושבועות לא חל בפסח אבל ענני הכבוד של חג הסוכות לא חלו בשום שלב ייחוד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שקורה בפסח כמו בכל חג א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חגים דרבנן אחר 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חנוכה ובפו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ום הזה 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 ניסן הוא יום שאירע בו משהו ולמשהו הזה יש השפעה על כל הדו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יום הולדת של הע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יום היציאה ממצ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השפעה הזו מכילה איזה איר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זושהי תחושה שנמשכת לאורך כל הדר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שמציין חג הסוכות הוא לא אירוע שהתרחש באיזשהו של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הרבה מעבר לזמ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מציין את היותנו שייכים אך ורק לשליטה האלוק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נני כב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חנו כשהתחברנו אל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השתחררנו מההנחיה של מערכת השמש ומכאן ואילך צילתה מרובה מחמתה זה יסוד היסודות של הח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מדלג על הדברים שבהם הג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פת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ו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רך את אברהם ב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גיע לזה עוד מע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סקנו פעם בהרחבה במגילת קהל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אני מבקש לגעת בנקודה אחת שחורזת כחוט בכל ספר קהל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ם כל השאלות המוזרות שיש בחג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דמה לי שהמגילה הכי פחות מתאימה בכל החגים שאנחנו קוראים בהם מגילות זו קהלת לחג הסוכ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לזמן שמחתנו ולמגילה פילוסופ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סימ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ל הבל ועוד פעם הב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ל הניסיונות נכש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סוף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כן בע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סוף דבר הכל נשמע את האלוקים ירא ואת מצוותיו שמ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ה אי אפשר היה להקדים שנים עשר פרקים ולהגיד את זה חמש פעמ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ל כך הרבה הבלים בדרך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כל מגילה בכל חג ושוב הזמן קצר כדי לעשות את 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שה את מה שהיא נקראת על ש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אמורה לגלות את עניינו של מה שיש בחג ה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 מגילת אסתר מגלה את אותו הסתר פנים שמתגלה בפו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ך מגילות אח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גילת קהלת אמורה לעשות את אותו ד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גילת קהל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לי יותר מבכל מגילה אח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ם המגילה נמצא העיקרון של כל החג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ל המגילה הזאת ושל מה שאנחנו מבקשים מריבונו של עול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ני קהל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הפרשנים דנים אם זה ה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זה הכינ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לימדו אותנו שזה שלמה המל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קהלת זה המקצו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מה שעשיתי וכל מה שמתוא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הספר הוא כמה דברים בעולם הקהל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קהלת עד כדי כך שבפסוק מסוים קהלת מתפעל כבר ואומ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בל הבלים אמרה הקהלת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זה שם תוא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ידיע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ה</w:t>
      </w:r>
      <w:r>
        <w:rPr>
          <w:sz w:val="32"/>
          <w:sz w:val="32"/>
          <w:szCs w:val="32"/>
          <w:rtl w:val="true"/>
        </w:rPr>
        <w:t>קהל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בל הבלים הכל הב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הקהלת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קהלתי קהילות והקהלתי שידה ושידות ופרדסים וגנים וגנ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שראיתי שכל זה לא רציני כי הכל הבל ורעות רוח התחלתי להקהיל המון חכ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גם את זה גיליתי שזה לא רצי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לא נותן כלום כי ברוב חכמה רוב כע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התחלתי להקהיל דעת וגיליתי שיוסיף דעת יוסיף מכאו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חשבתי שאולי הפתרון הוא לעשות ספרים הר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ק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גם את זה אני מלמד אותך בני</w:t>
      </w:r>
      <w:r>
        <w:rPr>
          <w:sz w:val="32"/>
          <w:szCs w:val="32"/>
          <w:rtl w:val="true"/>
        </w:rPr>
        <w:t>, "</w:t>
      </w:r>
      <w:r>
        <w:rPr>
          <w:rFonts w:cs="David"/>
          <w:color w:val="000000"/>
          <w:sz w:val="32"/>
          <w:sz w:val="32"/>
          <w:szCs w:val="32"/>
          <w:rtl w:val="true"/>
        </w:rPr>
        <w:t>וית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המ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נ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הר</w:t>
      </w:r>
      <w:r>
        <w:rPr>
          <w:rFonts w:cs="David"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color w:val="000000"/>
          <w:sz w:val="32"/>
          <w:sz w:val="32"/>
          <w:szCs w:val="32"/>
          <w:rtl w:val="true"/>
        </w:rPr>
        <w:t>עש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פר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ב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ץ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לה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ב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גע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שר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 ימי חיי אספתי ואספתי ואספתי ואספתי והקהלתי והקהלתי ובאתי לגלות לך תגלית אח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כל האסיפות האלה לא יצא לי כל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לי הצעה אחת שתתן לך משהו שיתן את ה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לה המילים החותמות את המגיל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סוף דבר הכל נשמע את האלוהים ירא ואת מצוותיו שמור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נעזוב רגע את הריש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העיקר עכשיו</w:t>
      </w:r>
      <w:r>
        <w:rPr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ני תמיד סברתי שכדי להגיע ל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ני מזכיר א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רך את אברהם בכ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ל הג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ד רגע נגיע א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ריך פשוט לאסוף הרבה פרטים כדי שיהיה כל רח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זה כל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ל זה הרבה הרבה הרבה פרטים שמתכנסים י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תאכזבתי ובאתי לגלות לכם במגילת הקהל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ש כל שהוא הב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ש כל שהוא כל הא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פירוש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פעם אחת ישב הג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בסוכה ואמר למי שישבו אית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זה הפירוש של ו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רך את אברהם ב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זה ו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רך את אברהם בכל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פעם למדנו את זה ואני חוזר על חלק קטן מהד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פלאי פלאות בתוך הסו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קור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ולי עוד לפני מקור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מקור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יעים דברי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הידועים על הא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ידעו את המידה שנקרא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ל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יך אנחנו מזכירים בברכות אחרי ברכת המזו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שיברך אותנו כמו שנתברכו אבותינו בכל מכל 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זכרנו את 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קור הוא אותו פסו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תנו רבנן שלושה הטעימן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בעולם הזה מעין העולם הב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ו הם אברהם יצחק ויעק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רהם דכתיב ביה ב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הפ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ל הג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א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ואברהם זקן בא בימים ו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רך את אברהם בכל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יצחק דכתיב ביה מ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צחק אומר פסוק מאוד מוז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עשו מגיע אחרי שיעקב יוצא הוא אומר ויחרד יצחק חרדה גדולה ויאמר מי איפה הוא הצד צייד ויבא לי מכל וא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ילה מכל שם מוזרה לא מבינים מה היא עו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אצל יצחק מ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אגב מסביר שם מכ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כל מטעמים שבעולם טעמתי במה שהביאו 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כה הוא מבין את המ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יעקב דכתיב ביה 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מקור מפורסם יותר שהוא נפגש עם עשו ועשו אומר לו שיקח מהדברים שיש לו ויעקב מציע לו מהמנחה שהוא הביא ועשו אומר לו אני לא צריך יש לי רב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יהי לך אשר לך</w:t>
      </w:r>
      <w:r>
        <w:rPr>
          <w:sz w:val="32"/>
          <w:szCs w:val="32"/>
          <w:rtl w:val="true"/>
        </w:rPr>
        <w:t xml:space="preserve">" , </w:t>
      </w:r>
      <w:r>
        <w:rPr>
          <w:sz w:val="32"/>
          <w:sz w:val="32"/>
          <w:szCs w:val="32"/>
          <w:rtl w:val="true"/>
        </w:rPr>
        <w:t>ויעקב עונה ל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ש לי 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ר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לי 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ך נקרא הכל הזה של האב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שלושה הטאימן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בעולם הזה מעין העולם הב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עולם הזה הוא 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ל קהל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עולם הבא הוא 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ל הפסוק האחרון בקהל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מי שזוכים לחיות בתוך האסיף של העולם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מהותי של העולם ה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אגב מאוד מהות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י יש אולי כאלה שלא יכולים לחיות בעולם הזה  וגם בעולם הזה חיים לגמרי בעולם הב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לא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אידיא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האבות נאמר שלושה הטאימן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בעולם הזה מעין העולם הב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 ידעו לחיות בעולם ה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צחק זרע ומצא שם מאה שערים ואברהם הוא נשיא הא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יעקב יש מה שהוא רוצ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המהות היא לא סך הפרטים שהוא א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 המהות שמחברת אותו אל השורש של ה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אן אנחנו מתחילים להתקרב אליו</w:t>
      </w:r>
      <w:r>
        <w:rPr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ותב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ן במקור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,  "</w:t>
      </w:r>
      <w:r>
        <w:rPr>
          <w:rFonts w:cs="David"/>
          <w:sz w:val="32"/>
          <w:sz w:val="32"/>
          <w:szCs w:val="32"/>
          <w:rtl w:val="true"/>
        </w:rPr>
        <w:t>ת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הלת</w:t>
      </w:r>
      <w:r>
        <w:rPr>
          <w:sz w:val="32"/>
          <w:szCs w:val="32"/>
          <w:rtl w:val="true"/>
        </w:rPr>
        <w:t>" ,</w:t>
      </w:r>
      <w:r>
        <w:rPr>
          <w:sz w:val="32"/>
          <w:sz w:val="32"/>
          <w:szCs w:val="32"/>
          <w:rtl w:val="true"/>
        </w:rPr>
        <w:t>עוד מעט נגיע לפסוק הזה</w:t>
      </w:r>
      <w:r>
        <w:rPr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וית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פ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כאן הוא הופך לקשה עכשיו אנחנו רק נקרא אותו זה ממש דברים גדו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נימיים</w:t>
      </w:r>
      <w:r>
        <w:rPr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ו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י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ות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למי שזוכר את 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 המידות שחזרנו עליהן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הרבה ביום הכיפו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ידה השמינית היא המילה אמ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רב חסד ואמת</w:t>
      </w:r>
      <w:r>
        <w:rPr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ומ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נאצ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ה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כש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אומרים ש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ברך את אברהם בכל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ת היתה לו ובכל ש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מר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 זה בת בעברית שפירושו מי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ת אח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מי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מנהיג את העולם במידה שנקראת 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לא מבין מה 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רק מבין דבר א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ההפך ממה שאצלנו נקרא 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אצלנו פירושו סך כל הפרט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עש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לי ר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סופו של דבר עשו לוקח את המנחה מיעק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יעקב אולי יש הרבה פחות מעש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יברנו על זה כשעסקנו ביעקב ועש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יש לו הרבה יותר מפני שיש לו 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מחובר למקור שבו אינך צריך שיהיה לך פרטים כדי שיהיה לך ה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ה מחובר אל הנצ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ה מחובר אל השורש של ה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דבר מחובר אל השורש לא הפרטים יוצרים א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דבר מנותק מהשורש הוא מקבל את העוצמה שלו על פי כ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יב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וד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את העוצ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ך אנחנו אומרים ביום יו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רבה פעמים ראינו את ההבד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יום ח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תפילה בברכות קריאת שמע בהתח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ה </w:t>
      </w:r>
      <w:r>
        <w:rPr>
          <w:sz w:val="32"/>
          <w:sz w:val="32"/>
          <w:szCs w:val="32"/>
          <w:u w:val="single"/>
          <w:rtl w:val="true"/>
        </w:rPr>
        <w:t>רבו</w:t>
      </w:r>
      <w:r>
        <w:rPr>
          <w:sz w:val="32"/>
          <w:sz w:val="32"/>
          <w:szCs w:val="32"/>
          <w:rtl w:val="true"/>
        </w:rPr>
        <w:t xml:space="preserve"> מעשיך 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ובמזמור שיר ליום השבת איך אנחנו אומר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 xml:space="preserve">מה </w:t>
      </w:r>
      <w:r>
        <w:rPr>
          <w:sz w:val="32"/>
          <w:sz w:val="32"/>
          <w:szCs w:val="32"/>
          <w:u w:val="single"/>
          <w:rtl w:val="true"/>
        </w:rPr>
        <w:t>גדלו</w:t>
      </w:r>
      <w:r>
        <w:rPr>
          <w:sz w:val="32"/>
          <w:sz w:val="32"/>
          <w:szCs w:val="32"/>
          <w:rtl w:val="true"/>
        </w:rPr>
        <w:t xml:space="preserve"> מעשיך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מאוד </w:t>
      </w:r>
      <w:r>
        <w:rPr>
          <w:sz w:val="32"/>
          <w:sz w:val="32"/>
          <w:szCs w:val="32"/>
          <w:u w:val="single"/>
          <w:rtl w:val="true"/>
        </w:rPr>
        <w:t>עמקו</w:t>
      </w:r>
      <w:r>
        <w:rPr>
          <w:sz w:val="32"/>
          <w:sz w:val="32"/>
          <w:szCs w:val="32"/>
          <w:rtl w:val="true"/>
        </w:rPr>
        <w:t xml:space="preserve"> מחשבותי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עוצמה שהיא תוצאה של ריבוי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 קורה בחג האסיף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בחג האסיף האדם מגיע לשלב מסו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מי הקיץ הסתיימו עוד מעט מתחילים ימי הגש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 אוסף את כל מה שיש 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יכול לשמוח כי יש לו הר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אז תופס אותו קהלת ואומר 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צחוק אמרתי מהולל ולשמחה מה זו עו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הרבה הזה הוא זמני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חול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זה יסודה של השמ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אלמד אותך שמחה מה הי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מחה היא ההידבקות המוחלטת בלי שום סיבה חיצונית בשור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סוד של ה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ה נכנס והופך להיות חלק מענני הכב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שנה בסוכות כדאי להזכיר את זה תמי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י במהותה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באופ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תוכנה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טכניקה שלה המצווה הזו שו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ה לא מקיים את המצווה הזאת כשאתה צ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 כשאתה מחזיק בארבעת המינים או כשאתה פועל פעולה כזאת או אח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ה נכנס לתוך המצוו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ה ישן בתוך המצווה הזאת והמצווה מתקיימ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ה או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כי יש דין אכילה אלא מפני שכל מה שאתה עושה הוא דין של בסוכות תשב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ה משוחרר ממודעות עצמית תוך כדי שי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ה מקיים בפועל מצוות עשה של בסוכות תשב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 כל עניינה של המצווה הזאת הוא ההתחברות שלך אל ה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ספרי חסידות זה נקרא מקי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מבין מה 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מילים שלנו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מה זאת שמחה אמיתי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יך שואבים רוח הקודש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כל שיש פחות דברים אחרים יש יותר אפשרות לשאוב נטו רוח הקו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כל שיש פחות י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חות לח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חות גורן ויקב ועוצ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 שום 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ה נמצא והצל מרובה מהח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כה אתה הופך להיות דב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ט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חובר אל השור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מה קרה ביציאת מצר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חג הפסח וחג מתן תורתנו מחברים אותנו ליציאת מצרים בצורה מאוד בר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ג הפסח הוא היציאה בעצ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יעי של פסח הוא קריעת ים סו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צרים רודפים אחר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לי קריעת ים סוף אי אפשר לצא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ג מתן תורה הוא כל הסיבה של יציאת מצרים</w:t>
      </w:r>
      <w:r>
        <w:rPr>
          <w:sz w:val="32"/>
          <w:szCs w:val="32"/>
          <w:rtl w:val="true"/>
        </w:rPr>
        <w:t>- "</w:t>
      </w:r>
      <w:r>
        <w:rPr>
          <w:rFonts w:ascii="Arial" w:hAnsi="Arial" w:cs="David"/>
          <w:sz w:val="32"/>
          <w:sz w:val="32"/>
          <w:szCs w:val="32"/>
          <w:rtl w:val="true"/>
        </w:rPr>
        <w:t>בהוציא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cs="David" w:ascii="Arial" w:hAnsi="Arial"/>
          <w:sz w:val="32"/>
          <w:szCs w:val="32"/>
          <w:rtl w:val="true"/>
        </w:rPr>
        <w:t>-</w:t>
      </w:r>
      <w:r>
        <w:rPr>
          <w:rFonts w:ascii="Arial" w:hAnsi="Arial" w:cs="David"/>
          <w:sz w:val="32"/>
          <w:sz w:val="32"/>
          <w:szCs w:val="32"/>
          <w:rtl w:val="true"/>
        </w:rPr>
        <w:t>הע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ממצר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תעבד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cs="David" w:ascii="Arial" w:hAnsi="Arial"/>
          <w:sz w:val="32"/>
          <w:szCs w:val="32"/>
          <w:rtl w:val="true"/>
        </w:rPr>
        <w:t>-</w:t>
      </w:r>
      <w:r>
        <w:rPr>
          <w:rFonts w:ascii="Arial" w:hAnsi="Arial" w:cs="David"/>
          <w:sz w:val="32"/>
          <w:sz w:val="32"/>
          <w:szCs w:val="32"/>
          <w:rtl w:val="true"/>
        </w:rPr>
        <w:t>האלה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ה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זה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זה לך האות כי אנכי שלחתיך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מה קרה בסוכ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ל המגמה של יציאת מצרים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וידעו כי אני ה</w:t>
      </w:r>
      <w:r>
        <w:rPr>
          <w:sz w:val="32"/>
          <w:szCs w:val="32"/>
          <w:rtl w:val="true"/>
        </w:rPr>
        <w:t>'", "</w:t>
      </w:r>
      <w:r>
        <w:rPr>
          <w:sz w:val="32"/>
          <w:sz w:val="32"/>
          <w:szCs w:val="32"/>
          <w:rtl w:val="true"/>
        </w:rPr>
        <w:t>למען ספר שמי בכל הארץ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עמדה האידיאולוגיה של פרעה ואמרה מי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שר אשמע בקולו לא ידעתי את 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פס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ג השבועות וחג הסו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סדר הרגלים בש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חודש הראשון לחודש הש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פסח יצאנו ממצ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ז נתגלה לפרעה ולעולם כולו ש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תהלך בקרב ישר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יש 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בשביעי של פסח זה בא לידי מימו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ירא ישראל את מצרים מת על שפת הים ויראו העם את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יאמינו ב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במשה עבד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בל עדי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גוף הזה יצא אבל הוא צריך להכניס לתוכו את הנש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ז מגיעים לחג השבועות ויש את קבלת ה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ג הסוכות הוא הדרגה הבאה מעל ה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כשיו לא יוצאים ממצרים ולא מקבלים את ה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כשיו נדבקים דבקות מוחלטת בשכי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כשיו מתחברים לגמרי אל השורש של ה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אירוע היסטורי ספציפ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התרחשות מסוימת שקרת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מה עכשי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מו הרש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פני שעכשיו האדם באופן טבעי אוסף את כל מה שיש 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דווקא עכשיו הוא עוצר את הכל ואומר כל מה שיש לי מחובר אל השר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נתתי את דעתי ביום הכיפורים ה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דבר שקראתי תמיד ואף פעם לא מצאתי עד כמה הוא פשו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טעות נפוצה ב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 כתוב בספרים קדוש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עולם סובר שחלוקה בין הנאות רוחניות להנאות גשמיות היא שההנאות הגשמיות הן הנאות של עכש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 הרגע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והנאות הרוח הן אומנם הנאות שאינך חש עכשיו אבל הן תהיינה קיימות בעתי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שמע משפט מאוד 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ה אני אומר שזו טע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נדמה לי שאם נעמי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ו טעות עצו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גלה שזה בדיוק הפו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י ההנאה הגשמי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תאווה גשמי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ני תאב למשה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דיפת המאכלות כמו ש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קורא  בהלכות 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דיפת הדברים האסו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חשו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כלתי ואני אוכל עוד ועוד וע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כשיו גמרתי לאכול בשניה זו הגעתי לשיא ההנ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ברגע זה יכול להמשיך להנ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ה אני צריך לעשות כדי להנות עכשי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רי אין בר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ך כתוב שם</w:t>
      </w:r>
      <w:r>
        <w:rPr>
          <w:sz w:val="32"/>
          <w:szCs w:val="32"/>
          <w:rtl w:val="true"/>
        </w:rPr>
        <w:t>? "</w:t>
      </w:r>
      <w:r>
        <w:rPr>
          <w:rFonts w:ascii="Arial" w:hAnsi="Arial" w:cs="David"/>
          <w:sz w:val="32"/>
          <w:sz w:val="32"/>
          <w:szCs w:val="32"/>
          <w:rtl w:val="true"/>
        </w:rPr>
        <w:t>דב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צ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ן</w:t>
      </w:r>
      <w:r>
        <w:rPr>
          <w:rFonts w:cs="David" w:ascii="Arial" w:hAnsi="Arial"/>
          <w:sz w:val="32"/>
          <w:szCs w:val="32"/>
          <w:rtl w:val="true"/>
        </w:rPr>
        <w:t>-</w:t>
      </w:r>
      <w:r>
        <w:rPr>
          <w:rFonts w:ascii="Arial" w:hAnsi="Arial" w:cs="David"/>
          <w:sz w:val="32"/>
          <w:sz w:val="32"/>
          <w:szCs w:val="32"/>
          <w:rtl w:val="true"/>
        </w:rPr>
        <w:t>תשבענ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</w:t>
      </w:r>
      <w:r>
        <w:rPr>
          <w:rFonts w:ascii="Arial" w:hAnsi="Arial" w:cs="David"/>
          <w:sz w:val="32"/>
          <w:sz w:val="32"/>
          <w:szCs w:val="32"/>
          <w:rtl w:val="true"/>
        </w:rPr>
        <w:t>ק</w:t>
      </w:r>
      <w:r>
        <w:rPr>
          <w:rFonts w:ascii="Arial" w:hAnsi="Arial" w:cs="David"/>
          <w:sz w:val="32"/>
          <w:sz w:val="32"/>
          <w:szCs w:val="32"/>
          <w:rtl w:val="true"/>
        </w:rPr>
        <w:t>אתו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ותו הרגע שאני מגיעה לעוצמת הנ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ל הנ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ופ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יז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ותו הרגע שאני מגיעה לעוצמתה של ההנ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ותו הרגע ההנאה נגמר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שמציין את זה שהגעתי לסיפוק המוחלט הוא שעכשיו זה הסת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ותו רגע אני לא יכול להנות גם אם אני רוצ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כשיו אני צריך כמו בדל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מפם את עצמי שוב כדי להנות עוד פע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את ההנאה הגשמ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ברית אחרת זאת הנאה עתיד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פעם שאני נה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 להמשיך להנות עוד שניה א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צריך לחכות ולהצטייד באמונה גדולה שעוד פעם תבוא לי ההנאה הגשמית הזא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את הרוח בעומק של המילה היא בדיוק ההפ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רגע שהגעתי ואני חש שאני משוחרר מכל האלוהים האחרים שיש ב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ני מחובר באמת אל השורש ש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ותה השניה יש משמעות לרגע שהגעתי אל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לא אגיע להנאה הזאת שוב כאשר אני אתמלא ברצ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צ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חש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כשיו אני נמצא בהנ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את ההנאה הכי עכשווית שי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 שבאמת מעמיק במובן של התחברות לנצח שאנחנו מזכירים תמ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 שורש שאנחנו מזכירים תמ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ולט שבעצם ההתחברות הזאת לשורש נותנת לי משמעות לעכש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משמעות לעתי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כשיו אני מחובר למשהו שהוא בלתי פסי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את הג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גב בהנאת הגשם נמצאת גם ההנאה האינטלקטואלית  כזאת או אחרת זה לא מ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הנאה שבה אני לא מחובר לאיזשהו שורש של אין סוף אלא למשהו סופ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אומר קהלת בעומק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מה יוסיף דעת יוסיף מכאוב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י כל פעם שאני מגיע לאיזה מסקנה והיא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טובה פתאום הכל נופ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איזשהו מקום אומר קהלת זה כל כך דומה להנאות הגו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געתי לשידה ושידות ופרדסים וגנות ואז הייתי צריך פתאום עוד משה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 אני לא נה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 אני אהנה רק בעתי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 אני כל פעם עם חצי תאוותי ביד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אף פעם לא נה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כל הזמן מחכה לזה שבעתיד אני אה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ז הגעתי למסקנה שצריך לחפש כל אח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את הכל שקהלת הולך לאסוף ולחפ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אחר לגמ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 מה שהוא באמת כל האדם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את האלוקים ירא ואת מצוותיו שמו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פירושו שני חלקים של משפ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הדבר היחיד בעולם שתירא ממנו יהיה האלוק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שתדע לתרגם את זה לחיי המעשה הרי שלחיי המעשה שלך יש כל הזמן משמע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ל נצ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 שור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 חיבור למשהו לא פוס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עוד לא מצאתי את השיטה הזאת כל מה שאני מוסיף לא יוצר לי את המושג הפנימי של שמח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יונה בן אמיתי הגיע לשמחת בית השואבה ושם שרתה עליו רוח הקו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מן שמחתנו הוא החג היחיד בשנה שלא מחובר לשום אירוע היסטורי מסוים שהתרחש ביום מסו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א קשור למשהו שמקיף את ה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לכן למען ידעו </w:t>
      </w:r>
      <w:r>
        <w:rPr>
          <w:sz w:val="32"/>
          <w:sz w:val="32"/>
          <w:szCs w:val="32"/>
          <w:u w:val="single"/>
          <w:rtl w:val="true"/>
        </w:rPr>
        <w:t>דורותיכ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קשור לתמיד ומחויב שיובן כל הזמ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סוג המצוה הזאת של סוכ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הלת מזכיר לנו אולי שעור שעסקנו בו פע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וצאי שנץ שמיטה לגבי מצות הקהל וחג הסוכ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נחז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אותו ענין בדיו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ג הסוכות הוא היום שבו אחרי שבע שנים מתכנסים כל ישראל וכולם מתקהלים ועוזבים את הכל אחרי שנה שלמה של שמיט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קורה בכל השנה הזאת של השמיט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עומד אדם מחלון ביתו ומהביל את העולם הזה יום יום אם הוא רוצה או לא רוצ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רואה איך גינתו הופכת להיות הפק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רואה איך שכהיו מכל מקום באים וזכאים לקחת את פירותיו כי הם לא פירות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סופה של שנת השמיטה הוא מחוייב גם בשמיטת כספ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 אם לא הספיק לו מה שהוא ראה בשדה ובגינה 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בירים לו את זה עכשיו גם בחשבון הבנק 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שכל זה מסתיים והוא פתאם קולט שכולם שווים בפני משהו אחד שהוא השרש של ה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ה שלמה שלך חינוך יום 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כל כך ק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גדרות לגינה ויום יום הוא מתחנך שהכל שייך למקור של ה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רי כל ה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אספים כל העם בלי הבדלי מעמ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נשים והנשים והט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ומדים במוצאי חג ראשון של סוכות ועל במה של עץ עומד המלך וקורא את התורה לנגד כל ישראל באזני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מוצאי חג הסוכות הראש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ועד שנת השמיטה מייד כשהחינוך הזה הגיע לאיזשהו שיא נעמדים כל ישראל ומבינים מה המקור של הכ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מה הכל מחו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החג היחיד בשבע שנים שבו האדם מישראל לא עוסק כמו בכל חג האסיף כי אין לו מה לאסו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לא זרע ולא בצ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 שתל ולא קצר ולא זמר ולא עשה כל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עוסקים אז בחג הסוכ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ז אוספים את כל היהודים ומוצאים את המקור של כול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עולם שטועה באותה טעות שדברנו מקו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בור ששמחה היא פונקציה של מש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ה אתה שמח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ה שתתית לפני ששמח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ה הלחם ומה היין שמתאר קהל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חג הסוכות האדם שמח בזה שאין לו שום דבר בדר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שנעמי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ו המדרגה הגבוהה ביותר שהאדם מגיע אליה אחרי יום הכיפו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רבעים יום וארבעים לילה מ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 אלו הוא היה אמור לההביל את העולם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יני עצמ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ההביל כל אלהות אחרת ולצעוק בסוף יום הכיפורים שבע פעמים כנגד כל העולמות וכל הימים וכל הנהרות וכל הרקיע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אמת אין לו בעולם שום אלוה ורק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וא האלוה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תרגל את עצמ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הכריז פעם אחת שמע ישראל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הינו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משמעות של זה היא שאם הוא אחד אז אין שום ד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תרגל את עצמו בעוד של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אמר שכבוד מלכותו של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הינו הזה הוא ברוך בכל העולם לעולם וע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לש פע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ז הוא הגיע אל השיא ואמר שבע פעמים ש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וא האלה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רק אז הוא שמע את התקיעה הגדולה של היוב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 יום הכיפו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 היציאה לחי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הוא השתחר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כשיו הוא בא לבחון את השחרור שלו בזמן שמחת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 אתה משוחרר באמת 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שהפכת את 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טכני של התוספות תוספות תוספ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רב הבל ברב כע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המהותי ש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י זה כל האד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זה מה שעו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דמה 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 הפשט של מי שלא ראה את שמחת בית השואבה לא ראה שמחה מימ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שט הפשוט ביותר של המשפ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ראה שמחה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אבל מעולם לא ראה שמחה נט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עולם לא ראה שמחה כפשוט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מחה שמחוברת רק למעייני הישוע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קום שבו שואבים מים ומשם שואבים רוח הקוד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זמן קצר אבל יונה בן אמיתי הוא זה שמתאים לזה יותר מכל הנביא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יונה בן אמיתי שהוא הוא כך אומרים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בנו של אליהו הנביא שהחיה אליהו את הבן אצל אותה א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אשה שאמרה לו בסוף הדרך </w:t>
      </w:r>
      <w:r>
        <w:rPr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פ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ת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יונה בן אמיתי מחפש האמת הגדול שעסקנו בו במנחה שח יו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שאב את רוח הקדש שלו ממקום שהאמת הכי טהורה הכי נטו מופיעה בעולם בשמחת בית השואבה של חג הסוכ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ן כל המועדות מצוה לשמוח בהם כי מצוה לשמוח שיצאנו ממצ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צוה לשמוח שקבלנו את ה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בחג הסוכות היתה במקדש שמחה יתרה מפני שלא קרה אז כלום אלא שנדבקנו אז אל המקור של כולנ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רב 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ג שמ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ה טוב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3:08:00Z</dcterms:created>
  <dc:creator>Administrator</dc:creator>
  <dc:description/>
  <dc:language>en-US</dc:language>
  <cp:lastModifiedBy>Administrator</cp:lastModifiedBy>
  <dcterms:modified xsi:type="dcterms:W3CDTF">2005-10-13T22:35:00Z</dcterms:modified>
  <cp:revision>21</cp:revision>
  <dc:subject/>
  <dc:title>בס"ד</dc:title>
</cp:coreProperties>
</file>