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jc w:val="left"/>
        <w:rPr/>
      </w:pPr>
      <w:r>
        <w:rPr>
          <w:rtl w:val="true"/>
        </w:rPr>
        <w:t>בס</w:t>
      </w:r>
      <w:r>
        <w:rPr>
          <w:rtl w:val="true"/>
        </w:rPr>
        <w:t>"</w:t>
      </w:r>
      <w:r>
        <w:rPr>
          <w:rtl w:val="true"/>
        </w:rPr>
        <w:t>ד</w:t>
      </w:r>
      <w:r>
        <w:rPr>
          <w:rtl w:val="true"/>
        </w:rPr>
        <w:t xml:space="preserve">, </w:t>
      </w:r>
      <w:r>
        <w:rPr>
          <w:rtl w:val="true"/>
        </w:rPr>
        <w:t>א</w:t>
      </w:r>
      <w:r>
        <w:rPr>
          <w:rtl w:val="true"/>
        </w:rPr>
        <w:t xml:space="preserve">' </w:t>
      </w:r>
      <w:r>
        <w:rPr>
          <w:rtl w:val="true"/>
        </w:rPr>
        <w:t>בניסן</w:t>
      </w:r>
      <w:r>
        <w:rPr>
          <w:rFonts w:eastAsia="Times New Roman" w:cs="Times New Roman"/>
          <w:rtl w:val="true"/>
        </w:rPr>
        <w:t xml:space="preserve"> </w:t>
      </w:r>
      <w:r>
        <w:rPr>
          <w:rtl w:val="true"/>
        </w:rPr>
        <w:t>התש</w:t>
      </w:r>
      <w:r>
        <w:rPr>
          <w:rtl w:val="true"/>
        </w:rPr>
        <w:t>"</w:t>
      </w:r>
      <w:r>
        <w:rPr>
          <w:rtl w:val="true"/>
        </w:rPr>
        <w:t>ס</w:t>
      </w:r>
    </w:p>
    <w:p>
      <w:pPr>
        <w:pStyle w:val="Header"/>
        <w:tabs>
          <w:tab w:val="clear" w:pos="4153"/>
          <w:tab w:val="clear" w:pos="8306"/>
        </w:tabs>
        <w:spacing w:lineRule="auto" w:line="240"/>
        <w:jc w:val="left"/>
        <w:rPr/>
      </w:pPr>
      <w:r>
        <w:rPr>
          <w:rtl w:val="true"/>
        </w:rPr>
      </w:r>
    </w:p>
    <w:p>
      <w:pPr>
        <w:pStyle w:val="Heading2"/>
        <w:spacing w:lineRule="auto" w:line="240"/>
        <w:jc w:val="left"/>
        <w:rPr>
          <w:i w:val="false"/>
          <w:i w:val="false"/>
          <w:iCs w:val="false"/>
          <w:szCs w:val="52"/>
        </w:rPr>
      </w:pPr>
      <w:r>
        <w:rPr>
          <w:rFonts w:eastAsia="TopType Jerushalmi" w:cs="TopType Jerushalmi"/>
          <w:i w:val="false"/>
          <w:i w:val="false"/>
          <w:iCs w:val="false"/>
          <w:szCs w:val="52"/>
          <w:rtl w:val="true"/>
        </w:rPr>
        <w:t>שיחו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ושיעורים</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בפרש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השבוע</w:t>
      </w:r>
    </w:p>
    <w:p>
      <w:pPr>
        <w:pStyle w:val="Normal"/>
        <w:bidi w:val="1"/>
        <w:jc w:val="left"/>
        <w:rPr/>
      </w:pPr>
      <w:r>
        <w:rPr>
          <w:rFonts w:eastAsia="TopType Jerushalmi" w:cs="TopType Jerushalmi"/>
          <w:rtl w:val="true"/>
        </w:rPr>
        <w:t>שנכתבו</w:t>
      </w:r>
      <w:r>
        <w:rPr>
          <w:rFonts w:eastAsia="Times New Roman" w:cs="Times New Roman"/>
          <w:rtl w:val="true"/>
        </w:rPr>
        <w:t xml:space="preserve"> </w:t>
      </w:r>
      <w:r>
        <w:rPr>
          <w:rFonts w:eastAsia="TopType Jerushalmi" w:cs="TopType Jerushalmi"/>
          <w:rtl w:val="true"/>
        </w:rPr>
        <w:t>ונערכו</w:t>
      </w:r>
      <w:r>
        <w:rPr>
          <w:rFonts w:eastAsia="Times New Roman" w:cs="Times New Roman"/>
          <w:rtl w:val="true"/>
        </w:rPr>
        <w:t xml:space="preserve"> </w:t>
      </w:r>
      <w:r>
        <w:rPr>
          <w:rFonts w:eastAsia="TopType Jerushalmi" w:cs="TopType Jerushalmi"/>
          <w:rtl w:val="true"/>
        </w:rPr>
        <w:t>ע</w:t>
      </w:r>
      <w:r>
        <w:rPr>
          <w:rFonts w:eastAsia="TopType Jerushalmi" w:cs="TopType Jerushalmi"/>
          <w:rtl w:val="true"/>
        </w:rPr>
        <w:t>"</w:t>
      </w:r>
      <w:r>
        <w:rPr>
          <w:rFonts w:eastAsia="TopType Jerushalmi" w:cs="TopType Jerushalmi"/>
          <w:rtl w:val="true"/>
        </w:rPr>
        <w:t>י</w:t>
      </w:r>
      <w:r>
        <w:rPr>
          <w:rFonts w:eastAsia="Times New Roman" w:cs="Times New Roman"/>
          <w:rtl w:val="true"/>
        </w:rPr>
        <w:t xml:space="preserve"> </w:t>
      </w:r>
      <w:r>
        <w:rPr>
          <w:rFonts w:eastAsia="TopType Jerushalmi" w:cs="TopType Jerushalmi"/>
          <w:rtl w:val="true"/>
        </w:rPr>
        <w:t>תלמידים</w:t>
      </w:r>
    </w:p>
    <w:p>
      <w:pPr>
        <w:pStyle w:val="Normal"/>
        <w:bidi w:val="1"/>
        <w:jc w:val="left"/>
        <w:rPr>
          <w:rFonts w:eastAsia="TopType Jerushalmi" w:cs="TopType Jerushalmi"/>
        </w:rPr>
      </w:pPr>
      <w:r>
        <w:rPr>
          <w:rFonts w:eastAsia="TopType Jerushalmi" w:cs="TopType Jerushalmi"/>
          <w:rtl w:val="true"/>
        </w:rPr>
      </w:r>
    </w:p>
    <w:p>
      <w:pPr>
        <w:pStyle w:val="Normal"/>
        <w:bidi w:val="1"/>
        <w:jc w:val="left"/>
        <w:rPr>
          <w:rFonts w:eastAsia="TopType Jerushalmi" w:cs="TopType Jerushalmi"/>
        </w:rPr>
      </w:pPr>
      <w:r>
        <w:rPr>
          <w:rFonts w:eastAsia="TopType Jerushalmi" w:cs="TopType Jerushalmi"/>
          <w:rtl w:val="true"/>
        </w:rPr>
      </w:r>
    </w:p>
    <w:p>
      <w:pPr>
        <w:pStyle w:val="Normal"/>
        <w:bidi w:val="1"/>
        <w:jc w:val="left"/>
        <w:rPr>
          <w:rFonts w:eastAsia="TopType Jerushalmi" w:cs="TopType Jerushalmi"/>
        </w:rPr>
      </w:pPr>
      <w:r>
        <w:rPr>
          <w:rFonts w:eastAsia="TopType Jerushalmi" w:cs="TopType Jerushalmi"/>
          <w:rtl w:val="true"/>
        </w:rPr>
        <w:t>מפי</w:t>
      </w:r>
    </w:p>
    <w:p>
      <w:pPr>
        <w:pStyle w:val="Heading3"/>
        <w:jc w:val="left"/>
        <w:rPr>
          <w:szCs w:val="44"/>
        </w:rPr>
      </w:pPr>
      <w:r>
        <w:rPr>
          <w:szCs w:val="44"/>
          <w:rtl w:val="true"/>
        </w:rPr>
        <w:t>הרב</w:t>
      </w:r>
      <w:r>
        <w:rPr>
          <w:rFonts w:eastAsia="Times New Roman" w:cs="Times New Roman"/>
          <w:szCs w:val="44"/>
          <w:rtl w:val="true"/>
        </w:rPr>
        <w:t xml:space="preserve"> </w:t>
      </w:r>
      <w:r>
        <w:rPr>
          <w:szCs w:val="44"/>
          <w:rtl w:val="true"/>
        </w:rPr>
        <w:t>מרדכי</w:t>
      </w:r>
      <w:r>
        <w:rPr>
          <w:rFonts w:eastAsia="Times New Roman" w:cs="Times New Roman"/>
          <w:szCs w:val="44"/>
          <w:rtl w:val="true"/>
        </w:rPr>
        <w:t xml:space="preserve"> </w:t>
      </w:r>
      <w:r>
        <w:rPr>
          <w:szCs w:val="44"/>
          <w:rtl w:val="true"/>
        </w:rPr>
        <w:t>אלון</w:t>
      </w:r>
      <w:r>
        <w:rPr>
          <w:rFonts w:eastAsia="Times New Roman" w:cs="Times New Roman"/>
          <w:szCs w:val="44"/>
          <w:rtl w:val="true"/>
        </w:rPr>
        <w:t xml:space="preserve"> </w:t>
      </w:r>
      <w:r>
        <w:rPr>
          <w:szCs w:val="44"/>
          <w:rtl w:val="true"/>
        </w:rPr>
        <w:t>שליט</w:t>
      </w:r>
      <w:r>
        <w:rPr>
          <w:szCs w:val="44"/>
          <w:rtl w:val="true"/>
        </w:rPr>
        <w:t>"</w:t>
      </w:r>
      <w:r>
        <w:rPr>
          <w:szCs w:val="44"/>
          <w:rtl w:val="true"/>
        </w:rPr>
        <w:t>א</w:t>
      </w:r>
    </w:p>
    <w:p>
      <w:pPr>
        <w:pStyle w:val="Heading3"/>
        <w:jc w:val="left"/>
        <w:rPr>
          <w:szCs w:val="44"/>
        </w:rPr>
      </w:pPr>
      <w:r>
        <w:rPr>
          <w:szCs w:val="44"/>
          <w:rtl w:val="true"/>
        </w:rPr>
      </w:r>
    </w:p>
    <w:p>
      <w:pPr>
        <w:pStyle w:val="Heading3"/>
        <w:jc w:val="left"/>
        <w:rPr>
          <w:szCs w:val="44"/>
        </w:rPr>
      </w:pPr>
      <w:r>
        <w:rPr>
          <w:szCs w:val="44"/>
          <w:rtl w:val="true"/>
        </w:rPr>
      </w:r>
    </w:p>
    <w:p>
      <w:pPr>
        <w:pStyle w:val="Heading2"/>
        <w:spacing w:lineRule="auto" w:line="240"/>
        <w:jc w:val="left"/>
        <w:rPr>
          <w:i w:val="false"/>
          <w:i w:val="false"/>
          <w:iCs w:val="false"/>
          <w:szCs w:val="28"/>
        </w:rPr>
      </w:pPr>
      <w:r>
        <w:rPr>
          <w:rFonts w:eastAsia="TopType Jerushalmi" w:cs="TopType Jerushalmi"/>
          <w:i w:val="false"/>
          <w:iCs w:val="false"/>
          <w:szCs w:val="28"/>
          <w:rtl w:val="true"/>
        </w:rPr>
        <w:t>"</w:t>
      </w:r>
      <w:r>
        <w:rPr>
          <w:rFonts w:eastAsia="TopType Jerushalmi" w:cs="TopType Jerushalmi"/>
          <w:i w:val="false"/>
          <w:i w:val="false"/>
          <w:iCs w:val="false"/>
          <w:szCs w:val="28"/>
          <w:rtl w:val="true"/>
        </w:rPr>
        <w:t>אדם</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ילוד</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אשה</w:t>
      </w:r>
      <w:r>
        <w:rPr>
          <w:rFonts w:eastAsia="TopType Jerushalmi" w:cs="TopType Jerushalmi"/>
          <w:i w:val="false"/>
          <w:iCs w:val="false"/>
          <w:szCs w:val="28"/>
          <w:rtl w:val="true"/>
        </w:rPr>
        <w:t>"</w:t>
      </w:r>
    </w:p>
    <w:p>
      <w:pPr>
        <w:pStyle w:val="Normal"/>
        <w:bidi w:val="1"/>
        <w:jc w:val="left"/>
        <w:rPr/>
      </w:pPr>
      <w:r>
        <w:rPr>
          <w:rtl w:val="true"/>
        </w:rPr>
        <w:tab/>
        <w:tab/>
        <w:tab/>
        <w:tab/>
        <w:tab/>
        <w:tab/>
        <w:tab/>
      </w:r>
      <w:r>
        <w:rPr/>
        <w:t>ìôøùéåú ùîéðé - úæøéò</w:t>
      </w:r>
    </w:p>
    <w:p>
      <w:pPr>
        <w:pStyle w:val="Normal"/>
        <w:bidi w:val="1"/>
        <w:jc w:val="left"/>
        <w:rPr/>
      </w:pPr>
      <w:r>
        <w:rPr>
          <w:rtl w:val="true"/>
        </w:rPr>
      </w:r>
    </w:p>
    <w:p>
      <w:pPr>
        <w:pStyle w:val="Normal"/>
        <w:bidi w:val="1"/>
        <w:jc w:val="left"/>
        <w:rPr/>
      </w:pPr>
      <w:r>
        <w:rPr>
          <w:rtl w:val="true"/>
        </w:rPr>
      </w:r>
    </w:p>
    <w:p>
      <w:pPr>
        <w:pStyle w:val="Normal"/>
        <w:bidi w:val="1"/>
        <w:jc w:val="left"/>
        <w:rPr/>
      </w:pPr>
      <w:r>
        <w:rPr/>
        <w:t>àðé îá÷ù ìðöì àú ääæãîðåú åìòùåú àôìéä îú÷ðú ìôøùú úæøéò. ôøùú úæøéò áãøê ëìì ñåáìú îçåñø òöîàåú, àå ùäéà îåôéòä éçã òí ôøùú îöåøò, àå ùäéà îåôéòä ìôçåú éçã òí àçú îàøáò äôøùéåú, òí äçåãù àå òí ùáú äâãåì. æä îàåøò îàåã îéåçã ùôøùú úæøéò îåôéòä ìáã áùáú ðéðåçä áéï àøáò ôøùéåú, òåã ìà ôñç åëáø ìà ôåøéí. ìôòîéí éù úçåùä ùãåå÷à èåá ùôøùéåú úæøéò-îöåøò ðîöàåú áàæåø ùì ôñç åàøáò ôøùéåú, ëé îä ëáø éù ììîåã ùí åìãáø ùí, àìä ôøùéåú îñåáëåú. àðé çåùá ùîöååä âãåìä îàåã ìú÷ï àú æä, åìäéëðñ ÷öú  ìúåê ñåâéåú äèäøä, èäøú äàãí åèäøú äðôù åä÷ãåùä ùáàéí ìéãé áéèåé àåìé éåúø îáëì î÷åí àçø áúåøä ãåå÷à áôøùéåú äàìå ùì äòéñå÷ áãáøéí äëé ðîåëéí áúçúéåú àøõ, áæéáä, áàéù áæåáå åáàéùä áæåáä åáðéãåú åáëì äèåîàåú äàôùøéåú ùì àãí. ãåå÷à áúåê æä ðîöàåú áàîú äèäøä åä÷ãåùä áùéà âåãì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äôøùä ôåúçú(1)  </w:t>
      </w:r>
      <w:r>
        <w:rPr>
          <w:b/>
          <w:bCs/>
          <w:i/>
          <w:iCs/>
        </w:rPr>
        <w:t>"åéãáø ä' àì îùä ìàîø ãáø àì áðé éùøàì ìàîø àùä ëé úæøéò åéìãä æëø åèîàä ùáòú éîéí ëéîé ðãú ãåúä úèîà: åáéåí äùîéðé éîåì áùø òøìúå: åùìùéí éåí åùìùú éîéí úùá áãîé èäøä áëì ÷ãù ìà úâò åàì äî÷ãù ìà úáà òã îìàú éîé èäøä"</w:t>
      </w:r>
      <w:r>
        <w:rPr/>
        <w:t xml:space="preserve">. øù"é äøàùåï îòéø ôä äòøä äù÷ôúéú øòéåðéú ðôìàä. äåà àåîø(2): </w:t>
      </w:r>
      <w:r>
        <w:rPr>
          <w:b/>
          <w:bCs/>
          <w:i/>
          <w:iCs/>
        </w:rPr>
        <w:t>"àùä ëé úæøéò",</w:t>
      </w:r>
      <w:r>
        <w:rPr/>
        <w:t xml:space="preserve"> (æä îòðééï ùäåà àåîø àú æä òì äãéáåø äîúçéì ãåå÷à äæä.) </w:t>
      </w:r>
      <w:r>
        <w:rPr>
          <w:b/>
          <w:bCs/>
          <w:i/>
          <w:iCs/>
        </w:rPr>
        <w:t>"à"ø ùîìàé ëùí ùéöéøúå ùì àãí àçø ëì áäîä çéä åòåó áîòùä áøàùéú ëê úåøúå ðúôøùä àçø úåøú áäîä çéä åòåó"</w:t>
      </w:r>
      <w:r>
        <w:rPr/>
        <w:t>. àøáòéí åùáòä äôñå÷éí ùì ôø÷ é"à áôøùú ùîéðé òñ÷å áçéåú îìîòìä ìîèä, îäáäîåú åäçéåú åäòåôåú òã äùøöéí, äù÷öéí åäøîùéí, îäâáåä ùáëåìí òã äðîåê ùáëåìí. øù"é ìëàåøä ñê-äëì îñáéø àú øòéåï ä÷ùø àå äøöó ùì äôøùéåú. ëàéìå äééúä ìðå ëàï àéæåùäé ùàìä îãåò ìà äéä äñãø äôåê? àåìé àí àðçðå äééðå îçáøéí àú äòñ÷ äæä äééðå òåùéí àåúå áñãø äôåê, ÷åãí ëì äàãí åàçø-ëê äçéä, äáäîä åäòåó. áùáéì æä îáéà øù"é àú ãáø çæ"ì ùì øáé ùîìàé ùæä ëîå áîòùä áøàùéú. èåá, æä îöåéï. ëîåáï ùäùàìä ùöøéëä ìäéùàì àæ ìîä áîòùä áøàùéú æä ëê? ìîä ùí áàîú éöéøú äàãí îåôéòä áñåó? ðâòðå áæä ëùòñ÷ðå ááøàùéú, ðçæåø ìæä òåã îòè</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àáì îä ùàåúé îèøéã áøù"é, åúøùå ìé øâò àçã ìòñå÷ áîä ùàðçðå òñå÷éí áå ëì ùáåò, áåàå ðìîã àú ùéèú øù"é áî÷øà áôøùðåú. îä äáòéä ùîèøéãä àú øù"é ëùøù"é áà ìôøù àú äôéøåù äæä? øù"é ëéãåò ìà îöäéø äöäøåú ãøùðéåú, øù"é æä ìà îãøù øáà àå îãøù úðçåîà àå îãøù úðàéí. ìøù"é éù áòéä ôøùðéú, åäåà òåðä òìéä ìàå ãåå÷à òì ãøê äôùè àìà âí òì ãøù äãøù. îäé äáòéä äôøùðéú ùîèøéãä àú øù"é áôñå÷ äæä? àéæå áòéä ôøùðéú áúåê äôñå÷ ðîöàú ùðôúøú òì-éãé ñîéëåú äôøùéåú? àðé ìà îñúô÷ áòöí ääâãä ùéù øòéåï îòðééï áëê ùôøùú èäøú äàãí îåôéòä àçøé ôøùú èäøú äçéä. æä äéä èåá àí äééðå ìåîãéí àú æä áîäø"ì òì äúåøä. àáì øù"é, ëê ìîãðå îá÷ù ìòðåú ìðå òì àéæåùäé áòéä ùìà ðúðå ãòúðå òìéä áãøê ëìì ëùàðçðå ðú÷ìéí ááòéä äæàú àðçðå öøéëéí ìäñúëì îçãù áãéáåø äîúçéì ùì øù"é, ëé øù"é ëðøàä ùí ìá ìáòéä áîéìéí. éù ëàï úåôòä îòðééðú îàåã ùðãîä ìé ùìëì àçã âí áàéæùäå î÷åí àôéìå îôøéòä ÷öú áùí ùì äôøùä. àðé çåùá ùàéï òåã ùí ôøùä áëì ôøùéåú äúåøä ùðøàä ëì-ëê îùåðä. áôøùä òåñ÷éí áúåøú äáäîä, äçéä, äòåó, äàãí - áùåí î÷åí ìà òñ÷ðå áôòåìú ääéååöøåú äáéåìåâéú ùì àéê ðåöø? ìà äòåó, ìà äùøõ, ìà äù÷õ, ìà äçéä åìà äáäîä. åëàï, àí àúä öøéê ìëúåá àú äëåúøú, àæ äëåúøú äéà "èåîàú éåìãú". åàæ áàåú äùàìåú äáàåú - ìîä éåìãú áëìì èîàä? ìîä éù èåîàä? îä æä èäøä? åàí äëåúøú äéà èåîàú éåìãú àæ äðåùà äåà äéåìãú. éù éåìãú æëø, éù éåìãú ð÷áä, éù ùáòä éîéí, àøáòä-òùø éåí, îöåéï. àæ îä ä÷ùø òëùéå ìöåøú ääéååöøåú ùì äòåáø? "àùä ëé úæøéò åéìãä æëø". àðé òåã ìà éåãò àéê øù"é òåðä òì æä, àáì öøéê ìùàåì àú æä</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ëì ñåâééú èäøú äàãí åèåîàú äàãí ùîúçéìä òëùéå åîîùéëä ìàåøê ùúé ôøùéåú îèåîàú ìéãä åòã ñåó èåîàú öøòú åðâòéí, òì ëì îä ùéù áàîöò, ôåúçú áãáø ùðøàä ìâîøé ìâîøé ìà øìååðèé ìòðééï. äéà éìãä åäéà èîàä èåîàú ìéãä áâìì ãîä, åäôòåìä äæàú ùì "àùä ëé úæøéò åéìãä æëø", ôòåìú ääæøòä ùäéà äôòåìä äøàùåðéú äéà ãáø çùåá îàåã. àáì ëðøàä ùéù áå îùäå ùùééê ø÷ ìééçåñ äàðåùé, ìîøåú ùæä îùåúó ìëì áòìé äçééí, âí ìçéä, ìáäîä åìòåó. àðé ìà áèåç, àáì àåìé ìæä øù"é îúëååï ëùäåà îãáø áãéáåø ùìå, àí-ëï öøéê ìäáéï àéê. àáì âí àí øù"é ìà îúëååï ìæä åãàé ùæå ùàìú ôúéçä çùåáä îàåã áôøùä. äôøùä ëåìä ð÷øàú òì ùí äôòåìä äæàú, åòí éùøàì ù÷éáì òì òöîå ùí ùì ôøùä, æä ìà ùîöåøò æä ùí éåúø ñéîôèé, àáì îöåøò æä ìôçåú äðåùà ùì äôøùä, àéï ðåùà éåúø îúàéí îîöåøò. àáì "úæøéò" îä æä</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çåõ îäùàìä äæàú äøàùåðä ùàðé ùåàì àåúä ìà òì ùí äôøùä àìà òì äúåëï ùì äôñå÷, åùìòðéåú ãòúé ìæä øù"é îúëååï, çåõ îæä ðòéø òåã ùúé äòøåú áôñå÷éí. </w:t>
      </w:r>
      <w:r>
        <w:rPr>
          <w:b/>
          <w:bCs/>
          <w:i/>
          <w:iCs/>
        </w:rPr>
        <w:t>"åéãáø ä' àì îùä ìàîø: ãáø àì áðé éùøàì ìàîø àùä ëé úæøéò åéìãä æëø åèîàä ùáòú éîéí ëéîé ðãú ãåúä úèîà".</w:t>
      </w:r>
      <w:r>
        <w:rPr/>
        <w:t xml:space="preserve"> ôòí òñ÷ðå ùéòåø ùìí áðéñéåï ìäáéï àú ääáãì áéï èåîàú ìéãú æëø ìèåîàú ìéãú ð÷áä, àðé ìà çåæø ìæä äôòí. æä øòéåï îàåã çùåá ùöøéê ìäéëðñ àìéå. àáì òëùéå àéê àîøðå, îä ðåùà äôø÷ àå îä ðåùà äôñå÷éí äøàùåðéí? èåîàú ìéãä, ùáòä éîéí äéà èîàä. åàçøé ùáòä éîéí îä ÷åøä îáçéðú ãéðé èåîàä, îä äéä äôñå÷ äáà öøéê ìäéåú? ôñå÷ ã', åáå ëúåá: </w:t>
      </w:r>
      <w:r>
        <w:rPr>
          <w:b/>
          <w:bCs/>
          <w:i/>
          <w:iCs/>
        </w:rPr>
        <w:t>"åùìùéí éåí åùìùú éîéí",</w:t>
      </w:r>
      <w:r>
        <w:rPr/>
        <w:t xml:space="preserve"> éçã ùáòä åòåã ùìåùéí åùìåùä æä éåöà àøáòéí, </w:t>
      </w:r>
      <w:r>
        <w:rPr>
          <w:b/>
          <w:bCs/>
          <w:i/>
          <w:iCs/>
        </w:rPr>
        <w:t>"úùá áãîé èäøä".</w:t>
      </w:r>
      <w:r>
        <w:rPr/>
        <w:t xml:space="preserve"> ùáòä éîéí äéà èîàä ìâîøé, ùìåùéí åùìåùä éîéí àñåø ìä, àðçðå îãáøéí áæîï ùäî÷ãù ÷ééí, åáòæøú ä' áîäøä áéîéðå, àæ ùìåùéí åùìåùä éîéí äéà àñåøä áîâò á÷åãù. </w:t>
      </w:r>
      <w:r>
        <w:rPr>
          <w:b/>
          <w:bCs/>
          <w:i/>
          <w:iCs/>
        </w:rPr>
        <w:t>"áëì ÷ãù ìà úâò åàì äî÷ãù ìà úáà òã îìàú éîé èäøä".</w:t>
      </w:r>
      <w:r>
        <w:rPr/>
        <w:t xml:space="preserve"> éù ìðå ùáòú éîé èåîàä åùìåùéí åùìåùä éîé èäøä, åäðô÷åú ùìäí æä ìà ìäéëðñ ìî÷ãù åìà ìâòú á÷åãù</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ôñå÷ â' äåà ôñå÷ áàîú îàåã éôä </w:t>
      </w:r>
      <w:r>
        <w:rPr>
          <w:b/>
          <w:bCs/>
          <w:i/>
          <w:iCs/>
        </w:rPr>
        <w:t>"åáéåí äùîéðé éîåì áùø òøìúå"</w:t>
      </w:r>
      <w:r>
        <w:rPr/>
        <w:t xml:space="preserve"> æä áøéú îéìä åæä ùîç åîæì èåá, àáì æä ìçìåèéï ìà ÷ùåø ìôøùä, îä æä ùééê äðä áëìì? äøé æä ìà ùëúåá ôä ìåç ùðä. ãøê àâá, úæëåøú, áøéú îéìä äåôéòä áôøùä ùìîä áñôø áøàùéú. àæ ððéç ùàúä øåöä ìäâéã àú æä áäø ñéðé, ëê àåîø äøîá"í, åìà ìäñúô÷ áîöååä ùòùä àáøäí àáéðå, àæ âí ëê îä æä òåùä ôä? ëé áî÷øä àðçðå òåñ÷éí áìéãú æëø? ëùðâéò òëùéå ììéãú ð÷áä ðãáø òì äáú-îöååä? îä æä, æä øöó ùì îä ù÷åøä? äîìáé"í ùåàì àú æä, åäåà àåîø, îéìà äéä ëúåá áéåí äùîéðé éîåì áùø òøìúå, àáì úøàå àú å' äçéáåø ùì äôñå÷ áúçéìúå åàú å' äçéáåø ùì ôñå÷ ã'. ùáòú éîéí äéà èîàä </w:t>
      </w:r>
      <w:r>
        <w:rPr>
          <w:b/>
          <w:bCs/>
          <w:i/>
          <w:iCs/>
        </w:rPr>
        <w:t xml:space="preserve">"ëéîé ðãú ãåúä úèîà: </w:t>
      </w:r>
      <w:r>
        <w:rPr>
          <w:b/>
          <w:bCs/>
          <w:i/>
          <w:iCs/>
          <w:u w:val="single"/>
        </w:rPr>
        <w:t>å</w:t>
      </w:r>
      <w:r>
        <w:rPr>
          <w:b/>
          <w:bCs/>
          <w:i/>
          <w:iCs/>
        </w:rPr>
        <w:t>áéåí äùîéðé...",</w:t>
      </w:r>
      <w:r>
        <w:rPr/>
        <w:t xml:space="preserve"> éù îùäå ùàéï ùåí ÷ùø ìñéôåø ä÷åãí. åáëì æàú éù òåã å' äçéáåø "</w:t>
      </w:r>
      <w:r>
        <w:rPr>
          <w:b/>
          <w:bCs/>
          <w:u w:val="single"/>
        </w:rPr>
        <w:t>å</w:t>
      </w:r>
      <w:r>
        <w:rPr/>
        <w:t>ùìùéí éåí". å' äçéáåø äùðé àðé îáéï, äéà áàä ìäîùéê àú îä ùäéä ÷åãí åðôñ÷ áîùäå ùáàîú ìà äéä ÷ùåø, ëëä æä áòáøéú</w:t>
      </w:r>
      <w:r>
        <w:rPr>
          <w:rtl w:val="true"/>
        </w:rPr>
        <w:t xml:space="preserve">. </w:t>
      </w:r>
    </w:p>
    <w:p>
      <w:pPr>
        <w:pStyle w:val="Normal"/>
        <w:bidi w:val="1"/>
        <w:jc w:val="left"/>
        <w:rPr/>
      </w:pPr>
      <w:r>
        <w:rPr/>
        <w:t>àìä ùúé ùàìåú ùàðé äééúé øåöä ìôúåç áäï ëùàðé øåàä îéã àú äôñå÷éí äøàùåðéí, àìä ùàìåú áôùåèå ùì î÷øà îîù. òöí äôòåìä ùòì ùîä ð÷øàú äôøùä ëåìä, åäéà äôúéçä ìëì úåøú èäøú äàãí áëìì. ôøùéåú ùìîåú òåñ÷åú áàéù - æá, ùëáú æøò, åôøùéåú ùìîåú áàéùä. ðâòéí - ðâòé áúéí, ðâòé áâãéí, ëì îä ùðìååä ìàãí, ëì îä ùî÷éó àåúå, ëì æä îúçéì áôòåìä äæàú ùì ääéååöøåú, ùì äòéáåø, ùì ä"àùä ëé úæøéò". "àùä îæøòú úçéìä éåìãú æëø, àéù îæøéò úçéìä ð÷áä", ëì äãéåðéí ùéù ôä.  åîä æä òåùä ôä? åäùàìä äùðéä äéà ùééëåú áøéú äîéìä ìëàï, îä äéà òåùä åòåã òí äå' çéáåø äæä</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øù"é áååãàé ìà òåðä òì äùàìåú äàìä áôùèåú, ëìåîø, òì äáøéú åãàé ìà, åàðé òåã ìà øåàä àéê äåà òåðä úùåáä áæä ùôøùú äàãí îåôéòä àçøé ôøùú äáäîä, äçéä åäòåó, òì äåôòúä ùì ôòåìú äàéùä ëé úæøéò, àéê øù"é òåðä òì æä, àí äåà òåðä. øù"é ì÷åç îîãøù, àìà ùìôðé ùàðé àâéò ìîãøù ùîîðå øù"é ì÷å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àìà ùìôðé ääìéëä àì äîãøù ùäåà î÷åøå ùì øù"é àðé îá÷ù ìçøåâ áøùåúëí ìøâò àçã, åì÷øåà éçã àú ãáøé äðöé"á îååìåæ'éï. äðöé"á îååìåæ'éï ðîöà ãåå÷à ìà áúçéìú ôøùú úæøéò àìà áúçéìúå ùì ôø÷ è"å áàîöò ôøùú îöåøò. òí ñéåí òðééðé äöøòú áôøùú îöåøò çåæø ôø÷ è"å ìòñå÷ áèåîàåú ùì æéáä. ùí éù ôø÷ ùäåà áàîú ëì ëåìå òåñ÷ áèåîàä åèäøä áëì äãéðéí äàìå ùùééëéí ìëì ñåâéåú ä÷øé åäæéáä. äðöé"á îååìåæ'éï äôøùï äàãéø åäúìîåãé äâãåì, àáì áøàù åáøàùåðä äîçðê äàãéø, äøàù éùéáä ùì ååìåæ'éï, ãøê àâá, äøàù éùéáä ùì äøá ÷å÷. äðöé"á îååìåæ'éï ôåúç àú äôøùä áäòøä ôøùðéú ôøåæàéú ëîòè îùòîîú, àáì úøàå ìàéæä îñø äåà îâéò îîðä</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äôøùä ùì ôø÷ è"å, ôøùú æéáä ôåúçú(3) </w:t>
      </w:r>
      <w:r>
        <w:rPr>
          <w:b/>
          <w:bCs/>
          <w:i/>
          <w:iCs/>
        </w:rPr>
        <w:t>"åéãáø ä' àì îùä åàì àäøï ìàîø",</w:t>
      </w:r>
      <w:r>
        <w:rPr/>
        <w:t xml:space="preserve"> æä ìà ðùîò ôñå÷ çãùðé áîéåçã, ëáø øàéðå îòéï àìå. </w:t>
      </w:r>
      <w:r>
        <w:rPr>
          <w:b/>
          <w:bCs/>
          <w:i/>
          <w:iCs/>
        </w:rPr>
        <w:t>"ãáøå àì áðé éùøàì"</w:t>
      </w:r>
      <w:r>
        <w:rPr/>
        <w:t xml:space="preserve">, âí æä ìà ðùîò çéãåù. </w:t>
      </w:r>
      <w:r>
        <w:rPr>
          <w:b/>
          <w:bCs/>
          <w:i/>
          <w:iCs/>
        </w:rPr>
        <w:t>"åàîøúí àìäí"</w:t>
      </w:r>
      <w:r>
        <w:rPr/>
        <w:t xml:space="preserve">, âí æä ìà ðùîò çéãåù. àáì æä ðùîò çéãåù âãåì, ëé äðöé"á ìôçåú, åàúí áååãàé úñìçå ìé ùàðé ñåîê òìéå áòðééï, èåòï ùàéï ìæä àç åøò áëì äî÷øà ëåìå. àéï àôéìå ìà ôòí àçú ðåñôú ùëúåá áúåøä </w:t>
      </w:r>
      <w:r>
        <w:rPr>
          <w:b/>
          <w:bCs/>
        </w:rPr>
        <w:t>"ãáøå"</w:t>
      </w:r>
      <w:r>
        <w:rPr/>
        <w:t xml:space="preserve"> - âí îùä åâí àäøï. îåôéò ôòîéí øáåú áìùåï éçéã àì îùä "ãáø àì áðé éùøàì åàîøú". îä ëì-ëê îùðä ääáãì, åìîä áàîú æä ìà îåôéò? äðöé"á îñáéø ùëùëúåá áúåøä ãáø, äëååðä äéà ùîùä øáðå îãáø àì ëì éùøàì. ãáø åàîøú äëååðä äéà ùäåà öøéê ìãáø, ìäâéã àú ëì ä÷áìåú ùäåà ÷éáì áòì-ôä, îä ùð÷øà ììîã àåúí àú ëì äîùðéåú ùäåà ìîã áàøáòéí éåí åàøáòéí ìéìä, ëì îä ùúìîéã åúé÷ òúéã ìçãù. àú æä äåà öøéê ììîã ìàäøåï ëãé ùéìîã ìëåìðå. ìôé æä àåîø äðöé"á, àí ëáø ðàîø ãáøå àì áðé-éùøàì äøé ùâí àäøåï ëáø ùîò àú äëì, àæ ìîä öøéê åàîøú, äåà ìà öøéê ììîã àú æä ùåá àú àäøåï, àæ ä"åàîøúí" îéåúø. ìëï èåòï äðöé"á ùàéï ãáø ãåîä ìæä áùåí î÷åí áúåøä, çåõ îáôøùä äéçéãä äæàú</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áîä äéà ôåúçú? îîùéê äôñå÷: </w:t>
      </w:r>
      <w:r>
        <w:rPr>
          <w:b/>
          <w:bCs/>
          <w:i/>
          <w:iCs/>
        </w:rPr>
        <w:t>"àéù ëé éäéä æá îáùøå æåáå èîà äåà"</w:t>
      </w:r>
      <w:r>
        <w:rPr/>
        <w:t xml:space="preserve">, æä ääîùê - æéáä. ìà öøòú, àìà ø÷ òðéðé æéáä å÷øé, ëì äñåâéåú äàìä. àæ ìîä æä îåôéò áìùåï æå? àí æå çøéâä, æä éåöà îï äëìì, éçéãàé, æä åãàé îçééá äáðä. ëåúá äðöé"á îååìåæ'éï áäòî÷ ãáø áî÷åí(4) </w:t>
      </w:r>
      <w:r>
        <w:rPr>
          <w:b/>
          <w:bCs/>
          <w:i/>
          <w:iCs/>
        </w:rPr>
        <w:t>"àìà ëìôé îôðé ù÷ùä ìãáø áòðéðé æéáä å÷øé".</w:t>
      </w:r>
      <w:r>
        <w:rPr/>
        <w:t xml:space="preserve"> äðöé"á ôåðä ìéãéãéå äîçðëéí, ääåøéí, ðëåï ùæä ÷ùä ìãáø òì æä. éåúø ÷ì ìãáø òì ì÷è, ùëçä åôàä, àðåëé ä' àìå÷éê åòì ùîò éùøàì. ÷ùä ìãáø áòðééðé æéáä å÷øé, åäåà îñáéø ìîä æä ÷ùä. </w:t>
      </w:r>
      <w:r>
        <w:rPr>
          <w:b/>
          <w:bCs/>
          <w:i/>
          <w:iCs/>
        </w:rPr>
        <w:t>"ùäåà àáøé äæøò ùîúôòìéí áîçùáä"</w:t>
      </w:r>
      <w:r>
        <w:rPr/>
        <w:t xml:space="preserve"> îúôòìéí áîçùáä, æàú àåîøú, ùäãîéåï òåáã, ääøäåøéí òåáãéí, äîçùáä òåáãú. àí àðé öøéê ìúú ùéòåø òì ðåùà ëìé ùðé åëìé ùìéùé áù÷éú úä áùáú àçø-äöäøéí ìôðé äö'åìðè îï äñúí æä ìà éåöø áàãí ëì-ëê äøáä ãáøéí ùäåà éçìåí òìéäí áìéìä. äåà éúâáø òì æä. àáì áòðééðéí äàìä äí îúôòìéí áîçùáä, æä èáòå ùì àãí, îä àôùø ìòùåú? </w:t>
      </w:r>
      <w:r>
        <w:rPr>
          <w:b/>
          <w:bCs/>
          <w:i/>
          <w:iCs/>
        </w:rPr>
        <w:t>"åäééðå ñáåøéí ùéåúø èåá ìîòè äãáåø åäìîåã áäí"</w:t>
      </w:r>
      <w:r>
        <w:rPr/>
        <w:t xml:space="preserve">, àéæä ðöé"á. àæ îä éåúø äâéåðé, àì úãáø ëì-ëê äøáä, úôñé÷, åáàîú úòáåø äìàä, áúæøéò îãáø òì ùáú äâãåì. </w:t>
      </w:r>
      <w:r>
        <w:rPr>
          <w:b/>
          <w:bCs/>
          <w:i/>
          <w:iCs/>
        </w:rPr>
        <w:t>"äééðå ñáåøéí ùéåúø èåá ìîòè äãáåø åäìîåã áäí. åø÷ îùä äåà îåëøç ììîã ìéùøàì ä÷áìåú ùéù ìå áò"ô".</w:t>
      </w:r>
      <w:r>
        <w:rPr/>
        <w:t xml:space="preserve"> äåà çééá, ä÷á"ä ìéîã àåúå, àæ äåà éìîã åëùéâîåø éìê îäø äçåöä. äåà ôùåè îåëøç, àéï ìå áøéøä àìà ììîã àú ä÷áìåú, îä àôùø ìòùåú, äåà öøéê ìäâéã àú æä ëãé </w:t>
      </w:r>
      <w:r>
        <w:rPr>
          <w:b/>
          <w:bCs/>
          <w:i/>
          <w:iCs/>
        </w:rPr>
        <w:t>"ùìà éàáãå îéùøàì. àáì àçø ùëáø ìîãí ùåá"</w:t>
      </w:r>
      <w:r>
        <w:rPr/>
        <w:t xml:space="preserve">, àçøé ùäåà ìéîã àú æä, </w:t>
      </w:r>
      <w:r>
        <w:rPr>
          <w:b/>
          <w:bCs/>
          <w:i/>
          <w:iCs/>
        </w:rPr>
        <w:t>"ùåá àéï äîöåä ìäâåú áäí"</w:t>
      </w:r>
      <w:r>
        <w:rPr/>
        <w:t xml:space="preserve"> ëì-ëê äøáä, ëîå ëì </w:t>
      </w:r>
      <w:r>
        <w:rPr>
          <w:b/>
          <w:bCs/>
          <w:i/>
          <w:iCs/>
        </w:rPr>
        <w:t>"îöåú ú"ú ùäîä ìîöåä àôéìå áìé úåòìú ìîòùä åìæëéøä".</w:t>
      </w:r>
      <w:r>
        <w:rPr/>
        <w:t xml:space="preserve"> îöååú úìîåã úåøä æä ìà ø÷ ëãé ìãòú àéê ìòùåú úä áùáú, îöååú úìîåã úåøä æä ñúí ììîåã äìëä ùéãøåù å÷áì ùëø ëãé ììîåã ñåâéä èåáä áááà ÷îà. àãøáä, úòñå÷ áúåøä, æä éòãï àåúê. úòñå÷ áàáåú ðæé÷éï, úòñå÷ áùåø, úòñå÷ áôøä åôìàé ôìàåú, äãáøéí ìà îúôòìéí áîçùáä, æä áñãø âîåø</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àáì ôä äééðå ñáåøéí, "èåá ìîòè äãáåø åäìîåã". àåîø äðöé"á, áùúé äùåøåú äàçøåðåú, æä ôìàé ôìàåú. </w:t>
      </w:r>
      <w:r>
        <w:rPr>
          <w:b/>
          <w:bCs/>
          <w:i/>
          <w:iCs/>
        </w:rPr>
        <w:t>"îù"ä ëúéá áô' æå"</w:t>
      </w:r>
      <w:r>
        <w:rPr/>
        <w:t xml:space="preserve">, ø÷ áæå åáùåí î÷åí àçø ìà, </w:t>
      </w:r>
      <w:r>
        <w:rPr>
          <w:b/>
          <w:bCs/>
          <w:i/>
          <w:iCs/>
        </w:rPr>
        <w:t>"åàîøúí àìéäí"</w:t>
      </w:r>
      <w:r>
        <w:rPr/>
        <w:t xml:space="preserve">. ëãé ùàúä äîòééï áôñå÷ àí éù ìê ëåç úòöåø åúâéã, àéï àú æä îáøàùéú åòã ñåó ãáøéí àó ôòí, åãåå÷à áôøùä äæàú ùøåöéí ìòáåø àåúí îäø, úòöåø åúìîã. àúí éåãòéí îãåò äôø÷éí äàìä çùåáéí? àìä äôø÷éí ùäúìîéãéí ìåîãéí îúçú ìùåìçï áìé ùøåàéí. </w:t>
      </w:r>
      <w:r>
        <w:rPr>
          <w:b/>
          <w:bCs/>
          <w:i/>
          <w:iCs/>
        </w:rPr>
        <w:t>"îù"ä ëúéá áô' æå åàîøúí àìéäí. ùâí àäøï éìîåã òí éùøàì àçø ùëáø ìîã îùä áñãø äîùðä ëîðäâå".</w:t>
      </w:r>
      <w:r>
        <w:rPr/>
        <w:t xml:space="preserve"> ôä öøéê òåã éåúø ìãáø. àáì äðöé"á ìà âîø áæä. </w:t>
      </w:r>
      <w:r>
        <w:rPr>
          <w:b/>
          <w:bCs/>
          <w:i/>
          <w:iCs/>
        </w:rPr>
        <w:t>"åä"ä ëì øá ìúìîéãéå åîùåí ùáàîú áìîåã äúåøä àéï éåöà øò åäéà"</w:t>
      </w:r>
      <w:r>
        <w:rPr/>
        <w:t xml:space="preserve">, äúåøä, </w:t>
      </w:r>
      <w:r>
        <w:rPr>
          <w:b/>
          <w:bCs/>
          <w:i/>
          <w:iCs/>
        </w:rPr>
        <w:t>"àéìú àäáéí åéòìú çï".</w:t>
      </w:r>
      <w:r>
        <w:rPr/>
        <w:t xml:space="preserve"> æå ôúéçä çéðåëéú ùì äòî÷ ãáø, éù áæä îñø àãéø ôùåè ôùåè. äôøùä äéçéãä ùðàîø áä ìãáø ëôåì æä ôø' è"å áåé÷øà, òì æä ëôåì. ëì ñåâééú èäøú äàãí, ëì ñåâééú èåîàú éåí, èåîàú òøá, î÷ååä îéí åèåîàú ùáòú éîéí, åëì äñåâéåú ëåìï ôåúçåú áôúéçä äæàú ùìòðéåú ãòúé òìéä øù"é øåöä ìòðåú, ùì "àùä ëé úæøéò</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àçøé äôúéçä äæàú àðé îá÷ù ìçæåø ìî÷åø ùì øù"é. øù"é äáéà àú ãáøé øáé ùîìàé ùìîã òì ñîéëåú äôøùéåú áéï ôøùú ùîéðé ìôøùú úæøéò. î÷åøå ùì øù"é äåà áîãøù øáà áî÷åí ùùí ëúåá ëê(5): </w:t>
      </w:r>
      <w:r>
        <w:rPr>
          <w:b/>
          <w:bCs/>
          <w:i/>
          <w:iCs/>
        </w:rPr>
        <w:t>"'àùä ëé úæøéò' äãà äåà ãëúéá 'àçåø å÷ãí öøúðé åúùú òìé ëôëä".</w:t>
      </w:r>
      <w:r>
        <w:rPr/>
        <w:t xml:space="preserve"> ãåã äîìê îúàø àéê äåà ðáøà, åäåà îúàø "àçåø å÷ãí öøúðé", ôñå÷ ìà îåáï, "åúùú òìé ëôëä". éù ìôñå÷ äæä äøáä äñáøéí. äîãøù îáéà àú øáé ùîìàé, òåã øâò ðáéà àåúå. àáì àåìé ðøàä àú äôñå÷éí ëåìí áôø÷ ÷ì"è áúäéìéí. æä ôø÷ îøú÷, àðé îøùä ìòöîé ìåîø àú æä, ëé äàáï òæøà àåîø àú æä. äàáï òæøà ôåúç àú ôéøåù äôø÷ äæä áîéìéí ùæåäé äôøùä äâãåìä áéåúø áëì çîéùä äñôøéí ùì ãåã äîìê. öøéê àåîõ, öøéê ìäéåú àáï òæøà áùáéì ìäâéã àú æä. ëê äåà ÷åøà ìôø÷ ÷ì"è</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áåàå ðøàä áîä òåñ÷ú äôøùä äâãåìä áéåúø ùì äàáï òæøà. </w:t>
      </w:r>
      <w:r>
        <w:rPr>
          <w:b/>
          <w:bCs/>
          <w:i/>
          <w:iCs/>
        </w:rPr>
        <w:t>"ìîðöç ìãåã îæîåø ä' ç÷øúðé åúãò"(6)</w:t>
      </w:r>
      <w:r>
        <w:rPr/>
        <w:t xml:space="preserve">, àéê ç÷øúðé? </w:t>
      </w:r>
      <w:r>
        <w:rPr>
          <w:b/>
          <w:bCs/>
          <w:i/>
          <w:iCs/>
        </w:rPr>
        <w:t>"àúä éãòú ùáúé å÷åîé áðúä ìøòé îøçå÷"</w:t>
      </w:r>
      <w:r>
        <w:rPr/>
        <w:t xml:space="preserve">, øòé àåìé äëååðä äéà øöåðé, îìùåï øòåä åàåìé ìà. </w:t>
      </w:r>
      <w:r>
        <w:rPr>
          <w:b/>
          <w:bCs/>
          <w:i/>
          <w:iCs/>
        </w:rPr>
        <w:t>"àøçé åøáòé æøéú åëì ãøëé äñëðúä"</w:t>
      </w:r>
      <w:r>
        <w:rPr/>
        <w:t xml:space="preserve">, àðé ìà éëåì ìáøåç îîê. </w:t>
      </w:r>
      <w:r>
        <w:rPr>
          <w:b/>
          <w:bCs/>
          <w:i/>
          <w:iCs/>
        </w:rPr>
        <w:t>"ëé àéï îìä áìùåðé äï ä' éãòú ëìä: àçåø å÷ãí öøúðé åúùú òìé ëôëä".</w:t>
      </w:r>
      <w:r>
        <w:rPr/>
        <w:t xml:space="preserve"> ðîùéê òåã ëîä ôñå÷éí. </w:t>
      </w:r>
      <w:r>
        <w:rPr>
          <w:b/>
          <w:bCs/>
          <w:i/>
          <w:iCs/>
        </w:rPr>
        <w:t>"ôìàéä ãòú îîðé ðùâáä ìà àåëì ìä",</w:t>
      </w:r>
      <w:r>
        <w:rPr/>
        <w:t xml:space="preserve"> àðé ìà àåëì àó ôòí ìäáéï àú äãòú ùìê, ëé æä ìà òðééï èëðé ùàúä éåãò éåúø îîðé, äøáä éåúø îîðé, äîåï éåúø îîðé, æå ãòú àçøú ìâîøé. </w:t>
      </w:r>
      <w:r>
        <w:rPr>
          <w:b/>
          <w:bCs/>
          <w:i/>
          <w:iCs/>
        </w:rPr>
        <w:t>"àðä àìê îøåçê åàðä îôðéê àáøç: àí àù÷ ùîéí ùí àúä åàöéòä ùàåì äðê: àùà ëðôé ùçø àùëðä áàçøéú éí: âí ùí éãê úðçðé åúàçæðé éîéðê: åàîø àê çùê éùåôðé"</w:t>
      </w:r>
      <w:r>
        <w:rPr/>
        <w:t xml:space="preserve">, àæ àðé àáøç îîê ìçåùê - æå äúîåããåú àãéøä, àðé øåöä ìáøåç îîê. </w:t>
      </w:r>
      <w:r>
        <w:rPr>
          <w:b/>
          <w:bCs/>
          <w:i/>
          <w:iCs/>
        </w:rPr>
        <w:t>"åàîø àê çùê éùåôðé åìéìä àåø áòãðé",</w:t>
      </w:r>
      <w:r>
        <w:rPr/>
        <w:t xml:space="preserve"> äìéìä äåà äàåø, äåà ÷øï äàåø äéçéãä ùìé. </w:t>
      </w:r>
      <w:r>
        <w:rPr>
          <w:b/>
          <w:bCs/>
          <w:i/>
          <w:iCs/>
        </w:rPr>
        <w:t>"âí çùê ìà éçùéê îîê åìéìä ëéåí éàéø ëçùéëä ëàåøä"</w:t>
      </w:r>
      <w:r>
        <w:rPr/>
        <w:t xml:space="preserve">, òëùéå ääñáø àéê äëì ÷åøä. </w:t>
      </w:r>
      <w:r>
        <w:rPr>
          <w:b/>
          <w:bCs/>
          <w:i/>
          <w:iCs/>
        </w:rPr>
        <w:t>"ëé àúä ÷ðéú ëìéúé úñëðé ááèï àîé: àåãê òì ëé ðåøàåú ðôìéúé ðôìàéí îòùéê åðôùé éãòú îàã".</w:t>
      </w:r>
      <w:r>
        <w:rPr/>
        <w:t xml:space="preserve"> òëùéå äòé÷ø! </w:t>
      </w:r>
      <w:r>
        <w:rPr>
          <w:b/>
          <w:bCs/>
          <w:i/>
          <w:iCs/>
        </w:rPr>
        <w:t>"ìà ðëçã òöîé îîê",</w:t>
      </w:r>
      <w:r>
        <w:rPr/>
        <w:t xml:space="preserve"> îä æä òöîé? îìùåï òåöí - òåöîä, æä ìà òöîé æä äòåöîä ùìé. "ìà ðëçã òöîé", æä ÷îõ çèåó, æä òåöîä. åîäé äòåöîä ùìé? ùéîå ìá ìôñå÷, æä ôñå÷ ôìàé ôìàåú. </w:t>
      </w:r>
      <w:r>
        <w:rPr>
          <w:b/>
          <w:bCs/>
          <w:i/>
          <w:iCs/>
        </w:rPr>
        <w:t>"ìà ðëçã òöîé îîê àùø òùéúé áñúø ø÷îúé áúçúéåú àøõ"</w:t>
      </w:r>
      <w:r>
        <w:rPr/>
        <w:t>. àðé áàúé îèéôä ñøåçä, "òùéúé áñúø", ðå àæ æä îòéã òì îä, òì òåöîúê àå òì ÷åèðê? îä æä àåîø</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àåìé ðçæåø àì æä òåã îòè, éù îãøù éìîãðå îãäéí. </w:t>
      </w:r>
      <w:r>
        <w:rPr>
          <w:b/>
          <w:bCs/>
          <w:i/>
          <w:iCs/>
        </w:rPr>
        <w:t xml:space="preserve">"'àùä ëé úæøéò' - æäå ùàîø äëúåá 'àãí éìåã àùä ÷öø éîéí åùáò øåâæ" </w:t>
      </w:r>
      <w:r>
        <w:rPr/>
        <w:t xml:space="preserve">æä äôñå÷ áàéåá, åäîãøù òì ôðéå äåà ðåøà ðåøà ÷ùä, ðåøà ôñéîé. </w:t>
      </w:r>
      <w:r>
        <w:rPr>
          <w:b/>
          <w:bCs/>
          <w:i/>
          <w:iCs/>
        </w:rPr>
        <w:t>"àãí øåàä òîåã ðàä"(7),</w:t>
      </w:r>
      <w:r>
        <w:rPr/>
        <w:t xml:space="preserve"> òîåã àáï, </w:t>
      </w:r>
      <w:r>
        <w:rPr>
          <w:b/>
          <w:bCs/>
          <w:i/>
          <w:iCs/>
        </w:rPr>
        <w:t>"åàåîø: îä ðàä òîåã æä åîä îùåáç! åçáøå àåîø ìå: òì äòîåã àúä úîåä?"</w:t>
      </w:r>
      <w:r>
        <w:rPr/>
        <w:t xml:space="preserve"> éù ìê äúôòìåú îäòîåã? </w:t>
      </w:r>
      <w:r>
        <w:rPr>
          <w:b/>
          <w:bCs/>
          <w:i/>
          <w:iCs/>
        </w:rPr>
        <w:t>"àéìå øàéú äîçöá ùðçöá îîðå - äàéê äééú úîåä!"</w:t>
      </w:r>
      <w:r>
        <w:rPr/>
        <w:t xml:space="preserve"> æä 'ëñó ÷èï', àí äééú øåàä àú äîçöá, àú ääø äòð÷ ùîîðå äåöéàå àú äòîåã. </w:t>
      </w:r>
      <w:r>
        <w:rPr>
          <w:b/>
          <w:bCs/>
          <w:i/>
          <w:iCs/>
        </w:rPr>
        <w:t>"åëï äàãí øåàä ÷åøä âãåìä åúîåä, åçáøå àåîø ìå: àéìå øàéú àéìï ùîîðå ìå÷çä - äàéê äééúä úîåä"</w:t>
      </w:r>
      <w:r>
        <w:rPr/>
        <w:t xml:space="preserve">. úîéã äî÷åø äåà éåúø âãåì. </w:t>
      </w:r>
      <w:r>
        <w:rPr>
          <w:b/>
          <w:bCs/>
          <w:i/>
          <w:iCs/>
        </w:rPr>
        <w:t xml:space="preserve">"åàí øàä àãí ðàä åîùåáç å÷ååöåúéå úìúìéí", </w:t>
      </w:r>
      <w:r>
        <w:rPr/>
        <w:t xml:space="preserve">áòáøéú ëîä ùäåà éåúø îúåìúì åéåúø ðàä äèøâãéä úäéä éåúø âãåìä áäîùê. </w:t>
      </w:r>
      <w:r>
        <w:rPr>
          <w:b/>
          <w:bCs/>
          <w:i/>
          <w:iCs/>
        </w:rPr>
        <w:t>"åäåà îùáçå, åçáøå àåîø ìå: ìæä àúä îùáç? àéìå øàéú îàéæå èåîàä åñéøåç éöà, ìà äééú éëåì ìäñúëì áå. ðîöà äàáï åäòõ éôéí îï äàãí", îàåã îòåãã. "ùëï ò÷áéà áï îäììàì àåîø 'äñúëì áùìåùä ãáøéí åàéï àúä áà ìéãé òáéøä. ãò îàéï áàú åìàï àúä äåìê åìôðé îé àúä òúéã ìéúï ãéï åçùáåï. îàéï áàú? îèéôä ñøåçä..."</w:t>
      </w:r>
      <w:r>
        <w:rPr/>
        <w:t>. àáì ãåã äîìê àîø "ìà ðëçã òöîé îîê", îäé äòöîä ùìé? "àùø òùéúé áñúø". äãáø äæä ùî÷åãí àîøú ùìà äééú éëåì ìäñúëì áå äåà òåöîúé! àæ îä äôùè? àðçðå áôøùú "àùä ëé úæøéò", åáðéñéåï ìäáéï ìîä ëì ôøùú èäøú äàãí ôåúçú áæä</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àðé çåæø ìîãøù, äãáøéí éúáøøå òåã îòè. </w:t>
      </w:r>
      <w:r>
        <w:rPr>
          <w:b/>
          <w:bCs/>
          <w:i/>
          <w:iCs/>
        </w:rPr>
        <w:t>"äãà äåà ãëúéá 'àçåø å÷ãí öøúðé' åàîø øáé éåçðï àí æëä àãí ðåçì ùðé òåìîåú äæä åäáà äãà äåà ãëúéá 'àçåø å÷ãí öøúðé'"</w:t>
      </w:r>
      <w:r>
        <w:rPr/>
        <w:t xml:space="preserve">, ãøùðåú îòðééðú îàåã, äòåìí ùðîöà îàçåøéé ùëáø òáøúé àåúå, åæä ùìôðéé ùòåã ìà äâòúé àìéå, àí àãí æåëä. </w:t>
      </w:r>
      <w:r>
        <w:rPr>
          <w:b/>
          <w:bCs/>
          <w:i/>
          <w:iCs/>
        </w:rPr>
        <w:t>"åàí ìàå áà ìúï ãéï åçùáåï ùðàîø 'åúùú òìé ëôëä'. àîø øáé éùîòàì áøáé úðçåí",</w:t>
      </w:r>
      <w:r>
        <w:rPr/>
        <w:t xml:space="preserve"> ìà ëê àðé ìåîã àú äôøùä. </w:t>
      </w:r>
      <w:r>
        <w:rPr>
          <w:b/>
          <w:bCs/>
          <w:i/>
          <w:iCs/>
        </w:rPr>
        <w:t>"'àçåø' ìëì äîòùéí",</w:t>
      </w:r>
      <w:r>
        <w:rPr/>
        <w:t xml:space="preserve"> äàãí ðáøà àçøåï, àçøé çéä, áäîä åòåó. </w:t>
      </w:r>
      <w:r>
        <w:rPr>
          <w:b/>
          <w:bCs/>
          <w:i/>
          <w:iCs/>
        </w:rPr>
        <w:t>"'å÷ãí' ìëì äòðùéï",</w:t>
      </w:r>
      <w:r>
        <w:rPr/>
        <w:t xml:space="preserve"> àáì ëùòåáøéí ìòåðùéí äåà äøàùåï. </w:t>
      </w:r>
      <w:r>
        <w:rPr>
          <w:b/>
          <w:bCs/>
          <w:i/>
          <w:iCs/>
        </w:rPr>
        <w:t>"øáé éåçðï àåîø àó ÷ìåñå",</w:t>
      </w:r>
      <w:r>
        <w:rPr/>
        <w:t xml:space="preserve"> ùì äàãí, </w:t>
      </w:r>
      <w:r>
        <w:rPr>
          <w:b/>
          <w:bCs/>
          <w:i/>
          <w:iCs/>
        </w:rPr>
        <w:t>"ìà áà àìà áàçøåðä ùðàîø",</w:t>
      </w:r>
      <w:r>
        <w:rPr/>
        <w:t xml:space="preserve"> áñåó úäéìéí, </w:t>
      </w:r>
      <w:r>
        <w:rPr>
          <w:b/>
          <w:bCs/>
          <w:i/>
          <w:iCs/>
        </w:rPr>
        <w:t>"'äçéä åëì äáäîä øîù åöôåø ëðó'",</w:t>
      </w:r>
      <w:r>
        <w:rPr/>
        <w:t xml:space="preserve"> ìôé äñãø ùì ôøùú ùîéðé - çéä, áäîä, øîù, òåó. </w:t>
      </w:r>
      <w:r>
        <w:rPr>
          <w:b/>
          <w:bCs/>
          <w:i/>
          <w:iCs/>
        </w:rPr>
        <w:t>"'øîù åöôåø ëðó' åàçø ëê 'îìëé àøõ åëì ìàîéí'"</w:t>
      </w:r>
      <w:r>
        <w:rPr/>
        <w:t xml:space="preserve">, ùøéí åëì ùåôèé àøõ, áçåøéí åâí áúåìåú, æ÷ðéí òí ðòøéí, ëåìí éäììå àú äùí, îé? ìôé äñãø -çéä, áäîä, øîù, öéôåø ëðó, ùøéí, ùåôèéí, æ÷ðéí ðòøéí. éù îãøù ôìàé ùëùñééí ãåã äîìê àú ñôø úäéìéí àæ ÷öú æçä òìéå ãòúå, äåà ùîç. äáéà ìå ä÷á"ä öôøãò, áàä àìéå äöôøãò åàîøä ìå: àì úæåç ãòúê, àúä ùøú îàä çîéùéí, àðé ùøä ëì äéåí. æä îãøù àãéø, åìùéø æä ìà ñúí, ìùéø ôéøåùå ùàðé éåãòú àú ééòåãé. àúä òìéú ìæä ùàúä éåãò àú ééòåãê, àðé âí. åáëì æàú àðçðå ìåîãéí àú úäéìéí ùì ãåã åìà àú äöôøãò, åöøéê ìäáéï èåá èåá ìîä. ëàï ðîöà äëì, æä äôòø áéï äàãí ùæåëä åðåçì ùðé òåìîåú, åàåúå äàãí ùîâéò òã ìîèä, ìîèä, ìîèä. </w:t>
      </w:r>
      <w:r>
        <w:rPr>
          <w:b/>
          <w:bCs/>
          <w:i/>
          <w:iCs/>
        </w:rPr>
        <w:t>"àîø øáé ùîìàé ëùí ùéöéøúå ùì àãí àçø áäîä çéä åòåó ëê úåøúå àçø áäîä çéä åòåó äãà äåà ãëúéá 'æàú úåøú äáäîä' åàçø ëê 'àùä ëé úæøéò'".</w:t>
      </w:r>
      <w:r>
        <w:rPr/>
        <w:t xml:space="preserve"> åøù"é öéèè àú ñåó äîãøù</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áãáøéí ëàìä àðçðå äåìëéí àì äùôú àîú áãáøéå äåà îöèè àú àåúå îãøù åàåîø(8): </w:t>
      </w:r>
      <w:r>
        <w:rPr>
          <w:b/>
          <w:bCs/>
          <w:i/>
          <w:iCs/>
        </w:rPr>
        <w:t>"ëé äàãí äåà öåøä ùì ëì äòåìí"</w:t>
      </w:r>
      <w:r>
        <w:rPr/>
        <w:t xml:space="preserve">. ìëì ãáø áòåìí éù çåîø åéù öåøä, øî"ç àéáøéí åùñ"ä äâéãéí ùìé æàú äúáðéú ùð÷áòä, éãééí, øâìééí åòéðééí äí äçåîø. îä ùòåùä àåúé àãí æä ìà øî"ç äàéáøéí åùñ"ä äâéãéí, ëé àí úéèåì îîðé àú äðùîä ùìé åàú äöåøä ùìé àùàø çåîø ììà öåøä. </w:t>
      </w:r>
      <w:r>
        <w:rPr>
          <w:b/>
          <w:bCs/>
          <w:i/>
          <w:iCs/>
        </w:rPr>
        <w:t>"ëé äàãí äåà öåøä ùì ëì äòåìí. ìæàú ëìåì îëåìï. åëùäåà ðîùê ç"å àçø çåîø ùìå âøåò îëåìï ìàùø öåøä ùìå ÷ãåùä áéåúø".</w:t>
      </w:r>
      <w:r>
        <w:rPr/>
        <w:t xml:space="preserve"> öøéê ìäáéï àú æä. ÷ç ãåîí, ùáåø àåúå, îä éù ìê òëùéå? ùáøéí. úåöéà îîðå àú äçééí ùìå, àú äîåì÷åìä ùìå, àú çééå, äåà ééùàø ãåîí, àôø, òôø, ëìåí. ÷ç öîç, úåöéà àåúå îî÷åø çééå, äåà ðåáì, äåà ìà ãåîí, äåà âí îñøéç ÷öú, äåà îùäå ùðáì. ìòåîú æàú, ÷ç çé, úåöéà îîðå àú î÷åø çééå, äåà ëáø ìà öîç ðáåì, äåà ëáø ðáìä, æå ëáø áòéä æä îèøã úáøåàúé. öîç ùðáì äåà ìà îèøã, ãåîí ùôåø÷ äåà àôéìå ìà æä. ÷ç àãí, úåöéà îîðå àú î÷åø çééå, äåà ëáø äøáä éåúø îðáìä, æä ãáø ùáëìì àé àôùø ìúàø. ÷ç îëì ãáø àú öåøúå. ÷ç éäåãé, úåöéà îîðå àú éäåãéåúå. èåîàä ôéøåùä îöá ùáå äçéåú ìà îåôéòä. áäîä áçééä àó ôòí ìà èîàä, àéï áäîä ùèîàä áçééä. îâò ááäîä çéä ìà îèîà àó ôòí, áäîä îèîàú ëùäéà îúä. àâá, àí äéà ùçåèä äéà ìà îèîàú, ëé áàéæå îéãä äéà îîùéëä ìîìà àú ééòåãä. àãí îèîà âí áçééå, åëëì ùäåà âãåì éåúø äåà îèîà éåúø, åëëì ùäåà çé éåúø ëùðòìîéí çééå àå çéåúå àæ îåôéò èåîàúå. èåîàä äéà ìà ÷ììä, æä ì÷åç îàéæùäå éáåà ôâðé. èåîàä äéà çéñøåï, äéà äòãø. àãí îú äåà àáé àáåú äèåîàä. ùëáú æøò ùäìëä ìàéáåã äéà èåîàä ÷ìä, èåîàú òøá, äéà èéôú çééí ùàéáãä àú ééòåãä. äàéù áæåáå àå äàéùä áæåáä æå èåîàä ðîùëú ùîúàøú ú÷åôä áéåìåâéú, ùîúàøú ú÷åôä ðôùéú ùì çåñø éëåìú ìáèà çééí, ìéöåø çééí, ìééöø çéåú çãùä. âí ðéãåú äåà éîéí ùì çåñø éëåìú ìáèà çéåú çãùä. èåîàä äéà ãáø ùàðé çé àéúå åöøéê ìèäø áå ëì äæîï. ëëì ùäéöåø äåà áòì öåøä âãåìä éåúø ëê äåà î÷éó éåúø åëìåì éåúø åîîéìà äçåîø ùìå òùåé îäëì, åìëï ëùäåà ééôåì äåà éäéä âøåò éåúø. áæä äùôú àîú ø÷ îúçéì</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Cs/>
          <w:i/>
          <w:iCs/>
          <w:rtl w:val="true"/>
        </w:rPr>
        <w:t>"</w:t>
      </w:r>
      <w:r>
        <w:rPr>
          <w:b/>
          <w:bCs/>
          <w:i/>
          <w:iCs/>
        </w:rPr>
        <w:t>åëùäåà ðîùê ç"å àçø çåîø ùìå",</w:t>
      </w:r>
      <w:r>
        <w:rPr/>
        <w:t xml:space="preserve"> äàãí, </w:t>
      </w:r>
      <w:r>
        <w:rPr>
          <w:b/>
          <w:bCs/>
          <w:i/>
          <w:iCs/>
        </w:rPr>
        <w:t>"äåà âøåò îëåìï ìàùø öåøä ùìå ÷ãåùä áéåúø",</w:t>
      </w:r>
      <w:r>
        <w:rPr/>
        <w:t xml:space="preserve"> ëé äåà ì÷ç àú öåøú äàãí åáéèì àåúä. àæ æä ìà ðäéä öîç ðáåì, æä ìà ðäéä ðáìä, æä ðäéä îùäå àçø ìâîøé. åèåîàú ëäï äéà òåã éåúø îèåîàú éùøàì, èåîàú ëäï âãåìä äéà òåã éåúø. </w:t>
      </w:r>
      <w:r>
        <w:rPr>
          <w:b/>
          <w:bCs/>
          <w:i/>
          <w:iCs/>
        </w:rPr>
        <w:t>"åâí ò"é ùäåà òåùä äëì áøöåï åùëì",</w:t>
      </w:r>
      <w:r>
        <w:rPr/>
        <w:t xml:space="preserve"> áòìé-äçééí ìà òåùéí äëì áøöåï åùëì, æä ìà øöåï æä àéðñèéð÷è, æä øôì÷ñ, æå ôòåìä, æä ìà ùëì. äùëì îáèà àú äùúìèåú äöåøä òì äçåîø. </w:t>
      </w:r>
      <w:r>
        <w:rPr>
          <w:b/>
          <w:bCs/>
          <w:i/>
          <w:iCs/>
        </w:rPr>
        <w:t>"åìà ëëì äðáøàéí ùôçéúåú ùìäí áòöí ùìäí",</w:t>
      </w:r>
      <w:r>
        <w:rPr/>
        <w:t xml:space="preserve"> äàãí èåîàúå äéà ìà áòöîå, èåîàúå äéà î÷øéú ìå. àí äåà éæëä åéú÷ï àú äòåìí âí àú èåîàú äîååú äåà éú÷ï áñåó, äåà éú÷ï àú ëì äçñøéí áñåó. </w:t>
      </w:r>
      <w:r>
        <w:rPr>
          <w:b/>
          <w:bCs/>
          <w:i/>
          <w:iCs/>
        </w:rPr>
        <w:t>"åáàîú çåîø äàãí âñ îëì äðáøàéí",</w:t>
      </w:r>
      <w:r>
        <w:rPr/>
        <w:t xml:space="preserve"> òåáãä, ÷ç àåúå ììà äðùîä úøàä. </w:t>
      </w:r>
      <w:r>
        <w:rPr>
          <w:b/>
          <w:bCs/>
          <w:i/>
          <w:iCs/>
        </w:rPr>
        <w:t xml:space="preserve">"ëé äàãí ðáøà ùéùìéí àú òöîå áîòùéå. åò"é ùéùìéí çåîøå äâøåò îëåìí, éáéà åéîùéê ÷ãåùä" </w:t>
      </w:r>
      <w:r>
        <w:rPr/>
        <w:t>åæä äçéãåù äâãåì ùì äùôú àîú, ìà ìòöîå àìà,</w:t>
      </w:r>
      <w:r>
        <w:rPr>
          <w:b/>
          <w:bCs/>
          <w:i/>
          <w:iCs/>
        </w:rPr>
        <w:t xml:space="preserve"> "ìëì äðáøàéí îâãåì åòã ÷èï. ìæàú ëåìí ÷ãîå ìáøéàú äàãí. ø÷ àí æëä åáà ìùåøùå, äåà ÷åãí ìëì".</w:t>
      </w:r>
      <w:r>
        <w:rPr/>
        <w:t xml:space="preserve"> "àçåø å÷ãí öøúðé", ùàðé âøåò îëåìí, åáàåúå äòðééï îúâìä ùàðé âí âãåì îëåìí. "ìà ðëçã òöîé îîê" áîä? "àùø òùéúé áñúø ø÷îúé áúçúéåú àøõ</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àåúå äãáø ùàåìé áãúåú àçøåú ðçùá ìçèà âãåì äåà äãáø äéçéã ùð÷øà àöìðå áëìì áòåìí ÷åãù. éù áéú-î÷ãù, éù ä÷ãù, éù îìàëéí ÷ãåùéí, àáì ñãø ðæé÷éï ìà òåñ÷ á÷ãåùä. ñãø îåòã òåñ÷ áæîðéí ÷ãåùéí, àáì îñëú ÷éãåùéï òåñ÷ú áäùøàú äùëéðä ìà îçåõ ìîöéàåú àìà áùéà äîöéàåú. éù ãøê àçú ìäùøåú ùëéðä áòåìí - àéù åàéùä åùëéðä òì âáéäí, "àùä ëé úæøéò åéìãä æëø". àéï áæä ùåí òðééï àöì äáäîä, äçéä åäòåó, æå ôòåìä èëðéú, ëàï æä ëì úåøú äàãí</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áñåó àåúå ôø÷ è"å ëùîñééîéí àú òðééðé äæéáä ëúåá </w:t>
      </w:r>
      <w:r>
        <w:rPr>
          <w:b/>
          <w:bCs/>
          <w:i/>
          <w:iCs/>
        </w:rPr>
        <w:t>"åäæøúí àú áðé-éùøàì îèîàúí åìà éîúå áèîàúí áèîàí àú îùëðé àùø áúåëí"</w:t>
      </w:r>
      <w:r>
        <w:rPr/>
        <w:t xml:space="preserve">, æä äôìà åôìà. </w:t>
      </w:r>
      <w:r>
        <w:rPr>
          <w:b/>
          <w:bCs/>
          <w:i/>
          <w:iCs/>
        </w:rPr>
        <w:t>"áèîàí àú îùëðé àùø áúåëí"</w:t>
      </w:r>
      <w:r>
        <w:rPr/>
        <w:t xml:space="preserve">, àéê îáéðéí îä æä </w:t>
      </w:r>
      <w:r>
        <w:rPr>
          <w:b/>
          <w:bCs/>
        </w:rPr>
        <w:t>îùëðé àùø áúåëí</w:t>
      </w:r>
      <w:r>
        <w:rPr/>
        <w:t xml:space="preserve">? ìëàåøä äëååðä ìî÷ãù, ðëåï? àåîø äðöé"á ìà! </w:t>
      </w:r>
      <w:r>
        <w:rPr>
          <w:b/>
          <w:bCs/>
          <w:i/>
          <w:iCs/>
        </w:rPr>
        <w:t>"áèîàí àú îùëðé àùø áúåëí. äééðå äàãí òöîå ùäåà îùëï ìùëéðä îöã ùäåà öìí àì÷éí".</w:t>
      </w:r>
      <w:r>
        <w:rPr/>
        <w:t xml:space="preserve"> "åäæøúí àú áðé-éùøàì îèîàúí åìà éîúå áèîàúí"" àéê éîåúå? ëùäí éèîàå àú äîùëï ùìäí, æàú àåîøú àú òöîí, ùáà ìéãé áéèåé á</w:t>
      </w:r>
      <w:r>
        <w:rPr>
          <w:b/>
          <w:bCs/>
          <w:i/>
          <w:iCs/>
        </w:rPr>
        <w:t>"àùø òùéúé áñúø ø÷îúé áúçúéåú àøõ"</w:t>
      </w:r>
      <w:r>
        <w:rPr/>
        <w:t>, æä îùëï, åæä î÷ãù éåúø âãåì îäî÷ãù, ëé äî÷ãù äåà îùäå ùöøéê ìäéëðñ àìéå á÷åãù, åëàï æä ÷éãåùéï, "áøåê àúä ä' î÷ãù òîå éùøàì òì-éãé çåôä å÷éãåùéï". àéï òåã áøëä ëæàú ùáä îúåàø ä÷á"ä ùî÷ãù àú òîå éùøàì òì-éãé îùäå ñôöéôé. àáì éù î÷ãù éùøàì, éù î÷ãù äùáú, éù î÷ãù éùøàì åäæîðéí, î÷ãù éùøàì åéåí äëéôåøéí. î÷ãù òîå éùøàì òì-éãé îùäå? ëï! òì-éãé "àùä ëé úæøéò åéìãä</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úåøú äàãí ùåðä îúåøú äáäîä åäçéä åäòåó, ëé äîçöá ùîîðå ðåöøå äúìúìéí åäàãí äðàä åäîùåáç äåà ëì-ëê îàåñ, îôðé ùäöåøä ùìå äéà ëì-ëê ÷ãåùä. ìà ø÷ ùàéï ñúéøä, àìà æàú ëì úåøú äàãí. ëì àéîú ùúôâåù èåîàä àúä ôåâù ëîéää ìàéæä ùäí çééí ùòåã ìà äåôéòå, åòëùéå äí öøéëéí ìäåôéò. ëëì ùäèåîàä âãåìä éåúø äëîéää ìçééí âãåìä éåúø. ëùîâéòéí àì àáé àáåú äèåîàä, àì äîååú, ÷ùä ìðå ì÷ìåè àú æä, ëé àðçðå îçëéí ì"åáìò äîååú ìðöç åîçä ä' àìåäéí ãîòä îòì ëì ôðéí", åàæ ð÷ìåè àú æä. àæ ð÷ìåè ùùí ðîöàú äèäøä äâãåìä ùîçëä ìîùäå, ùùí ðîöà âï äòãï äæä ùîîðå éöàðå áçèàðå, åàðçðå îñúåááéí áéï çééí ìîååú. æàú ñîéëåú äôøùéåú</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 xml:space="preserve">àú ñîéëåú äôøùéåú äæàú çæ"ì ìåîãéí áöåøä áøåøä. àðçðå éåãòéí ùéù ãéï ôøéùä îï äúåøä áãí, áéï àéù ìàéùä. åçëîéí àîøå ùöøéê ìôøåù òåðä ñîåê ùìôðé. àåîøéí çæ"ì(9): </w:t>
      </w:r>
      <w:r>
        <w:rPr>
          <w:b/>
          <w:bCs/>
          <w:i/>
          <w:iCs/>
        </w:rPr>
        <w:t>"ëì äôåøù îàùúå ñîåê ìåñúä äåééï ìå áðéí æëøéí ãëúéá ìäáãéì áéï äèîà åáéï äèäåø åñîéê ìéä àùä ëé úæøéò. øáé éäåùò áï ìåé àîø", ìà ñúí éäéå ìå áðéí, "äåééï ìå áðéí øàåééï ìäåøàä ãëúéá ìäáãéì åìäåøåú. àîø øáé çééà áø àáà àîø øáé éåçðï ëì äîáãéì òì äééï áîåöàé ùáúåú äåééï ìå áðéí æëøéí ãëúéá ìäáãéì áéï ä÷ãù åáéï äçåì åëúéá äúí ìäáãéì áéï äèîà åáéï äèäåø åñîéê ìéä àùä ëé úæøéò. øáé éäåùò áï ìåéé àîø"</w:t>
      </w:r>
      <w:r>
        <w:rPr/>
        <w:t xml:space="preserve">, ìà ø÷ æä àí äåà îáãéì òì äééï áîåöàé ùáú äéìãéí äàìä éäéå ìäåøàä, </w:t>
      </w:r>
      <w:r>
        <w:rPr>
          <w:b/>
          <w:bCs/>
          <w:i/>
          <w:iCs/>
        </w:rPr>
        <w:t>"ãëúéá ìäáãéì åìäåøåú".</w:t>
      </w:r>
      <w:r>
        <w:rPr/>
        <w:t xml:space="preserve"> îä äí øåöéí? àæ áà øáé áðéîéï áø éôú åàåîø ãáø äëé âãåì, ëê æä ðøàä, àáì òåã îòè ðáéï àú äùàø. </w:t>
      </w:r>
      <w:r>
        <w:rPr>
          <w:b/>
          <w:bCs/>
          <w:i/>
          <w:iCs/>
        </w:rPr>
        <w:t>"àîø øáé áðéîéï áø éôú àîø øáé àìòæø ëì äî÷ãù àú òöîå áùòú úùîéù äåééï ìå áðéí æëøéí ùðàîø åäú÷ãùúí åäééúí ÷ãåùéí åñîéê ìéä àùä ëé úæøéò</w:t>
      </w:r>
      <w:r>
        <w:rPr>
          <w:b/>
          <w:bCs/>
          <w:i/>
          <w:iCs/>
          <w:rtl w:val="true"/>
        </w:rPr>
        <w:t>".</w:t>
      </w:r>
    </w:p>
    <w:p>
      <w:pPr>
        <w:pStyle w:val="Normal"/>
        <w:bidi w:val="1"/>
        <w:jc w:val="left"/>
        <w:rPr>
          <w:b/>
          <w:b/>
          <w:bCs/>
          <w:i/>
          <w:i/>
          <w:iCs/>
        </w:rPr>
      </w:pPr>
      <w:r>
        <w:rPr>
          <w:b/>
          <w:bCs/>
          <w:i/>
          <w:iCs/>
          <w:rtl w:val="true"/>
        </w:rPr>
      </w:r>
    </w:p>
    <w:p>
      <w:pPr>
        <w:pStyle w:val="Normal"/>
        <w:bidi w:val="1"/>
        <w:jc w:val="left"/>
        <w:rPr>
          <w:b/>
          <w:b/>
          <w:bCs/>
          <w:i/>
          <w:i/>
          <w:iCs/>
        </w:rPr>
      </w:pPr>
      <w:r>
        <w:rPr>
          <w:b/>
          <w:bCs/>
          <w:i/>
          <w:iCs/>
          <w:rtl w:val="true"/>
        </w:rPr>
      </w:r>
    </w:p>
    <w:p>
      <w:pPr>
        <w:pStyle w:val="Normal"/>
        <w:bidi w:val="1"/>
        <w:jc w:val="left"/>
        <w:rPr/>
      </w:pPr>
      <w:r>
        <w:rPr/>
        <w:t xml:space="preserve">îñáéø äîäø"ì îôøàâ(10) </w:t>
      </w:r>
      <w:r>
        <w:rPr>
          <w:b/>
          <w:bCs/>
          <w:i/>
          <w:iCs/>
        </w:rPr>
        <w:t>"åø' áðéîéï áø éôú ñáø ëé ñîéëåú äôøùéåú ìåîø äî÷ãù òöîå áùòú úùîéù, ìôé ùäúùîéù áòöîå ëàùø äåà òåùä ùìà áöðéòåú äåà îòùä áäîä ëîå äáäîä ùàéï ìä öðéòåú"</w:t>
      </w:r>
      <w:r>
        <w:rPr/>
        <w:t xml:space="preserve">, æä îäöã äøâéì ùáå. </w:t>
      </w:r>
      <w:r>
        <w:rPr>
          <w:b/>
          <w:bCs/>
          <w:i/>
          <w:iCs/>
        </w:rPr>
        <w:t>"åàí àéï î÷ãù òöîå áùòú úùîéù äåà àãí áäîé çîøé, åàí î÷ãù òöîå ãäééðå ëàùø òåùä îòùä æä áöðéòåú åìôéëê øàåé".</w:t>
      </w:r>
      <w:r>
        <w:rPr/>
        <w:t xml:space="preserve"> àæ îä æä ÷ùåø ìîáãéì òì äééï áîåöàé ùáú? åîä æä ÷ùåø ìôåøù ñîåê ìååñúä? æä äôìà åôìà. áòöí, äîáãéì òì äééï áîåöàé ùáú äåà îé ùîëéø ùä÷åãù éöà ëé ìëàåøä äééðå îöôéí ùéàîø ùîé ùéæëä ìáðéí øàåééí ìäåøàä æä ãå÷à îé ùéåöéà àú äùáú áéåí ùéùé àçø-äöäøéí, åéòùä àú ëì äùáåò ùáú. äåà éñîåê òì äôåñ÷éí ùàôùø ìäîùéê, åáéåí ùéùé áöäøéí éâéã "øöä åäçìéöðå" åîéã éòùä ÷éãåù åéçéä ùåá áùáú. àáì, àåîø äîäø"ì, ìà òì æä îãåáø, îãåáø ãå÷à òì àãí ùëï éåãò ìäåöéà àú äùáú, åìäáãéì òì äééï, åìäëðéñ àú äééï ùì äùáú ìúåê äçåì. äàãí äæä äåà äàãí ùéãò ìçéåú àú "àùä ëé úæøéò", åìéöåø îëì äñéôåø äæä àú ä÷ãåùä äàãéøä. âí "òöîé ìà ðëçã îîê", åîäé òåöîúé? äéëåìú ùìé ìäéåú àçã ù""òùéúé áúçúéåú àøõ", åìäòìåú àú æä ì"åäú÷ãùúí åäééúí ÷ãåùéí</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îãåò àéù åàéùä ôåøùéí ñîåê ìååñúí"? ëé æä èáòé, äèáò âåøí ìôøéùä äæàú. äôøéùä áñîåê äéà ÷áéòú äùëì, äéà ä÷áéòä ùìé, ëé àðé éåöø àú ä÷ãåùä, àðé îðçä àú çéé. ëê àãí éåëì ìäâéò ìîöéàåú äæàú ùì "àùä ëé úæøéò åéìãä". áæä ôúç øù"é. øù"é äåèøã ìà îøöåï ìúú ëåúøú ìôøùú úæøéò, øù"é äåèøã îäôìà äàãéø äæä ùø÷ àöì äàãí îåôéòä äôòåìä äîàåñä äæàú, øàå ëîä äåà áà îèéôä ñøåçä</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t>àçøé ùòñ÷ðå áééçåñ äâãåì ùì äùøõ åäù÷õ òåáøéí áôñå÷ äáà ììéãä àæ çééáéí ìäëðéñ àú "àùä ëé úæøéò", ëé æä âí "ìà ðëçã òöîé îîê". âñåú äçåîø ùìé äéà ÷ãåùú äöåøä ùìé, åäëåç ùìé ìçéåú àú ùðéäí æä îä ù÷øà ìå äðöé"á, ëé îìéîåã äúåøä àéï éåöà øò. ëé àí éù ìê î÷åí ùáå éù òðééï ìãáø áå, ììîåã áå, åìäòìåú àåúå ìôï ùì äúåøä ùáå, éåúø îëì ôøùä àçøú îáøàùéú òã ìòéðé ëì éùøàì, æä úæøéò åîöåøò. àæ ëùòåñ÷éí áúéðå÷ ùðåìã îåñéôéí å' äçéáåø åàåîøéí àú äòùééä äøàùåðä ùì äúéðå÷ äæä ùðåìã. éù èåîàä ñéîï ùéù çéñøåï, éù çéñøåï ëé àðçðå òåã áòåìí ùçñø åàðçðå áîúç, "òùéúé áñúø". éù çéñøåï ëé éù úàååä, ëé éù çù÷, ëé ìà úîéã äùëì îðäì àú æä. àæ áéåí äùîéðé îéã ëùäåà éåöà îùáòú äéîéí "éîåì áùø òøìúå", éù úé÷å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t>òëùéå ðçæåø ìñåâééú äèåîàä åäèäøä "åùìùéí éåí åùìùú éîéí". æä ÷ùåø òã ëãé ëê ùàú î÷åø äîöååä ìåîã äøîá"í ôä áôøùä. æä ÷ùåø òã ëãé ìúú ìæä å' äçéáåø ìôðé åàçøé, ëé àí àúä øåöä ìãòú ìàï îåáéìä ôøùú äèåîàä åäèäøä, îàéôä ì÷åç äëåç ì"åäú÷ãùúí åäééúí ÷ãåùéí" "åáéåí äùîéðé éîåì áùø òøìúå". ëì äôøùä äæàú òåáøú òëùéå ôøè ôøè, åäéà îâéòä òã ìëì äãéåèåú äúçúåðåú ùì "ø÷îúé áúçúéåú àøõ". ø÷ ëùäéà úñúééí éâéòå àçøé ôøùéåú úæøéò åîöåøò ì÷ãåùä äáàä áúåø àçøé ÷ãåùú àéù åàéùä åùëéðä òì âáéäí, ìôøùú àçøé îåú, ì÷ãåùú ëäï âãåì á÷åãù ä÷åãùéí áéåí äëéôåøéí, æàú ä÷ãåùä äáàä áúåø. "àùä ëé úæøéò", "àéù ëé éäéä æá îáùøå æåáå èîà", "òùéúé áñúø ø÷îúé áúçúéåú àøõ", åàðé æä ùúåàø î÷åãí éëåì òëùéå ìäéëðñ ì÷åãù ä÷åãùéí, åìá÷ù "ëôø ìòîê áéú éùøàì", æä äøöó</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t>òøéëä: éò÷á îðãìñåï</w:t>
      </w:r>
    </w:p>
    <w:p>
      <w:pPr>
        <w:pStyle w:val="Normal"/>
        <w:bidi w:val="1"/>
        <w:jc w:val="left"/>
        <w:rPr/>
      </w:pPr>
      <w:r>
        <w:rPr>
          <w:rtl w:val="true"/>
        </w:rPr>
      </w:r>
    </w:p>
    <w:p>
      <w:pPr>
        <w:pStyle w:val="Endnote"/>
        <w:rPr/>
      </w:pPr>
      <w:r>
        <w:rPr/>
        <w:t>1</w:t>
      </w:r>
      <w:r>
        <w:rPr>
          <w:rtl w:val="true"/>
        </w:rPr>
        <w:t xml:space="preserve">. </w:t>
      </w:r>
      <w:r>
        <w:rPr>
          <w:rtl w:val="true"/>
        </w:rPr>
        <w:t>ויקרא</w:t>
      </w:r>
      <w:r>
        <w:rPr>
          <w:rFonts w:eastAsia="Times New Roman" w:cs="Times New Roman"/>
          <w:rtl w:val="true"/>
        </w:rPr>
        <w:t xml:space="preserve"> </w:t>
      </w:r>
      <w:r>
        <w:rPr>
          <w:rtl w:val="true"/>
        </w:rPr>
        <w:t>יב</w:t>
      </w:r>
      <w:r>
        <w:rPr>
          <w:rtl w:val="true"/>
        </w:rPr>
        <w:t xml:space="preserve">, </w:t>
      </w:r>
      <w:r>
        <w:rPr>
          <w:rtl w:val="true"/>
        </w:rPr>
        <w:t>א</w:t>
      </w:r>
      <w:r>
        <w:rPr>
          <w:rtl w:val="true"/>
        </w:rPr>
        <w:t>-</w:t>
      </w:r>
      <w:r>
        <w:rPr>
          <w:rtl w:val="true"/>
        </w:rPr>
        <w:t>ד</w:t>
      </w:r>
    </w:p>
    <w:p>
      <w:pPr>
        <w:pStyle w:val="Endnote"/>
        <w:rPr/>
      </w:pPr>
      <w:r>
        <w:rPr/>
        <w:t>2</w:t>
      </w:r>
      <w:r>
        <w:rPr>
          <w:rtl w:val="true"/>
        </w:rPr>
        <w:t xml:space="preserve">. </w:t>
      </w:r>
      <w:r>
        <w:rPr>
          <w:rtl w:val="true"/>
        </w:rPr>
        <w:t>רש</w:t>
      </w:r>
      <w:r>
        <w:rPr>
          <w:rtl w:val="true"/>
        </w:rPr>
        <w:t>"</w:t>
      </w:r>
      <w:r>
        <w:rPr>
          <w:rtl w:val="true"/>
        </w:rPr>
        <w:t>י</w:t>
      </w:r>
      <w:r>
        <w:rPr>
          <w:rtl w:val="true"/>
        </w:rPr>
        <w:t xml:space="preserve">, </w:t>
      </w:r>
      <w:r>
        <w:rPr>
          <w:rtl w:val="true"/>
        </w:rPr>
        <w:t>שם</w:t>
      </w:r>
    </w:p>
    <w:p>
      <w:pPr>
        <w:pStyle w:val="Endnote"/>
        <w:rPr/>
      </w:pPr>
      <w:r>
        <w:rPr/>
        <w:t>3</w:t>
      </w:r>
      <w:r>
        <w:rPr>
          <w:rtl w:val="true"/>
        </w:rPr>
        <w:t xml:space="preserve">. </w:t>
      </w:r>
      <w:r>
        <w:rPr>
          <w:rtl w:val="true"/>
        </w:rPr>
        <w:t>ויקרא</w:t>
      </w:r>
      <w:r>
        <w:rPr>
          <w:rFonts w:eastAsia="Times New Roman" w:cs="Times New Roman"/>
          <w:rtl w:val="true"/>
        </w:rPr>
        <w:t xml:space="preserve"> </w:t>
      </w:r>
      <w:r>
        <w:rPr>
          <w:rtl w:val="true"/>
        </w:rPr>
        <w:t>טו</w:t>
      </w:r>
      <w:r>
        <w:rPr>
          <w:rtl w:val="true"/>
        </w:rPr>
        <w:t xml:space="preserve">, </w:t>
      </w:r>
      <w:r>
        <w:rPr>
          <w:rtl w:val="true"/>
        </w:rPr>
        <w:t>א</w:t>
      </w:r>
      <w:r>
        <w:rPr>
          <w:rtl w:val="true"/>
        </w:rPr>
        <w:t>-</w:t>
      </w:r>
      <w:r>
        <w:rPr>
          <w:rtl w:val="true"/>
        </w:rPr>
        <w:t>ב</w:t>
      </w:r>
    </w:p>
    <w:p>
      <w:pPr>
        <w:pStyle w:val="Endnote"/>
        <w:rPr/>
      </w:pPr>
      <w:r>
        <w:rPr/>
        <w:t>4</w:t>
      </w:r>
      <w:r>
        <w:rPr>
          <w:rtl w:val="true"/>
        </w:rPr>
        <w:t xml:space="preserve">. </w:t>
      </w:r>
      <w:r>
        <w:rPr>
          <w:rtl w:val="true"/>
        </w:rPr>
        <w:t>העמק</w:t>
      </w:r>
      <w:r>
        <w:rPr>
          <w:rFonts w:eastAsia="Times New Roman" w:cs="Times New Roman"/>
          <w:rtl w:val="true"/>
        </w:rPr>
        <w:t xml:space="preserve"> </w:t>
      </w:r>
      <w:r>
        <w:rPr>
          <w:rtl w:val="true"/>
        </w:rPr>
        <w:t>דבר</w:t>
      </w:r>
      <w:r>
        <w:rPr>
          <w:rtl w:val="true"/>
        </w:rPr>
        <w:t xml:space="preserve">, </w:t>
      </w:r>
      <w:r>
        <w:rPr>
          <w:rtl w:val="true"/>
        </w:rPr>
        <w:t>שם</w:t>
      </w:r>
    </w:p>
    <w:p>
      <w:pPr>
        <w:pStyle w:val="Endnote"/>
        <w:rPr/>
      </w:pPr>
      <w:r>
        <w:rPr/>
        <w:t>5</w:t>
      </w:r>
      <w:r>
        <w:rPr>
          <w:rtl w:val="true"/>
        </w:rPr>
        <w:t xml:space="preserve">. </w:t>
      </w:r>
      <w:r>
        <w:rPr>
          <w:rtl w:val="true"/>
        </w:rPr>
        <w:t>ויקרא</w:t>
      </w:r>
      <w:r>
        <w:rPr>
          <w:rFonts w:eastAsia="Times New Roman" w:cs="Times New Roman"/>
          <w:rtl w:val="true"/>
        </w:rPr>
        <w:t xml:space="preserve"> </w:t>
      </w:r>
      <w:r>
        <w:rPr>
          <w:rtl w:val="true"/>
        </w:rPr>
        <w:t>רבה</w:t>
      </w:r>
      <w:r>
        <w:rPr>
          <w:rtl w:val="true"/>
        </w:rPr>
        <w:t xml:space="preserve">, </w:t>
      </w:r>
      <w:r>
        <w:rPr>
          <w:rtl w:val="true"/>
        </w:rPr>
        <w:t>כאן</w:t>
      </w:r>
    </w:p>
    <w:p>
      <w:pPr>
        <w:pStyle w:val="Endnote"/>
        <w:rPr/>
      </w:pPr>
      <w:r>
        <w:rPr/>
        <w:t>6</w:t>
      </w:r>
      <w:r>
        <w:rPr>
          <w:rtl w:val="true"/>
        </w:rPr>
        <w:t xml:space="preserve">. </w:t>
      </w:r>
      <w:r>
        <w:rPr>
          <w:rtl w:val="true"/>
        </w:rPr>
        <w:t>תהלים</w:t>
      </w:r>
      <w:r>
        <w:rPr>
          <w:rFonts w:eastAsia="Times New Roman" w:cs="Times New Roman"/>
          <w:rtl w:val="true"/>
        </w:rPr>
        <w:t xml:space="preserve"> </w:t>
      </w:r>
      <w:r>
        <w:rPr>
          <w:rtl w:val="true"/>
        </w:rPr>
        <w:t>קלט</w:t>
      </w:r>
    </w:p>
    <w:p>
      <w:pPr>
        <w:pStyle w:val="Endnote"/>
        <w:rPr/>
      </w:pPr>
      <w:r>
        <w:rPr/>
        <w:t>7</w:t>
      </w:r>
      <w:r>
        <w:rPr>
          <w:rtl w:val="true"/>
        </w:rPr>
        <w:t xml:space="preserve">. </w:t>
      </w:r>
      <w:r>
        <w:rPr>
          <w:rtl w:val="true"/>
        </w:rPr>
        <w:t>מדרש</w:t>
      </w:r>
      <w:r>
        <w:rPr>
          <w:rFonts w:eastAsia="Times New Roman" w:cs="Times New Roman"/>
          <w:rtl w:val="true"/>
        </w:rPr>
        <w:t xml:space="preserve"> </w:t>
      </w:r>
      <w:r>
        <w:rPr>
          <w:rtl w:val="true"/>
        </w:rPr>
        <w:t>ילמדנו</w:t>
      </w:r>
    </w:p>
    <w:p>
      <w:pPr>
        <w:pStyle w:val="Endnote"/>
        <w:rPr/>
      </w:pPr>
      <w:r>
        <w:rPr/>
        <w:t>8</w:t>
      </w:r>
      <w:r>
        <w:rPr>
          <w:rtl w:val="true"/>
        </w:rPr>
        <w:t xml:space="preserve">. </w:t>
      </w:r>
      <w:r>
        <w:rPr>
          <w:rtl w:val="true"/>
        </w:rPr>
        <w:t>שפת</w:t>
      </w:r>
      <w:r>
        <w:rPr>
          <w:rFonts w:eastAsia="Times New Roman" w:cs="Times New Roman"/>
          <w:rtl w:val="true"/>
        </w:rPr>
        <w:t xml:space="preserve"> </w:t>
      </w:r>
      <w:r>
        <w:rPr>
          <w:rtl w:val="true"/>
        </w:rPr>
        <w:t>אמת</w:t>
      </w:r>
      <w:r>
        <w:rPr>
          <w:rtl w:val="true"/>
        </w:rPr>
        <w:t xml:space="preserve">, </w:t>
      </w:r>
      <w:r>
        <w:rPr>
          <w:rtl w:val="true"/>
        </w:rPr>
        <w:t>תרל</w:t>
      </w:r>
      <w:r>
        <w:rPr>
          <w:rtl w:val="true"/>
        </w:rPr>
        <w:t>"</w:t>
      </w:r>
      <w:r>
        <w:rPr>
          <w:rtl w:val="true"/>
        </w:rPr>
        <w:t>ב</w:t>
      </w:r>
    </w:p>
    <w:p>
      <w:pPr>
        <w:pStyle w:val="Endnote"/>
        <w:rPr/>
      </w:pPr>
      <w:r>
        <w:rPr/>
        <w:t>9</w:t>
      </w:r>
      <w:r>
        <w:rPr>
          <w:rtl w:val="true"/>
        </w:rPr>
        <w:t xml:space="preserve">. </w:t>
      </w:r>
      <w:r>
        <w:rPr>
          <w:rtl w:val="true"/>
        </w:rPr>
        <w:t>שבועות</w:t>
      </w:r>
      <w:r>
        <w:rPr>
          <w:rFonts w:eastAsia="Times New Roman" w:cs="Times New Roman"/>
          <w:rtl w:val="true"/>
        </w:rPr>
        <w:t xml:space="preserve"> </w:t>
      </w:r>
      <w:r>
        <w:rPr>
          <w:rtl w:val="true"/>
        </w:rPr>
        <w:t>יח</w:t>
      </w:r>
    </w:p>
    <w:p>
      <w:pPr>
        <w:pStyle w:val="Endnote"/>
        <w:rPr/>
      </w:pPr>
      <w:r>
        <w:rPr/>
        <w:t>10</w:t>
      </w:r>
      <w:r>
        <w:rPr>
          <w:rtl w:val="true"/>
        </w:rPr>
        <w:t xml:space="preserve">. </w:t>
      </w:r>
      <w:r>
        <w:rPr>
          <w:rtl w:val="true"/>
        </w:rPr>
        <w:t>מהר</w:t>
      </w:r>
      <w:r>
        <w:rPr>
          <w:rtl w:val="true"/>
        </w:rPr>
        <w:t>"</w:t>
      </w:r>
      <w:r>
        <w:rPr>
          <w:rtl w:val="true"/>
        </w:rPr>
        <w:t>ל</w:t>
      </w:r>
      <w:r>
        <w:rPr>
          <w:rtl w:val="true"/>
        </w:rPr>
        <w:t xml:space="preserve">, </w:t>
      </w:r>
      <w:r>
        <w:rPr>
          <w:rtl w:val="true"/>
        </w:rPr>
        <w:t>חידושי</w:t>
      </w:r>
      <w:r>
        <w:rPr>
          <w:rFonts w:eastAsia="Times New Roman" w:cs="Times New Roman"/>
          <w:rtl w:val="true"/>
        </w:rPr>
        <w:t xml:space="preserve"> </w:t>
      </w:r>
      <w:r>
        <w:rPr>
          <w:rtl w:val="true"/>
        </w:rPr>
        <w:t>אגדות</w:t>
      </w:r>
      <w:r>
        <w:rPr>
          <w:rtl w:val="true"/>
        </w:rPr>
        <w:t xml:space="preserve">, </w:t>
      </w:r>
      <w:r>
        <w:rPr>
          <w:rtl w:val="true"/>
        </w:rPr>
        <w:t>שם</w:t>
      </w:r>
    </w:p>
    <w:p>
      <w:pPr>
        <w:pStyle w:val="Normal"/>
        <w:bidi w:val="1"/>
        <w:jc w:val="left"/>
        <w:rPr/>
      </w:pPr>
      <w:r>
        <w:rPr>
          <w:rtl w:val="true"/>
        </w:rPr>
      </w:r>
    </w:p>
    <w:sectPr>
      <w:headerReference w:type="default" r:id="rId2"/>
      <w:headerReference w:type="first" r:id="rId3"/>
      <w:footerReference w:type="default" r:id="rId4"/>
      <w:footerReference w:type="first" r:id="rId5"/>
      <w:type w:val="nextPage"/>
      <w:pgSz w:w="11906" w:h="16838"/>
      <w:pgMar w:left="1758" w:right="1701" w:gutter="0" w:header="794" w:top="851" w:footer="0" w:bottom="7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arkisim" w:cs="Narkisim"/>
      <w:color w:val="auto"/>
      <w:sz w:val="24"/>
      <w:szCs w:val="24"/>
      <w:lang w:val="en-US" w:eastAsia="zh-CN" w:bidi="hi-IN"/>
    </w:rPr>
  </w:style>
  <w:style w:type="paragraph" w:styleId="Heading2">
    <w:name w:val="Heading 2"/>
    <w:basedOn w:val="Normal"/>
    <w:next w:val="Normal"/>
    <w:qFormat/>
    <w:pPr>
      <w:keepNext w:val="true"/>
      <w:numPr>
        <w:ilvl w:val="1"/>
        <w:numId w:val="1"/>
      </w:numPr>
      <w:bidi w:val="1"/>
      <w:spacing w:lineRule="atLeast" w:line="360" w:before="0" w:after="120"/>
      <w:jc w:val="both"/>
      <w:outlineLvl w:val="1"/>
    </w:pPr>
    <w:rPr>
      <w:rFonts w:eastAsia="David" w:cs="David"/>
      <w:b/>
      <w:bCs/>
      <w:i/>
      <w:iCs/>
      <w:szCs w:val="36"/>
    </w:rPr>
  </w:style>
  <w:style w:type="paragraph" w:styleId="Heading3">
    <w:name w:val="Heading 3"/>
    <w:basedOn w:val="Normal"/>
    <w:next w:val="Normal"/>
    <w:qFormat/>
    <w:pPr>
      <w:keepNext w:val="true"/>
      <w:numPr>
        <w:ilvl w:val="2"/>
        <w:numId w:val="1"/>
      </w:numPr>
      <w:bidi w:val="1"/>
      <w:jc w:val="center"/>
      <w:outlineLvl w:val="2"/>
    </w:pPr>
    <w:rPr>
      <w:rFonts w:eastAsia="TopType Jerushalmi" w:cs="TopType Jerushalmi"/>
      <w:szCs w:val="32"/>
    </w:rPr>
  </w:style>
  <w:style w:type="character" w:styleId="DefaultParagraphFont">
    <w:name w:val="Default Paragraph Font"/>
    <w:qFormat/>
    <w:rPr/>
  </w:style>
  <w:style w:type="character" w:styleId="EndnoteCharacters">
    <w:name w:val="Endnote Characters"/>
    <w:basedOn w:val="DefaultParagraphFont"/>
    <w:qFormat/>
    <w:rPr>
      <w:rFonts w:eastAsia="David" w:cs="David"/>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Footer">
    <w:name w:val="Footer"/>
    <w:basedOn w:val="Normal"/>
    <w:pPr>
      <w:tabs>
        <w:tab w:val="clear" w:pos="720"/>
        <w:tab w:val="center" w:pos="4153" w:leader="none"/>
        <w:tab w:val="right" w:pos="8306" w:leader="none"/>
      </w:tabs>
      <w:bidi w:val="1"/>
      <w:spacing w:lineRule="atLeast" w:line="400"/>
      <w:jc w:val="both"/>
    </w:pPr>
    <w:rPr>
      <w:rFonts w:eastAsia="David" w:cs="David"/>
    </w:rPr>
  </w:style>
  <w:style w:type="paragraph" w:styleId="Endnote">
    <w:name w:val="Endnote Text"/>
    <w:basedOn w:val="Normal"/>
    <w:pPr>
      <w:bidi w:val="1"/>
      <w:spacing w:lineRule="atLeast" w:line="400"/>
      <w:jc w:val="both"/>
    </w:pPr>
    <w:rPr>
      <w:rFonts w:eastAsia="David" w:cs="David"/>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40:00Z</dcterms:created>
  <dc:creator>Catriel and Jodi Lev</dc:creator>
  <dc:description/>
  <dc:language>en-US</dc:language>
  <cp:lastModifiedBy>Catriel and Jodi Lev</cp:lastModifiedBy>
  <dcterms:modified xsi:type="dcterms:W3CDTF">2000-04-12T19:02:00Z</dcterms:modified>
  <cp:revision>4</cp:revision>
  <dc:subject/>
  <dc:title>בס"ד, א' בניסן התש"ס</dc:title>
</cp:coreProperties>
</file>