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ום ראש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 באדר ב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ת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ש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30"/>
        </w:rPr>
      </w:pPr>
      <w:r>
        <w:rPr>
          <w:rFonts w:cs="Times New Roman"/>
          <w:sz w:val="30"/>
          <w:sz w:val="30"/>
          <w:rtl w:val="true"/>
        </w:rPr>
        <w:t>שיחתו השבועית של הרב מרדכי אלון לקראת חג הפסח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>כתיבה ועריכ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הודה עובדיה</w:t>
      </w:r>
    </w:p>
    <w:p>
      <w:pPr>
        <w:pStyle w:val="Heading1"/>
        <w:numPr>
          <w:ilvl w:val="0"/>
          <w:numId w:val="2"/>
        </w:numPr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זכרת כי עבד היית</w:t>
      </w:r>
      <w:r>
        <w:rPr>
          <w:rtl w:val="true"/>
        </w:rPr>
        <w:t>"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נו נבקש הפעם לעמוד על מצוות עשה מיוחדת במי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ווה המרכיבה את הציר המרכזי של ליל הסד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וות הסיפור ביציאת מצר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יסוד עליו נבקש לבנות את דבר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דברי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 בשביעי מפרקי הלכות חמץ ומ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דרכ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עמוד על הדברים בראשי פרקים בתח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ט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ט יציצו להן תובנות העומק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ומר איפוא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</w:t>
      </w:r>
      <w:r>
        <w:rPr>
          <w:rStyle w:val="FootnoteCharacters"/>
          <w:rStyle w:val="FootnoteAnchor1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צות עשה של תורה לספר בניסים ונפלאות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נעשו לאבותינו במצרים בליל חמשה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שר בניסן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זכור את היום הזה אשר יצאתם ממצרים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מו שנאמר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זכור את יום השבת לקדשו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בר נעי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אינו משתמש בפסוק שהיינו מצפים שישתמש ב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 לבנך ביום ההו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..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א מעמיד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את דבריו על הפסוק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כור את היום הז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פסוק של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 לבנ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מר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א ללמדנו שעיקר מצוות הזכירה היא בליל ט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מנין שבליל חמשה עשר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תלמוד לומר</w:t>
      </w:r>
      <w:r>
        <w:rPr>
          <w:rFonts w:cs="Times New Roman"/>
          <w:szCs w:val="24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והגדת לבנך </w:t>
      </w:r>
      <w:r>
        <w:rPr>
          <w:rFonts w:cs="Times New Roman"/>
          <w:szCs w:val="24"/>
          <w:u w:val="single"/>
          <w:rtl w:val="true"/>
        </w:rPr>
        <w:t>ביום ההוא</w:t>
      </w:r>
      <w:r>
        <w:rPr>
          <w:rFonts w:cs="Times New Roman"/>
          <w:szCs w:val="24"/>
          <w:rtl w:val="true"/>
        </w:rPr>
        <w:t xml:space="preserve"> לאמר בעבור זה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שעה שיש מצה ומרור מונחים לפניך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קור דבריו של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הוא מהפרשה המצווה על מצוות תפילי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רשת קדש לי כל בכור</w:t>
      </w:r>
      <w:r>
        <w:rPr>
          <w:rStyle w:val="FootnoteCharacters"/>
          <w:rStyle w:val="FootnoteAnchor1"/>
          <w:rFonts w:cs="Times New Roman"/>
          <w:b/>
          <w:b/>
          <w:bCs/>
          <w:i/>
          <w:i/>
          <w:iCs/>
          <w:szCs w:val="24"/>
          <w:rtl w:val="true"/>
        </w:rPr>
        <w:footnoteReference w:id="3"/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ידבר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ל משה לאמר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קדש לי כל בכור פטר כל רחם בבני ישראל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אדם ובבהמה לי הוא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ויאמר משה אל העם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כור את היום הזה אשר יצאתם ממצרים מבית עבדים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 בחוזק יד הוציא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תכם מזה ולא יאכל חמץ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יום אתם יוצאים בחודש האביב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יה כי יביאך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ל ארץ הכנעני והחתי והאמורי והחוי והיבוסי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שר נשבע לאבותיך לתת לך ועבדת את העבודה הזאת בחודש הזה</w:t>
      </w:r>
      <w:r>
        <w:rPr>
          <w:rFonts w:cs="Times New Roman"/>
          <w:szCs w:val="24"/>
          <w:rtl w:val="true"/>
        </w:rPr>
        <w:t>: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בעת ימים תאכל מצות וביום השביעי חג לה</w:t>
      </w:r>
      <w:r>
        <w:rPr>
          <w:rFonts w:cs="Times New Roman"/>
          <w:szCs w:val="24"/>
          <w:rtl w:val="true"/>
        </w:rPr>
        <w:t xml:space="preserve">':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צות יאכל את שבעת הימים ולא יראה לך חמץ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לא יראה לך שאור בכל גבולך</w:t>
      </w:r>
      <w:r>
        <w:rPr>
          <w:rFonts w:cs="Times New Roman"/>
          <w:szCs w:val="24"/>
          <w:rtl w:val="true"/>
        </w:rPr>
        <w:t>:"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סיכומם של דב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והגדת לבנך ביום ההוא לאמר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עבור זה עשה לי בצאתי ממצרים</w:t>
      </w:r>
      <w:r>
        <w:rPr>
          <w:rFonts w:cs="Times New Roman"/>
          <w:szCs w:val="24"/>
          <w:rtl w:val="true"/>
        </w:rPr>
        <w:t>:"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היום ההו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וונתו ליום צאת ישראל מ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שה עומד במצרים טרם היציאה ואומר לעם ישראל לזכור את היום הזה בו עתידים הם לצאת מ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ותו יום צריך שיהיה בבחינת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 לבנ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נין שחובת הסיפור היא בליל ט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שנאמר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 לבנך ביום ההו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משמע שחובת ההגדה היא ביום היציאה מ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לכאורה פשט הכתוב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 לבנ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תייחס לזה שיש לו ב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מלמדנו שאין הדבר כ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י שאין לו בן</w:t>
      </w:r>
      <w:r>
        <w:rPr>
          <w:rFonts w:cs="Times New Roman"/>
          <w:szCs w:val="24"/>
          <w:rtl w:val="true"/>
        </w:rPr>
        <w:t>",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ייב לספר את סיפור יציאת 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וסיף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הערה משונה משה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פילו חכמים גדולים חייבים לספר ביציאת מצרים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כל המאריך בדברים שאירעו ושהיו הרי זה משובח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כאורה אין ברור מה תכליתה של הדגשה ז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כי איזה מצוה גדולה יש 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כמים גדול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טורים ממנ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 כך נעמוד בהמש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את הלכה זו חותם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כל המאריך בדברים שאירעו ושהיו הרי זה משובח</w:t>
      </w:r>
      <w:r>
        <w:rPr>
          <w:rFonts w:cs="Times New Roman"/>
          <w:szCs w:val="24"/>
          <w:rtl w:val="true"/>
        </w:rPr>
        <w:t>"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כאן להלכה הבא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. "</w:t>
      </w:r>
      <w:r>
        <w:rPr>
          <w:rFonts w:cs="Times New Roman"/>
          <w:szCs w:val="24"/>
          <w:rtl w:val="true"/>
        </w:rPr>
        <w:t xml:space="preserve">מצווה להודיע לבנים ואפילו לא שאלו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נאמר והגדת לבנ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פי דעתו של בן אביו מלמדו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ם נוקט במטבע לשון שונה –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מצווה להודיע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בשונה מההלכה הקודמת שאמרה </w:t>
      </w:r>
      <w:r>
        <w:rPr>
          <w:rFonts w:cs="Times New Roman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מצווה לספ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ולה איפוא שישנם שני סוגי סיפו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אחד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ספ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השני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ודיע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יהם עוד נעמוד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מכל מקום – המצווה להודיע נשענת על הפסוק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 לבנ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סוק זה מתייחס לבן שאינו יודע לשאו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שעליו יש את המצווה של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 לבנ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ע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מו של בן ז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יש מצווה להגיד ל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קרויה ה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ת מצוות ההודעה הז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קובע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מצווים האבות שתהיה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פי דעתם של הבנ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פי כוחם ולפי יכולת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כאן לדוגמאות השונו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 היה קטן או טיפש</w:t>
      </w:r>
      <w:r>
        <w:rPr>
          <w:rStyle w:val="FootnoteCharacters"/>
          <w:rStyle w:val="FootnoteAnchor1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 xml:space="preserve"> אומר לו</w:t>
      </w:r>
      <w:r>
        <w:rPr>
          <w:rFonts w:cs="Times New Roman"/>
          <w:szCs w:val="24"/>
          <w:rtl w:val="true"/>
        </w:rPr>
        <w:t>: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ולנו היינו עבדים כמו שפחה זו או כמו עבד זה במצרים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בלילה הזה פדה אותנו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ויוציאנו לחירות</w:t>
      </w:r>
      <w:r>
        <w:rPr>
          <w:rFonts w:cs="Times New Roman"/>
          <w:szCs w:val="24"/>
          <w:rtl w:val="true"/>
        </w:rPr>
        <w:t>.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אם היה הבן גדול וחכם – מודיעו מה שאירע לנו במצרים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נסים שנעשו לנו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משה רבנו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המסקנה הי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כל לפי דעתו של בן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נה כי כ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צוות ההודעה לבנים מחייבת קשר אישי עמוק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לכן נאמרים הדברים לפי רמתם השונה של השומע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בנ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עולה א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ן הוא כ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דם היושב בליל הסדר ומספר במעשה יציאתנו ממצרים מקיים את מצוות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זכור את היום הזה אשר יצאתם מ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בשעה שהוא מסביר לכל ילד וילד ע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פי יכולת התפיסה שלו – הוא מקיים את מצוות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והגדת לבנ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.</w:t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נעיר כי </w:t>
      </w:r>
      <w:r>
        <w:rPr>
          <w:rFonts w:cs="Times New Roman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להודיע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ין הכוונה כלשון ימינו למסור הודע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א כוונתו לפי הוראתו המקראי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תחב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על דרך 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אדם ידע את חוה אשת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שמשמעותו היא חיבור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[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ף מעבר לחיבור הגופנ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]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ת הלימוד של והגדת לבנך מצאנו גם ב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בן שאינו יודע לשאו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ם נאמ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שאינו יודע לשאול – את פתח לו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שנאמר והגדת לבנך ביום ההוא לאמר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עבור זה עשה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י בצאתי ממצרים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תי צריך להגיד לב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 כך נאמ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כול מראש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>?"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מא תספר לו ברא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ודש ניס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תשובה הי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למוד לומר – בעבור זה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א אמרתי אלא בשעה שמצה ומרור מונחים לפניך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לכאורה תוכן השאלה אינו ברור – מהו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כול מרא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וד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?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יצד יעלה על דעתנו שמצוות ההגדה היא מרא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וד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הי מצוות ההגדה שיכולה להתחיל כבר מרא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וד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?</w:t>
      </w:r>
      <w:r>
        <w:rPr>
          <w:rStyle w:val="FootnoteCharacters"/>
          <w:rStyle w:val="FootnoteAnchor1"/>
          <w:rFonts w:cs="Times New Roman"/>
          <w:b/>
          <w:bCs/>
          <w:i/>
          <w:iCs/>
          <w:szCs w:val="24"/>
          <w:rtl w:val="true"/>
        </w:rPr>
        <w:footnoteReference w:id="5"/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על כך נוסיף שתי שאלו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אשונה מתייחסת לדברי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לעי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זכור כי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התייחס לשתי מצוו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אשונה היא לספר נסים ונפלאות שנעשו לאבותי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שניה היא להודיע לבנ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תוכנה של הודעה זו היא הקביעה בגוף ראשון 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u w:val="single"/>
          <w:rtl w:val="true"/>
        </w:rPr>
        <w:t>כול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היינו עבד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מו שפחה ז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לשון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נה כי כ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צווה הראשונה היא ביחס לאבותי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אילו המצווה השניה היא מה קרה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u w:val="single"/>
          <w:rtl w:val="true"/>
        </w:rPr>
        <w:t>ל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ליל הסדר מרבים לספר נסים ונפלאות שנעשו לאבותי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סיפור אינו ביטוי לחוויה אינטלקטואלי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א חוויה רגשית של סיפור סיפו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לאחר מכן ישנה מצוות ההודעה לבנ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תה פורט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כ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צריך להתחיל בגנות ולסיים בשבח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חיל ומספר שבתחילה היו אבותינו בימי תרח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מלפניו כופרים וטועין אחר ההבל ורודפים אחר עבודה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סיים בדת האמת שקרבנו המקום לו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הבדילנו מן התועים וקרבנו ליחוד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ן מתחיל ומודיע שעבדים היינו לפרעה במצרים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כל הרעה שגְמלנו ומסיים בנסים ונפלאות שנעשו לנו ובחירותנו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וא שידרוש מארמי אובד אבי עד שיגמור כל הפרשה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חותם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כל המוסיף ומאריך בדרש פרשה זו – הרי זה משובח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שני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הרי זה משובח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פנינו – הראשון בסוף הלכה 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תייחס לסיפור המעשה ההיסטורי שבו המימד הרגש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וויתי הוא היותר דומיננט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שני הוא בהלכה שלפני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מתייחס לחלק האינטלקטואלי ולהבנה השכלי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מתחדשת בליל הסד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כאן לשאלתנו הראשונ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הו ההבדל המהותי בין סיפור יציאת מצרים של ליל ט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 בניסן לבין זכירת יציאת 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אנו מקיימים בכל ערב ובוק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?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לשאלה נוספת המשלימה את התמונ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אלה שנשאלה כבר ע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די גדולים רב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דוע אין מברכים על מצוו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שה של הסיפור ביציאת 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?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תחיל דווקא מתשובת החת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סופר לשאלה השני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הווה כמצע לדברי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ת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סופר קובע שאכן מברכים על סיפור יציאת 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תי מברכ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סופה של ה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לפני נטילת ידיים של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רחצ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הברכה הי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שר גאלנו וגאל את אבותינו ממצרים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גיענו ללילה הזה לאכול בו מצה ומרור</w:t>
      </w:r>
      <w:r>
        <w:rPr>
          <w:rFonts w:cs="Times New Roman"/>
          <w:szCs w:val="24"/>
          <w:rtl w:val="true"/>
        </w:rPr>
        <w:t>..."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חתימה הי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רוך אתה ה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גאל ישראל</w:t>
      </w:r>
      <w:r>
        <w:rPr>
          <w:rFonts w:cs="Times New Roman"/>
          <w:szCs w:val="24"/>
          <w:rtl w:val="true"/>
        </w:rPr>
        <w:t>"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ואל החת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סופ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דוע ברכה זו אינה נאמרת טרם תחילת ה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א רק בסיומו של החלק 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גיד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רי למד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כל המצוות אדם מברך עליהן באופן שהוא עובר לעשיית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דהיינו טרם המצוו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?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מר החת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סופ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כן כ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כל המצוות הדבר כ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וציא מצווה נוספת אחר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צוות גֵרו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שעה שהגוי טובל לגירות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ין הוא מברך קודם הטבילה אלא רק לאחרי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כן קודם הטבילה הוא עדיין גו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רק לאחר טבילתו הוא יהוד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מילא רק אז הוא יכול לבר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מר החת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סופ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י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סדר במובן זה הוא כטבילה לגירו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אינו עוד לילה שבו מספרים מה היה ב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זו למעשה מצוות זכירת יציאת מצרים שבכל לילה ולילה בליל הסדר אנו נמצאים כאן ועכשיו ב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עתה יוצאים אנו מ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לא נוכל לברך את ברכת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גאל ישרא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פני שאנו הולכים בתהליך ההיגאלו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אם נברך ברכה זו קודם לכן – הרי שכל הערב יהיה בעינינו כחוויה היסטורית ולא מעבר לז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תכליתה היא לימור בנפש את החוויה הרגשית העכשווית שלנו ב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מגדיר זאת במתק לשונו בהלכה 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'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. "</w:t>
      </w:r>
      <w:r>
        <w:rPr>
          <w:rFonts w:cs="Times New Roman"/>
          <w:szCs w:val="24"/>
          <w:rtl w:val="true"/>
        </w:rPr>
        <w:t xml:space="preserve">בכל דור ודור חייב אדם </w:t>
      </w:r>
      <w:r>
        <w:rPr>
          <w:rFonts w:cs="Times New Roman"/>
          <w:szCs w:val="24"/>
          <w:u w:val="single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את עצמו </w:t>
      </w:r>
    </w:p>
    <w:p>
      <w:pPr>
        <w:pStyle w:val="TextBody"/>
        <w:jc w:val="center"/>
        <w:rPr/>
      </w:pPr>
      <w:r>
        <w:rPr>
          <w:rFonts w:cs="Times New Roman"/>
          <w:szCs w:val="24"/>
          <w:rtl w:val="true"/>
        </w:rPr>
        <w:t xml:space="preserve">כאילו </w:t>
      </w:r>
      <w:r>
        <w:rPr>
          <w:rFonts w:cs="Times New Roman"/>
          <w:szCs w:val="24"/>
          <w:u w:val="single"/>
          <w:rtl w:val="true"/>
        </w:rPr>
        <w:t>הוא בעצמו יצא עתה</w:t>
      </w:r>
      <w:r>
        <w:rPr>
          <w:rFonts w:cs="Times New Roman"/>
          <w:szCs w:val="24"/>
          <w:rtl w:val="true"/>
        </w:rPr>
        <w:t xml:space="preserve"> משעבוד מצרים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נאמר ואותנו הוציא משם וגו</w:t>
      </w:r>
      <w:r>
        <w:rPr>
          <w:rFonts w:cs="Times New Roman"/>
          <w:szCs w:val="24"/>
          <w:rtl w:val="true"/>
        </w:rPr>
        <w:t xml:space="preserve">'.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על דבר זה צווה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בתורה וזכרת כי עבד היית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לומר כאילו אתה בעצמך היית עבד ויצאת לחירות ונפדית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ת הנוסח הכללי אנו מכירים מן ה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בכל דור ודור חייב אדם </w:t>
      </w:r>
      <w:r>
        <w:rPr>
          <w:rFonts w:cs="Times New Roman"/>
          <w:szCs w:val="24"/>
          <w:u w:val="single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את עצמו כאילו </w:t>
      </w:r>
      <w:r>
        <w:rPr>
          <w:rFonts w:cs="Times New Roman"/>
          <w:szCs w:val="24"/>
          <w:u w:val="single"/>
          <w:rtl w:val="true"/>
        </w:rPr>
        <w:t>הוא יצא</w:t>
      </w:r>
      <w:r>
        <w:rPr>
          <w:rFonts w:cs="Times New Roman"/>
          <w:szCs w:val="24"/>
          <w:rtl w:val="true"/>
        </w:rPr>
        <w:t xml:space="preserve"> ממצרים</w:t>
      </w:r>
      <w:r>
        <w:rPr>
          <w:rFonts w:cs="Times New Roman"/>
          <w:szCs w:val="24"/>
          <w:rtl w:val="true"/>
        </w:rPr>
        <w:t>"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שלושה הדגשים שאין ב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ראשי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במקום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לראות עצמ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קובע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ם שצריך האדם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להראות את עצמ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במקום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כאילו הוא יצ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דגיש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ם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כאילו הוא בעצמ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לא סתם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יצא</w:t>
      </w:r>
      <w:r>
        <w:rPr>
          <w:rFonts w:cs="Times New Roman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לא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יצא עת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מר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מקור שלו הו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זכרת כי עבד היית בארץ מצרים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סוק זה נאמר בעשרת הדברו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נוגע למצוות שבת</w:t>
      </w:r>
      <w:r>
        <w:rPr>
          <w:rStyle w:val="FootnoteCharacters"/>
          <w:rStyle w:val="FootnoteAnchor1"/>
          <w:rFonts w:cs="Times New Roman"/>
          <w:b/>
          <w:b/>
          <w:bCs/>
          <w:i/>
          <w:i/>
          <w:iCs/>
          <w:szCs w:val="24"/>
          <w:rtl w:val="true"/>
        </w:rPr>
        <w:footnoteReference w:id="6"/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וזכרת כי עבד היית בארץ מצרים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יוציאך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להיך משם ביד חזקה ובזרוע נטויה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כן צוך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היך לעשות את יום השבת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שנה פעם נוספת בה מופיעה בתורה התזכורת של יציאת מצרים בזיקה ל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פרשת מקרא ביכו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מביא ביכורים לבית המקדש אומר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רמי אובד אב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כך אומרת התורה</w:t>
      </w:r>
      <w:r>
        <w:rPr>
          <w:rStyle w:val="FootnoteCharacters"/>
          <w:rStyle w:val="FootnoteAnchor1"/>
          <w:rFonts w:cs="Times New Roman"/>
          <w:b/>
          <w:b/>
          <w:bCs/>
          <w:i/>
          <w:i/>
          <w:iCs/>
          <w:szCs w:val="24"/>
          <w:rtl w:val="true"/>
        </w:rPr>
        <w:footnoteReference w:id="7"/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ענית ואמרת לפנ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היך ארמי אובד אבי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ירד מצרימה ויגר שם במתי מעט ויהי שם לגוי גדול עצום ורב</w:t>
      </w:r>
      <w:r>
        <w:rPr>
          <w:rFonts w:cs="Times New Roman"/>
          <w:szCs w:val="24"/>
          <w:rtl w:val="true"/>
        </w:rPr>
        <w:t>: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ירעו אותנו המצרים ויענונו ויתנו עלינו עבודה קשה</w:t>
      </w:r>
      <w:r>
        <w:rPr>
          <w:rFonts w:cs="Times New Roman"/>
          <w:szCs w:val="24"/>
          <w:rtl w:val="true"/>
        </w:rPr>
        <w:t>: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נצעק אל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הי אבותינו וישמע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את קולנו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ירא את ענינו ואת עמלנו ואת לחצנו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יוציאנו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מצרים ביד חזקה ובזרוע נטויה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במורא גדול ובאותו ובמופת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ויביאנו אל המקום הזה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יתן לנו את הארץ הזאת ארץ זבת חלש ודבש</w:t>
      </w:r>
      <w:r>
        <w:rPr>
          <w:rFonts w:cs="Times New Roman"/>
          <w:szCs w:val="24"/>
          <w:rtl w:val="true"/>
        </w:rPr>
        <w:t>:"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זכיר כי פסוק ז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רמי אובד אב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אמר ב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לכאורה מה קשור פסוק זה לעניינ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?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 כל אלו נשיב באח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דידו של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מצוות ליל הסדר היא דילוג על זמני העב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הווה והעתיד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לילה זה אנו במצרים ואנו יוצאים מש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לילה זה אנו מצווים להגיד לכל בן לפי מה שהו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יות בן חורין בליל פסח הוא היכולת לצאת מכאן ועכשיו ולהבין את תהליך הסיפור ביציאת מצרים בחלקו הפנימי ביות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נפשי ביות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ופך אותי לחלק אינטגרלי מהיציא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מנסה לעמוד על הנקודה כיצד מגיעים לכ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מר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 ידי שאלה ותשוב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כאורה לא ברור מדוע זה כ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ך חשו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א נאמר כ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ואל מי שאיכפת ל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מתעניי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אינו עומד כמשקיף מן החוץ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לכן קובע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ם כי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פילו חכמים גדול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יודעים לפרטי פרטים את הכ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כ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את מצווה עליהם לשאו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פי ז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אפילו כולנו חכמ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ולנו נבונים – מצווה עלינו לספר ביציאת 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שמעותו היא ששומה עלינו לא לתת לשכל להפריע בחוויה הרגשי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כן בליל הסדר תהליך הניתוח השכלי שלא במי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כול להביא לנֵכות רגשי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בכדי לצאת מצבתות השכ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קובע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בהלכה 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תחיל מהסיפורים אשר אירעו את אבותי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את זאת הוא משעין על הפסוק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כור את היום הזה אשר יצאתם מ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דומה יותר 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כור את יום השב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גם זה וגם זה כוונתו שהזכירה תהא ע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די דיבו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בסופו של דבר דיבור ועוד דיבור פורץ חומו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ח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מר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ְנה אל הילד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 הבן ותחנכו במצוו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ודיע לבנ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כשזה יהיה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פי דעתו של הב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ת זאת אנו למדים מן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 לבנ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להגיד בלשון הקודש משמעותו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משו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Style w:val="FootnoteCharacters"/>
          <w:rStyle w:val="FootnoteAnchor1"/>
          <w:rFonts w:cs="Times New Roman"/>
          <w:b/>
          <w:bCs/>
          <w:i/>
          <w:iCs/>
          <w:szCs w:val="24"/>
          <w:rtl w:val="true"/>
        </w:rPr>
        <w:footnoteReference w:id="8"/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אמר למי שאינו יודע לשאו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לכן צריך למשוך אות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מעשה זהו עניינו של הלילה – למשו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משוך כל אדם מהמצרים שלו אל מעבר לעולם ואל מעבר לזמנ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צווה זו עוברת בצורה חווייתי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לכן את מצוות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 לבנ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פשר לקיים ע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די שליח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לא כמצוות תלמוד תור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שום שרק האב יכול להעניק את אותה חווייתיות לב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עניין הוא שמשה רבנו ע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כידוע אינו מופיע ב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ז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ע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ידו ניתן הציווי של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גדת לבנ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למעשה המקיימו כתיקו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רי כל ישראל שהיו במצרים הם ובניהם יודעים היטב מהי מצרים הם יצאו משם זה עת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יחידים שבאותו דור שלא היו בשעבוד מצרים הם בניו של מש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יו עם ציפורה במדיי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למעשה היהודי הראשון שחש על בשרו את אחיו ואת השעבוד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שהיה בארמון פרעה יוצא לראות את אחיו תוך סיכון חייו הו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שה זה הוא המצווה על ה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והגדת לבנ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המגיד לבני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נה כי כ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מר 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חייב כל אדם </w:t>
      </w:r>
      <w:r>
        <w:rPr>
          <w:rFonts w:cs="Times New Roman"/>
          <w:i w:val="false"/>
          <w:i w:val="false"/>
          <w:iCs w:val="false"/>
          <w:szCs w:val="24"/>
          <w:u w:val="single"/>
          <w:rtl w:val="true"/>
        </w:rPr>
        <w:t>להראות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ת עצמ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בא לעזור לאד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למי שאינו יכול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u w:val="single"/>
          <w:rtl w:val="true"/>
        </w:rPr>
        <w:t>לרא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את עצמ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תשובתו לזה היא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ראות עצמ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אז מכח פעולה חיצונית ז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תעורר הל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כאן להגד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ספר ביציאת 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סידים אומרים שלספר זה מלשון ספי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לשון או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סיפור יציאת מצרים הוא המזכך והופך את האדם למאי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ו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ך או כך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ספר את הסיפור צריך לעשות בצורה מושכ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אופן המעורר תמיה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וציאים את השולחן ומחזירים אות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חלקים קליות ואגוז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ך מספרים ומספרים בצורה המושכת והמרתקת ביות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ת הסיפור מספרים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אילו הוא בעצמ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 מישהו אח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א האדם עצמו נמצא שם ב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זה כאילו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ת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כל זה חובר יחדי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רי זה הציווי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זכרת כי עבד היי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אמור לעי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מרנו שההגד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זכרת כי עבד היי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ופיע גם בזיקה למצוות השבת וגם בזיקה למצוות הביכו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מעשה הדבר אומר שאם עוברים את ליל הסדר בעוצמה חווייתית שכז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דבר משליך גם על היחס שבין אדם למקום וגם על היחס שבין אדם לחבר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ל עניינו של ליל הסדר הוא חוויה חינוכית יחידאית למי שמצליח לצאת מה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דמיונות של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מי שמצליח לצאת מהחומות של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לא מאפשרים לו להיפתח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דם שכזה יודע לדבר לארבעת בני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יודע שכנגד ארבעה בנים דיברה התור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מר – מי שלא מרגיש שהתורה מדברת כנגד ארבעה בנ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ו לא התורה שניתנה בסינ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זכו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עלה בעל ההגדה –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כול מרא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וד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?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סתתר מאחורי אפשרות זו היא העובדה שברא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ודש ניסן החלנו לצאת ממצרים במובן הרוחנ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שם נצטוינו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ודש הזה לכם ראש חודש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נה כי כ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סיפור יציאת מצרים התחיל כשאנו קיבלנו את המסקנה שאפשר לפרוץ את החומ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דבר לכול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אנו חלק מאותם ארבעה בנ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שלמעשה בכל אחד מאיתנו קיימים ארבעת הבנ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מדנו שאנו יכולים לפרוץ את ה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ל המקום ושל הזמ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זה כבר מהציווי של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ודש הזה לכם ראש חודש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ניתן ברא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וד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 קובע שצריך להאריך בסיפו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צריך לתקוף את החומות דרך החוויה הנפשי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פעמים השכל הוא כל כך דומיננטי עד שהוא מונע מהחוויה לפרוץ אל החוץ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נו מזכירים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רמי אובד אב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רשיה הנאמרת בהבאת הביכו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זכור נא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רשיית מקרא ביכורים נאמרת בפי חקלאי היורד לשדה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ביא ביכורים ובא למקדש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הודי זה יושב בארץ ישראל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ין לו שום קשר ל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רי כל יוצאי מצרים מתו במדב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וא אומ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ירעו אותנו המצרים ויענו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כאורה דברים אלו אינם מדוייק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רי לא הוא היה ב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מעשה אומר אותו יהוד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ני לא נולדתי במצר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אני חווה את החיים ב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תקיפה כפולה זו של חומות השכל גם במישור החווייתי וגם במישור ההודעה לבנים מביאים את האדם לומר לבסוף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 </w:t>
      </w:r>
      <w:r>
        <w:rPr>
          <w:rFonts w:cs="Times New Roman"/>
          <w:i w:val="false"/>
          <w:iCs w:val="false"/>
          <w:szCs w:val="24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אשר גאלנו וגאל את אבותינו</w:t>
      </w:r>
      <w:r>
        <w:rPr>
          <w:rFonts w:cs="Times New Roman"/>
          <w:i w:val="false"/>
          <w:iCs w:val="false"/>
          <w:szCs w:val="24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כן ה</w:t>
      </w:r>
      <w:r>
        <w:rPr>
          <w:rFonts w:cs="Times New Roman"/>
          <w:i w:val="false"/>
          <w:iCs w:val="false"/>
          <w:szCs w:val="24"/>
          <w:rtl w:val="true"/>
        </w:rPr>
        <w:t xml:space="preserve">' 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א</w:t>
      </w:r>
      <w:r>
        <w:rPr>
          <w:rFonts w:cs="Times New Roman"/>
          <w:i w:val="false"/>
          <w:iCs w:val="false"/>
          <w:szCs w:val="24"/>
          <w:rtl w:val="true"/>
        </w:rPr>
        <w:t>-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להינו ואל</w:t>
      </w:r>
      <w:r>
        <w:rPr>
          <w:rFonts w:cs="Times New Roman"/>
          <w:i w:val="false"/>
          <w:iCs w:val="false"/>
          <w:szCs w:val="24"/>
          <w:rtl w:val="true"/>
        </w:rPr>
        <w:t>-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הי אבותינו יגיענו למועדים ולרגלים אחרים הבאים לקראתנו לשלום</w:t>
      </w:r>
      <w:r>
        <w:rPr>
          <w:rFonts w:cs="Times New Roman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שמחים בבנין עירך וששים בעבודתך</w:t>
      </w:r>
      <w:r>
        <w:rPr>
          <w:rFonts w:cs="Times New Roman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ונאכל שם מן הזבחים ומן הפסחים אשר יגיע דמם על קיר המזבח לרצון ונודה לך שיר חדש על גאולתנו ועל פדות נפשנו</w:t>
      </w:r>
      <w:r>
        <w:rPr>
          <w:rFonts w:cs="Times New Roman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ברוך אתה ה</w:t>
      </w:r>
      <w:r>
        <w:rPr>
          <w:rFonts w:cs="Times New Roman"/>
          <w:i w:val="false"/>
          <w:iCs w:val="false"/>
          <w:szCs w:val="24"/>
          <w:rtl w:val="true"/>
        </w:rPr>
        <w:t xml:space="preserve">' – 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>גאל ישראל</w:t>
      </w:r>
      <w:r>
        <w:rPr>
          <w:rFonts w:cs="Times New Roman"/>
          <w:i w:val="false"/>
          <w:iCs w:val="false"/>
          <w:szCs w:val="24"/>
          <w:rtl w:val="true"/>
        </w:rPr>
        <w:t>"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רמ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ם זמ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לכות חמץ ומצה פרק ז</w:t>
      </w:r>
      <w:r>
        <w:rPr>
          <w:rFonts w:cs="Times New Roman"/>
          <w:rtl w:val="true"/>
        </w:rPr>
        <w:t>'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י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עיר כי טיפש בלשון הירושלמי משמעותו חסר ידע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"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ברים 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ו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כ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על דרך הנאמר במצוות סוכ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וד אסיק וגוד אחית מחיצתא</w:t>
      </w:r>
      <w:r>
        <w:rPr>
          <w:rFonts w:cs="Times New Roman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left"/>
      <w:outlineLvl w:val="0"/>
    </w:pPr>
    <w:rPr>
      <w:rFonts w:cs="Times New Roman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כותרת ראשית"/>
    <w:basedOn w:val="Normal"/>
    <w:qFormat/>
    <w:pPr>
      <w:ind w:left="0" w:right="0" w:hanging="0"/>
      <w:jc w:val="center"/>
    </w:pPr>
    <w:rPr>
      <w:rFonts w:ascii="Arial" w:hAnsi="Arial" w:cs="David"/>
      <w:b/>
      <w:bCs/>
      <w:iCs/>
      <w:szCs w:val="32"/>
      <w:u w:val="single"/>
    </w:rPr>
  </w:style>
  <w:style w:type="paragraph" w:styleId="Style13">
    <w:name w:val="כותרת שניה"/>
    <w:basedOn w:val="Heading2"/>
    <w:qFormat/>
    <w:pPr>
      <w:numPr>
        <w:ilvl w:val="0"/>
        <w:numId w:val="2"/>
      </w:numPr>
      <w:spacing w:lineRule="auto" w:line="360" w:before="0" w:after="0"/>
      <w:ind w:left="0" w:right="0" w:hanging="0"/>
      <w:jc w:val="left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12:00Z</dcterms:created>
  <dc:creator>*</dc:creator>
  <dc:description/>
  <dc:language>en-US</dc:language>
  <cp:lastModifiedBy>Administrator</cp:lastModifiedBy>
  <dcterms:modified xsi:type="dcterms:W3CDTF">2005-04-05T15:41:00Z</dcterms:modified>
  <cp:revision>4</cp:revision>
  <dc:subject/>
  <dc:title>בס"ד</dc:title>
</cp:coreProperties>
</file>