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áñ"ã, è"æ áàãø á' äúù"ñ</w:t>
      </w:r>
    </w:p>
    <w:p>
      <w:pPr>
        <w:pStyle w:val="Normal"/>
        <w:jc w:val="right"/>
        <w:rPr>
          <w:rFonts w:eastAsia="TopType Jerushalmi" w:cs="TopType Jerushalmi"/>
          <w:i/>
          <w:i/>
          <w:iCs/>
          <w:szCs w:val="16"/>
        </w:rPr>
      </w:pPr>
      <w:r>
        <w:rPr>
          <w:rFonts w:eastAsia="TopType Jerushalmi" w:cs="TopType Jerushalmi"/>
          <w:i/>
          <w:iCs/>
          <w:szCs w:val="16"/>
        </w:rPr>
      </w:r>
    </w:p>
    <w:p>
      <w:pPr>
        <w:pStyle w:val="Normal"/>
        <w:jc w:val="right"/>
        <w:rPr>
          <w:i/>
          <w:i/>
          <w:iCs/>
          <w:szCs w:val="52"/>
        </w:rPr>
      </w:pPr>
      <w:r>
        <w:rPr>
          <w:rFonts w:eastAsia="TopType Jerushalmi" w:cs="TopType Jerushalmi"/>
          <w:i/>
          <w:i/>
          <w:iCs/>
          <w:szCs w:val="52"/>
          <w:rtl w:val="true"/>
        </w:rPr>
        <w:t>שיחות</w:t>
      </w:r>
      <w:r>
        <w:rPr>
          <w:rFonts w:eastAsia="Times New Roman" w:cs="Times New Roman"/>
          <w:i/>
          <w:i/>
          <w:iCs/>
          <w:szCs w:val="52"/>
          <w:rtl w:val="true"/>
        </w:rPr>
        <w:t xml:space="preserve"> </w:t>
      </w:r>
      <w:r>
        <w:rPr>
          <w:rFonts w:eastAsia="TopType Jerushalmi" w:cs="TopType Jerushalmi"/>
          <w:i/>
          <w:i/>
          <w:iCs/>
          <w:szCs w:val="52"/>
          <w:rtl w:val="true"/>
        </w:rPr>
        <w:t>ושיעורים</w:t>
      </w:r>
      <w:r>
        <w:rPr>
          <w:rFonts w:eastAsia="Times New Roman" w:cs="Times New Roman"/>
          <w:i/>
          <w:i/>
          <w:iCs/>
          <w:szCs w:val="52"/>
          <w:rtl w:val="true"/>
        </w:rPr>
        <w:t xml:space="preserve"> </w:t>
      </w:r>
      <w:r>
        <w:rPr>
          <w:rFonts w:eastAsia="TopType Jerushalmi" w:cs="TopType Jerushalmi"/>
          <w:i/>
          <w:i/>
          <w:iCs/>
          <w:szCs w:val="52"/>
          <w:rtl w:val="true"/>
        </w:rPr>
        <w:t>בפרשת</w:t>
      </w:r>
      <w:r>
        <w:rPr>
          <w:rFonts w:eastAsia="Times New Roman" w:cs="Times New Roman"/>
          <w:i/>
          <w:i/>
          <w:iCs/>
          <w:szCs w:val="52"/>
          <w:rtl w:val="true"/>
        </w:rPr>
        <w:t xml:space="preserve"> </w:t>
      </w:r>
      <w:r>
        <w:rPr>
          <w:rFonts w:eastAsia="TopType Jerushalmi" w:cs="TopType Jerushalmi"/>
          <w:i/>
          <w:i/>
          <w:iCs/>
          <w:szCs w:val="52"/>
          <w:rtl w:val="true"/>
        </w:rPr>
        <w:t>השבוע</w:t>
      </w:r>
    </w:p>
    <w:p>
      <w:pPr>
        <w:pStyle w:val="Normal"/>
        <w:jc w:val="right"/>
        <w:rPr/>
      </w:pPr>
      <w:r>
        <w:rPr>
          <w:rFonts w:eastAsia="TopType Jerushalmi" w:cs="TopType Jerushalmi"/>
          <w:rtl w:val="true"/>
        </w:rPr>
        <w:t>שנכתבו</w:t>
      </w:r>
      <w:r>
        <w:rPr>
          <w:rFonts w:eastAsia="Times New Roman" w:cs="Times New Roman"/>
          <w:rtl w:val="true"/>
        </w:rPr>
        <w:t xml:space="preserve"> </w:t>
      </w:r>
      <w:r>
        <w:rPr>
          <w:rFonts w:eastAsia="TopType Jerushalmi" w:cs="TopType Jerushalmi"/>
          <w:rtl w:val="true"/>
        </w:rPr>
        <w:t>ונערכו</w:t>
      </w:r>
      <w:r>
        <w:rPr>
          <w:rFonts w:eastAsia="Times New Roman" w:cs="Times New Roman"/>
          <w:rtl w:val="true"/>
        </w:rPr>
        <w:t xml:space="preserve"> </w:t>
      </w:r>
      <w:r>
        <w:rPr>
          <w:rFonts w:eastAsia="TopType Jerushalmi" w:cs="TopType Jerushalmi"/>
          <w:rtl w:val="true"/>
        </w:rPr>
        <w:t>ע</w:t>
      </w:r>
      <w:r>
        <w:rPr>
          <w:rFonts w:eastAsia="TopType Jerushalmi" w:cs="TopType Jerushalmi"/>
          <w:rtl w:val="true"/>
        </w:rPr>
        <w:t>"</w:t>
      </w:r>
      <w:r>
        <w:rPr>
          <w:rFonts w:eastAsia="TopType Jerushalmi" w:cs="TopType Jerushalmi"/>
          <w:rtl w:val="true"/>
        </w:rPr>
        <w:t>י</w:t>
      </w:r>
      <w:r>
        <w:rPr>
          <w:rFonts w:eastAsia="Times New Roman" w:cs="Times New Roman"/>
          <w:rtl w:val="true"/>
        </w:rPr>
        <w:t xml:space="preserve"> </w:t>
      </w:r>
      <w:r>
        <w:rPr>
          <w:rFonts w:eastAsia="TopType Jerushalmi" w:cs="TopType Jerushalmi"/>
          <w:rtl w:val="true"/>
        </w:rPr>
        <w:t>תלמידים</w:t>
      </w:r>
    </w:p>
    <w:p>
      <w:pPr>
        <w:pStyle w:val="Normal"/>
        <w:jc w:val="right"/>
        <w:rPr>
          <w:rFonts w:eastAsia="TopType Jerushalmi" w:cs="TopType Jerushalmi"/>
        </w:rPr>
      </w:pPr>
      <w:r>
        <w:rPr>
          <w:rFonts w:eastAsia="TopType Jerushalmi" w:cs="TopType Jerushalmi"/>
          <w:rtl w:val="true"/>
        </w:rPr>
        <w:t>מפי</w:t>
      </w:r>
    </w:p>
    <w:p>
      <w:pPr>
        <w:pStyle w:val="Normal"/>
        <w:jc w:val="right"/>
        <w:rPr>
          <w:szCs w:val="44"/>
        </w:rPr>
      </w:pPr>
      <w:r>
        <w:rPr>
          <w:szCs w:val="44"/>
        </w:rPr>
        <w:t>äøá îøãëé àìåï ùìéè"à</w:t>
      </w:r>
    </w:p>
    <w:p>
      <w:pPr>
        <w:pStyle w:val="Normal"/>
        <w:jc w:val="right"/>
        <w:rPr>
          <w:rFonts w:eastAsia="TopType Jerushalmi" w:cs="TopType Jerushalmi"/>
          <w:szCs w:val="16"/>
        </w:rPr>
      </w:pPr>
      <w:r>
        <w:rPr>
          <w:rFonts w:eastAsia="TopType Jerushalmi" w:cs="TopType Jerushalmi"/>
          <w:szCs w:val="16"/>
        </w:rPr>
      </w:r>
    </w:p>
    <w:p>
      <w:pPr>
        <w:pStyle w:val="Normal"/>
        <w:jc w:val="right"/>
        <w:rPr>
          <w:szCs w:val="22"/>
        </w:rPr>
      </w:pPr>
      <w:r>
        <w:rPr/>
        <w:t>äîìê (àå "áàâ" 2000)</w:t>
      </w:r>
    </w:p>
    <w:p>
      <w:pPr>
        <w:pStyle w:val="Normal"/>
        <w:jc w:val="right"/>
        <w:rPr/>
      </w:pPr>
      <w:r>
        <w:rPr/>
        <w:tab/>
        <w:tab/>
        <w:tab/>
        <w:tab/>
        <w:tab/>
        <w:tab/>
        <w:tab/>
        <w:t>ìîâéìú àñúø åìôåøéí</w:t>
      </w:r>
    </w:p>
    <w:p>
      <w:pPr>
        <w:pStyle w:val="Normal"/>
        <w:jc w:val="right"/>
        <w:rPr>
          <w:szCs w:val="20"/>
        </w:rPr>
      </w:pPr>
      <w:r>
        <w:rPr>
          <w:szCs w:val="20"/>
        </w:rPr>
        <w:t>(ôøùú öå)</w:t>
      </w:r>
    </w:p>
    <w:p>
      <w:pPr>
        <w:pStyle w:val="Normal"/>
        <w:jc w:val="right"/>
        <w:rPr>
          <w:szCs w:val="20"/>
        </w:rPr>
      </w:pPr>
      <w:r>
        <w:rPr>
          <w:szCs w:val="20"/>
        </w:rPr>
      </w:r>
    </w:p>
    <w:p>
      <w:pPr>
        <w:pStyle w:val="Normal"/>
        <w:jc w:val="right"/>
        <w:rPr>
          <w:b/>
          <w:b/>
          <w:bCs/>
          <w:i/>
          <w:i/>
          <w:iCs/>
        </w:rPr>
      </w:pPr>
      <w:r>
        <w:rPr/>
        <w:t xml:space="preserve">äúåàø äîìê äåà úåàø ðôåõ îàåã áúð"ê. ëøáò îï äôòîéí ùäúåàø äæä îåôéò áëì äúð"ê ëåìå îøåëæéí áúùòä ôø÷éí åùìåùú äôñå÷éí ùì îâéìú àñúø. ëéãåò ìëåìðå áùåí áéèåé áîâéìä ìà îåôéò ùí äùí, ìà áùîå åìà áëéðåéå, àåìé æä îä ùäåáéì àú çæ"ì ìøàåú àú äîìê ùîåôéò áîâéìä äøáä ôòîéí ëîìëå ùì òåìí. ëê ãøù øáé úðçåí ãåå÷à òì äôñå÷ ùäëé ÷ùä ìãøåù òì îìê äòåìí. "áìéìä ääåà ðããä ùðú äîìê", æä ÷öú ÷ùä ìãøåù òì øáåðå ùì òåìí. </w:t>
      </w:r>
      <w:r>
        <w:rPr>
          <w:b/>
          <w:bCs/>
          <w:i/>
          <w:iCs/>
        </w:rPr>
        <w:t>"áìéìä ääåà ðããä ùðú äîìê àîø øáé úðçåí ðããä ùðú îìëå ùì òåìí"</w:t>
      </w:r>
      <w:r>
        <w:rPr>
          <w:rStyle w:val="EndnoteCharacters"/>
          <w:rStyle w:val="EndnoteAnchor"/>
          <w:b/>
          <w:bCs/>
          <w:i/>
          <w:iCs/>
        </w:rPr>
        <w:endnoteReference w:id="2"/>
      </w:r>
      <w:r>
        <w:rPr>
          <w:b/>
          <w:bCs/>
          <w:i/>
          <w:iCs/>
        </w:rPr>
        <w:t>.</w:t>
      </w:r>
    </w:p>
    <w:p>
      <w:pPr>
        <w:pStyle w:val="Normal"/>
        <w:jc w:val="right"/>
        <w:rPr>
          <w:b/>
          <w:b/>
          <w:bCs/>
          <w:i/>
          <w:i/>
          <w:iCs/>
        </w:rPr>
      </w:pPr>
      <w:r>
        <w:rPr>
          <w:b/>
          <w:bCs/>
          <w:i/>
          <w:iCs/>
        </w:rPr>
      </w:r>
    </w:p>
    <w:p>
      <w:pPr>
        <w:pStyle w:val="Normal"/>
        <w:jc w:val="right"/>
        <w:rPr/>
      </w:pPr>
      <w:r>
        <w:rPr/>
        <w:t>äîòðééï äåà ùëùäøîá"í òåñ÷ áäìëåú éñåãé äúåøä, áãéï ëúéáú ùîåú åàæëøåú åëéðåééí ä÷ãåùéí, äåà îæëéø ìâáé ëúéáú ñú"í, ìâáé ñåôø ùëåúá ñôø úåøä, áàéìå ôòîéí äåà öøéê ìäúéçñ àì äùí äîåôéò ëùí ÷åãù åîúé æä çåì. äåà îúééçñ ìãáøé çæ"ì ìâáé îâéìåú àçøåú, âí ëùðøàä ùæä áëìì ìà ôùè. ìîùì ëùîåôéò ùìîä áùéø äùéøéí àæ áøåø ùäôùè äåà ùìîä, åéãåò ùçæ"ì øåàéí áå îìê ùäùìåí äåà ùìå. îòðééï ùäøîá"í áùéø äùéøéí ôåñ÷ ìäìëä, ùöøéê ìäúééçñ àì ùìîä áòîãä îñåéîú ùì ÷åãù. àáì àú äãøùåú òì "äîìê" ùäåà îìëå ùì òåìí áîâéìä äåà ìà ôåñ÷ ìäìëä. äîâéìä äæàú ùîøëæú, ëîå ùôúçðå, øáò îäôòîéí ùäîìê îåôéò, ëùëì-ëê äøáä ôòîéí ðøàä ùáàîú äîìê ùîåáéì ôä àú äëì æä îìëå ùì òåìí. äøîá"í ãá÷ áæä ùëîåáï áôùè äîìê æä àçùååøåù.</w:t>
      </w:r>
    </w:p>
    <w:p>
      <w:pPr>
        <w:pStyle w:val="Normal"/>
        <w:jc w:val="right"/>
        <w:rPr>
          <w:rFonts w:eastAsia="Times New Roman" w:cs="Times New Roman"/>
        </w:rPr>
      </w:pPr>
      <w:r>
        <w:rPr>
          <w:rFonts w:eastAsia="Times New Roman" w:cs="Times New Roman"/>
        </w:rPr>
        <w:t xml:space="preserve"> </w:t>
      </w:r>
    </w:p>
    <w:p>
      <w:pPr>
        <w:pStyle w:val="Normal"/>
        <w:jc w:val="right"/>
        <w:rPr/>
      </w:pPr>
      <w:r>
        <w:rPr/>
        <w:t>åëê àåîø äøîá"í</w:t>
      </w:r>
      <w:r>
        <w:rPr>
          <w:rStyle w:val="EndnoteCharacters"/>
          <w:rStyle w:val="EndnoteAnchor"/>
        </w:rPr>
        <w:endnoteReference w:id="3"/>
      </w:r>
      <w:r>
        <w:rPr/>
        <w:t xml:space="preserve">: </w:t>
      </w:r>
      <w:r>
        <w:rPr>
          <w:b/>
          <w:bCs/>
          <w:i/>
          <w:iCs/>
        </w:rPr>
        <w:t>"ëì äùîåú äàîåøéí áàáøäí ÷ãù àó æä ùðàîø àãðé"</w:t>
      </w:r>
      <w:r>
        <w:rPr/>
        <w:t xml:space="preserve">, áìùåï øáéí, æàú ôðéä ìàãðé øáéí. </w:t>
      </w:r>
      <w:r>
        <w:rPr>
          <w:b/>
          <w:bCs/>
          <w:i/>
          <w:iCs/>
        </w:rPr>
        <w:t>"àí ðà îöàúé çï äøé äåà ÷ãù"</w:t>
      </w:r>
      <w:r>
        <w:rPr/>
        <w:t xml:space="preserve">, ìîøåú ùùí äåà ôåðä ìàðùéí, ìîìàëéí, àáì åãàé ìà ìùí ä', åæä ÷åãù, ëé æä ðàîø áàáøäí. </w:t>
      </w:r>
      <w:r>
        <w:rPr>
          <w:b/>
          <w:bCs/>
          <w:i/>
          <w:iCs/>
        </w:rPr>
        <w:t>"ëì äùîåú äàîåøéí áìåè çåì çåõ îæä àì ðà àãðé äðä ðà îöà òáãê çï"</w:t>
      </w:r>
      <w:r>
        <w:rPr/>
        <w:t xml:space="preserve">, ùí äúëååï éùø àì ä÷á"ä àæ æä ÷åãù. </w:t>
      </w:r>
      <w:r>
        <w:rPr>
          <w:b/>
          <w:bCs/>
          <w:i/>
          <w:iCs/>
        </w:rPr>
        <w:t>"ëì äùîåú äàîåøéí áâáòú áðéîéï ÷ãù. ëì äùîåú äàîåøéí áîéëä çåì".</w:t>
      </w:r>
      <w:r>
        <w:rPr/>
        <w:t xml:space="preserve"> äëì äåìê àçøé äîé÷åí, äàãí. àáøäí – ÷åãù, ìåè – çåì. </w:t>
      </w:r>
      <w:r>
        <w:rPr>
          <w:b/>
          <w:bCs/>
          <w:i/>
          <w:iCs/>
        </w:rPr>
        <w:t>"ëì äùîåú äàîåøéí áðáåú äéæøòàìé ÷ãù ëì ùìîä äàîåø áùéøä äùéøéí ÷ãù åäøé äåà ëùàø äëðåééï çåõ îæä äàìó ìê ùìîä åîàúééí ìðåèøéí àú ôøéå"</w:t>
      </w:r>
      <w:r>
        <w:rPr/>
        <w:t xml:space="preserve">, ëé ùí îåôéò ùìîä áä÷áìä ìîéùäå àçø, æä ìà éëåì ìäéåú ùí ä'. </w:t>
      </w:r>
      <w:r>
        <w:rPr>
          <w:b/>
          <w:bCs/>
          <w:i/>
          <w:iCs/>
        </w:rPr>
        <w:t>"ëì îìëéà äàîåø áãðéàì çåì çåõ îæä àðú îìëà îìê îìëéà åäøé äåà ëùàø äëðåééï",</w:t>
      </w:r>
      <w:r>
        <w:rPr/>
        <w:t xml:space="preserve">  åðùàì åîä òí äîìê ùì îâéìú àñúø, äîìê ùì îâéìú àñúø äåà ìà ôçåú ôùè îùìîä. àìà ùëéååï ùìéîãå àåúðå øáåúéðå ìøàåú áùéø äùéøéí àéæä îéï úåëï ôðéîé òîå÷ ùì îùì åðîùì, àæ àúä îìîã àåúðå ùùìîä ùì ùéø äùéøéí öøéê ìøàåú àåúå áîéîã àçø ìâîøé, ùì îìê ùäùìåí ùìå. àáì ìîä äîìê ùì îâéìú àñúø ëì-ëê øçå÷ îæä? âí áîâéìä àôùø ìøàåú àú äîìê ùäùìåí ùìå!? àâá, ëì-ëê äøáä ôòîéí îæëéøä ìðå îìëåú àçùååøåù àéæä îéï çé÷åé ôìñèé ëæä ìîìëåú ùìîä, áëì-ëê äøáä ãáøéí, âí áãáøéí ùéù ìðå áäí ÷åùéåú ìà ÷èðåú – äðùéí åäîùúä, åâí áãáøéí ùéù áäí òåöîåú âãåìåú – áçöø, áâéðä, áòöéí åáîéìéåï ãáøéí. ùìîä äàîåø áùéø äùéøéí ÷åãù, åäîìê åäîâéìä äæàú òí øáò îäôòîéí ùäîìê îåôéò áúð"ê ìà îåæëøú áëìì àöì äøîá"í.</w:t>
      </w:r>
    </w:p>
    <w:p>
      <w:pPr>
        <w:pStyle w:val="Normal"/>
        <w:jc w:val="right"/>
        <w:rPr/>
      </w:pPr>
      <w:r>
        <w:rPr/>
      </w:r>
    </w:p>
    <w:p>
      <w:pPr>
        <w:pStyle w:val="Normal"/>
        <w:jc w:val="right"/>
        <w:rPr/>
      </w:pPr>
      <w:r>
        <w:rPr/>
        <w:t xml:space="preserve">àðé ôåúç áàîéøä äæàú àå áäìëä äæàú ëôé ùäéà ðôñ÷ú áøîá"í ëé àðé øåöä ìâòú áîâéìú àñúø, ãøê äáðú ôåøéí. îâéìú àñúø ðøàéú ìðå òì ôðéä áàîú àéæùäå ñéôåø ùåðä ìçìåèéï îëì ñôøé äî÷øà äàçøéí. éù äøáä ñéôåøéí äéñèåøééí, àáì ôä áòöí àéï ñéôåø äéñèåøé, ôä éù òùøä ôø÷éí ùáøåáí äâãåì îúàøéí úëëé çöø îìëåú ôðéîééí, îøéãåú, àåñó ùì îðéôåìöéåú, ôåìéèé÷åú, îñéáåú åîùúéí. ëì îéðé ãáøéí ù÷åãí ëì àåáéé÷èéáéú ìà ðøàéí ëì-ëê çùåáéí, åãáø ùðé âí àí ëï, àéê äééðå àåîøéí, î÷åîí ìà áãéå÷ ááéú-ñôøðå, æä ìà äñâðåï, æàú ìà äàååéøä. ëì äñéôåø ùîñúåáá ñáéá àçùååøåù, äîäôëåú äâãåìåú åäùúðåú äãáøéí áñéôåø äîâéìä îúòìí ìçìåèéï îääéñèåøéä äâãåìä ùì îìëé ôøñ åîãé, ùî÷áìú àéæëåø ø÷ áàéæå ùåøä áñåó äîâéìä áôñå÷éí ùìôðé ôø÷ é', ùí îåôéòéí äôñå÷éí ùì îàîø àñúø ÷ééí åðëúá áñôø, åòåùéí àú éîé äôåøéí. åàæ ôúàåí îåôéòä àéæå îéï éãéòä ùáàîú ìà ðøàéú ëì-ëê çùåáä, </w:t>
      </w:r>
      <w:r>
        <w:rPr>
          <w:i/>
          <w:iCs/>
        </w:rPr>
        <w:t>"åéùí äîìê àçùååøåù îñ òì äàøõ åàéé äéí",</w:t>
      </w:r>
      <w:r>
        <w:rPr/>
        <w:t xml:space="preserve"> îä æä îäåúé? ùí îåæëø áôòí äøàùåðä îä ùäééðå îöôéí îæîï–ùîøãëé ÷éáì îìëåú. ëùéåñó äöãé÷ ÷éáì îìëåú åðäéä îùðä ìîìê ùì äòåìí äâãåì, àðçðå æëéðå ìôøùåú ùìîåú ùúàøå àéê äåà îðäì àú äîîìëä. åëàï ø÷ îéìéí ÷öøåú </w:t>
      </w:r>
      <w:r>
        <w:rPr>
          <w:i/>
          <w:iCs/>
        </w:rPr>
        <w:t>"åëì ôøùú âãåìú îøãëé åàùø âãìå äîìê åàùø ðùàå äìåà äí ëúåáéí òì ñôø ãáøé äéîéí ìîìëé îãé åôøñ".</w:t>
      </w:r>
      <w:r>
        <w:rPr/>
        <w:t xml:space="preserve"> àí àúä îúòðééï áäéñèåøéä ùì äú÷åôä äîòðééðú äæàú çôù àú æä áñôøé äéñèåøéä, àáì àí àúä îúòðééï áîùúàåú åáàéê æä äúðäì éù ìê úùòä ôø÷éí îòðééðéí îàåã àéê ðåäì îä áãéå÷. îâéìä ùáàîú îçééáú äøáä äáðä.</w:t>
      </w:r>
    </w:p>
    <w:p>
      <w:pPr>
        <w:pStyle w:val="Normal"/>
        <w:jc w:val="right"/>
        <w:rPr/>
      </w:pPr>
      <w:r>
        <w:rPr/>
      </w:r>
    </w:p>
    <w:p>
      <w:pPr>
        <w:pStyle w:val="Normal"/>
        <w:jc w:val="right"/>
        <w:rPr/>
      </w:pPr>
      <w:r>
        <w:rPr/>
        <w:t xml:space="preserve">éù äìëä ùùééëú ø÷ ìôåøéí, åàéï àåúä áùåí éåí àçø áùðä. </w:t>
      </w:r>
      <w:r>
        <w:rPr>
          <w:b/>
          <w:bCs/>
          <w:i/>
          <w:iCs/>
        </w:rPr>
        <w:t>"çééá àéðéù ìáñåîé áôåøéà òã ãìà éãò áéï àøåø äîï ìáøåê îøãëé"</w:t>
      </w:r>
      <w:r>
        <w:rPr>
          <w:rStyle w:val="EndnoteCharacters"/>
          <w:rStyle w:val="EndnoteAnchor"/>
          <w:b/>
          <w:bCs/>
          <w:i/>
          <w:iCs/>
        </w:rPr>
        <w:endnoteReference w:id="4"/>
      </w:r>
      <w:r>
        <w:rPr>
          <w:b/>
          <w:bCs/>
          <w:i/>
          <w:iCs/>
        </w:rPr>
        <w:t>.</w:t>
      </w:r>
      <w:r>
        <w:rPr/>
        <w:t xml:space="preserve"> úøùå ìé áäìëä äæàú ìùàåì ùúé ùàìåú. äøàùåðä äéà ùàìä äìëúéú, îä ôéøåù "çééá àéðéù ìáñåîé áôåøéà"? åäøé àðçðå øâéìéí ìäúðäâ àçøú ëì äùðä! äùëøåú äéà èåáä àå øòä? àí äéà øòä àæ ìîä áôåøéí îåúø? ìà ëúåá ôä, çééá àãí ìùîåç éåúø îëì äùðä, àå ìùúåú éåúø îîä ùäåà øâéì, àìà ëúåá ìáñåîé, ìäùúëø. çåõ îæä îä æä "òã ãìà éãò áéï àøåø äîï ìáøåê îøãëé"? ãéáøðå éåúø îôòí òì ä"òã ãìà  éãò" äæä, àáì àðé øåöä ìäéëðñ àìéå äéåí îëéååï àçø. àðé îáéï ùëì äòðééï ùì ôåøéí äåà </w:t>
      </w:r>
      <w:r>
        <w:rPr>
          <w:b/>
          <w:bCs/>
        </w:rPr>
        <w:t>ëï</w:t>
      </w:r>
      <w:r>
        <w:rPr/>
        <w:t xml:space="preserve"> ìãòú àú ääáãì áéï àøåø äîï ìáøåê îøãëé. àðé îáéï ùäòðééï ùì ôåøéí äåà ìãòú ù"àéù éäåãé äéä áùåùï äáéøä", ùì "çøáåðä æëåø ìèåá", åäåà äöéò ìäôåê àú äëì, "åðäôåê äåà àùø éùìèå äéäåãéí äîä áùåðàéäí".</w:t>
      </w:r>
    </w:p>
    <w:p>
      <w:pPr>
        <w:pStyle w:val="Normal"/>
        <w:jc w:val="right"/>
        <w:rPr/>
      </w:pPr>
      <w:r>
        <w:rPr/>
      </w:r>
    </w:p>
    <w:p>
      <w:pPr>
        <w:pStyle w:val="Normal"/>
        <w:jc w:val="right"/>
        <w:rPr/>
      </w:pPr>
      <w:r>
        <w:rPr/>
        <w:t>îùåðä îàåã, ððéç ùàãí äéä ùéëåø îëðéñú äôåøéí åòã ñåôå åìà éãò ëìåí, ìà àøåø äîï ìà áøåê îøãëé, ùåí ãáø. ëëä äåà ùîò îâéìú àñúø, ëëä äúôìì. àúí úøàå áäîùê ãáø îòðééï îàåã, äøáä ÷å÷ ëåúá áòåìú øàéä "ìåìà ãîñúôéðà", àéìîìà äééúé îôçã äééúé ôåñ÷ ùùúåé àñåø ìå ìäúôìì æä áëì äùðä, àáì ìà áôåøéí. àæ äùúåé äæä äúçéì áìéì ôåøéí, ñééí áîåöàé ôåøéí, ìà éãò áùëáä åá÷åîä, ìåè ìà éåãò ëìåí. ñééí ñòåãä ëîå ùöøéê, îùìåç îðåú ðúï äøáä, îúðåú ìàáéåðéí, åìäìëä äåà ÷ééí àú ëì îöååú äôåøéí îúçéìúä òã ñåôä. éù òåã çâ ëæä? éù òåã çâ ùáå àðé éëåì ìà ìãòú áëìì ùàðé î÷ééí àú îöååú äçâ, åëëì ùàðé éåãò ôçåú ùàðé î÷ééí àú îöååú äçâ àðé éåúø îäãø á÷éåîå ùì äçâ. îä äôùè ùì æä áëìì? îä äøòéåï?</w:t>
      </w:r>
    </w:p>
    <w:p>
      <w:pPr>
        <w:pStyle w:val="Normal"/>
        <w:jc w:val="right"/>
        <w:rPr/>
      </w:pPr>
      <w:r>
        <w:rPr/>
      </w:r>
    </w:p>
    <w:p>
      <w:pPr>
        <w:pStyle w:val="Normal"/>
        <w:jc w:val="right"/>
        <w:rPr/>
      </w:pPr>
      <w:r>
        <w:rPr/>
        <w:t xml:space="preserve">äùåìçï òøåê ôåñ÷ "çééá àéðéù ìáñåîé áôåøéà òã ãìà éãò áéï àøåø äîï ìáøåê îøãëé". ùåàì òì æä îéã äîùðä áøåøä ááàåø äìëä àú äùàìä äøàùåðä ùùàìðå, </w:t>
      </w:r>
      <w:r>
        <w:rPr>
          <w:b/>
          <w:bCs/>
          <w:i/>
          <w:iCs/>
        </w:rPr>
        <w:t>"åà"ú äàéê éçééáå çæ"ì îä ùðæëø áúåøä åáðáéàéí áëîä î÷åîåú äùéëøåú ìîëùåì âãåì"</w:t>
      </w:r>
      <w:r>
        <w:rPr>
          <w:rStyle w:val="EndnoteCharacters"/>
          <w:rStyle w:val="EndnoteAnchor"/>
          <w:b/>
          <w:bCs/>
          <w:i/>
          <w:iCs/>
        </w:rPr>
        <w:endnoteReference w:id="5"/>
      </w:r>
      <w:r>
        <w:rPr/>
        <w:t xml:space="preserve">? ùàìä îöåéðú, úîéã äùëøåú ðçùáú ìîëùåì, äðä ðç äàéù äöãé÷ äúîéí ùîöìéç ìòîåã áôðé îáåì ùìí åìà òåîã áôðé ééï. àæ àéê ôúàåí æä äåôê ìäéåú ìà ø÷ îåúø àìà çéåá, "çééá àéðéù ìáñåîé áôåøéà"? äúéøåõ ùì äáàåø äìëä òåùä àú äçééí äøáä éåúø ÷ùéí. äåà òåðä </w:t>
      </w:r>
      <w:r>
        <w:rPr>
          <w:b/>
          <w:bCs/>
          <w:i/>
          <w:iCs/>
        </w:rPr>
        <w:t>"åé"ì îôðé ùëì äðéñéí ùðòùå ìéùøàì áéîé àçùåøåù äéå ò"é îùúä ëé áúçìä ðèøãä åùúé ò"é îùúä åáàä àñúø åëï òðéï äîï åîôìúå äéä ò"é îùúä"</w:t>
      </w:r>
      <w:r>
        <w:rPr/>
        <w:t xml:space="preserve"> ìëï éù îöåä ìäùúëø. àðé ìà îáéï, îä ùàçùååøåù äùúëø æä äåôê îáçéðúðå ìîåãì? ðëåï, æä äéä òì-éãé îùúä, àæ îä? àðé äééúé îáéï àí äéå áàéí àìé åàåîøéí ìé: àðçðå ðòùä ôåøéí, àáì àðçðå ìà ùåúéí ëîå ùàçùååøåù ùúä, àðçðå áðé-àãí. áèç ùàñúø äáéàä àì äîï àú äîùúä. çæ"ì ùåàìéí áîâéìä ìîä äéà äæîéðä àú äîï åàú àçùååøåù ìîùúä âãåì? àæ äí àåîøéí "àí øòá ùåðàê äàëéìäå ìçí", æàú è÷èé÷ä. àæ îäè÷èé÷ä ùöøéëä àñúø ìäùúîù ðòùä àéãéàì? ëì îä ùéù áîâéìú àñúø äåôê ìäéåú àéãéìéä? äøé äîùúàåú äàìä ùîúåàøéí áîâéìú àñúø äí ääô÷øåú áäúâìîåúä ùì îîìëä áæáæðéú, çåìðéú ùì áæáåæ.</w:t>
      </w:r>
    </w:p>
    <w:p>
      <w:pPr>
        <w:pStyle w:val="Normal"/>
        <w:jc w:val="right"/>
        <w:rPr/>
      </w:pPr>
      <w:r>
        <w:rPr/>
      </w:r>
    </w:p>
    <w:p>
      <w:pPr>
        <w:pStyle w:val="Normal"/>
        <w:jc w:val="right"/>
        <w:rPr/>
      </w:pPr>
      <w:r>
        <w:rPr/>
        <w:t>àâá, àðé úîéã úåôñ àú òöîé áôø÷ äòùéøé áæä ùäîîìëä äæàú ôúàåí äúçéìä ìäéëðñ ìñãø "åéùí äîìê àçùåøåù îñ òì äàøõ åàéé äéí". àðé çåùá ùäôòåìä äîøëæéú ùîøãëé äéäåãé äîùðä ìîìê òùä æä ñãø ááìâï áîîìëä ùì àçùååøåù, ëîå éåñó ùòùä àú äôòåìä äëìëìéú äæàú áîöøéí.</w:t>
      </w:r>
    </w:p>
    <w:p>
      <w:pPr>
        <w:pStyle w:val="Normal"/>
        <w:jc w:val="right"/>
        <w:rPr>
          <w:rFonts w:eastAsia="Times New Roman" w:cs="Times New Roman"/>
        </w:rPr>
      </w:pPr>
      <w:r>
        <w:rPr>
          <w:rFonts w:eastAsia="Times New Roman" w:cs="Times New Roman"/>
        </w:rPr>
        <w:t xml:space="preserve"> </w:t>
      </w:r>
    </w:p>
    <w:p>
      <w:pPr>
        <w:pStyle w:val="Normal"/>
        <w:jc w:val="right"/>
        <w:rPr/>
      </w:pPr>
      <w:r>
        <w:rPr/>
        <w:t xml:space="preserve">àáì çæøä àìéðå, à"ë, îîúé ëì ôòåìä ùîúøçùú áîâéìú àñúø äåôëú ìäéåú àéæä îåãì ìäúðäâåú ùìðå? îîùéê äáàåø äìëä </w:t>
      </w:r>
      <w:r>
        <w:rPr>
          <w:b/>
          <w:bCs/>
          <w:i/>
          <w:iCs/>
        </w:rPr>
        <w:t>"åëï òðéï äîï åîôìúå äéä ò"é îùúä åìëï çééáå çëîéí ìäùúëø òã ëãé ùéäà ðæëø äðñ äâãåì áùúééú äééï".</w:t>
      </w:r>
      <w:r>
        <w:rPr/>
        <w:t xml:space="preserve"> äáàåø äìëä òöîå øåàä ùáñåó æä ÷öú ÷ùä, úùéîå ìá ìñéåí ùìå, </w:t>
      </w:r>
      <w:r>
        <w:rPr>
          <w:b/>
          <w:bCs/>
          <w:i/>
          <w:iCs/>
        </w:rPr>
        <w:t>"åî"î ëì æä ìîöåä åìà ìòëá",</w:t>
      </w:r>
      <w:r>
        <w:rPr/>
        <w:t xml:space="preserve"> æä ìà ìòéëåá. äæëøðå ëáø ôòí ùäøî"à öîöí àú îöååú çåáú äùëøåú äæàú. äøî"à àåîø</w:t>
      </w:r>
      <w:r>
        <w:rPr>
          <w:rStyle w:val="EndnoteCharacters"/>
          <w:rStyle w:val="EndnoteAnchor"/>
        </w:rPr>
        <w:endnoteReference w:id="6"/>
      </w:r>
      <w:r>
        <w:rPr/>
        <w:t xml:space="preserve"> </w:t>
      </w:r>
      <w:r>
        <w:rPr>
          <w:b/>
          <w:bCs/>
          <w:i/>
          <w:iCs/>
        </w:rPr>
        <w:t>"åé"à ãà"ö ìäùúëø ë"ë àìà éùúä éåúø îìéîåãå"</w:t>
      </w:r>
      <w:r>
        <w:rPr/>
        <w:t xml:space="preserve">, éåúø îîä ùäåà øâéì, </w:t>
      </w:r>
      <w:r>
        <w:rPr>
          <w:b/>
          <w:bCs/>
          <w:i/>
          <w:iCs/>
        </w:rPr>
        <w:t>"åéùï, åîúåê ùéùï àéðå éåãò áéï àøåø äîï ìáøåê îøãëé åàçã äîøáä åàçã äîîòéè åáìáã ùéëåéï ìáå ìùîéí".</w:t>
      </w:r>
      <w:r>
        <w:rPr/>
        <w:t xml:space="preserve"> æä îùôè ùðàîø òì ÷åøáðåú, òëùéå æä äåìê òì äééï. ìôé æä îä æä "òã ãìà éãò áéï àøåø äîï ìáøåê îøãëé"? äîùðä áøåøä áî÷åí àåîø ùìà éãò áéï àøåø äîï ìáøåø îøãëé æä ùðé ãáøéí çéåáééí. áñåó îâéìú àñúø îúàøú ùðé ðéñéí, äàçã äåà ùäîï ðåôì, åäùðé äåà ùîøãëé âãì. ëùàúä îñåãø àúä æåëø áãéå÷ àú äîäìê ùì äñéôåø, ëùàúä ÷öú îáåùí àúä ëáø ìà æåëø áãéå÷ îä äéä áôø÷ äæä åîä äéä áôø÷ äæä. "òã ãìà éãò áéï àøåø äîï ìáøåê îøãëé" æä ÷öú áìáåì áñãø áîâéìä, äåà ëáø ìà æåëø àéê áãéå÷ äúøçùå ëì äðéñéí. àðé øàéúé âí àðùéí ìà îáåùîéí ùìà æåëøéí àú ëì äôøèéí, åâí æä ìà ðøàä áëìì äôùè, åãàé ìà ìôé äùåìçï òøåê ù"çééá àéðéù ìáñåîé áôåøéà òã ãìà éãò", åùí äôéøåù äáøåø äåà ìäùúëø "òã ãìà éãò", åùí áàîú äåà äñáéø, ëé éù áîâéìä îùúàåú.</w:t>
      </w:r>
    </w:p>
    <w:p>
      <w:pPr>
        <w:pStyle w:val="Normal"/>
        <w:jc w:val="right"/>
        <w:rPr/>
      </w:pPr>
      <w:r>
        <w:rPr/>
      </w:r>
    </w:p>
    <w:p>
      <w:pPr>
        <w:pStyle w:val="Normal"/>
        <w:jc w:val="right"/>
        <w:rPr/>
      </w:pPr>
      <w:r>
        <w:rPr/>
        <w:t>àðé äæëøúé àú ääìëä äæàú ø÷ ëãé ìçæåø ìî÷åø ùáå äúçìðå. ëì äîâéìä äæàú ùìà ðæëø áä ùí ùîéí, åðæëøú áä îìëåú ùðøàéú ëì-ëê ÷èðä, ëì-ëê èéôùéú, ëì-ëê òåñ÷ú áäáìéí, áè÷ñéí, áëì îéðé ãáøéí ëì-ëê ÷èðéí. ìà ø÷ ùàðé ìà îáéï îä äéà îçôùú, àìà ùòé÷øä ùì ääìëä ùì ôåøéí æä ùàðé öøéê ìðäåâ áçì÷ ùì äîùúä ëîå ùëúåá áîâéìä.</w:t>
      </w:r>
    </w:p>
    <w:p>
      <w:pPr>
        <w:pStyle w:val="Normal"/>
        <w:jc w:val="right"/>
        <w:rPr>
          <w:rFonts w:eastAsia="Times New Roman" w:cs="Times New Roman"/>
        </w:rPr>
      </w:pPr>
      <w:r>
        <w:rPr>
          <w:rFonts w:eastAsia="Times New Roman" w:cs="Times New Roman"/>
        </w:rPr>
        <w:t xml:space="preserve"> </w:t>
      </w:r>
    </w:p>
    <w:p>
      <w:pPr>
        <w:pStyle w:val="Normal"/>
        <w:jc w:val="right"/>
        <w:rPr/>
      </w:pPr>
      <w:r>
        <w:rPr/>
        <w:t xml:space="preserve">ðãîä ìé, ìòðéåú ãòúé, ùàí ðëðñéí ìòåî÷ä ùì äîâéìä ðôâùéí áîùäå ùäåà îòðééï îàåã, åëãàé ìúú òìéå àú äãòú. ëùçæ"ì àîøå "çééá àéðéù ìáñåîé áôåøéà òã ãìà éãò áéï àøåø äîï ìáøåê îøãëé" äí áòöí áàå åòùå ôòåìä îùåðä. äí áé÷ùå, ÷øà àú äîâéìä, åáîùê äôåøéí àì úãò àú úëìéúä ùì äîâéìä. äøé äîâéìä áàä ìäâéã ìê îùäå,  àæ àì úãò àåúå. àðé çåùá ùäãáø äøàùåï ùçæ"ì áé÷ùå îàéúðå æä ìùéí ìá ùáîøëæä ùì äîâéìä òåîãéí îøãëé åäîï. îä áòöí äñéáä äàîéúéú ìùðàä äâãåìä ùîúøçùú áéï äîï ìîøãëé? äîâéìä ìà îñôøú òì æä áôéøåù. äîâéìä îñôøú ìðå áùðé ñéôåøéí ðôøãéí </w:t>
      </w:r>
      <w:r>
        <w:rPr>
          <w:i/>
          <w:iCs/>
        </w:rPr>
        <w:t>"àéù éäåãé äéä áùåùï äáéøä åùîå îøãëé áï éàéø áï ùîòé áï ÷éù àéù éîéðé"</w:t>
      </w:r>
      <w:r>
        <w:rPr/>
        <w:t xml:space="preserve">, äéà îúàøú àú äø÷ò ùìå, </w:t>
      </w:r>
      <w:r>
        <w:rPr>
          <w:i/>
          <w:iCs/>
        </w:rPr>
        <w:t>"àùø äâìä îéøåùìéí òí äâåìä",</w:t>
      </w:r>
      <w:r>
        <w:rPr/>
        <w:t xml:space="preserve"> äôòí äéçéãä ùéøåùìéí îåæëøú áëì äîâéìä. åàçú äôòîéí äéçéãåú áëì äúð"ê ùéøåùìéí îåæëøú áëúá îìà òí é', éøåùìéí ùëì-ëê çñøä ìðå áîâéìú àñúø, ëùäéà îåôéòä äéà îåôéòä áùìîåúä. </w:t>
      </w:r>
      <w:r>
        <w:rPr>
          <w:i/>
          <w:iCs/>
        </w:rPr>
        <w:t>"àùø äâìä òí äâåìä àùø äâìúä òí éëðéä îìê éäåãä… åéäé àåîï àú äãñä äéà àñúø áú ãåãå".</w:t>
      </w:r>
      <w:r>
        <w:rPr/>
        <w:t xml:space="preserve"> åàæ îñôøéí ìðå òì äîï </w:t>
      </w:r>
      <w:r>
        <w:rPr>
          <w:i/>
          <w:iCs/>
        </w:rPr>
        <w:t>"àçø äãáøéí äàìä âéãì äîìê àçùåøåù àú äîï áï äîãúà äàââé åéðùàäå"</w:t>
      </w:r>
      <w:r>
        <w:rPr/>
        <w:t xml:space="preserve">, åàæ áàéí åîñôøéí ìðå áìé ùåí ø÷ò îå÷ãí òì îúç àéùé âãåì îàåã áéï îøãëé ìáéï äîï. </w:t>
      </w:r>
      <w:r>
        <w:rPr>
          <w:i/>
          <w:iCs/>
        </w:rPr>
        <w:t>"åëì òáãé äîìê àùø áùòø äîìê ëåøòéí åîùúçåéí ìäîï åîøãëé ìà éëøò åìà éùúçåä"</w:t>
      </w:r>
      <w:r>
        <w:rPr/>
        <w:t>. òáãé äîìê îáøøéí, åæå äåôëú ìäéåú äñåâéä äîòðééðú áéåúø, åäí ùåàìéí îãåò ìà úëøò åìà úùúçåä? ìîä àúä òåùä àú æä? åäåà ìà òåðä ìäí áëìì. ëðøàä äùàìä îãåò? ôéøåùä, îä äø÷ò? òì îä äîúç? äàí äéä îùäå áéï îøãëé ìäîï?</w:t>
      </w:r>
    </w:p>
    <w:p>
      <w:pPr>
        <w:pStyle w:val="Normal"/>
        <w:jc w:val="right"/>
        <w:rPr/>
      </w:pPr>
      <w:r>
        <w:rPr/>
      </w:r>
    </w:p>
    <w:p>
      <w:pPr>
        <w:pStyle w:val="Normal"/>
        <w:jc w:val="right"/>
        <w:rPr/>
      </w:pPr>
      <w:r>
        <w:rPr/>
        <w:t>öøéê ìäáéï ùîâéìú àñúø îúàøú ìðå áåòä ùáñôøé ãáøé äéîéí ìîìëé îãé åôøñ àôéìå îï äñúí ìà î÷áìú çöé ôø÷. ëé ëùîñôøéí ìðå àú ääéñèåøéä áàîú ìà îòðééðéí àåúðå òëùéå ëì äôøèéí ä÷èðéí äàìä ùàéï ìðå àç åøò ìäí çåõ îáîâéìú àñúø. ëùàúä ìåîã àú ãáøé äéîéí ìîìëé îãé åôøñ, ìà ëúåá àí àçùååøåù æä àåúå àçã áùåùìú ùáàîú äééúä ìå àú äîìçîä äâãåìä òí éååï, ëîå ùääéñèåøéåðéí øåöéí ìøàåú àå ìà, ëì æä ìà îåôéò. ìà îåôéò ëìåí òì ëì äú÷åôä, òì ëì ä÷ùø áéï îâéìú àñúø ìáéï äú÷åôä ùì äöäøú ëåøù åáðééï éøåùìéí ùì òæøà, ðçîéä, ãðéàì åáìùöàø. ùí äàååéøä ãåîä, âí ùí éù ñòåãåú åîùúéí, âí ùí çåìîéí çìåîåú åéù äøáä äøáä îìëéí. îëì æä ìà îåôéò ëìåí.</w:t>
      </w:r>
    </w:p>
    <w:p>
      <w:pPr>
        <w:pStyle w:val="Normal"/>
        <w:jc w:val="right"/>
        <w:rPr/>
      </w:pPr>
      <w:r>
        <w:rPr/>
      </w:r>
    </w:p>
    <w:p>
      <w:pPr>
        <w:pStyle w:val="Normal"/>
        <w:jc w:val="right"/>
        <w:rPr/>
      </w:pPr>
      <w:r>
        <w:rPr/>
        <w:t>ëùàúä îâéò ìùðé äâéáåøéí, ìøò åìèåá, åàúä øåöä ìäáéï òì îä äùéçä, àúä îæãää ìçìåèéï òí ëì òáãé äîìê. òáãé äîìê øåöéí ìäáéï îãåò àéï îøãëé îùúçååä "åéäé ëàåîøí àìéå éåí åéåí åìà ùîò àìéäí". æä îæëéø ìëåìðå àú àùú ôåèéôø ùôåðä àì éåñó åîãáøú àìéå éåí éåí, åìà ùîò àìéä ìùëá àöìä ìäéåú òîä. âí òí îøãëé éåí éåí îãáøéí åäåà ìà ùåîò ìùëá àöìä ìäéåú òîä, æä àåúå ìäéåú òîä, æä àåúå ãáø. àáì àöì àùú ôåèéôø àðçðå éåãòéí àú äø÷ò. åáîâéìú àñúø ùòåùä ìðå àéæä úøâéì àéï ø÷ò. æå îâéìä ùëåìä áòöí ñéôåø çåì ëáéëåì, åäéà ìà îñôøú áëìì ø÷òéí ùì äñéôåø. òáãé äîìê øåöéí ìãòú ìîä äåà ìà îùúçååä åàéï ìäí úùåáä. ø÷ àæ äí éåãòéí ùäåà éäåãé, ëé àîø ìäí. äåà ìà àåîø ìäí ùáâìì æä äåà ìà îùúçååä, ìà ëúåá âí áäîùê áîâéìä îä äééúä äñéáä ìîúç. çæ"ì áîãøùéí àåîøéí ùáàå òáãé äîìê àì îøãëé åàîøå ìå: àáì ëúåá åéùúçå ìôðéå ùáò ôòîéí, åñáê äùúçååä ìñáðå, úîéã äéå äùúçååéåú. àæ éù úéøåõ àçã ùçæ"ì äåìëéí àéúå, ùäúøâìðå àìéå îàæ äéåúðå éìãéí, ùîøãëé øàä àöì äîï öìí, øàä àöìå òáåãä æøä. çæ"ì îá÷ùéí áúéàåø äæä ìòùåú àú äîï ìëäï ãú, ìàéù ãúé âãåì ùîðñä ìèùèù òí äãúéåú ùéù áå, àáì æä ìà ëúåá áîâéìä.</w:t>
      </w:r>
    </w:p>
    <w:p>
      <w:pPr>
        <w:pStyle w:val="Normal"/>
        <w:jc w:val="right"/>
        <w:rPr/>
      </w:pPr>
      <w:r>
        <w:rPr/>
      </w:r>
    </w:p>
    <w:p>
      <w:pPr>
        <w:pStyle w:val="Normal"/>
        <w:jc w:val="right"/>
        <w:rPr/>
      </w:pPr>
      <w:r>
        <w:rPr/>
        <w:t>éù îãøù îùåðä îàåã ùèåòï ùëéååï ùëì îâéìú àñúø ìà îúàøú àú äø÷òéí ääéñèåøééí àæ çñø ìðå ñéôåø åäñéôåø äåà ëê</w:t>
      </w:r>
      <w:r>
        <w:rPr>
          <w:rStyle w:val="EndnoteCharacters"/>
          <w:rStyle w:val="EndnoteAnchor"/>
        </w:rPr>
        <w:endnoteReference w:id="7"/>
      </w:r>
      <w:r>
        <w:rPr/>
        <w:t xml:space="preserve">. </w:t>
      </w:r>
      <w:r>
        <w:rPr>
          <w:b/>
          <w:bCs/>
          <w:i/>
          <w:iCs/>
        </w:rPr>
        <w:t xml:space="preserve">"åîòùä ùäéä îøãëé âåìä òí äâåìä åäéä äåìê áãøê åäéä òîå äîï äøùò, åðøòá áãøê, åðùàì ìîøãëé ìéúï ìå ìçí åàîø ìå áòáåø äùí äâãåì åäðëáã úï ìé ìçí, åðúï ìå ìçí. éåí ùðé á÷ù äîï ìçí áëì äîçðä åìà îöà ëé àí òí îøãëé. àîø ìå: úï ìé ìçí ëãé ùàçéä. àîø ìå îøãëé: àéðé îöååä ùàçéä àåúê åàîéú àú òöîé. à"ì äîï ìîøãëé: ÷ðä âåôé. àîø ìå îøãëé: à÷ðä àú éãéê áëëø ìçí. à"ì äîï: ÷ðä àú çöéé áùúé ëëøåú" </w:t>
      </w:r>
      <w:r>
        <w:rPr/>
        <w:t xml:space="preserve">áéæðñ. àí àúä îåëï àú éãéé úîåøú ëéëø àçú, úï ìé ùúé ëéëøåú, àðé øåöä äøáä ìàëåì, åàðé ðåúï ìê çöé âåôé. </w:t>
      </w:r>
      <w:r>
        <w:rPr>
          <w:b/>
          <w:bCs/>
          <w:i/>
          <w:iCs/>
        </w:rPr>
        <w:t>"÷ðà çöéå áùúé ëëøåú. àîø ìå îøãëé: àëúåá òì øâìéê ùèø áëúåáú ÷ò÷ò. àîø ìå: ëúåá. ëúá òì øâìå ùäîï áï äîãúà òáã ìîøãëé, åáùáéì æä äãáø ðú÷ðà äîï ìîøãëé".</w:t>
      </w:r>
      <w:r>
        <w:rPr/>
        <w:t xml:space="preserve"> àâá, çæ"ì îîùéëéí àú æä áååøéàöéåú àçøåú. àçø-ëê ëùäîï áé÷ù îîøãëé ùäåà ÷öú éøçí òìéå òí ñéôåø äñåñ àæ äåà àîø ìå: áëìì àúä ùìé, åàîø ìå: úøéí àú äøâì. ëùäåà òìä òì äñåñ åäøàä ìå àú äùèø, åäñéôåø äæä îîùéê áëì îéðé âìâåìéí. îä øåöéí ôä?</w:t>
      </w:r>
    </w:p>
    <w:p>
      <w:pPr>
        <w:pStyle w:val="Normal"/>
        <w:jc w:val="right"/>
        <w:rPr/>
      </w:pPr>
      <w:r>
        <w:rPr/>
      </w:r>
    </w:p>
    <w:p>
      <w:pPr>
        <w:pStyle w:val="Normal"/>
        <w:jc w:val="right"/>
        <w:rPr/>
      </w:pPr>
      <w:r>
        <w:rPr/>
        <w:t xml:space="preserve">áîãøù àçø çæ"ì îúàøéí àú àçùååøåù. àçùååøåù òåùä îùúä, äîâîä ùìå áîùúä äéà "ééï îìëåú øá ëéã äîìê", åëàï àðçðå îâéòéí ëîòè ìòé÷ø, ùàú ëì äîùúä äæä äåà òåùä ëãé </w:t>
      </w:r>
      <w:r>
        <w:rPr>
          <w:i/>
          <w:iCs/>
        </w:rPr>
        <w:t>"ìòùåú ëøöåï àéù åàéù"</w:t>
      </w:r>
      <w:r>
        <w:rPr/>
        <w:t>. ìòùåú ëøöåï àéù åàéù æä ãáø ÷ùä. ëùéäåùò òåîã ìäúîðåú, îá÷ù îùä îä÷á"ä "éô÷åã ä' àìåäé äøåçåú ìëì áùø àéù òì äòãä àùø éöà ìôðéäí åàùø éáà ìôðéäí…". "àìåäé äøåçåú ìëì áùø", àåîø ùí øù"é, "éîðä òìéäí àãí ùéãò ìäìê ëðâã øåçå ùì ëì àçã åàçã". æàú úëåðä âãåìä, æàú úëåðä àìå÷éú. ëé ëãé ììëú àçøé øöåðå ùì ëì àçã åàçã àðé öøéê ìäéåú äùåøù ùì ëåìí. çæ"ì àåîøéí</w:t>
      </w:r>
      <w:r>
        <w:rPr>
          <w:rStyle w:val="EndnoteCharacters"/>
          <w:rStyle w:val="EndnoteAnchor"/>
        </w:rPr>
        <w:endnoteReference w:id="8"/>
      </w:r>
      <w:r>
        <w:rPr/>
        <w:t xml:space="preserve"> </w:t>
      </w:r>
      <w:r>
        <w:rPr>
          <w:b/>
          <w:bCs/>
          <w:i/>
          <w:iCs/>
        </w:rPr>
        <w:t>"ìòùåú ëøöåï àéù åàéù, àîø ìå ä÷ãåù áøåê äåà àðé àéðé éåöà îéãé áøéåúé",</w:t>
      </w:r>
      <w:r>
        <w:rPr/>
        <w:t xml:space="preserve"> àéæä àåîõ ùì îãøù, àðé ìà îöìéç. </w:t>
      </w:r>
      <w:r>
        <w:rPr>
          <w:b/>
          <w:bCs/>
          <w:i/>
          <w:iCs/>
        </w:rPr>
        <w:t>"åàúä îá÷ù ìòùåú ëøöåï àéù åàéù áðäâ ùáòåìí ùðé áðé àãí îá÷ùéí ìùà àùä àçú éëåìä äéà ìäðùà ìùðéäí? àìà àå ìæä àå ìæä åëï ùúé ñôéðåú ùäéå òåìåú áìéîï àçú"</w:t>
      </w:r>
      <w:r>
        <w:rPr/>
        <w:t xml:space="preserve">, áðîì àçã, </w:t>
      </w:r>
      <w:r>
        <w:rPr>
          <w:b/>
          <w:bCs/>
          <w:i/>
          <w:iCs/>
        </w:rPr>
        <w:t>"àçú îá÷ùú øåç öôåðéú åàçú îá÷ùú øåç ãøåîéú éëåìä äéà äøåç àçú ìäðäéâ àú ùúéäï ëàçú? àìà àå ìæå àå ìæå, ìîçø ùðé áðé àãí áàéí ìôðéê áãéï àéù éäåãé åàéù öø åàåéá éëåì àúä ìöàú éãé ùðéäí àìà ùàúä îøåîí ìæä åöåìá ìæä"</w:t>
      </w:r>
      <w:r>
        <w:rPr/>
        <w:t>. æä îãøù ôìàé ùî÷ãéí àú äîï åàú îøãëé ëîå äñéôåø ä÷åãí àáì òëùéå ìà áñéôåø, åäåà áòöí îëðéñ àåúðå ìîéîãéí äøáä éåúø øéàìééí.</w:t>
      </w:r>
    </w:p>
    <w:p>
      <w:pPr>
        <w:pStyle w:val="Normal"/>
        <w:jc w:val="right"/>
        <w:rPr/>
      </w:pPr>
      <w:r>
        <w:rPr/>
      </w:r>
    </w:p>
    <w:p>
      <w:pPr>
        <w:pStyle w:val="Normal"/>
        <w:jc w:val="right"/>
        <w:rPr/>
      </w:pPr>
      <w:r>
        <w:rPr/>
        <w:t>îøãëé ìà ðåìã ôúàåí. æä àéù éäåãé àùø äâìä, äåà áï ìîùôçä âãåìä åäåà ùø çùåá àöì àçùååøåù. åìäáãéì äîï äøùò æä äîï äøùò, "áéîéí ääí âãì äîìê". éù îúçéí âãåìéí, åäîúçéí äâãåìéí äàìä ùîúåàøéí áéï äîï îôä ìîøãëé îôä äí îúçéí ùø÷òí äøáä éåúø ÷ãåí. àçùååøåù îñîì àú äîìê ùäùàéôä ùìå äéà áòöí ìäéåú ëàéìå îìëå ùì òåìí. äåà îá÷ù ìòùåú ëøöåï àéù åàéù, äåà çåìù òì îàä òùøéí åùáò îãéðåú, äåà øåöä ùäùúééä úäéä ëãú äîìê, ùìà éäéä àåðñ, ùäëì éäéä îìà åùäëì äëì äëì éäéä. áúåê äîìëåú äæàú éùðí ùðé ëåçåú, äàçã äåà ùì îøãëé åäùðé äåà ùì äîï. ëì îâéìú àñúø áòöí îîåããú àú ùðé äëåçåú äàìä æä îåì æä, åáòöí äéà áàä ìâìåú úâìéú ùäéà ìòðéåú ãòúé äòåî÷ ùì "òã ãìà éãò". åäúâìéú äéà, ùìà äîï åâí ìà îøãëé áëìì çùåáéí áñéôåø, àìà ø÷ ä÷á"ä. äùàéôä ùìé áôåøéí äéà ìäâéò ìîöá ëæä ùáå àðé ìåîã àú âéìåé ä' áòåìí ìà ãøê àéê äåà îúâìä àìà ãøê àéê ëì äîòøëåú ëàï ÷åøñåú. æàú îäôëä îãäéîä ùîâéìú àñúø øåöä ìòùåú ôä. ëì ëúáé ä÷åãù îá÷ùéí ìäøàåú ìðå àéê ä÷á"ä îúâìä ôä, îâéìú àñúø îá÷ùú ìäøàåú ìðå àéê ëì äàìèøðèéáåú ÷åøñåú, åàæ ä÷á"ä îúâìä. ìôé ãòúé äñéôåø äàîéúé ùì îâéìú àñúø îúçéì áôñå÷ äøàùåï ùì ôø÷ é"à ùëáø ìà ëúåá áëìì, òã ùí äëì ä÷ãîä.</w:t>
      </w:r>
    </w:p>
    <w:p>
      <w:pPr>
        <w:pStyle w:val="Normal"/>
        <w:jc w:val="right"/>
        <w:rPr/>
      </w:pPr>
      <w:r>
        <w:rPr/>
      </w:r>
    </w:p>
    <w:p>
      <w:pPr>
        <w:pStyle w:val="Normal"/>
        <w:jc w:val="right"/>
        <w:rPr/>
      </w:pPr>
      <w:r>
        <w:rPr/>
        <w:t>àðé øåöä ììëú òí æä ìàè. éåúø îôòí àçú ëùòñ÷ðå áôåøéí äúçáøðå ÷öú ìø' ðçîï, æä îçåáø ëì äùðä, àáì ìôðé ôåøéí æä ðåúï ëåçåú òåã éåúø. øàéúé äéåí äòøä ùîòéø éãéãé ø' éâàì àøéàì îäâåìï, äåà îòéø ëëä áäòøä öããéú, åàðé çåùá ùéù áæä ãáø ðôìà. äåà øåöä ìøàåú àú äñéôåø ùì îòùä òì áï îìê åáï ùôçä ùðúçìôå, ùàðé òåã ùðéä àçú àâéò ìçì÷éí îîðå, ëñéôåø ùáðåé áòöí òì îâéìú àñúø. ëùøàéúé àú æä àðé çåùá ùæàú àîú îåçìèú, öøéê ëîä ùéòåøéí ììîåã àú äñéôåø ëãé ìøàåú àéê áàîú îùí äåà îâéò. æä àçã äñéôåøéí äéåúø âãåìéí, îéåçãéí åîøåîîéí ùì ø' ðçîï. ùí äåà îñôø òì áï îìê åáï ùôçä ùðúçìôå. äí ðúçìôå ìôé äñéôåø ëé äééúä ùôçä ùùéøúä àú äîìëä ááéú äîìê, åëùäâéò áãéå÷ æîï ìéãúä ùì äîìëä äâéò âí æîï ìéãúä ùì äùôçä. àæ  äîééìãú äçìéèä ìøàåú îä éöà àí ðòùä ñéáåá, åäéà äçìéôä àú äéìãéí. ëê îúçéì äñéôåø "îòùä îáï îìê åáï ùôçä ùðúçìôå". äéà øöúä ìøàåú îä é÷øä ëùáï äîìê âãì àöì äùôçä åáï äùôçä âãì àöì äîìê. ëì òåã äùôçä òåáãú áàøîåï àæ áï äîìê îøéç àøîåï àáì îäöã ùì áéú äùôçä, åáï äùôçä îúô÷ã ëáï îìê. äðéñéåï äåà ìáãå÷ äàí éù îùäå ôðéîé àöìäí. äàáà ùì áï äîìê äàîéúé, ëìåîø, äîìê äéä àéù ðçîã åèåá, äåà øåàä ùîúçéìåú äáøéåú ìøðï, ëé äéä ñéëåí ùìà éãáøå òì æä, àáì ëîðäâ éäåãéí ÷ãåùéí äãáø éöà îäø îàåã. ìàè ìàè äáøéåú øéððå, àáì àó àçã ìà éëåì ìäåëéç ëìåí. éù ãéáåøéí, îéäå áï äîìê åîéäå áï äùôçä.</w:t>
      </w:r>
    </w:p>
    <w:p>
      <w:pPr>
        <w:pStyle w:val="Normal"/>
        <w:jc w:val="right"/>
        <w:rPr/>
      </w:pPr>
      <w:r>
        <w:rPr/>
      </w:r>
    </w:p>
    <w:p>
      <w:pPr>
        <w:pStyle w:val="Normal"/>
        <w:jc w:val="right"/>
        <w:rPr/>
      </w:pPr>
      <w:r>
        <w:rPr/>
        <w:t>ëéååï ùîúçéìéí ãéáåøéí àæ áï äîìê äîãåîä îøâéù çåáä ìäùúìè çæ÷ éåúø ëãé ùìà úúçìðä îøéãåú. àæ áï äîìê äàîéúé, æä ùâãì àöì äùôçä, ñåáì åâåìä. äåà îñúåáá áéòøåú, äåìê îî÷åí ìî÷åí, ðëðñ ìãéëàåï âãåì, åäåà îúçéì ìäùúëø åìùúåú. áùìá îñåéí äåà îúòåøø åîúçéì ìçìåí çìåîåú. áçìåîåú ùìå äçìåîåú ùåìçéí àåúå ìàéæä éøéã, äåà øåöä ììëú, àáì ëì ôòí äåà ðåôì ùåá åäåà ùåá ùåúä. áñåó äåà îçìéè ùìà éëåì ìäéåú, öøéê ììëú. äåà îúçéì ììëú àì äéòø, åùí äñéôåø îúâìâì áúåê äéòø àéê äåà îúâìâì òí äáäîåú, éù ùí ñéôåø ùìí òì àéù äéòø åäñåñ. áï äùôçä îîùéê ìúô÷ã ëì äæîï áîîìëúå, åáï äîìê îúâìâì áéòøåú, åìåîã ëì îéðé ãáøéí áî÷åîåú ùäåà îáéï ùäí áëìì ìà àðåùééí. äåà îúçéì ììîåã ëîå áàéæä ñéôåø àâãé âãåì ùäåà áòöí áëìì ìà áî÷åí éùåá. àáì äúô÷éã ùìå äåà ìäáéà ëåçåú ùäåà ÷åìè ôä àì ëåçåú äéùåá, àú æä ìàè ìàè äåà îúçéì ììîåã, äåà ùåîò ÷åìåú ùì çéåú. åëì áå÷ø ùåîòéí àú ëì äöçå÷ äâãåì ùëì äàéìðåú øåòùéí åîæãòæòéí. åäòáã àåîø ìáï äùôçä äæä, úùàì àú àéù äéòø îä æä äöçå÷ äæä? "åùàìå: îä ÷åì äöçå÷ äâãåì äæä ñîåê ìáå÷ø? åäùéáå ìå: æäå äöçå÷ ùäéåí öåç÷ îï äìéìä, ùëì áå÷ø äéåí öåç÷ îï äìéìä. ùäìéìä ùåàì àú äéåí: îãåò ëùàúä áà àéï ìé ùí"? ëì ôòí ëùàúä àãåï áå÷ø îâéò ìé àéï ùí.</w:t>
      </w:r>
    </w:p>
    <w:p>
      <w:pPr>
        <w:pStyle w:val="Normal"/>
        <w:jc w:val="right"/>
        <w:rPr/>
      </w:pPr>
      <w:r>
        <w:rPr/>
      </w:r>
    </w:p>
    <w:p>
      <w:pPr>
        <w:pStyle w:val="Normal"/>
        <w:jc w:val="right"/>
        <w:rPr/>
      </w:pPr>
      <w:r>
        <w:rPr/>
        <w:t>æä øòéåï àãéø, ëé äìéìä äåà ìà ãáø ùéù ìå ùí, äåà ôùåè äòãø ùì àåø. àéï çåùê ëéùåú, äçåùê îöìéç ìúô÷ã ëîå áï äùôçä äîãåîä ëé áï äîìê äàîéúé îñúåáá áéòø, ëé äåà ìà éëåì ìäöìéç ìäéëðñ ìéùåá. àáì áñåó éäéä àéæä "÷øá éåí àùø äåà ìà éåí åìà ìéìä" åàæ éäéä öçå÷ âãåì, àæ éäéä "àæ éîìà ùçå÷ ôéðå". àæ ôúàåí éäéä àéæä îéï öçå÷ àãéø ùîä ùàðçðå ðúðå ùí ììéìä åðúðå ùí ìøò åøàéðå àú äøò ëáòì éùåú ëáòì ùí áôðé òöîå, ôúàåí éúâìä ëäòãø ùì àåø. àæ äåà òåðä ìå: îãåò ëùàúä áà àìé àéï ìé ùí? àæ öåç÷ äéåí á÷åì âãåì, åîäöçå÷ äæä ðòùä éåí. æä äéåí, ìà äéåí äæîðé ùìðå. æä àåúå àåø ùâðåæ ìöãé÷éí ìòúéã ìáåà. ëùäçåùê äæä éáèì àú ùîå äàåø äæä éåôéò.</w:t>
      </w:r>
    </w:p>
    <w:p>
      <w:pPr>
        <w:pStyle w:val="Normal"/>
        <w:jc w:val="right"/>
        <w:rPr/>
      </w:pPr>
      <w:r>
        <w:rPr/>
      </w:r>
    </w:p>
    <w:p>
      <w:pPr>
        <w:pStyle w:val="Normal"/>
        <w:jc w:val="right"/>
        <w:rPr/>
      </w:pPr>
      <w:r>
        <w:rPr/>
        <w:t>ëê äñéôåø äæä îúâìâì äìàä, äìàä åäìàä, åàéù äéòø ðåúï ìáï äîìê äàîéúé àéæä ëìé ðâéðä îåôìà, åäåà îìîã àåúå ìäùúîù áëìé äæä. àáì äåà àåîø ìå: àúä ìà úöìéç ìäùúîù áëìé äæä àìà ëùúîöà àéæå çéä àå áäîä ìðñåú àú äëìé äîåôìà äìàä. äåà îåöà ñåñ, åæä ùøåëá òì äñåñ äæä äåà áà áî÷åîå åëå', åöøéëéí ììëú ëîä ôøñàåú òã ùáàéí àì äùòø. àéï äøáä ëðéñåú, éù ø÷ ãøê àçú áàîú ìäéëðñ. ñááå àú äçåîä ñáéá òã ùäâéòå ìùòø, àáì äùåîøéí ìà äðéçå ìäí ìäéëðñ, äéåú ùäîìê ùì äîãéðä îú åðùàø áï äîìê, åäîìê äùàéø öååàä ìäçìéó àú ùí äîãéðä. ãäééðå, æä ôìàé ôìàåú, ùòã òúä äééúä ð÷øàú îãéðä èéôùéú åîìê çëí, åòëùéå úé÷øà ìäéôê, îãéðä çëîä åîìê èéôù. ëùéáåà îéùäå åéçâåø îåúðéå åéçæéø àú äùí ì÷ãîåúå, ëìåîø, ùäåà éåëì ìâøåí ùé÷øàå ìîãéðä áùîä äøàùåï îãéðä èéôùú åîìê çëí, äåà éäéä îìê. ìëï áîãéðä äàâãéú äæàú ìà ðåúðéí ìàó àçã ìäéëðñ, ø÷ ìîé ùîåëï ì÷çú àú äñéëåï. ëùøöä äàéù äæä ìäéëðñ, ùàìå àåúå àí äåà îåëï ì÷çú àú äñéëåï åìäéëðñ ìúåê äîãéðä äæàú? äåà ðëðñ ìîãéðä åäåà øåëá òì äñåñ, åäåà îúçéì ìäùúîù òí äðéâåï ùìå, äåà îúçéì ìäáéï ãáøéí.</w:t>
      </w:r>
    </w:p>
    <w:p>
      <w:pPr>
        <w:pStyle w:val="Normal"/>
        <w:jc w:val="right"/>
        <w:rPr/>
      </w:pPr>
      <w:r>
        <w:rPr/>
      </w:r>
    </w:p>
    <w:p>
      <w:pPr>
        <w:pStyle w:val="Normal"/>
        <w:jc w:val="right"/>
        <w:rPr/>
      </w:pPr>
      <w:r>
        <w:rPr/>
        <w:t>ëê äñéôåø îâéò ìùéàå ëùäåà îâéò ôðéîä, äåà ðëðñ àì äâï, àåìé ìàåúä âéðú äáéúï. äåà ðëðñ àì äâï, äåà îúçéì ìàøâï àú äîãéðä îçãù, åìáñåó ùåá ð÷øàú äîãéðä îãéðä èéôùéú åîìê çëí. àæ ëùæä îúøçù, àæ öéåä áï äîìê ìñãø äëì ëøàåé. éù îòì äëñà àéæå ùåùðä, åàú äùåùðä äæàú äåà éåãò ìî÷í áãéå÷ áî÷åí. äåà îñãø àú ëì äôøèéí áñãø äøàåé ìäí, åäëì îúçéì ìðâï àéæä ðéâåï ðôìà îàåã. àæ ðúðå ìå àú äîìåëä, åàæ àîø áï äîìê ùðòùä òúä îìê àì òáãå, ùàåúå äåà ÷ðä áîùê äèéåìéí, ùäåà áòöí áï äùôçä îäñéôåø äîãåîä. òëùéå àðé îáéï ùàðé áï äîìê áàîú åàúä áï äùôçä áàîú.</w:t>
      </w:r>
    </w:p>
    <w:p>
      <w:pPr>
        <w:pStyle w:val="Normal"/>
        <w:jc w:val="right"/>
        <w:rPr/>
      </w:pPr>
      <w:r>
        <w:rPr/>
      </w:r>
    </w:p>
    <w:p>
      <w:pPr>
        <w:pStyle w:val="Normal"/>
        <w:jc w:val="right"/>
        <w:rPr/>
      </w:pPr>
      <w:r>
        <w:rPr/>
        <w:t>ìòðéåú ãòúé ëì ñéôåø îøãëé åäîï æä ñéôåø áï äîìê åáï äùôçä. ùðéäí âãìéí áàåúå àøîåï, åäùàìä äéà îé äåà áï äîìê áàîú åîéäå áï äùôçä áàîú? äúô÷éã ùì îâéìú àñúø äåà ìâìåú ùäîãéðä èéôùéú åäîìê çëí. äúô÷éã ùì îâéìú àñúø äåà ìâìåú áòöí ùäðéñéåðåú ùì äîìê ëàï ìîèä ìäéåú îìê ìà éëåìéí àó ôòí ìòìåú éôä, äí ééëùìå. äîï ëùäåà îðñä ìäéìçí áîøãëé îúçéìú äñéôåø äøàùåï äåà îá÷ù ìöáåø ëåç. ëùäîï îöìéç ìäåöéà ëéëø ìçí, äåà òåùä çùáåï åàåîø ìå: àæ àðé àúï ìê ôé ùðééí åà÷ðä ùúé ëéëøåú. æä îä ùäåà òåùä ëì äæîï, äåà ùå÷ì òùøú àìôéí ëéëø ëñó, äåà ìå÷ç åîáéà, ìå÷ç åîáéà, åçåùá ùäåà éôúåø àú äáòéåú åäåà éîìåê. ëùîøãëé ìà ëåøò åìà îùúçååä ìäîï æä îùôðé ùîøãëé ìà îåëï ì÷áì àú äøòéåï ùîä ùéù ôä æàú äîìëåú. ëùäåà àåîø ùäîï òåùä îòöîå òáåãä æøä æä áëìì ìà çùåá àí äîï òùä öìí òí òáåãä æøä àå ùäîï òùä òöîå àìåä, ääéñèåøéä îìîãú àåúðå òì ùúé äöåøåú äàìä. äéà îìîãú àåúðå òì àãåðéí ùùîå öìí ùì òáåãä æøä, åçùáå ùáæä äí ôåúøéí àú áòéåú äòåìí, åäéà îìîãú àåúðå òì ðáåëãðöàøéí ùòùå àú òöîí àìåä, òì ôøòåðéí åòì àçøéí ùòùå òöîí òáåãä æøä. ëùîøãëé ÷åìè àú äåéëåç äæä, éù ôä åéëåç àãéø áéï ùúé úôéñåú. ìòùåú ëøöåï àéù åàéù, àçã àúä îòìä ìâãåìä åàçã àúä öåìá. ùðéäí ìà éëåìéí ìäñúãø áéçã, ëé äàçã áà ìäâéã ùäîãéðä èéôùéú åäîìê çëí. äàçã áà ìåîø, åæàú îâéìú àñúø åæä òåöîúä, ùâí ëàùø "àðëé äñúø àñúéø ôðé áéåí ääåà", âí ëàùø ìà ôåâùéí ëìåí, ãåå÷à àæ äååà÷åí ëì-ëê çëí, äåà îúîìà áëì-ëê äøáä àìèøðèéáåú, äàìèøðèéáåú éëåìåú ìäèòåú, åðãîä ìê ùäàìèøðèéáåú îöéòåú àéæå äöòä. àæ ÷îåú ùðéí ùáäï áàåú àìèøðèéáåú áãîåú ëì îéðé úðåòåú, øòéåðåú, ùàéôåú åçìåîåú, åëì äàìèøðèéáåú äàìä ôúàåí îúîñîñåú, åäòåìí ðëðñ ìîùáø. äàìèøðèéáåú äàìä äï ëåìï áìúé ÷ééîåú îáçéðú äúôéñä ùäîìê äåà îìëå ùì òåìí.</w:t>
      </w:r>
    </w:p>
    <w:p>
      <w:pPr>
        <w:pStyle w:val="Normal"/>
        <w:jc w:val="right"/>
        <w:rPr/>
      </w:pPr>
      <w:r>
        <w:rPr/>
      </w:r>
    </w:p>
    <w:p>
      <w:pPr>
        <w:pStyle w:val="Normal"/>
        <w:jc w:val="right"/>
        <w:rPr/>
      </w:pPr>
      <w:r>
        <w:rPr/>
        <w:t xml:space="preserve">îâéìú àñúø äéà îâéìä ùáàä áòöí ìäøàåú àú äîåùâ äòîå÷ ùáàîú îä ùàðé øåöä áñéôåø äîâéìä äåà ùìà úãò áéï àøåø äîï ìáøåê îøãëé áàîú, ëé ääöìçä äâãåìä áéåúø ùì îøãëé äéäåãé úäéä ùäåà ìà éåôéò. ääöìçä äâãåìä úäéä ùëùäîòøëåú ÷åøñåú àæ ðöìéç ìîìà àú äååà÷åí áæä ùä÷á"ä áà òëùéå ìùìåè. îä èåòï àçùååøåù? àå îä èåòï äîï? äåà èåòï àðé äîìê, äåà èåòï àðé æä ùùåìè, àðé áï äîìê äàîéúé. ìëï äåà âí îöéò àéæåùäé éùåòä âãåìä, àéæåùäé âàåìä, åäàåéá äàîéúé ùìå úîéã éäéä òí îøãëé. äàåéá äàîéúé ùìå éäéä äòí ùìà éëøò åìà éùúçååä, ëé áîäåúå äåà ìà éëåì ì÷áì îìê áùø åãí. äîï ìà èåòï èòðåú ìà äâéåðéåú, äåà èåòï èòðåú àîéúéåú îàåã, äåà îáäéø àú äàðèéùîéåú áîéèáå, àéï äáäøä èåáä éåúø. </w:t>
      </w:r>
      <w:r>
        <w:rPr>
          <w:i/>
          <w:iCs/>
        </w:rPr>
        <w:t>"éùðå òí àçã îôåæø åîôåøã áëì äòîéí àùø áëì îãéðåú äîìê áëì îãéðåú îìëåúê åãúéäí ùåðåú åàú ãúé äîìê àéðí òåùéí àí òì äîìê èåá éëúá ìàáãí".</w:t>
      </w:r>
      <w:r>
        <w:rPr/>
        <w:t xml:space="preserve"> æä ìà îùðä ùìäîï éù àéðèøñ ì÷çú àú äîìëåú áòöîå, æä ìà çùåá áëìì ìòðééï. äîï àåîø ìàçùååøåù éù ìùðéðå àéðèøñ îùåúó – ìîâø àú äòí ùìòåìí ìà é÷áì îìê àçø, àæ áéï àðé åáéï àúä ðéôåì îîðå. äùàéôä ùìê ìòùåú ëøöåï àéù åàéù ìà úöìéç, ëé äòí äæä øåöä îãéðä èéôùéú åîìê çëí. ëùäåà éöìéç ìééöø àú æä àæ éúçéì îøãëé ìáåà ìéãé áéèåé, åàñúø ìáåà ìéãé áéèå, åëì àçã éáåà ìéãé áéèåé. äåà öøéê ìøàåú àú äîòøëåú äàìä ÷åøñåú. ÷øéñú îòøëåú æä ãáø ðåøà îôçéã, æä ãáø îæòæò, àðé çåùá ùàðçðå çééí áú÷åôä ëæàú. ëùçåùáéí òìéå ìòåî÷ àåìé äåà áà ìòùåú áãéå÷ àú äãáø äâãåì ùì "òã ãìà éãò áéï àøåø äîï ìáøåê îøãëé", áëìì ìà çùåá îä áà ãøê àøåø äîï åîä áà ãøê áøåê îøãëé. çùåá ø÷ ãáø àçã, ùäëì äëì äëì çåæø ìäéåú áèì ìîìê åùëàï àéï îìê.</w:t>
      </w:r>
    </w:p>
    <w:p>
      <w:pPr>
        <w:pStyle w:val="Normal"/>
        <w:jc w:val="right"/>
        <w:rPr/>
      </w:pPr>
      <w:r>
        <w:rPr/>
      </w:r>
    </w:p>
    <w:p>
      <w:pPr>
        <w:pStyle w:val="Normal"/>
        <w:jc w:val="right"/>
        <w:rPr/>
      </w:pPr>
      <w:r>
        <w:rPr/>
        <w:t xml:space="preserve">äàáï òæøà îúàø àú æä áôéåè éôäôä áæîéøåú ùì ùáú, ìà úîéã æåëøéí îä äø÷ò ääéñèåøé ùì äôéåè äæä. æîéøä éôä ùì </w:t>
      </w:r>
      <w:r>
        <w:rPr>
          <w:b/>
          <w:bCs/>
          <w:i/>
          <w:iCs/>
        </w:rPr>
        <w:t>"öîàä ðôùé ìàìå÷éí ìà-ì çé ìáé åáùøé éøððå àì à-ì çé, à-ì àçã áøàðé åàîø çé àðé"</w:t>
      </w:r>
      <w:r>
        <w:rPr>
          <w:rStyle w:val="EndnoteCharacters"/>
          <w:rStyle w:val="EndnoteAnchor"/>
          <w:b/>
          <w:bCs/>
          <w:i/>
          <w:iCs/>
        </w:rPr>
        <w:endnoteReference w:id="9"/>
      </w:r>
      <w:r>
        <w:rPr>
          <w:i/>
          <w:iCs/>
        </w:rPr>
        <w:t>.</w:t>
      </w:r>
      <w:r>
        <w:rPr/>
        <w:t xml:space="preserve"> ùí éù  à÷øåñèéëåï ìôé äùí àáøäí áï òæøà, åáñåó îåôéò ëê </w:t>
      </w:r>
      <w:r>
        <w:rPr>
          <w:b/>
          <w:bCs/>
          <w:i/>
          <w:iCs/>
        </w:rPr>
        <w:t>"æëåø àäáú ÷ãåîéí åäçéä ðøãîéí (úçééú äîúéí) å÷øá äéîéí àùø áï éùé çé"</w:t>
      </w:r>
      <w:r>
        <w:rPr/>
        <w:t xml:space="preserve">. àæ ôåðä äàáï òæøà, åáòøá ôåøéí úù"ñ ëãàé ìæëåø àú æä, ëé æàú äúôéñä ùáä àðçðå ìåçîéí áãéå÷ ëîå áîâéìú àñúø. </w:t>
      </w:r>
      <w:r>
        <w:rPr>
          <w:b/>
          <w:bCs/>
          <w:i/>
          <w:iCs/>
        </w:rPr>
        <w:t>"øàä ìâáøú àîú ùôçä ðåàîú ìà ëé áðê äîú åáðé äçé".</w:t>
      </w:r>
      <w:r>
        <w:rPr/>
        <w:t xml:space="preserve"> òì îä îãåáø ôä? </w:t>
      </w:r>
      <w:r>
        <w:rPr>
          <w:b/>
          <w:bCs/>
          <w:i/>
          <w:iCs/>
        </w:rPr>
        <w:t>"à÷åã òì àôé åàôøåù ìê ëôé òú ëé àôúç ôé áðùîú ëì çé"</w:t>
      </w:r>
      <w:r>
        <w:rPr/>
        <w:t>, æä äëì à÷ãîä ì"ðùîú ëì çé", ëîå ùäéå à÷ãîåú àçøåú ìúôéìåú. "àâãìê" æå à÷ãîä ì"åéúâãì åéú÷ãù", ëëä îñúééí äùéø, åàæ ðëðñéí ì÷ãéù. ëê äôúéçä äæàú äééúä ôúéçä ì"ðùîú ëì çé", àú äôúéçä äæàú éùá äàáï òæøà åçéáø. äåà îãáø ôä ãáøéí áøåøéí, àðçðå îãáøéí ôä äøáä äøáä àçøé äáòéä ùì îâéìú àñúø. äåà îãáø òì âáøú ùèåòðú ùäéà äâáøú åàðçðå äùôçä, åèåòðú ùáððå äîú æä áðä äçé. äåà îãáø òì äðöøåú áøåø ìçìåèéï ëîå áäøáä ôéåèéí àçøéí, àáì ëàï áøåø ùéù àú äâáéøä åàú äùôçä ùëåìðå ìîãðå îäöéåøéí îääúçìä, åëåçä ùì äâáéøä æä îôðé ùäéà âáéøä. ääåëçä äèåáä áéåúø ìæä ùòæá ä' àú éùøàì çìéìä æä ùàúí ùôçä øöåöä å÷èðä. àæ ôåðä äàáï òæøà áäôåê òì äôåê, åàåîø: øéáåðå ùì òåìí äôëå àú áï äîìê åàú áï äùôçä. "øàä ìâáøú àîú", úøàä àú äâáéøä äàîéúéú, äùôçä äðöøåú æå ùâãìä àöì äàøîåï åì÷çä îîðä àú äâáéøåú, "ùôçä ðåàîú ìà ëé áðê äîú åáðé äçé". äãáøéí ôùåèéí, æä àåúå çéáåø ùì îä ùòñ÷ðå áå áîâéìä.</w:t>
      </w:r>
    </w:p>
    <w:p>
      <w:pPr>
        <w:pStyle w:val="Normal"/>
        <w:jc w:val="right"/>
        <w:rPr/>
      </w:pPr>
      <w:r>
        <w:rPr/>
      </w:r>
    </w:p>
    <w:p>
      <w:pPr>
        <w:pStyle w:val="Normal"/>
        <w:jc w:val="right"/>
        <w:rPr/>
      </w:pPr>
      <w:r>
        <w:rPr/>
        <w:t>äîäø"ì îôøàâ ëùäåà òåñ÷ áçåáú äùëøåú, ìà îñúô÷ áúéøåõ ùäéå ùí îùúéí. àáì àôùø ìçáø àú ãáøéå áòåî÷ ìøòéåï ùäéå ùí îùúéí. ðéëðñ ùðéä àçú ìçì÷ îãáøé äîäø"ì</w:t>
      </w:r>
      <w:r>
        <w:rPr>
          <w:rStyle w:val="EndnoteCharacters"/>
          <w:rStyle w:val="EndnoteAnchor"/>
        </w:rPr>
        <w:endnoteReference w:id="10"/>
      </w:r>
      <w:r>
        <w:rPr/>
        <w:t xml:space="preserve"> </w:t>
      </w:r>
      <w:r>
        <w:rPr>
          <w:b/>
          <w:bCs/>
          <w:i/>
          <w:iCs/>
        </w:rPr>
        <w:t>"àáì éîé äôåøéí äåà òðéï àçø, ëé äù"é äöéì àåúí îäîï áùáéì ùàéï äàãí ðçùá ìãáø-îä åàéï ìå òæø îöã òöîå, åëéåï ùàéï äàãí ðçùá ìãáø-îä ÷éåí ùìå äåà îï äù"é. åîöã îä àéï äàãí ðçùá ìãáø îä"</w:t>
      </w:r>
      <w:r>
        <w:rPr/>
        <w:t xml:space="preserve">, îä æä ìãáø îä? äúçåùä ùäàãí úìåé ìâîøé á÷ãåù áøåê äåà, îöã îä æä ÷åøä? </w:t>
      </w:r>
      <w:r>
        <w:rPr>
          <w:b/>
          <w:bCs/>
          <w:i/>
          <w:iCs/>
        </w:rPr>
        <w:t>"ãáø æä äåà îöã äâåó åìôéëê öøéê ìáñåîé áôåøéí, ëé ëàùø äåà îáåùí åäåà àéðå éåãò áéï àøåø äîï åáéï áøåê îøãëé àæ îä äàãí ðçùá ëàùø îñåì÷ îîðå äùëì"</w:t>
      </w:r>
      <w:r>
        <w:rPr/>
        <w:t>. àæ ìîä æä ëì-ëê èåá ùîä äàãí ðçùá? ëé äðñ ùì ôåøéí äåà ùëàï äëìéí ðùáøéí åðåúðéí ì÷á"ä ìùìåè. ùí äùí ìà îåôéò áîâéìä, îä ùëï îåôéò áîâéìä æä äîìê ôä ùìà îåôéò áäìëä ëîìëå ùì òåìí, àáì æàú äîìëåú ùôåø÷ú àú òöîä åîàôùøú áñåôå ùì ãáø ìîìê ìäéëðñ ìëìéí ùìå. æä ñéôåø ôåøéí, åæä ùåðä îëì îåòã àçø. ìëï ëì äîåòãéí òúéãéí ìäáèì, ëé ëì äîåòãéí îúàøéí ôòåìä ëæàú àå àçøú ùùééëú ìîùäå ùäéä áäéñèåøéä, åáäîùê äåà éäéä îöåîöí éçñéú ìâàåìä äâãåìä. àáì ôåøéí îúàø éåúø îëì çâ ùîä ùðøàä ìðå îòøëú ùìîä áøåøä áñåôå ùì ãáø äåà ÷åøñ åðåúï àú î÷åîå ì÷á"ä ìôòåì áå. áôåøéí äùîçä ùì äàãí äéà îä? äéà ìçåù àú äùîçä, æä ðùîò îùåðä, àú äùîçä ùáàôñåúå, àú äùîçä ùéù á÷èðåúå.</w:t>
      </w:r>
    </w:p>
    <w:p>
      <w:pPr>
        <w:pStyle w:val="Normal"/>
        <w:jc w:val="right"/>
        <w:rPr/>
      </w:pPr>
      <w:r>
        <w:rPr/>
      </w:r>
    </w:p>
    <w:p>
      <w:pPr>
        <w:pStyle w:val="Normal"/>
        <w:jc w:val="right"/>
        <w:rPr/>
      </w:pPr>
      <w:r>
        <w:rPr/>
        <w:t>îä òùä äîùúä ìîìê àçùååøåù? ëùàçùååøåù ùúä æä äôê àåúå ìîìê ùì ëåìí, òëùéå äåà éëåì ìäáéà àú ëì äàðùéí åìùìåè áäí àéê ùäåà øåöä. äåà ëáø ÷éáì àú àñúø, åùåá àú ëì äáúåìåú ìîä? ëé äëì ëìåí, ëé äëì àðé, ëé äëì æéîä. áôåøéí àðçðå îöååéí ìùúåú ëîå àçùååøåù ëãé ìùîåç áäéåúðå úìåééí ìâîøé á÷á"ä. àí éù ìé âøí ùì ùëì æä éåúø ÷ùä. "çééá àéðéù ìáñåîé áôåøéà òã ãìà éãò áéï àøåø äîï ìáøåê îøãëé", ëùäåà øåàä àú äîòøëåú ÷åøñåú, äåà àåîø "àôñ áìúê âåàìðå", äåà ÷åìè ùéù ä÷á"ä áòåìí. îâéìú àñúø äéà äôåê, "àñúø îï äúåøä îðéï? ùðàîø 'åàðëé äñúø àñúéø ôðé áéåí ääåà'". àáì àéôä ðàîø "åàðëé äñúø àñúéø ôðé"? æä ðàîø îéã àçøé äôñå÷ "åàîø äìåà òì ëé àéï àìåäé á÷øáé îöàåðé äøòåú äøáåú äàìä". ùîòúé äéåí áùí îåøé åøáé, ø' àáøåí ùôéøà ùàîø øòéåï àãéø. äçèà, äåà àåîø, äáòéä äéà ìà ùä÷á"ä îñúéø, ä"åàðåëé äñúø àñúéø" æä ääñáø. àúä éåãò ìîä äñúøúé? ëé àúä òáøú òì "ëé àéï àìåäé á÷øáé". îâéìú àñúø äéà äîâéìä ùì "àéï àìåäé á÷øáé" ìëàåøä, ùí äùí ìà îåôéò áëìì, éù îðäì àçø ìòåìí, îéùäå îðäì àú äòåìí.</w:t>
      </w:r>
    </w:p>
    <w:p>
      <w:pPr>
        <w:pStyle w:val="Normal"/>
        <w:jc w:val="right"/>
        <w:rPr/>
      </w:pPr>
      <w:r>
        <w:rPr/>
      </w:r>
    </w:p>
    <w:p>
      <w:pPr>
        <w:pStyle w:val="Normal"/>
        <w:jc w:val="right"/>
        <w:rPr/>
      </w:pPr>
      <w:r>
        <w:rPr>
          <w:i/>
          <w:iCs/>
        </w:rPr>
        <w:t>"åîøãëé éãò àú ëì àùø ðòùä åéìáù ù÷ åàôø".</w:t>
      </w:r>
      <w:r>
        <w:rPr/>
        <w:t xml:space="preserve"> çæ"ì ùåàìéí: îäéëï éãò àú ëì àùø ðòùä? îàéôä äåà éåãò? äåà äøé ìà áôðéí, àìä ãáøéí á÷áéðè äîöåîöí. åçæ"ì àåîøéí "'åîøãëé éãò' – áòì äçìåîåú äâéã ìå ùëê âæøå îï äùîéí ëéååï ùäùúçåå ìöìí åëéååï ùðäðå îñòåãúå ùì àçùååøåù". àéê îâéòéí ìéäðåú îñòåãúå ùì àçùååøåù? àéê îâéòéí ììäùúçååú ìöìí? îâéòéí ìæä áâìì ùäúçåùä ùìê ùäòåöîä äàçùååøåùéú äéà ëì-ëê çæ÷ä, äéà æå ùäáéàä ìàñåï ùì "åàðåëé äñúø àñúéø". äéä ðãîä ìê ù"àéï àìåäé á÷øáé", ëé áòöí çùáú ùéù ôä çñ åçìéìä àìèøðèéáä. ìàè ìàè äúçìú ìäàîéï á'àéæîéí' àçøéí, áàéãéàåú àçøåú, áúåøåú àçøåú, áàðùéí àçøéí. æä ÷øä ìçáøä ùìðå áîàä äùðéí äàçøåðåú ôòí àçøé ôòí. åä"àéï àìåäé á÷øáé" åä"äñúø àñúéø" äìê éçã ëì äæîï òí ääúçáøåú ìãáøéí ùéù ìäí òåöîä. îâéìú àñúø áùåðä îëì î÷åø àçø ìà áàä ìáøø àú òåöîú äùí, àìà áàä ìáøø àú ÷øéñú äãáøéí ùðøàéí ìê áòìé òåöîä. æä îä ùîøãëé áà ìòùåú.</w:t>
      </w:r>
    </w:p>
    <w:p>
      <w:pPr>
        <w:pStyle w:val="Normal"/>
        <w:jc w:val="right"/>
        <w:rPr/>
      </w:pPr>
      <w:r>
        <w:rPr/>
      </w:r>
    </w:p>
    <w:p>
      <w:pPr>
        <w:pStyle w:val="Normal"/>
        <w:jc w:val="right"/>
        <w:rPr/>
      </w:pPr>
      <w:r>
        <w:rPr/>
        <w:t>äàéù äæä áôåøéí ùìà éåãò òì àøåø äîï åáøåê îøãëé, àáì äåà ùîç áæä ùëì ëåìå ëìåì á÷á"ä, äåà ÷åìè àú ùîçú äéåúå îä, ëìåí, ÷ùåø ìîòìä, îçåáø ìîòìä. æàú äùîçä äëé âãåìä äëé òîå÷ä ùéëåìä ìäéåú. ùåí ñáøà, ùåí âàåðåú, ùåí òéìåàéåú ìà éëåìä ìäâéò ìòáåãú äùí äæàú ùì ääúáèìåú ùì îé ùçù ùëì ëåìå ùééê ø÷ ìîòìä, àéï ìé ëìåí îùì òöîé. æä ìà éåøã áëäåà æä îéåí ëéôåø. ìëï ëì äîåòãéí áèìéí, àáì ôåøéí ìà. ëé ùåá ëãé ìäâéò òã ìòúéã îä ùöøéê éäéä ì÷øåú æä ùëáø éáéðå ùîìëåúà ãàøòà áàä îîìëåúà ãø÷éòà åàéï ìä ùåí ãáø áôðé òöîä.</w:t>
      </w:r>
    </w:p>
    <w:p>
      <w:pPr>
        <w:pStyle w:val="Normal"/>
        <w:jc w:val="right"/>
        <w:rPr/>
      </w:pPr>
      <w:r>
        <w:rPr/>
      </w:r>
    </w:p>
    <w:p>
      <w:pPr>
        <w:pStyle w:val="Normal"/>
        <w:jc w:val="right"/>
        <w:rPr/>
      </w:pPr>
      <w:r>
        <w:rPr/>
        <w:t>àéê äæëøðå äøáä ôòîéí áùí äøá ñåìåáééö'é÷, æëø öãé÷ ìáøëä, ùîæëéø àú æä áëðéñú éåí ëéôåø, ìîä ôåúçéí á÷åì ðãøé? àú éåí ëéôåø ôåúçéí ôåøéí ëëéôåøéí, îàåã ãåîä, àåúå ãáø, àåúå ãáø áùðé äëéååðéí ääôåëéí. áéåí äëéôåøéí àðçðå îáèìéí àú äâåó ëãé ìú÷ï àú äéöø, áôåøéí àðçðå îáèìéí àú äùëì, àí éù ìðå ëåç ìæä, àí àðçðå îñåâìéí. ìëï áà äøî"à îéã åàåîø, çñ åçìéìä, àí äùëøåú çñ åçìéìä éëåìä ìäáéà àåúê ìîùäå àçø òì úòùä àú æä. àæ "àçã äîøáä åàçã äîîòéè åáìáã ùéëåéï ìáå ìùîéí". àéï ëàï îöååä áôðé òöîä, äîöååä äéà ìäâéò ìæä ëëä, æàú äùàéôä. àéê ôåúçéí àú éåí ëéôåø? "ëì ðãøé åàñøé åçøîé å÷åðîé". äøá ñåìåáééö'é÷, æëø öãé÷ ìáøëä, îñáéø ùí, îä äôúéçä äæàú, äøé ëáø òùéðå äúøú ðãøéí, àæ îä áàéí ìçãù òëùéå? åîáçéðä äìëúéú îä äéà ëì-ëê çùåáä äúøú äðãøéí äæàú ùòåùéí? äåà àåîø ôìàé ôìàåú, ìôðé ùàðé ðëðñ ìéåí ëéôåø àðé àåîø: øéáåðå ùì òåìí éù ìé áòéä, àðé øåöä îàåã ìäéëðñ ìéåí ëéôåø, ø÷ éù ìé áòéä ôùåèä ùìëì-ëê äøáä àìåäéí àçøéí äúçééáúé ëáø. éù ìé ëì-ëê äøáä ðãøé åàñøé åçøîé å÷åðîé ùì÷çúé òì äâá äùðä, åìà úîéã éù ìé î÷åí ôðåé âí áùáéìê, øéáåðå ùì òåìí. àðé áàîú øåöä ìòáåã àåúê, àáì àðé òåáã òåã ëì îéðé àéãéàåú. àæ úòæåø ìé ùëì äðãøé, äàñøé åäçøîé ùìé éäéå "ãàéðãøðà åãàéùúáòðà áèìéï åîáåèìéï ìà ùøéøéï åìà ÷ééîéï ùáé÷éï ùáéúéï", ùìà éäéå.</w:t>
      </w:r>
    </w:p>
    <w:p>
      <w:pPr>
        <w:pStyle w:val="Normal"/>
        <w:jc w:val="right"/>
        <w:rPr/>
      </w:pPr>
      <w:r>
        <w:rPr/>
      </w:r>
    </w:p>
    <w:p>
      <w:pPr>
        <w:pStyle w:val="Normal"/>
        <w:jc w:val="right"/>
        <w:rPr/>
      </w:pPr>
      <w:r>
        <w:rPr/>
        <w:t>ëê äîäø"ì îîùéê</w:t>
      </w:r>
      <w:r>
        <w:rPr>
          <w:rStyle w:val="EndnoteCharacters"/>
          <w:rStyle w:val="EndnoteAnchor"/>
        </w:rPr>
        <w:endnoteReference w:id="11"/>
      </w:r>
      <w:r>
        <w:rPr/>
        <w:t xml:space="preserve">: </w:t>
      </w:r>
      <w:r>
        <w:rPr>
          <w:b/>
          <w:bCs/>
          <w:i/>
          <w:iCs/>
        </w:rPr>
        <w:t>"åëàùø äåà îáåùí åàéï éåãò áéï àøåø äîï åáéï áøåø îøãëé àæ îä äàãí ðçùá ëàùø îñåì÷ îîðå äùëì… åëàùø àéï äàãí ðçùá ìëìåí ÷éåîå äåà îï äù"é".</w:t>
      </w:r>
      <w:r>
        <w:rPr/>
        <w:t xml:space="preserve"> àéê éäåãé ôåúç ëì éåí àú éåîå? "îåãä àðé ìôðéê". àîøðå äøáä ôòîéí ùîåãä æä úåãä øáä, àáì îåãä æä âí åéãåé. ãáø øàùåï, àðé éåãò ùàðé öøéê åéãåé âãåì, ééùø ëåç ù÷îúé. àðé éåãò äøé ùæä ùëì îä ùéù áé äåà î÷éåîå ùì ä' éúáøê. åàæ äåà îâéò </w:t>
      </w:r>
      <w:r>
        <w:rPr>
          <w:b/>
          <w:bCs/>
          <w:i/>
          <w:iCs/>
        </w:rPr>
        <w:t>"åîòúä äúáàø ëé éîé äôåøéí éù áäí îùúä åùîçä ùëì àùø éù ìå îùúä åùîçä éåúø ùëì àùø éù ìå îùúä åùîçä éåúø àéðå ðçùá ìëìåí, åàéðå ãåîä ìéåí èåá".</w:t>
      </w:r>
      <w:r>
        <w:rPr/>
        <w:t xml:space="preserve"> æä äôåê îîä ùàðçðå øâéìéí, ìëï äîäø"ì äæä ÷ùä. àöìðå æä ëëì ùéù ìé éåúø éåúø àðé ùîç, àáì áñåó æä ÷åøä áãéå÷ äôåê, ëé ëëì ùéù ìé éåúø éåúø ðãîä ìé ùàðé ùåìè òì æä, åáòöí àðé âí éåúø ìà ùåìè. àðé ùåëç ùáòöí àðé úìåé åùëì îä ùéù ìé æä îîðå. àéê àåîø ùí éò÷á? "éù ìé ëì". åìëï "éîé äôåøéí éù áäí îùúä åùîçä ùëì àùø éù ìå îùúä åùîçä éåúø àéðå ðçùá ìëìåí, åàéðå ãåîä ìéåí èåá". ìîä áàîú ôåøéí ìà ð÷øà éåí èåá, ìà ð÷øà çâ? </w:t>
      </w:r>
      <w:r>
        <w:rPr>
          <w:b/>
          <w:bCs/>
          <w:i/>
          <w:iCs/>
        </w:rPr>
        <w:t>"ùäí æîðé ùîçä ëé àéï äùîçä ø÷ ùéäéä ëç ìðôù, ìà ìáèì äùëì îîðå".</w:t>
      </w:r>
      <w:r>
        <w:rPr/>
        <w:t xml:space="preserve"> áôñç îäé äùîçä? äùîçä áôñç æä ùàðé àæëåø ùéöàúé îîöøéí, àæ àðé ùîç òì æä ùéöàúé îîöøéí. àæ ëãé ìæëåø ùéöàúé îîöøéí àñåø ìé ìùúåú, åàæ àðé ùîç, ëé àðé çåùá åîâéò ìîñ÷ðä ùàðé éöàúé îîöøéí, àæ àðé ùîç ùéöàúé îîöøéí – îöåéï. àáì éù âí ëîä áòéåú àçøåú.</w:t>
      </w:r>
    </w:p>
    <w:p>
      <w:pPr>
        <w:pStyle w:val="Normal"/>
        <w:jc w:val="right"/>
        <w:rPr/>
      </w:pPr>
      <w:r>
        <w:rPr/>
      </w:r>
    </w:p>
    <w:p>
      <w:pPr>
        <w:pStyle w:val="Normal"/>
        <w:jc w:val="right"/>
        <w:rPr/>
      </w:pPr>
      <w:r>
        <w:rPr/>
        <w:t xml:space="preserve">áôåøéí àðé ùîç ùàðé ëåìé úìåé áê, ùàéï àçùååøåù, àéï äîï, àéï åùúé åàéï ëìåí, éù àúä. àúä ìà öøéê ìäúâìåú áëìì áùí, àúä îúâìä ãøê äîï. ìà éãò áéï àøåø äîï ìáøåê îøãëé, ãøê äëì àúä îúâìä, ëé àéï ùåí ãáø ùéù ìå îùäå áôðé òöîå. ëùàéï ùåí ãáø ùéù ìå îùäå áôðé òöîå àæ áàîú îä ääáãì áéï àøåø äîï ìáøåê îøãëé? àéï ùåí äáãì æä àåúå ãáø. ìëï äåà àåîø </w:t>
      </w:r>
      <w:r>
        <w:rPr>
          <w:b/>
          <w:bCs/>
          <w:i/>
          <w:iCs/>
        </w:rPr>
        <w:t>"àáì áôåøéí ëì àëéìä åùúéä äåà äñøú äùëìé åæäå áèåì äàãí òã ùàéðå ðçùá ìãáø-îä, åãé áæä ìîáéðéí ãáøéäí ùäí òîå÷éí îàã îàã".</w:t>
      </w:r>
      <w:r>
        <w:rPr/>
        <w:t xml:space="preserve"> äøáé îàìëñðãø îåñéó òì ãáøé äîäø"ì äàìä, äåà îæëéø àú îä ùëúåá áçæ"ì "äãø ÷éáìåä áéîé àçùååøåù", çæøå å÷éáìå àú äúåøä áéîé àçùååøåù îàäáä, ìîä? </w:t>
      </w:r>
      <w:r>
        <w:rPr>
          <w:b/>
          <w:bCs/>
          <w:i/>
          <w:iCs/>
        </w:rPr>
        <w:t>"ùáôåøéí îâåãì çáéáåú äðñ ÷áìå òåì îìëåú ùîéí áøöåï âîåø áìé ëôéä"</w:t>
      </w:r>
      <w:r>
        <w:rPr>
          <w:rStyle w:val="EndnoteCharacters"/>
          <w:rStyle w:val="EndnoteAnchor"/>
          <w:b/>
          <w:bCs/>
          <w:i/>
          <w:iCs/>
        </w:rPr>
        <w:endnoteReference w:id="12"/>
      </w:r>
      <w:r>
        <w:rPr/>
        <w:t xml:space="preserve">, òëùéå äáéèåé ùìå ðôìà, </w:t>
      </w:r>
      <w:r>
        <w:rPr>
          <w:b/>
          <w:bCs/>
          <w:i/>
          <w:iCs/>
        </w:rPr>
        <w:t>"åàæ ðúáèì äåéä ãâåó àì äåéä ãðùîä"</w:t>
      </w:r>
      <w:r>
        <w:rPr/>
        <w:t>. àæ îä àðé òåùä àæ? àæ àðé àåëì, ëé àæ àéï ìé áòéä ìàëåì. ðúáèì ääååéä ùì äâåó æä ìà ùàðé ðäéä øåçðé åàðé ìà öøéê ìàëåì, àðé öøéê ìàëåì, àðé áï-àãí. àáì äöåøê äæä ìà òåùä àåúé âåôðé, äöåøê äæä òåùä àåúé úìåé á÷á"ä, àæ æä äãáø äëé øåçðé ùéù. ìëï ëì éåí èåá éëåì ìäéåú ùéù áå îöååú "åùîçú áçâê", àáì äåà ìà áîäåúå éåí ùëåìå îùúä åùîçä. àáì ôåøéí æä ø÷ îä ùéù áå, àéï áå ùåí ãáø àçø, ëì îä ùéù áå æä îùúä åùîçä, ëé ëì îä ùéù áå æä ÷øéñä ùì äîòøëú ëàï, ùãøê ä÷øéñä äæàú îúâìä ä÷á"ä ôä.</w:t>
      </w:r>
    </w:p>
    <w:p>
      <w:pPr>
        <w:pStyle w:val="Normal"/>
        <w:jc w:val="right"/>
        <w:rPr/>
      </w:pPr>
      <w:r>
        <w:rPr/>
      </w:r>
    </w:p>
    <w:p>
      <w:pPr>
        <w:pStyle w:val="Normal"/>
        <w:jc w:val="right"/>
        <w:rPr/>
      </w:pPr>
      <w:r>
        <w:rPr/>
        <w:t>àåúå äøá ÷å÷ ùäæëøúé î÷åãí îîùéê àçø ëê</w:t>
      </w:r>
      <w:r>
        <w:rPr>
          <w:rStyle w:val="EndnoteCharacters"/>
          <w:rStyle w:val="EndnoteAnchor"/>
        </w:rPr>
        <w:endnoteReference w:id="13"/>
      </w:r>
      <w:r>
        <w:rPr/>
        <w:t xml:space="preserve">: </w:t>
      </w:r>
      <w:r>
        <w:rPr>
          <w:b/>
          <w:bCs/>
          <w:i/>
          <w:iCs/>
        </w:rPr>
        <w:t>"ùàôé' àí éñåì÷ àåø äùëì îáìé äâåó äðä ëçåú äâåó áòöîí ëáø ÷ãåùéí äí, åùåîøéí îëì øò åîãáé÷éí òöîí ìùìîåú äàîúéú ùáàåø ôðé îìê çééí. ò"ë äîöåä àæ ìáñåîé, åîîùéê àåø âãåì òé"æ ëîáåàø áãáøé äàøéæ"ì. åìåìà ãîñúôéðà äé' ð"ì, ãàó ùáëì äéîéí ùúåé àì éúôìì, î"î áéåí æä äåàéì åîöåúå áëê ìà îèøéã".</w:t>
      </w:r>
      <w:r>
        <w:rPr/>
        <w:t xml:space="preserve"> îä ìà îèøéã, àí àãí ùúåé àéê äåà éëåì ìäúôìì? </w:t>
      </w:r>
      <w:r>
        <w:rPr>
          <w:b/>
          <w:bCs/>
          <w:i/>
          <w:iCs/>
        </w:rPr>
        <w:t>"æåìú ùéëåø âîåø ùö"ò àí äåà îäîöåä"</w:t>
      </w:r>
      <w:r>
        <w:rPr/>
        <w:t xml:space="preserve">, ùäåà áëìì çééá, éëåì ìäéåú ùäåà ìà çééá ëé äåà ùéëåø. </w:t>
      </w:r>
      <w:r>
        <w:rPr>
          <w:b/>
          <w:bCs/>
          <w:i/>
          <w:iCs/>
        </w:rPr>
        <w:t>"ëé òé÷ø èòí ùúåé àì éúôìì é"ì îôðé ùäúôéìä äéà äòìàä ìîòìä ë÷øáï ìã', åàí ðîöà áòðéðå ãáå÷ øò äøé äåà î÷øéá ò"â îæáç äòìéåï ãáø ùàéðå øàåé ì÷ãåùä, àáì áéåí äæä ëçåú äâåó â"ë î÷åãùéí ìùîéí, åäàåø çåôó òìéäí áëì âåðé"</w:t>
      </w:r>
      <w:r>
        <w:rPr/>
        <w:t xml:space="preserve">, áëì äöåøåú. àæ äåà îåñéó òåã úåñôú ùäéà çéãåù îäôëðé. àðçðå éåãòéí ùáôåøéí úîéã îãáøéí òì ñúéøä ùîöã àçã çæ"ì äúééçñå ìôåøéí ìà ëì-ëê ëçâ, ëé òåáãä ùàéï àéñåø òùééú îìàëä áôåøéí. îàéãê, ëì äîåòãéí áèìéí åôåøéí ìà. àåîø äøá ÷å÷, àðé áëìì ìà îáéï àú äñúéøä, úøàå àéæå òåöîä. </w:t>
      </w:r>
      <w:r>
        <w:rPr>
          <w:b/>
          <w:bCs/>
          <w:i/>
          <w:iCs/>
        </w:rPr>
        <w:t>"ò"ë é"ì ãä"è"</w:t>
      </w:r>
      <w:r>
        <w:rPr/>
        <w:t xml:space="preserve">, æäå äèòí, </w:t>
      </w:r>
      <w:r>
        <w:rPr>
          <w:b/>
          <w:bCs/>
          <w:i/>
          <w:iCs/>
        </w:rPr>
        <w:t>"ãîìàëä ìà ÷áìå òìééäå áôåøéí",</w:t>
      </w:r>
      <w:r>
        <w:rPr/>
        <w:t xml:space="preserve"> ùìà ÷éáìå òì òöîí àéñåø îìàëä, ùîåúø ììëú ìòáåãä. ìà ðåäâéí ëê, àáì ùàéï àéñåø îìàëä. </w:t>
      </w:r>
      <w:r>
        <w:rPr>
          <w:b/>
          <w:bCs/>
          <w:i/>
          <w:iCs/>
        </w:rPr>
        <w:t>"ãëäéåí àéï äâùîé îúðâã ìøåçðé, ò"ë áëì éå"è, ùòé÷ø äúëìéú ùì ëåìí ùéäé' î÷øà ÷åãù"</w:t>
      </w:r>
      <w:r>
        <w:rPr/>
        <w:t xml:space="preserve">, åîä æä î÷øà ÷åãù? ìäúòðâ òì ã', úúðú÷ îäçåì åúéëðñ ìî÷øà ÷åãù, </w:t>
      </w:r>
      <w:r>
        <w:rPr>
          <w:b/>
          <w:bCs/>
          <w:i/>
          <w:iCs/>
        </w:rPr>
        <w:t>"ìà éúëï ùéäéä òñå÷ áîìàëåú çåì, ùäï ùééëåú ìì"è îìàëåú ãîòìîà ãàúìèéà"</w:t>
      </w:r>
      <w:r>
        <w:rPr/>
        <w:t xml:space="preserve">, äï ùééëåú ì÷ììä, äï ùééëåú ì÷ììä ùàãí äøàùåï ÷åìì òì äòáåãä. </w:t>
      </w:r>
      <w:r>
        <w:rPr>
          <w:b/>
          <w:bCs/>
          <w:i/>
          <w:iCs/>
        </w:rPr>
        <w:t>"îùà"ë äéåí ùðäôëä ä÷ììä ìáøëä, åàôé' ùäåà òñå÷ áîìàëä ùí äåà îåöà àåø ä÷ãåùä".</w:t>
      </w:r>
      <w:r>
        <w:rPr/>
        <w:t xml:space="preserve"> ìà ëé ôåøéí ìà îñôé÷ çùåá ìëï ìà àñøå îìàëä, ëé ôåøéí äåà ëì ëåìå äéåúé úìåé ìâîøé á÷á"ä, îîéìà æä éëåì ìäéåú âí áîìàëúé, âí áòáåãúé, âí áâåôé, âí áàëéìúé åâí áùúééúé.</w:t>
      </w:r>
    </w:p>
    <w:p>
      <w:pPr>
        <w:pStyle w:val="Normal"/>
        <w:jc w:val="right"/>
        <w:rPr/>
      </w:pPr>
      <w:r>
        <w:rPr/>
      </w:r>
    </w:p>
    <w:p>
      <w:pPr>
        <w:pStyle w:val="Normal"/>
        <w:jc w:val="right"/>
        <w:rPr/>
      </w:pPr>
      <w:r>
        <w:rPr/>
        <w:t>áï äîìê åáï äùôçä ùäúçìôå çåæøéí åîúçìôé áñåó äîâéìä. ëùáï äîìê çåæø åîåìê äåà îôðä àú î÷åîå ìîìê, ìëï àæ "áéúé áéú úôéìä é÷øà ìëì äòîéí". îøãëé äéäåãé ùìà ëåøò åìà îùúçååä áñåôå ùì ãáø äåà æä ùîùøú áàîú àú úô÷éã îîìëú àçùååøåù, ëé éù ìå òåöîä îùìå, åäåà ðåúï ìîìê îìëé äîìëéí ìùìåè áòåìí. àæ äåà éëåì ìäòáéø àú îä ùòí éùøàì öøéê ìäòáéø ìîîìëú àçùååøåù. àåúí äéäåãéí ùëøòå åäùúçåå àåìé ëãé ìà ìäéåú ôøåáå÷èáééí ëì-ëê, àåìé ëãé ìà ìòöáï, àåìé ëé àí àçùååøåù îæîéï ìñòåãä àæ áòöí ìîä ìà? äí èùèùå áòöí àú äîøãëéåú, èùèùå àú äàéù éäåãé ìà ø÷ áàéù äéäåãé äí ôâòå, æä ôø÷ é' ä÷èï. äí ôâòå áîîìëú àçùååøåù åáòåìí ëåìå áñåôå ùì ãáø, ëé îä ùäòåìí æ÷å÷ ìå äåà ìáï äîìê äàîéúé ùàîéúéåúå îúáèàú áæä ùäåà îôðä àú î÷åîå ìîìê, åàæ áéúé éëåì ìäéåú áéú úôéìä ìëì äòîéí. àìä äîàá÷éí äôðéîééí ùéù áúùò äùðéí äàìä îùðä ùìåù ìîìëåú àçùååøåù åòã ùðú ùúéí-òùøä ìîìëåúå äøâéìä. áéï àåúä úôéñú òåìí ùì ìñòåã òí àçùååøåù, ìäùúçååú ìöìí, ìäúçáá, ìééùø ÷å åìäéåú òí äòîéí, ëé àí àçùååøåù îåìê àæ äåà îåìê. ìáéï äúôéñä ùàåîøú ùáï äùôçä ìà éëåì ìîìåê, ùäîï îáèà àú äôòåìä ääôåëä áòåìí îîä ùîøãëé öøéê ìáèà. ùáéï àí äîï äåìê òí öìí ùì òáåãä æøä åáéï àí äåà òáåãä æøä áòöîå éù ìå úô÷éã àçã – ìðú÷ áéï ä÷á"ä ìáéï òí éùøàì. éù ìå úô÷éã àçã ìäôøéò îìáðåú àú äî÷ãù åìäåôéò ôä àú äùëéðä.</w:t>
      </w:r>
    </w:p>
    <w:p>
      <w:pPr>
        <w:pStyle w:val="Normal"/>
        <w:jc w:val="right"/>
        <w:rPr/>
      </w:pPr>
      <w:r>
        <w:rPr/>
      </w:r>
    </w:p>
    <w:p>
      <w:pPr>
        <w:pStyle w:val="Normal"/>
        <w:jc w:val="right"/>
        <w:rPr/>
      </w:pPr>
      <w:r>
        <w:rPr/>
        <w:t>áàåúå ñéôåø ùì äáï îìê åáï ùôçä ùðúçìôå îñúééí äñéôåø ùí áâï åáëñà åáùåùðä, æä äî÷ãù åæä äëñà åæåäé àåìé ùåùðú éò÷á. æàú àåúä ùåùðä áéï äçåçéí ùçåæøú ìî÷åí ùìä, åëùùåùðú éò÷á çåæøú ìî÷åí ùìä àæ îúçéì ðéâåï áëì äòåìí. àæ äîðâéðåú äï ìà ø÷ ìä, äï ìëåìí. ëùáôåøéí ùìðå îúçáøéí ùåá òí äåéëåç äòúé÷ åòí îé ù÷øàä ìòöîä âáéøä åãéáøä òì äáï äîú åäáï äçé åòì îùéçéí ÷ééîéí åîùéçéí ìà ÷ééîéí, àðçðå öøéëéí ìæëåø ùäëåç ùìðå ìäúîåãã éäéä àå çìéìä éçãì ø÷ áùàìä àçú ôùåèä, àí ðãò ùäãøê äéçéãä ùìðå ìúøåí àú úøåîúðå ìòåìí äéà áìäéåú àðçðå, äéà áìäéåú îøãëé ùäåà àéù éäåãé. ëùäâéãå ìå àú òí îøãëé àæ åéáæ áòéðéå, ëé äåà éåãò îä úô÷éãå ùì òí îøãëé. äåà éåãò ùéùðå òí ùîâìä áòåìí àú äàçã, åìëï äåà òí àçã âí ëùäåà îôåæø åâí ëùäåà îôåøã. ëì äîäìê ùì äîìê, ëì äîäìê äìà äéñèåøé ùì äîâéìä äìà îåáðú, äöããéú äæàú ùì ääéñèåøéä äìà çùåáä, äåà àåúå äîäìê ùäåà äîäìê äëé çùåá îäáçéðä äçéåëéú, îáçéðúä ùì äéøàú ùîéí, îáçéðúä ùì äòáåãä äàîéúéú ùì îé ùøåöä ìçæåø åì÷áì àú äúåøä áàäáä. ùì îé ùéëåì ìäúðòø åìà ìäéáäì ëùîòøëåú ÷åøñåú, àìà ìúú ìùí ä' ìäåôéò áîòøëåú ù÷åøñåú ìôðéå. ëùëì äúäìéê äæä îúøçù àæ îøãëé, ëîå îùä øáéðå, îôðä àú î÷åîå, åîá÷ù îàéúðå ìà ìãòú, ø÷ ìãòú ùä÷á"ä îúâìä ãøëéê, ãøê àøåø äîï åãøê áøåê îøãëé.</w:t>
      </w:r>
    </w:p>
    <w:p>
      <w:pPr>
        <w:pStyle w:val="Normal"/>
        <w:jc w:val="right"/>
        <w:rPr/>
      </w:pPr>
      <w:r>
        <w:rPr/>
      </w:r>
    </w:p>
    <w:p>
      <w:pPr>
        <w:pStyle w:val="Normal"/>
        <w:jc w:val="right"/>
        <w:rPr/>
      </w:pPr>
      <w:r>
        <w:rPr/>
        <w:t>òøéëä: éò÷á îðãìñåï</w:t>
      </w:r>
    </w:p>
    <w:p>
      <w:pPr>
        <w:pStyle w:val="Normal"/>
        <w:spacing w:before="0" w:after="120"/>
        <w:jc w:val="right"/>
        <w:rPr/>
      </w:pPr>
      <w:r>
        <w:rPr/>
      </w:r>
    </w:p>
    <w:sectPr>
      <w:headerReference w:type="default" r:id="rId2"/>
      <w:headerReference w:type="first" r:id="rId3"/>
      <w:endnotePr>
        <w:numFmt w:val="lowerLetter"/>
      </w:endnotePr>
      <w:type w:val="nextPage"/>
      <w:pgSz w:w="11906" w:h="16838"/>
      <w:pgMar w:left="1758" w:right="1701" w:gutter="0" w:header="794" w:top="1588" w:footer="0" w:bottom="1531"/>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120"/>
        <w:rPr/>
      </w:pPr>
      <w:r>
        <w:rPr>
          <w:rStyle w:val="EndnoteCharacters"/>
        </w:rPr>
        <w:endnoteRef/>
      </w:r>
      <w:r>
        <w:rPr>
          <w:rtl w:val="true"/>
        </w:rPr>
        <w:t xml:space="preserve"> </w:t>
      </w:r>
      <w:r>
        <w:rPr>
          <w:rtl w:val="true"/>
        </w:rPr>
        <w:t>מגילה</w:t>
      </w:r>
      <w:r>
        <w:rPr>
          <w:rFonts w:eastAsia="Times New Roman" w:cs="Times New Roman"/>
          <w:rtl w:val="true"/>
        </w:rPr>
        <w:t xml:space="preserve"> </w:t>
      </w:r>
      <w:r>
        <w:rPr>
          <w:rtl w:val="true"/>
        </w:rPr>
        <w:t>טו</w:t>
      </w:r>
      <w:r>
        <w:rPr>
          <w:rtl w:val="true"/>
        </w:rPr>
        <w:t>:</w:t>
      </w:r>
    </w:p>
  </w:endnote>
  <w:endnote w:id="3">
    <w:p>
      <w:pPr>
        <w:pStyle w:val="Endnote"/>
        <w:spacing w:lineRule="auto" w:line="240" w:before="0" w:after="120"/>
        <w:rPr/>
      </w:pPr>
      <w:r>
        <w:rPr>
          <w:rStyle w:val="EndnoteCharacters"/>
        </w:rPr>
        <w:endnoteRef/>
      </w:r>
      <w:r>
        <w:rPr>
          <w:rtl w:val="true"/>
        </w:rPr>
        <w:t xml:space="preserve"> </w:t>
      </w:r>
      <w:r>
        <w:rPr>
          <w:rtl w:val="true"/>
        </w:rPr>
        <w:t>רמב</w:t>
      </w:r>
      <w:r>
        <w:rPr>
          <w:rtl w:val="true"/>
        </w:rPr>
        <w:t>"</w:t>
      </w:r>
      <w:r>
        <w:rPr>
          <w:rtl w:val="true"/>
        </w:rPr>
        <w:t>ם</w:t>
      </w:r>
      <w:r>
        <w:rPr>
          <w:rFonts w:eastAsia="Times New Roman" w:cs="Times New Roman"/>
          <w:rtl w:val="true"/>
        </w:rPr>
        <w:t xml:space="preserve"> </w:t>
      </w:r>
      <w:r>
        <w:rPr>
          <w:rtl w:val="true"/>
        </w:rPr>
        <w:t>יסודי</w:t>
      </w:r>
      <w:r>
        <w:rPr>
          <w:rFonts w:eastAsia="Times New Roman" w:cs="Times New Roman"/>
          <w:rtl w:val="true"/>
        </w:rPr>
        <w:t xml:space="preserve"> </w:t>
      </w:r>
      <w:r>
        <w:rPr>
          <w:rtl w:val="true"/>
        </w:rPr>
        <w:t>התורה</w:t>
      </w:r>
      <w:r>
        <w:rPr>
          <w:rFonts w:eastAsia="Times New Roman" w:cs="Times New Roman"/>
          <w:rtl w:val="true"/>
        </w:rPr>
        <w:t xml:space="preserve"> </w:t>
      </w:r>
      <w:r>
        <w:rPr>
          <w:rtl w:val="true"/>
        </w:rPr>
        <w:t>ו</w:t>
      </w:r>
      <w:r>
        <w:rPr>
          <w:rtl w:val="true"/>
        </w:rPr>
        <w:t xml:space="preserve">, </w:t>
      </w:r>
      <w:r>
        <w:rPr>
          <w:rtl w:val="true"/>
        </w:rPr>
        <w:t>ט</w:t>
      </w:r>
    </w:p>
  </w:endnote>
  <w:endnote w:id="4">
    <w:p>
      <w:pPr>
        <w:pStyle w:val="Endnote"/>
        <w:spacing w:lineRule="auto" w:line="240" w:before="0" w:after="120"/>
        <w:rPr/>
      </w:pPr>
      <w:r>
        <w:rPr>
          <w:rStyle w:val="EndnoteCharacters"/>
        </w:rPr>
        <w:endnoteRef/>
      </w:r>
      <w:r>
        <w:rPr>
          <w:rtl w:val="true"/>
        </w:rPr>
        <w:t xml:space="preserve"> </w:t>
      </w:r>
      <w:r>
        <w:rPr>
          <w:rtl w:val="true"/>
        </w:rPr>
        <w:t>שו</w:t>
      </w:r>
      <w:r>
        <w:rPr>
          <w:rtl w:val="true"/>
        </w:rPr>
        <w:t>"</w:t>
      </w:r>
      <w:r>
        <w:rPr>
          <w:rtl w:val="true"/>
        </w:rPr>
        <w:t>ע</w:t>
      </w:r>
      <w:r>
        <w:rPr>
          <w:rFonts w:eastAsia="Times New Roman" w:cs="Times New Roman"/>
          <w:rtl w:val="true"/>
        </w:rPr>
        <w:t xml:space="preserve"> </w:t>
      </w:r>
      <w:r>
        <w:rPr>
          <w:rtl w:val="true"/>
        </w:rPr>
        <w:t>או</w:t>
      </w:r>
      <w:r>
        <w:rPr>
          <w:rtl w:val="true"/>
        </w:rPr>
        <w:t>"</w:t>
      </w:r>
      <w:r>
        <w:rPr>
          <w:rtl w:val="true"/>
        </w:rPr>
        <w:t>ח</w:t>
      </w:r>
      <w:r>
        <w:rPr>
          <w:rFonts w:eastAsia="Times New Roman" w:cs="Times New Roman"/>
          <w:rtl w:val="true"/>
        </w:rPr>
        <w:t xml:space="preserve"> </w:t>
      </w:r>
      <w:r>
        <w:rPr>
          <w:rtl w:val="true"/>
        </w:rPr>
        <w:t>סי</w:t>
      </w:r>
      <w:r>
        <w:rPr>
          <w:rtl w:val="true"/>
        </w:rPr>
        <w:t xml:space="preserve">' </w:t>
      </w:r>
      <w:r>
        <w:rPr>
          <w:rtl w:val="true"/>
        </w:rPr>
        <w:t>תרצ</w:t>
      </w:r>
      <w:r>
        <w:rPr>
          <w:rtl w:val="true"/>
        </w:rPr>
        <w:t>"</w:t>
      </w:r>
      <w:r>
        <w:rPr>
          <w:rtl w:val="true"/>
        </w:rPr>
        <w:t>ה</w:t>
      </w:r>
      <w:r>
        <w:rPr>
          <w:rtl w:val="true"/>
        </w:rPr>
        <w:t xml:space="preserve">, </w:t>
      </w:r>
      <w:r>
        <w:rPr>
          <w:rtl w:val="true"/>
        </w:rPr>
        <w:t>ב</w:t>
      </w:r>
    </w:p>
  </w:endnote>
  <w:endnote w:id="5">
    <w:p>
      <w:pPr>
        <w:pStyle w:val="Endnote"/>
        <w:spacing w:lineRule="auto" w:line="240" w:before="0" w:after="120"/>
        <w:rPr/>
      </w:pPr>
      <w:r>
        <w:rPr>
          <w:rStyle w:val="EndnoteCharacters"/>
        </w:rPr>
        <w:endnoteRef/>
      </w:r>
      <w:r>
        <w:rPr>
          <w:rtl w:val="true"/>
        </w:rPr>
        <w:t xml:space="preserve"> </w:t>
      </w:r>
      <w:r>
        <w:rPr>
          <w:rtl w:val="true"/>
        </w:rPr>
        <w:t>באור</w:t>
      </w:r>
      <w:r>
        <w:rPr>
          <w:rFonts w:eastAsia="Times New Roman" w:cs="Times New Roman"/>
          <w:rtl w:val="true"/>
        </w:rPr>
        <w:t xml:space="preserve"> </w:t>
      </w:r>
      <w:r>
        <w:rPr>
          <w:rtl w:val="true"/>
        </w:rPr>
        <w:t>הלכה</w:t>
      </w:r>
      <w:r>
        <w:rPr>
          <w:rtl w:val="true"/>
        </w:rPr>
        <w:t xml:space="preserve">, </w:t>
      </w:r>
      <w:r>
        <w:rPr>
          <w:rtl w:val="true"/>
        </w:rPr>
        <w:t>שם</w:t>
      </w:r>
    </w:p>
  </w:endnote>
  <w:endnote w:id="6">
    <w:p>
      <w:pPr>
        <w:pStyle w:val="Endnote"/>
        <w:spacing w:lineRule="auto" w:line="240" w:before="0" w:after="120"/>
        <w:rPr/>
      </w:pPr>
      <w:r>
        <w:rPr>
          <w:rStyle w:val="EndnoteCharacters"/>
        </w:rPr>
        <w:endnoteRef/>
      </w:r>
      <w:r>
        <w:rPr>
          <w:rtl w:val="true"/>
        </w:rPr>
        <w:t xml:space="preserve"> </w:t>
      </w:r>
      <w:r>
        <w:rPr>
          <w:rtl w:val="true"/>
        </w:rPr>
        <w:t>שו</w:t>
      </w:r>
      <w:r>
        <w:rPr>
          <w:rtl w:val="true"/>
        </w:rPr>
        <w:t>"</w:t>
      </w:r>
      <w:r>
        <w:rPr>
          <w:rtl w:val="true"/>
        </w:rPr>
        <w:t>ע</w:t>
      </w:r>
      <w:r>
        <w:rPr>
          <w:rFonts w:eastAsia="Times New Roman" w:cs="Times New Roman"/>
          <w:rtl w:val="true"/>
        </w:rPr>
        <w:t xml:space="preserve"> </w:t>
      </w:r>
      <w:r>
        <w:rPr>
          <w:rtl w:val="true"/>
        </w:rPr>
        <w:t>או</w:t>
      </w:r>
      <w:r>
        <w:rPr>
          <w:rtl w:val="true"/>
        </w:rPr>
        <w:t>"</w:t>
      </w:r>
      <w:r>
        <w:rPr>
          <w:rtl w:val="true"/>
        </w:rPr>
        <w:t>ח</w:t>
      </w:r>
      <w:r>
        <w:rPr>
          <w:rtl w:val="true"/>
        </w:rPr>
        <w:t xml:space="preserve">, </w:t>
      </w:r>
      <w:r>
        <w:rPr>
          <w:rtl w:val="true"/>
        </w:rPr>
        <w:t>שם</w:t>
      </w:r>
    </w:p>
  </w:endnote>
  <w:endnote w:id="7">
    <w:p>
      <w:pPr>
        <w:pStyle w:val="Endnote"/>
        <w:spacing w:lineRule="auto" w:line="240" w:before="0" w:after="120"/>
        <w:rPr/>
      </w:pPr>
      <w:r>
        <w:rPr>
          <w:rStyle w:val="EndnoteCharacters"/>
        </w:rPr>
        <w:endnoteRef/>
      </w:r>
      <w:r>
        <w:rPr>
          <w:rtl w:val="true"/>
        </w:rPr>
        <w:t xml:space="preserve"> </w:t>
      </w:r>
      <w:r>
        <w:rPr>
          <w:rtl w:val="true"/>
        </w:rPr>
        <w:t>אוצר</w:t>
      </w:r>
      <w:r>
        <w:rPr>
          <w:rFonts w:eastAsia="Times New Roman" w:cs="Times New Roman"/>
          <w:rtl w:val="true"/>
        </w:rPr>
        <w:t xml:space="preserve"> </w:t>
      </w:r>
      <w:r>
        <w:rPr>
          <w:rtl w:val="true"/>
        </w:rPr>
        <w:t>המדרשים</w:t>
      </w:r>
      <w:r>
        <w:rPr>
          <w:rtl w:val="true"/>
        </w:rPr>
        <w:t xml:space="preserve">, </w:t>
      </w:r>
      <w:r>
        <w:rPr>
          <w:rtl w:val="true"/>
        </w:rPr>
        <w:t>אייזנשטיין</w:t>
      </w:r>
      <w:r>
        <w:rPr>
          <w:rFonts w:eastAsia="Times New Roman" w:cs="Times New Roman"/>
          <w:rtl w:val="true"/>
        </w:rPr>
        <w:t xml:space="preserve"> </w:t>
      </w:r>
      <w:r>
        <w:rPr>
          <w:rtl w:val="true"/>
        </w:rPr>
        <w:t>(</w:t>
      </w:r>
      <w:r>
        <w:rPr>
          <w:rtl w:val="true"/>
        </w:rPr>
        <w:t>וכן</w:t>
      </w:r>
      <w:r>
        <w:rPr>
          <w:rFonts w:eastAsia="Times New Roman" w:cs="Times New Roman"/>
          <w:rtl w:val="true"/>
        </w:rPr>
        <w:t xml:space="preserve"> </w:t>
      </w:r>
      <w:r>
        <w:rPr>
          <w:rtl w:val="true"/>
        </w:rPr>
        <w:t>בילקוט</w:t>
      </w:r>
      <w:r>
        <w:rPr>
          <w:rFonts w:eastAsia="Times New Roman" w:cs="Times New Roman"/>
          <w:rtl w:val="true"/>
        </w:rPr>
        <w:t xml:space="preserve"> </w:t>
      </w:r>
      <w:r>
        <w:rPr>
          <w:rtl w:val="true"/>
        </w:rPr>
        <w:t>שמעוני</w:t>
      </w:r>
      <w:r>
        <w:rPr>
          <w:rFonts w:eastAsia="Times New Roman" w:cs="Times New Roman"/>
          <w:rtl w:val="true"/>
        </w:rPr>
        <w:t xml:space="preserve"> </w:t>
      </w:r>
      <w:r>
        <w:rPr>
          <w:rtl w:val="true"/>
        </w:rPr>
        <w:t>אסתר</w:t>
      </w:r>
      <w:r>
        <w:rPr>
          <w:rtl w:val="true"/>
        </w:rPr>
        <w:t xml:space="preserve">, </w:t>
      </w:r>
      <w:r>
        <w:rPr>
          <w:rtl w:val="true"/>
        </w:rPr>
        <w:t>תתרנ</w:t>
      </w:r>
      <w:r>
        <w:rPr>
          <w:rtl w:val="true"/>
        </w:rPr>
        <w:t>"</w:t>
      </w:r>
      <w:r>
        <w:rPr>
          <w:rtl w:val="true"/>
        </w:rPr>
        <w:t>ו</w:t>
      </w:r>
      <w:r>
        <w:rPr>
          <w:rtl w:val="true"/>
        </w:rPr>
        <w:t>)</w:t>
      </w:r>
    </w:p>
  </w:endnote>
  <w:endnote w:id="8">
    <w:p>
      <w:pPr>
        <w:pStyle w:val="Endnote"/>
        <w:spacing w:lineRule="auto" w:line="240" w:before="0" w:after="120"/>
        <w:rPr/>
      </w:pPr>
      <w:r>
        <w:rPr>
          <w:rStyle w:val="EndnoteCharacters"/>
        </w:rPr>
        <w:endnoteRef/>
      </w:r>
      <w:r>
        <w:rPr>
          <w:rtl w:val="true"/>
        </w:rPr>
        <w:t xml:space="preserve"> </w:t>
      </w:r>
      <w:r>
        <w:rPr>
          <w:rtl w:val="true"/>
        </w:rPr>
        <w:t>אסתר</w:t>
      </w:r>
      <w:r>
        <w:rPr>
          <w:rFonts w:eastAsia="Times New Roman" w:cs="Times New Roman"/>
          <w:rtl w:val="true"/>
        </w:rPr>
        <w:t xml:space="preserve"> </w:t>
      </w:r>
      <w:r>
        <w:rPr>
          <w:rtl w:val="true"/>
        </w:rPr>
        <w:t>רבה</w:t>
      </w:r>
      <w:r>
        <w:rPr>
          <w:rFonts w:eastAsia="Times New Roman" w:cs="Times New Roman"/>
          <w:rtl w:val="true"/>
        </w:rPr>
        <w:t xml:space="preserve"> </w:t>
      </w:r>
      <w:r>
        <w:rPr>
          <w:rtl w:val="true"/>
        </w:rPr>
        <w:t>ב</w:t>
      </w:r>
      <w:r>
        <w:rPr>
          <w:rtl w:val="true"/>
        </w:rPr>
        <w:t>'</w:t>
      </w:r>
    </w:p>
  </w:endnote>
  <w:endnote w:id="9">
    <w:p>
      <w:pPr>
        <w:pStyle w:val="Endnote"/>
        <w:spacing w:lineRule="auto" w:line="240" w:before="0" w:after="120"/>
        <w:rPr/>
      </w:pPr>
      <w:r>
        <w:rPr>
          <w:rStyle w:val="EndnoteCharacters"/>
        </w:rPr>
        <w:endnoteRef/>
      </w:r>
      <w:r>
        <w:rPr>
          <w:rtl w:val="true"/>
        </w:rPr>
        <w:t xml:space="preserve"> </w:t>
      </w:r>
      <w:r>
        <w:rPr>
          <w:rtl w:val="true"/>
        </w:rPr>
        <w:t>ראב</w:t>
      </w:r>
      <w:r>
        <w:rPr>
          <w:rtl w:val="true"/>
        </w:rPr>
        <w:t>"</w:t>
      </w:r>
      <w:r>
        <w:rPr>
          <w:rtl w:val="true"/>
        </w:rPr>
        <w:t>ע</w:t>
      </w:r>
    </w:p>
  </w:endnote>
  <w:endnote w:id="10">
    <w:p>
      <w:pPr>
        <w:pStyle w:val="Endnote"/>
        <w:spacing w:lineRule="auto" w:line="240" w:before="0" w:after="120"/>
        <w:rPr/>
      </w:pPr>
      <w:r>
        <w:rPr>
          <w:rStyle w:val="EndnoteCharacters"/>
        </w:rPr>
        <w:endnoteRef/>
      </w:r>
      <w:r>
        <w:rPr>
          <w:rtl w:val="true"/>
        </w:rPr>
        <w:t xml:space="preserve"> </w:t>
      </w:r>
      <w:r>
        <w:rPr>
          <w:rtl w:val="true"/>
        </w:rPr>
        <w:t>מהר</w:t>
      </w:r>
      <w:r>
        <w:rPr>
          <w:rtl w:val="true"/>
        </w:rPr>
        <w:t>"</w:t>
      </w:r>
      <w:r>
        <w:rPr>
          <w:rtl w:val="true"/>
        </w:rPr>
        <w:t>ל</w:t>
      </w:r>
      <w:r>
        <w:rPr>
          <w:rtl w:val="true"/>
        </w:rPr>
        <w:t xml:space="preserve">, </w:t>
      </w:r>
      <w:r>
        <w:rPr>
          <w:rtl w:val="true"/>
        </w:rPr>
        <w:t>אור</w:t>
      </w:r>
      <w:r>
        <w:rPr>
          <w:rFonts w:eastAsia="Times New Roman" w:cs="Times New Roman"/>
          <w:rtl w:val="true"/>
        </w:rPr>
        <w:t xml:space="preserve"> </w:t>
      </w:r>
      <w:r>
        <w:rPr>
          <w:rtl w:val="true"/>
        </w:rPr>
        <w:t>חדש</w:t>
      </w:r>
    </w:p>
  </w:endnote>
  <w:endnote w:id="11">
    <w:p>
      <w:pPr>
        <w:pStyle w:val="Endnote"/>
        <w:spacing w:lineRule="auto" w:line="240" w:before="0" w:after="120"/>
        <w:rPr/>
      </w:pPr>
      <w:r>
        <w:rPr>
          <w:rStyle w:val="EndnoteCharacters"/>
        </w:rPr>
        <w:endnoteRef/>
      </w:r>
      <w:r>
        <w:rPr>
          <w:rtl w:val="true"/>
        </w:rPr>
        <w:t xml:space="preserve"> </w:t>
      </w:r>
      <w:r>
        <w:rPr>
          <w:rtl w:val="true"/>
        </w:rPr>
        <w:t>שם</w:t>
      </w:r>
    </w:p>
  </w:endnote>
  <w:endnote w:id="12">
    <w:p>
      <w:pPr>
        <w:pStyle w:val="Endnote"/>
        <w:spacing w:lineRule="auto" w:line="240" w:before="0" w:after="120"/>
        <w:rPr/>
      </w:pPr>
      <w:r>
        <w:rPr>
          <w:rStyle w:val="EndnoteCharacters"/>
        </w:rPr>
        <w:endnoteRef/>
      </w:r>
      <w:r>
        <w:rPr>
          <w:rtl w:val="true"/>
        </w:rPr>
        <w:t xml:space="preserve"> </w:t>
      </w:r>
      <w:r>
        <w:rPr>
          <w:rtl w:val="true"/>
        </w:rPr>
        <w:t>חשבה</w:t>
      </w:r>
      <w:r>
        <w:rPr>
          <w:rFonts w:eastAsia="Times New Roman" w:cs="Times New Roman"/>
          <w:rtl w:val="true"/>
        </w:rPr>
        <w:t xml:space="preserve"> </w:t>
      </w:r>
      <w:r>
        <w:rPr>
          <w:rtl w:val="true"/>
        </w:rPr>
        <w:t>לטובה</w:t>
      </w:r>
      <w:r>
        <w:rPr>
          <w:rFonts w:eastAsia="Times New Roman" w:cs="Times New Roman"/>
          <w:rtl w:val="true"/>
        </w:rPr>
        <w:t xml:space="preserve"> </w:t>
      </w:r>
      <w:r>
        <w:rPr>
          <w:rtl w:val="true"/>
        </w:rPr>
        <w:t>לאדמו</w:t>
      </w:r>
      <w:r>
        <w:rPr>
          <w:rtl w:val="true"/>
        </w:rPr>
        <w:t>"</w:t>
      </w:r>
      <w:r>
        <w:rPr>
          <w:rtl w:val="true"/>
        </w:rPr>
        <w:t>ר</w:t>
      </w:r>
      <w:r>
        <w:rPr>
          <w:rFonts w:eastAsia="Times New Roman" w:cs="Times New Roman"/>
          <w:rtl w:val="true"/>
        </w:rPr>
        <w:t xml:space="preserve"> </w:t>
      </w:r>
      <w:r>
        <w:rPr>
          <w:rtl w:val="true"/>
        </w:rPr>
        <w:t>מאלכסנדר</w:t>
      </w:r>
    </w:p>
  </w:endnote>
  <w:endnote w:id="13">
    <w:p>
      <w:pPr>
        <w:pStyle w:val="Endnote"/>
        <w:spacing w:lineRule="auto" w:line="240" w:before="0" w:after="120"/>
        <w:rPr/>
      </w:pPr>
      <w:r>
        <w:rPr>
          <w:rStyle w:val="EndnoteCharacters"/>
        </w:rPr>
        <w:endnoteRef/>
      </w:r>
      <w:r>
        <w:rPr>
          <w:rtl w:val="true"/>
        </w:rPr>
        <w:t xml:space="preserve"> </w:t>
      </w:r>
      <w:r>
        <w:rPr>
          <w:rtl w:val="true"/>
        </w:rPr>
        <w:t>עולת</w:t>
      </w:r>
      <w:r>
        <w:rPr>
          <w:rFonts w:eastAsia="Times New Roman" w:cs="Times New Roman"/>
          <w:rtl w:val="true"/>
        </w:rPr>
        <w:t xml:space="preserve"> </w:t>
      </w:r>
      <w:r>
        <w:rPr>
          <w:rtl w:val="true"/>
        </w:rPr>
        <w:t>ראיה</w:t>
      </w:r>
      <w:r>
        <w:rPr>
          <w:rFonts w:eastAsia="Times New Roman" w:cs="Times New Roman"/>
          <w:rtl w:val="true"/>
        </w:rPr>
        <w:t xml:space="preserve"> </w:t>
      </w:r>
      <w:r>
        <w:rPr>
          <w:rtl w:val="true"/>
        </w:rPr>
        <w:t>א</w:t>
      </w:r>
      <w:r>
        <w:rPr>
          <w:rtl w:val="true"/>
        </w:rPr>
        <w:t xml:space="preserve">', </w:t>
      </w:r>
      <w:r>
        <w:rPr>
          <w:rtl w:val="true"/>
        </w:rPr>
        <w:t>ת</w:t>
      </w:r>
      <w:r>
        <w:rPr>
          <w:rtl w:val="true"/>
        </w:rPr>
        <w:t>"</w:t>
      </w:r>
      <w:r>
        <w:rPr>
          <w:rtl w:val="true"/>
        </w:rPr>
        <w:t>מ</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tl w:val="true"/>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714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28600"/>
                      </a:xfrm>
                      <a:prstGeom prst="rect"/>
                      <a:solidFill>
                        <a:srgbClr val="FFFFFF">
                          <a:alpha val="0"/>
                        </a:srgbClr>
                      </a:solidFill>
                    </wps:spPr>
                    <wps:txbx>
                      <w:txbxContent>
                        <w:p>
                          <w:pPr>
                            <w:pStyle w:val="Header"/>
                            <w:bidi w:val="1"/>
                            <w:spacing w:lineRule="atLeast" w:line="360" w:before="0" w:after="12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bidi w:val="1"/>
                      <w:spacing w:lineRule="atLeast" w:line="360" w:before="0" w:after="12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tLeast" w:line="360" w:before="0" w:after="12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Letter"/>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Narkisim" w:cs="Narkisim"/>
      <w:color w:val="auto"/>
      <w:sz w:val="24"/>
      <w:szCs w:val="24"/>
      <w:lang w:val="en-US" w:eastAsia="zh-CN" w:bidi="hi-IN"/>
    </w:rPr>
  </w:style>
  <w:style w:type="paragraph" w:styleId="Heading2">
    <w:name w:val="Heading 2"/>
    <w:basedOn w:val="Normal"/>
    <w:next w:val="Normal"/>
    <w:qFormat/>
    <w:pPr>
      <w:keepNext w:val="true"/>
      <w:numPr>
        <w:ilvl w:val="1"/>
        <w:numId w:val="1"/>
      </w:numPr>
      <w:bidi w:val="1"/>
      <w:spacing w:lineRule="atLeast" w:line="360" w:before="0" w:after="120"/>
      <w:jc w:val="both"/>
      <w:outlineLvl w:val="1"/>
    </w:pPr>
    <w:rPr>
      <w:rFonts w:eastAsia="David" w:cs="David"/>
      <w:b/>
      <w:bCs/>
      <w:i/>
      <w:iCs/>
      <w:szCs w:val="36"/>
    </w:rPr>
  </w:style>
  <w:style w:type="paragraph" w:styleId="Heading3">
    <w:name w:val="Heading 3"/>
    <w:basedOn w:val="Normal"/>
    <w:next w:val="Normal"/>
    <w:qFormat/>
    <w:pPr>
      <w:keepNext w:val="true"/>
      <w:numPr>
        <w:ilvl w:val="2"/>
        <w:numId w:val="1"/>
      </w:numPr>
      <w:bidi w:val="1"/>
      <w:jc w:val="center"/>
      <w:outlineLvl w:val="2"/>
    </w:pPr>
    <w:rPr>
      <w:rFonts w:eastAsia="TopType Jerushalmi" w:cs="TopType Jerushalmi"/>
      <w:szCs w:val="32"/>
    </w:rPr>
  </w:style>
  <w:style w:type="character" w:styleId="DefaultParagraphFont">
    <w:name w:val="Default Paragraph Font"/>
    <w:qFormat/>
    <w:rPr/>
  </w:style>
  <w:style w:type="character" w:styleId="EndnoteCharacters">
    <w:name w:val="Endnote Characters"/>
    <w:basedOn w:val="DefaultParagraphFont"/>
    <w:qFormat/>
    <w:rPr>
      <w:rFonts w:eastAsia="David" w:cs="David"/>
      <w:vertAlign w:val="superscript"/>
    </w:rPr>
  </w:style>
  <w:style w:type="character" w:styleId="PageNumber">
    <w:name w:val="Page Number"/>
    <w:basedOn w:val="DefaultParagraphFont"/>
    <w:rPr>
      <w:rFonts w:eastAsia="David" w:cs="David"/>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les">
    <w:name w:val="Lables"/>
    <w:basedOn w:val="Normal"/>
    <w:qFormat/>
    <w:pPr>
      <w:bidi w:val="0"/>
      <w:jc w:val="left"/>
    </w:pPr>
    <w:rPr>
      <w:rFonts w:ascii="Arial Narrow" w:hAnsi="Arial Narrow" w:eastAsia="Arial Narrow" w:cs="Arial Narrow"/>
      <w:sz w:val="18"/>
      <w:szCs w:val="18"/>
    </w:rPr>
  </w:style>
  <w:style w:type="paragraph" w:styleId="ListBullet">
    <w:name w:val="List Bullet"/>
    <w:basedOn w:val="Normal"/>
    <w:qFormat/>
    <w:pPr>
      <w:numPr>
        <w:ilvl w:val="0"/>
        <w:numId w:val="2"/>
      </w:numPr>
      <w:bidi w:val="0"/>
      <w:ind w:left="283" w:hanging="283"/>
      <w:jc w:val="left"/>
    </w:pPr>
    <w:rPr>
      <w:sz w:val="24"/>
      <w:szCs w:val="24"/>
    </w:rPr>
  </w:style>
  <w:style w:type="paragraph" w:styleId="ListNumber">
    <w:name w:val="List Number"/>
    <w:basedOn w:val="Normal"/>
    <w:qFormat/>
    <w:pPr>
      <w:numPr>
        <w:ilvl w:val="0"/>
        <w:numId w:val="3"/>
      </w:numPr>
      <w:bidi w:val="0"/>
      <w:spacing w:before="0" w:after="120"/>
      <w:ind w:left="283" w:hanging="283"/>
      <w:jc w:val="left"/>
    </w:pPr>
    <w:rPr>
      <w:sz w:val="24"/>
      <w:szCs w:val="24"/>
    </w:rPr>
  </w:style>
  <w:style w:type="paragraph" w:styleId="AnnotationText">
    <w:name w:val="Annotation Text"/>
    <w:basedOn w:val="Normal"/>
    <w:qFormat/>
    <w:pPr>
      <w:bidi w:val="0"/>
      <w:jc w:val="left"/>
    </w:pPr>
    <w:rPr>
      <w:rFonts w:eastAsia="Narkisim" w:cs="Narkisim"/>
      <w:sz w:val="20"/>
      <w:szCs w:val="20"/>
    </w:rPr>
  </w:style>
  <w:style w:type="paragraph" w:styleId="Tableheading">
    <w:name w:val="table heading"/>
    <w:basedOn w:val="Normal"/>
    <w:qFormat/>
    <w:pPr>
      <w:jc w:val="center"/>
    </w:pPr>
    <w:rPr>
      <w:rFonts w:ascii="Arial" w:hAnsi="Arial" w:eastAsia="Arial" w:cs="Arial"/>
      <w:b/>
      <w:bCs/>
      <w:smallCaps/>
      <w:sz w:val="20"/>
      <w:szCs w:val="20"/>
    </w:rPr>
  </w:style>
  <w:style w:type="paragraph" w:styleId="Tabletext">
    <w:name w:val="table text"/>
    <w:basedOn w:val="Normal"/>
    <w:qFormat/>
    <w:pPr>
      <w:spacing w:before="0" w:after="120"/>
    </w:pPr>
    <w:rPr>
      <w:rFonts w:ascii="Arial" w:hAnsi="Arial"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atLeast" w:line="360" w:before="0" w:after="120"/>
      <w:jc w:val="both"/>
    </w:pPr>
    <w:rPr>
      <w:rFonts w:eastAsia="David" w:cs="David"/>
    </w:rPr>
  </w:style>
  <w:style w:type="paragraph" w:styleId="Endnote">
    <w:name w:val="Endnote Text"/>
    <w:basedOn w:val="Normal"/>
    <w:pPr>
      <w:bidi w:val="1"/>
      <w:spacing w:lineRule="atLeast" w:line="360" w:before="0" w:after="120"/>
      <w:jc w:val="both"/>
    </w:pPr>
    <w:rPr>
      <w:rFonts w:eastAsia="David" w:cs="David"/>
      <w:sz w:val="20"/>
      <w:szCs w:val="20"/>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7:32:00Z</dcterms:created>
  <dc:creator>Catriel and Jodi Lev</dc:creator>
  <dc:description/>
  <dc:language>en-US</dc:language>
  <cp:lastModifiedBy>Catriel and Jodi Lev</cp:lastModifiedBy>
  <dcterms:modified xsi:type="dcterms:W3CDTF">2000-03-24T07:32:00Z</dcterms:modified>
  <cp:revision>2</cp:revision>
  <dc:subject/>
  <dc:title>בס"ד, ט"ז באדר ב' התש"ס</dc:title>
</cp:coreProperties>
</file>