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רב אלון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שעור בפ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ארא תש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צ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ך ע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קציר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תחילת השעור דומה ל</w:t>
      </w:r>
      <w:r>
        <w:rPr>
          <w:rFonts w:cs="Times New Roman"/>
          <w:sz w:val="24"/>
          <w:sz w:val="24"/>
          <w:szCs w:val="24"/>
          <w:rtl w:val="true"/>
        </w:rPr>
        <w:t>ש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מה הרעתה</w:t>
      </w:r>
      <w:r>
        <w:rPr>
          <w:rFonts w:cs="Times New Roman"/>
          <w:sz w:val="24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פסוקים יש שתי שאלות 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הרעתה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שלח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ה הרעתה היא שאלה הרבה יותר כללית ו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השי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תה תרא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כ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צד זה עונ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ם כל נעבור לפרשת וארא שתחילתה שוב פתיח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פתיחת פ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א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פ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בן עזרא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התשובה לשא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ומאז באתי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הרע לעם הז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פסוק החתימה של הפרשה הקודמ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תה תרא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על השאלה השני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עת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תשובה היא ממתי שואלים שאלות באמצע הדר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בל מה עומקה של השאלה ומה היא השא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מה זה שלחתנ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בן עזרא שמות 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נה משה אמר שני דברים האחד למה זה שלחת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שני והצל לא 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עמ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שיב על האחרון עתה תראה אשר אעשה לפ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ל 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יאמר אליו אני יי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והטעם כי על ידי האבות נודע שמי שהוא אל 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ל ידך יודע ש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נכבד בעולם כאשר אמר לכן אמור לבני 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י יי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והנה שלחתיך להודיע זה השם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לחתיך כדי לגלות בעולם את שמי הנכב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ני יד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ו תפק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זה מה שעושה משה במשך כל ה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עבר העולם לידיעתו את 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' ("</w:t>
      </w:r>
      <w:r>
        <w:rPr>
          <w:rFonts w:cs="Times New Roman"/>
          <w:sz w:val="24"/>
          <w:sz w:val="24"/>
          <w:szCs w:val="24"/>
          <w:rtl w:val="true"/>
        </w:rPr>
        <w:t>למען ספר שמי בכל הארץ</w:t>
      </w:r>
      <w:r>
        <w:rPr>
          <w:rFonts w:cs="Times New Roman"/>
          <w:sz w:val="24"/>
          <w:szCs w:val="24"/>
          <w:rtl w:val="true"/>
        </w:rPr>
        <w:t xml:space="preserve">") </w:t>
      </w:r>
      <w:r>
        <w:rPr>
          <w:rFonts w:cs="Times New Roman"/>
          <w:sz w:val="24"/>
          <w:sz w:val="24"/>
          <w:szCs w:val="24"/>
          <w:rtl w:val="true"/>
        </w:rPr>
        <w:t>הוא משמעותי ותחילתו כא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יוק בפתיחות מפליא לפי האבן עזר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סוק הראשון 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שב 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 ידוד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שם המפור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אמר אדנ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לא פונה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שם ידוד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עמת זאת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מתודע אליו ואומר ל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דבר 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 משה 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יו אני ידוד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מספיק כבר לפנות אלי בשמות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לי 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 פתיחה נוספת באמצ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ה הרעתה ועל כך התשובה עתה תרא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ל השאלה השניה התשובה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פנית אלי בשם אדנות ואני 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ך אני יד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תפקידו של משה בעולם הוא לגלות בעולם את שם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יסוד שנמצא בדברים אלו מופיע בלי סוף בכל הפרשות ובעצם מה שמ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תפקידו של משה בעולם הוא לגלות בעולם את שם ה</w:t>
      </w:r>
      <w:r>
        <w:rPr>
          <w:rFonts w:cs="Times New Roman"/>
          <w:sz w:val="24"/>
          <w:szCs w:val="24"/>
          <w:rtl w:val="true"/>
        </w:rPr>
        <w:t>'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שעור הנוכחי נעסוק בנקודה שמשה יצטרך לגלות את ש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א רק 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 אלא גם לעולם כו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זאת דרך הסמן הקיצוני של הע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מות פרק 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אמר ידוד אל משה בא אל פרעה כי אני הכבדתי את לבו ואת 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דיו למען שתי אתתי אלה בקרב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ולמען תספר באזני בנך ובן בנך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שר התעללתי במצרים ואת אתתי אשר שמתי בם וידעתם כי אני ידו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סוק הראשון הנשוא הוא פרעה ובשני בני ישר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סיום הוא 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ולם יחד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דעתם כי אני ה</w:t>
      </w:r>
      <w:r>
        <w:rPr>
          <w:rFonts w:cs="Times New Roman"/>
          <w:sz w:val="24"/>
          <w:szCs w:val="24"/>
          <w:rtl w:val="true"/>
        </w:rPr>
        <w:t>'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גבי כיצד מתפרש ש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בני ישראל נעסוק בפעמים הבאות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Cs w:val="24"/>
          <w:rtl w:val="true"/>
        </w:rPr>
        <w:t>"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בל כיצד מגלים זאת ל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ולם מתגלה ש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מצרים קודם כל 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ר המכ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ילוי ש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רך עשר 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עשר המכות אמורות לענות למשה על הדרך שבה הוא יגלה לעולם את 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צריך לגלות לו כדי שהעולם כולו יגאל יחד עם ישראל כאשר 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צאים ממצר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חלוקת המכות ל 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single"/>
          <w:rtl w:val="true"/>
        </w:rPr>
        <w:t>דצ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ך עד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ש באח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הודה היה נותן בהם סימנים ד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 ע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ב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שנים רבים 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בנה עשאר המכות ומה הביא את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הודה לחלק אותן לשלוש קבוצ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לע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עשר המכות מחולקות לשלוש כבר במפגש הראשון של משה עם פרע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מות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אחר באו משה ואהרן ויאמרו אל פרעה כה אמר ידוד אלקי ישראל 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עמי ויחגו לי במדב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ויאמר פרעה מי ידוד אשר אשמע בקלו ל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ישראל לא ידעתי את ידוד וגם את ישראל לא אשל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פגש ראשון של משה עם שליט מצרי שכופר לחלוטין ב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הם לא 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תו על אלוהים אוניברסלי אלא על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הי ישר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ך יכול 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שאול במקום פרעה את השא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והיא לא צינית בכלל אלא מעין 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? 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ם נתבונן במשפט של פרעה נראה שהוא מורכב משלשה חלק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 ידוד אשר אשמע בקלו לשלח את ישראל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י לא באו אליך לדיון פילוסופ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או אליך לענין תכלית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לח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אשר הוא או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>הרי ברור שהוא לא יודע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ם כך 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תוספ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ידעתי את ידו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אה לומ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ה שאלה לגבי הסיפ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מרת קוד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שלח את ישראל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ז מה החזרה 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גם את ישראל לא אשלח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החידוש כאן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ם דמיוני אינו מטעני זו אינה קריאה נכונה בפסו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עה שו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וש טע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מי ידו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על שאלה כזו צריכה לה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שובה אינפורמטיבית כמו למש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הו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אדע מ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רחק בין התשובה האינפורמטיבית מי הוא לבין הידיעה שלי את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עצ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שלי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אדע ואכיר וארגי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ישראל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כאן שלוש טענות שצריך להתייחס אליהן אחת ל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ר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ודה חלק את המכות לשלוש סד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שה סמינריונים שנערכים 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שובות לשלוש השאלות שהוא הע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נכנס למ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עמיק גם בשאלות שהן לא רק שאלות של פרעה אלא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 מאמין בתחילת דרכו וגם של כל מאמין שיש לו בעיה עם 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לאומי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ם את ישראל לא אשלח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נחזור לשאלות אלו ואל ה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ין את הפסוק דנן מתוך לימוד המכ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סדר 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ף המקורות מופיעות המכות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הסדר של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הודה שלש 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ולן שלש הבא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תי הערות מבניות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כל סד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כה הראשונה ישנה התראה והמפגש של משה עם 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עשה מחוץ למגר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מכה שניה עדיין ישנה התראה אבל המפגש 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וך הב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כל מכה שלישית אין התראה ואין מיקום של המפגש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ובדה זו ישנה משמעות גדול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יין במכות ולראות את הדבר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מה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טוען שהמבנה בא לרמוז קודם כל על העליה של משה בהשתל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 פר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עם הראשונה משה פוגש את פרעה אבל עדיין אינו יכול להכנס 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תו וכדי להכות בו הוא חייב להתרות בו מר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עם השניה משה כבר יכול להכנס אל ביתו אבל הוא עדיין 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רות ב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פעם השלישית יש למשה כבר שליטה מוחלטת ללא 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סבר המבני הזה יפה מאד אבל הוא מחזיר אותנו לתחילת הדב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 משה צרי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חרי שבמכת הכינים הוא כבר הגיע לאותה 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חזור למצב הראשון במכה הרביע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כאשר הוא כבר הגיע 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ח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שם מה הוא צריך לחזור לזה במכה השביע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כך הלאה 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סדרת דצ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אם נשים לב למגמת המכות נראה שהמגמה שונה לחלוטין לכל סיב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א ברורה </w:t>
      </w:r>
      <w:r>
        <w:rPr>
          <w:rFonts w:cs="Times New Roman"/>
          <w:sz w:val="24"/>
          <w:szCs w:val="24"/>
          <w:rtl w:val="true"/>
        </w:rPr>
        <w:t xml:space="preserve">????). </w:t>
      </w:r>
      <w:r>
        <w:rPr>
          <w:rFonts w:cs="Times New Roman"/>
          <w:sz w:val="24"/>
          <w:sz w:val="24"/>
          <w:szCs w:val="24"/>
          <w:rtl w:val="true"/>
        </w:rPr>
        <w:t>מה מבקש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להשיג במכת הד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תחלנו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דע כי אני 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>המגמה של הוצאת ב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ממצרים לא מוזכרת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זרה בתשובה שלמה של פ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רק אני אעשה משהו כדי שאתה 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ני 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כלומר יש לי כוחות שלך א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 ינסה האטאיסט לעשות באופן אוטומטי מול הדבר ה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הפעיל 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ים שעומדים בניגוד לכוחות האלה וזה בדיוק מה שעושה פרע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מילא הוא לא חייב לשמוע לשום דב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יעמיק 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פרעה עשה יראה שהוא עשה דבר הרבה יותר חכם מהדברים הפשו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קח את החרטומים ומגלה שלהם יש את הכוחות לא רק של האל ה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משה אלא גם כוחות שלפרעה עצמו אין ואם כך האם זה הופך 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חוייב לה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ו שהם עדיין מחוייבים 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י האדון ומי העבד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 לאלוהים שלך כח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גם לחרטומים שלי יש כח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ולכן 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א 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שר אשמע בקו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גם אם יש לו כח מה פתאום שאשלח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 בגלל 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מה אם יש לו כח אני צריך לשמוע בקו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גם 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לאה בבעלי כוחות ואני הוא המלך והם חייבים לשמוע ל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מגמה של שלוש המכות הראשונות היא לתת לפרעה תשובה ניצחת 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הצפרדע היא כבר התקדמ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אז המגמה היא אותה מגמ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פרדעים מכסים את האר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רעה יש כבר פחות כ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פונה 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הרון ואומר העתירו אל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עונה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רק תאמר 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 מתי כדי שפרעה יראה שהוא גם שולט על הז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כדי להגיע 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כרעה ברורה 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חייב א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רחוק עדיין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כת הכינים יש חי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וב פרעה קורא לחרטומ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 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ישית פרעה משתמש בחרטומ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הפעם החרטומים כבר לא יכולים 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מה שעשה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חרטומים לא הצליחו להוציא את הכינים ואז 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ומר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צבע אלוהים היא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קיים כח אלוהי מעבר לכל 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 מוכיח את הדברים נפלא מהפסוק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כינים 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אלה לשונות של בריאה כמ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הי אור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הם למעשה 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לא רק יודע לעשות טכניקות מיוחדות אלא גם לברוא 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את תשובה מלאה לש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שר אשמע בקול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בל משום מה זה עדיין לא הופך את פרעה לחסיד אומות העול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רטומיו קובעים במצרים הכופרת את הביטוי אצבע אלוהים ומשום מה 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 עושה לפרעה הרב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 כאן יסוד אמוני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כול אדם לדעת באופן פילוסופי את מהותו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לוהים בצורה השלמה ביותר שאדם יכול להגיע אליה וזה לא יעשה 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ם דבר בפ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שובות שיוצרות אלוהים פילוסופי לא הופכות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ודע למי שמוסר את הנפש על אלוה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שפרעה 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ידעת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כוון לשלב הב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סדרת עד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ירושו להיות מו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ו לא אינפורמצ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תחי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דע אלוה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 לא ידע קודם את המצב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לא כ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פרעה טוען טענה קשה ב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אתם בעצם יכולים 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תצליח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כתוב לי במחברת הוכחה שיש אלוה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ז יש</w:t>
      </w:r>
      <w:r>
        <w:rPr>
          <w:rFonts w:cs="Times New Roman"/>
          <w:sz w:val="24"/>
          <w:szCs w:val="24"/>
          <w:rtl w:val="true"/>
        </w:rPr>
        <w:t>!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ז מ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מה זה צריך לעשות לי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סוף הסימסטר נזרוק את המחב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 מכיר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אן ולא יודע למה זה רלבנטי ל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כל יום לפני שאנחנו שואלים מי כאלוהינו אנחנו כבר יודעים 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לוה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מי שיודע לומר כך יכול לשאול מי כאלוה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ו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כמה אלא אמ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היינו פותחים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ז לא היה עוזר אם 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בלים 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בנה לדעת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יא המגמה של המכות הבא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כאן ואיל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כאורה הכל אותו דבר אבל יש הבדל גדול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כת הערו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כון שאתה משה כבר השתלטת ע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>אבל אתה עוד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ודע כלום באיך ללמד את לא ידעת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 ה</w:t>
      </w:r>
      <w:r>
        <w:rPr>
          <w:rFonts w:cs="Times New Roman"/>
          <w:sz w:val="24"/>
          <w:szCs w:val="24"/>
          <w:rtl w:val="true"/>
        </w:rPr>
        <w:t xml:space="preserve">'". </w:t>
      </w:r>
      <w:r>
        <w:rPr>
          <w:rFonts w:cs="Times New Roman"/>
          <w:sz w:val="24"/>
          <w:sz w:val="24"/>
          <w:szCs w:val="24"/>
          <w:rtl w:val="true"/>
        </w:rPr>
        <w:t>לדעת את ולא לדעת מ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לכן תאמר ל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נני משליח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בהמשך מגיעים לעיק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פליתי 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וא את ארץ גש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מען תדע כי אנ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קרב האר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שיש 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מים אתה כבר יודע מהמכות הראש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כשיו תלמד שיש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א סתם אוכיח לך שיש לו כ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ו כ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ח זה מכוון ומ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דויי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ווכח בכך כשתראה את ההבדל בין ארץ גשן לבין כל 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ראה שיש קשר בין החטא לבין העונ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ראה שיש מי שמו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מי של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ראה שזה שיטת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תהיה מוכרח לתת תשוב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כשיו 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נ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קרב הארץ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את זה תראה מלמ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המשך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עה למשה ולאהרון ויאמר לכו זבחו לאלוהיכם בארץ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 לא 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 ארץ ישראל ולפי הפסוק הבא ברור שמדובר במצרים כי הרי משה 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יד שרק למדבר בקשנו ללכ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מהו כאן כל הפרש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צפר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עה שהתגלה כשקר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כאן הוא יתגלה אותו 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צפרדע הוא הסכים שהם ילכו למדבר אז מה כאן הוא חוזר בו 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ת להם לעבוד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מכות החזירו אותו אחור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שנים ענו זה בכה וזה ב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דמה לי בצורה פשוט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בר על מקום הזביחה אלא על מקום האלוה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י מבין שיש 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כבר בסידרה השנ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נ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זה לא עוז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ה 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חנו נזבח כמו 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ובר אל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ה לא מבין שאם יש 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רץ אז למעשה שלי יש משמעות לא בתור טקס פולחני אלא למעשה 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 משמעות רק אם אני עושה את מה שנאמ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ה שנאמר הוא מה 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שייכות דו סטרית מתמד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אני מתנהג טוב אז יש השפע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 ולהפ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תפילה עוה ואי תפילה לא עו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ין ברירה אלא להמשיך עוד שלב בסידרה ואז מגיעים לדב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כת 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מדויי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ערוב היתה אפלי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פלית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שפרעה יראה שיש השגח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בר זה כבר עובר שלב נוס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א אל פרע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עצם הוא משתלט על 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 פרע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כאן גם יש אפליה אבל עם שינוי אחד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לא ימות מכל 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 דבר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יך פרעה זיהה בערוב ש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פלה בין ישראל למצר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בדיקת המצב מלמ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גושן אין ערוב ובמצרים י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שלח לעשות בדיק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דני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סו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ו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מקנה ישראל וממקנה 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תראה אם ההשגחה הזו היא בערך או שהיא מדוייק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אז במכ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ואז וישלח פרעה לבדוק והתוצאה היא שלא מת ממקנה ישרא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זו כבר הוכחה מוחלטת למציאות אלוהים בארץ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מכת השח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שחין כבר יסגור לגמרי את הענ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התר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כל מכה שליש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ן פגישה עם פ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כל מכה שליש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חרטומים הם אלו שי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עה שבאמת המגמה של הסידרה השניה הוכחה כמוצל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פעם 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ם אמרו ל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צבע אלוהים היא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כי הם לא הצליח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הפעם</w:t>
      </w:r>
      <w:r>
        <w:rPr>
          <w:rFonts w:cs="Times New Roman"/>
          <w:sz w:val="24"/>
          <w:szCs w:val="24"/>
          <w:rtl w:val="true"/>
        </w:rPr>
        <w:t>? "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כלו החרטומים לעמוד </w:t>
      </w:r>
      <w:r>
        <w:rPr>
          <w:rFonts w:cs="Times New Roman"/>
          <w:sz w:val="24"/>
          <w:szCs w:val="24"/>
          <w:rtl w:val="true"/>
        </w:rPr>
        <w:t xml:space="preserve">..." </w:t>
      </w:r>
      <w:r>
        <w:rPr>
          <w:rFonts w:cs="Times New Roman"/>
          <w:sz w:val="24"/>
          <w:sz w:val="24"/>
          <w:szCs w:val="24"/>
          <w:rtl w:val="true"/>
        </w:rPr>
        <w:t>החרטומים לא רק שאינם יכולים 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המכה מוחלטת על מי שאתה חשבת שהם בעלי הכוחות של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רגע 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ילך יש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יש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קרב הארץ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מכה זו ואילך לא כתוב אפילו פעם אחת שפרעה הכביד את ליב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 ואילך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חזק את לב פר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כבר הגיע לרמה של מי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וא כבר יודע את 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מצב זה תאר ישעיהו הנביא כאשר רצה להובי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רים למצב הגדול אליו מגיע המאמין כאשר הוא יודע את ה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עיה יט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כא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נודע ידוד למצרים וידעו מצרים את ידוד ביום ההוא ועבדו 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נחה ונדרו נדר לידוד ושלמ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דעו מצרים את ה</w:t>
      </w:r>
      <w:r>
        <w:rPr>
          <w:rFonts w:cs="Times New Roman"/>
          <w:sz w:val="24"/>
          <w:szCs w:val="24"/>
          <w:rtl w:val="true"/>
        </w:rPr>
        <w:t xml:space="preserve">'", </w:t>
      </w:r>
      <w:r>
        <w:rPr>
          <w:rFonts w:cs="Times New Roman"/>
          <w:sz w:val="24"/>
          <w:sz w:val="24"/>
          <w:szCs w:val="24"/>
          <w:rtl w:val="true"/>
        </w:rPr>
        <w:t xml:space="preserve">אוטומטית יוצר מצב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נדרו וזבחו ושילמ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 אתה מבין 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כבר יודע את 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אתה כבר תגיע למצב שהוא 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גמה של פרעה שצריך להגיע אליה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מ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גיע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דעו מצרים 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'"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מצרים יתגלה מי הוא העלול ומי הוא העי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 אשר התעל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סיכום שתי הסדרות הראשונות והקדמה לסדרה השליש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בל כאן בעצם צריך הכל להתחי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תי הסדרות הראשונות מדוי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ראשונה עונה לשאל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שר אשמע בקולו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התשובה 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צבע אלוהים היא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נו אין כ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שניה עונה ע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ידעתי את 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>הנה עכשיו תדע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מה ערכה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דע שהעולם מסוד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שפיע ומשגיח ובורא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כאורה מכאן היה צריך פרעה לקום ולצאת ולהוביל את כולנו 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כל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ישראל הוא לא משל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פירוש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גם את 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 אשלח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 כל הפסו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אדע 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גם אם אדע את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י את ישראל שונ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ואולי יותר מ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וקא אם אדע את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וד יותר לא אשל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ישנה אנטישמיות בעולם שנובעת 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" </w:t>
      </w:r>
      <w:r>
        <w:rPr>
          <w:rFonts w:cs="Times New Roman"/>
          <w:sz w:val="24"/>
          <w:sz w:val="24"/>
          <w:szCs w:val="24"/>
          <w:rtl w:val="true"/>
        </w:rPr>
        <w:t xml:space="preserve">וישנה אנטישמיות שנובעת מזה שאנ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ודע את 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לכן אני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ול לסבול את ההבדל הגדול בינכם לבינינ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עה ראה בסידרה השניה במשך 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השגחה האלוקית מתג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סקנה שלו כגוי יכולה להיות שהאלוהים הזה משגיח ולכן הוא 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מיד את ישראל ולכן הוא מכה את המצרים והמסקנה של כל מצרי הי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תחלה התכחשתי לקיומו אבל עכשיו אין ברירה הוכח לי שהוא 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כן הוא הופך להיות יותר ויותר שנוא כי הוא מעדיף אותם 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לא זה מה שאמרו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בברכות דף כ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שר לא ישא פנים ולא יקח שחד והלא אתה נושא פנים לישראל 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במדבר ו</w:t>
      </w:r>
      <w:r>
        <w:rPr>
          <w:rFonts w:cs="Times New Roman"/>
          <w:sz w:val="24"/>
          <w:szCs w:val="24"/>
          <w:rtl w:val="true"/>
        </w:rPr>
        <w:t xml:space="preserve">'] </w:t>
      </w:r>
      <w:r>
        <w:rPr>
          <w:rFonts w:cs="Times New Roman"/>
          <w:sz w:val="24"/>
          <w:sz w:val="24"/>
          <w:szCs w:val="24"/>
          <w:rtl w:val="true"/>
        </w:rPr>
        <w:t>ישא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ניו אליך אמר להם וכי לא אשא פנים 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כתבתי להם בתורה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דברים ח</w:t>
      </w:r>
      <w:r>
        <w:rPr>
          <w:rFonts w:cs="Times New Roman"/>
          <w:sz w:val="24"/>
          <w:szCs w:val="24"/>
          <w:rtl w:val="true"/>
        </w:rPr>
        <w:t xml:space="preserve">'] </w:t>
      </w:r>
      <w:r>
        <w:rPr>
          <w:rFonts w:cs="Times New Roman"/>
          <w:sz w:val="24"/>
          <w:sz w:val="24"/>
          <w:szCs w:val="24"/>
          <w:rtl w:val="true"/>
        </w:rPr>
        <w:t>ואכלת ושבעת וברכת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היך 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דקדקים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] </w:t>
      </w:r>
      <w:r>
        <w:rPr>
          <w:rFonts w:cs="Times New Roman"/>
          <w:sz w:val="24"/>
          <w:sz w:val="24"/>
          <w:szCs w:val="24"/>
          <w:rtl w:val="true"/>
        </w:rPr>
        <w:t>עצמם עד כזית ועד כביצה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ך צריך להרגיש האדם האוניברסלי מול העובדה שהעם היהודי 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זר ומצלי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אצל אבימלך ויצחק וכמו אצל לבן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ם לא יגיע לאנטישמיות דוקא מתוך האפלי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סדרת באח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ז מגיע הברד ופרעה פוגש עוד מ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וב מחוץ לב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וב התר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ם בהתראה יש תוספ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ח מעבדיך את מי שרוצה החוצה ותגיד ל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 דב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ישאיר את מקנהו בב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תאם מתגלה שההשגחה פועלת 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מצרים והאלוה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תתן למצרים להתבט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גלה 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לוהים הכי אוניברסלי שי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ין המצרים יש הבדל בין הירא את 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זבה שאינו ירא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יא הטרגי של זה נמצא בחוש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חושך פרעה לא זוכה לראות את 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 בקלקל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די שלא יהיו המצרים רואים ושמח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שגחה היא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ק בין אומה לארומה אלא גם בין יהודי ליהודי ובין מצרי למצר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דרה השלישית באה לתת את התשובה לשאלה הכי ק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א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ריך להשמע לאלוהי ישרא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רי הוא מבכר אתכם על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על כך 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דרה השליש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אם תבין שיש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הי ישראל תגלה שיש 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ניברסלי ב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אם תתן לישראל למלא את תפקידם הטבעי בארצ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 שתבוא גאולה שלהם אלא גאולה עול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ז תתממש הנבואה 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עיהו לעיל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ז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ק אתכם ידעת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ידעתי פירושו שמתי לב ולפי זה ההמשך הו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ן אפקו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יון שאתכם ידעתי אתם הכי מושגחים ולכן אתם 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זכויות הגדולים ולכן גם בעלי החובות הגדול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צלכם יש חיבור בין עול מלכות שמים הפילוסופי לבין עול 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התנייתי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יה אם שמוע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אז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ח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להפ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לה שלושת השלבים שצריך פרעה לברר מתחילת המפגש עם מש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סוף אחרי המכה התשיע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בא פרעה ויאמר למשה בפעם הראשונה 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רק ממנו אפשר לשמו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ברד הוא י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טאתי 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צדיק וכו</w:t>
      </w:r>
      <w:r>
        <w:rPr>
          <w:rFonts w:cs="Times New Roman"/>
          <w:sz w:val="24"/>
          <w:szCs w:val="24"/>
          <w:rtl w:val="true"/>
        </w:rPr>
        <w:t>'" 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 מבין אדם שיודע שיש השגח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חושך הוא י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טאתי 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כ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פעם הוא יבין שמי שחוטא לישראל חוטא 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להפ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עם 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תפוס מה הוא אמר בעצם כאשר הוא 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ם את ישראל לא אשלח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יך זה יתג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צד זה יבוא לידי ביטוי ומזה כיצד יבוא 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ו לידי ביטוי בישראל נראה בסידרה האחרונה וממנה 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אשונות שמסיימות את הסדרה האחר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שעור הבא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7:00Z</dcterms:created>
  <dc:creator>א.ש.</dc:creator>
  <dc:description/>
  <dc:language>en-US</dc:language>
  <cp:lastModifiedBy>Eliyahu</cp:lastModifiedBy>
  <cp:lastPrinted>2000-01-03T23:23:00Z</cp:lastPrinted>
  <dcterms:modified xsi:type="dcterms:W3CDTF">2005-01-17T09:37:00Z</dcterms:modified>
  <cp:revision>2</cp:revision>
  <dc:subject/>
  <dc:title>תאריך     :    חשון תשנ"ח</dc:title>
</cp:coreProperties>
</file>