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ולא שמעו אל משה מקוצר רוח  ועבודה קשה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הרב אלון ש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בפר</w:t>
      </w:r>
      <w:r>
        <w:rPr>
          <w:rFonts w:cs="Times New Roman"/>
          <w:b/>
          <w:bCs/>
          <w:sz w:val="32"/>
          <w:szCs w:val="32"/>
          <w:rtl w:val="true"/>
        </w:rPr>
        <w:t xml:space="preserve">'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וארא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תשנ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ו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שובבי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ascii="Times New Roman" w:hAnsi="Times New Roman" w:cs="Times New Roman"/>
          <w:sz w:val="20"/>
          <w:sz w:val="20"/>
          <w:szCs w:val="20"/>
          <w:u w:val="none"/>
          <w:rtl w:val="true"/>
        </w:rPr>
        <w:t>תומלל ע</w:t>
      </w:r>
      <w:r>
        <w:rPr>
          <w:rFonts w:cs="Times New Roman" w:ascii="Times New Roman" w:hAnsi="Times New Roman"/>
          <w:sz w:val="20"/>
          <w:szCs w:val="20"/>
          <w:u w:val="none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u w:val="none"/>
          <w:rtl w:val="true"/>
        </w:rPr>
        <w:t>י אריה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 xml:space="preserve">סכום 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 xml:space="preserve"> משולב 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 xml:space="preserve"> השיעור 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ב</w:t>
      </w:r>
      <w:r>
        <w:rPr>
          <w:rFonts w:cs="Times New Roman" w:ascii="Times New Roman" w:hAnsi="Times New Roman"/>
          <w:sz w:val="32"/>
          <w:szCs w:val="32"/>
          <w:u w:val="none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ישורון</w:t>
      </w:r>
      <w:r>
        <w:rPr>
          <w:rFonts w:cs="Times New Roman" w:ascii="Times New Roman" w:hAnsi="Times New Roman"/>
          <w:sz w:val="32"/>
          <w:szCs w:val="32"/>
          <w:u w:val="none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במכון ש</w:t>
      </w:r>
      <w:r>
        <w:rPr>
          <w:rFonts w:cs="Times New Roman" w:ascii="Times New Roman" w:hAnsi="Times New Roman"/>
          <w:sz w:val="32"/>
          <w:szCs w:val="32"/>
          <w:u w:val="none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י וחלק מפר</w:t>
      </w:r>
      <w:r>
        <w:rPr>
          <w:rFonts w:cs="Times New Roman" w:ascii="Times New Roman" w:hAnsi="Times New Roman"/>
          <w:sz w:val="32"/>
          <w:szCs w:val="32"/>
          <w:u w:val="none"/>
          <w:rtl w:val="true"/>
        </w:rPr>
        <w:t>' "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בא</w:t>
      </w:r>
      <w:r>
        <w:rPr>
          <w:rFonts w:cs="Times New Roman" w:ascii="Times New Roman" w:hAnsi="Times New Roman"/>
          <w:sz w:val="32"/>
          <w:szCs w:val="32"/>
          <w:u w:val="none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תשנ</w:t>
      </w:r>
      <w:r>
        <w:rPr>
          <w:rFonts w:cs="Times New Roman" w:ascii="Times New Roman" w:hAnsi="Times New Roman"/>
          <w:sz w:val="32"/>
          <w:szCs w:val="32"/>
          <w:u w:val="none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u w:val="none"/>
          <w:rtl w:val="true"/>
        </w:rPr>
        <w:t>ד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אלות משה לאחר שיצא מפרעה ונכשל במ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מ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סוף פ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אבן עזרא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מה הרעותה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שם מה אני נשלחתי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עונה למשה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פ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בן עזרא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>כדי לגלות בעולם את שמי הנכב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אני ידו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ו תפקידך ב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זה מה שעושה משה במשך כל הז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עבר העולם לידיעתו את שם ה</w:t>
      </w:r>
      <w:r>
        <w:rPr>
          <w:rFonts w:cs="Times New Roman"/>
          <w:sz w:val="32"/>
          <w:szCs w:val="32"/>
          <w:rtl w:val="true"/>
        </w:rPr>
        <w:t>' ("</w:t>
      </w:r>
      <w:r>
        <w:rPr>
          <w:rFonts w:cs="Times New Roman"/>
          <w:sz w:val="32"/>
          <w:sz w:val="32"/>
          <w:szCs w:val="32"/>
          <w:rtl w:val="true"/>
        </w:rPr>
        <w:t>למען ספר שמי בכל הארץ</w:t>
      </w:r>
      <w:r>
        <w:rPr>
          <w:rFonts w:cs="Times New Roman"/>
          <w:sz w:val="32"/>
          <w:szCs w:val="32"/>
          <w:rtl w:val="true"/>
        </w:rPr>
        <w:t xml:space="preserve">") </w:t>
      </w:r>
      <w:r>
        <w:rPr>
          <w:rFonts w:cs="Times New Roman"/>
          <w:sz w:val="32"/>
          <w:sz w:val="32"/>
          <w:szCs w:val="32"/>
          <w:rtl w:val="true"/>
        </w:rPr>
        <w:t>הוא משמעותי ותחילתו כאן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פגישה עם השם המפורש הפגישה עם ההכרה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ינו רק בעל הכוחות כול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י אין קשר ישיר וקבוע אית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לא שהאלוקים בעל הכוח הכולל הכל הוא גם 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שם הפרטי ש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u w:val="single"/>
          <w:rtl w:val="true"/>
        </w:rPr>
        <w:t>הכוזרי מסביר</w:t>
      </w:r>
      <w:r>
        <w:rPr>
          <w:rFonts w:cs="Times New Roman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שרוצים לתאר מישהו שאיני מכי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ני מזהה אותו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שהו חיצוני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צורתו ותארו ב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מה שעושה אותו שונה מאח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אני 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כיר אותו אני קורא לו בשמו הפרט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לגבי מי שאינו מכיר אותו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ומר שום דב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גבי שנינו זה הוא השם האינטימי של הפניה 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זה וככל שהקשר עמוק יותר כך הוא פרטי יות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השם שמג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עולם את השגחת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נאמן לשלם שכר ולהפרע מרשע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שם שיגלה 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מה ההבדל בי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רא את דבר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מעבדי פרע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בין מי שאינו ירא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ני מגלה את השם הפרט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כדי לגלות שאלוקים בעל הכוחות כולם מנהל את הכל צריך האדם 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כוחו מן הטבע וזה משותף לכל בני האד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שה רבנו יצטרך לג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עולם דבר נוסף שנקרא תורה שבה אין פניה כללית לכל הברואים 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פניה פרטית שמלמדת אותי איך לפנות אליו והוא פונה אל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מצרים 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א לידי ביטוי בצורה החזקה ביות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למ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מור לבני ישראל והוצאת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כו</w:t>
      </w:r>
      <w:r>
        <w:rPr>
          <w:rFonts w:cs="Times New Roman"/>
          <w:sz w:val="32"/>
          <w:szCs w:val="32"/>
          <w:rtl w:val="true"/>
        </w:rPr>
        <w:t>' "</w:t>
      </w:r>
      <w:r>
        <w:rPr>
          <w:rFonts w:cs="Times New Roman"/>
          <w:sz w:val="32"/>
          <w:sz w:val="32"/>
          <w:szCs w:val="32"/>
          <w:rtl w:val="true"/>
        </w:rPr>
        <w:t>כי שמעתי את נאקת בני ישראל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 xml:space="preserve">וכדלעי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דע אלוקים</w:t>
      </w:r>
      <w:r>
        <w:rPr>
          <w:rFonts w:cs="Times New Roman"/>
          <w:sz w:val="32"/>
          <w:szCs w:val="32"/>
          <w:rtl w:val="true"/>
        </w:rPr>
        <w:t xml:space="preserve">", </w:t>
      </w:r>
      <w:r>
        <w:rPr>
          <w:rFonts w:cs="Times New Roman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א אינפורמציה אלא כמ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אדם ידע את חוה אשת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התחב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ינטימית הזאת עכשיו הולכת להווצ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מתגלה 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קחתי אתכם 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עם והייתי לכם לאלוהי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זו אותה הלשון של קידושין בין איש לאש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ני לוקח אתכם לי לעם ואני הופך להיות לכם לאל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הקשר יגיע לשי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אשר תגיעו אל הארץ אשר נשבעתי וכו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למה זה שלחתנ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בשביל 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חתי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רואה את המציאות ושואל מה יהיה ואני מבקש מ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התעלות ולהסתכל בראיה אחרת בראיה של נצח ושיש חיבור בין 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ארץ לבין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שמ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ם הויה הוא נסתר מאד אבל מה שברור בשם ה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וא שיש בו בו זמנית את היה הווה ויהי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גלות לעולם שכשיש בו שם השם אין מקום בעולם לאדונים אחרים ולבית עבד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רק עכשיו אפשר להבין את הפסוק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לא שמע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ם רצו לצאת ממצרים והם מחכים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באת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בל הם לא שמעו את המושג של אני ה</w:t>
      </w:r>
      <w:r>
        <w:rPr>
          <w:rFonts w:cs="Times New Roman"/>
          <w:sz w:val="32"/>
          <w:szCs w:val="32"/>
          <w:rtl w:val="true"/>
        </w:rPr>
        <w:t xml:space="preserve">'. </w:t>
      </w:r>
      <w:r>
        <w:rPr>
          <w:rFonts w:cs="Times New Roman"/>
          <w:sz w:val="32"/>
          <w:sz w:val="32"/>
          <w:szCs w:val="32"/>
          <w:rtl w:val="true"/>
        </w:rPr>
        <w:t>את הכוח לעלות לרוחניות ולעלות ממדרגת אלוקים למדרגת הויה בשביל זה צריך א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רך רוח ולזה הם לא שמעו אל משה מקצר רוח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שה 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ן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א שמעו אל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עונ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צום אל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פרעה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ומר למשה זהו</w:t>
      </w:r>
      <w:r>
        <w:rPr>
          <w:rFonts w:cs="Times New Roman"/>
          <w:sz w:val="32"/>
          <w:szCs w:val="32"/>
          <w:rtl w:val="true"/>
        </w:rPr>
        <w:t xml:space="preserve">! </w:t>
      </w:r>
      <w:r>
        <w:rPr>
          <w:rFonts w:cs="Times New Roman"/>
          <w:sz w:val="32"/>
          <w:sz w:val="32"/>
          <w:szCs w:val="32"/>
          <w:rtl w:val="true"/>
        </w:rPr>
        <w:t>השיחה שלנו הסתיימה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עוד יא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ך בעתיד ועכשיו ב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>א לדבר אל פרע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מר משה למה יסכים פרעה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עונה ל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צום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מה התשובה לשא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מה בכלל השאל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תורה אומרת ש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א שמעו מקוצר רוח ומעבודה קשה אז מה זה 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איך ישמעני פרע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יזה מין 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זה הרי פרעה לא סובל מ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קשה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אפילו אם אתה לא יודע איך לדבר אל פרעה זו בעיה אבל מה זה ק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>? (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 הצחות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אמת לא עונה ואומר לו ה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שלך מופ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יסודו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האם משה לא מבין שיש בעיה ב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 הז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עוד שאלה בפסוק 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צום אל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ה הוא צווה ל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דוע לא מופיע פרוט הציוו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גיד שהפירוש הוא 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זה כמ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זה על הוצאתם של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מ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ז מה החידו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רי על זה כבר נצטווה</w:t>
      </w:r>
      <w:r>
        <w:rPr>
          <w:rFonts w:cs="Times New Roman"/>
          <w:sz w:val="32"/>
          <w:szCs w:val="3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קושי נוסף</w:t>
      </w:r>
      <w:r>
        <w:rPr>
          <w:rFonts w:cs="Times New Roman"/>
          <w:sz w:val="32"/>
          <w:szCs w:val="32"/>
          <w:rtl w:val="true"/>
        </w:rPr>
        <w:t>: "</w:t>
      </w:r>
      <w:r>
        <w:rPr>
          <w:rFonts w:cs="Times New Roman"/>
          <w:sz w:val="32"/>
          <w:sz w:val="32"/>
          <w:szCs w:val="32"/>
          <w:rtl w:val="true"/>
        </w:rPr>
        <w:t>ואני ערל שפת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יש כנראה סיבה לכך שמשה חוזר פה 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טענה ואני ערל שפתים הרי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כבר ענה לו בעבר על כך</w:t>
      </w:r>
      <w:r>
        <w:rPr>
          <w:rFonts w:cs="Times New Roman"/>
          <w:sz w:val="32"/>
          <w:szCs w:val="32"/>
          <w:rtl w:val="true"/>
        </w:rPr>
        <w:t>?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במדרש ספר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יו יודעים שסרבנים וטרחנים הם אלא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שתקב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ליכם שיהיו מקללים אתכם וסוקלים אתכם באבנ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פירוש הוא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זה מצווה אלא שלצוות אנשים זה לפעמים לצוות על תפקי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קח את שרה הוא אומ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נה אשתך קח ולך</w:t>
      </w:r>
      <w:r>
        <w:rPr>
          <w:rFonts w:cs="Times New Roman"/>
          <w:sz w:val="32"/>
          <w:szCs w:val="32"/>
          <w:rtl w:val="true"/>
        </w:rPr>
        <w:t>...</w:t>
      </w:r>
      <w:r>
        <w:rPr>
          <w:rFonts w:cs="Times New Roman"/>
          <w:sz w:val="32"/>
          <w:sz w:val="32"/>
          <w:szCs w:val="32"/>
          <w:rtl w:val="true"/>
        </w:rPr>
        <w:t>ויצו עליו פרעה אנשי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הוא צוו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וא צווה אנשים לשמור עליו ולהתייחס אליו נכ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אן הוא מצווה איך להתייחס אל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עו שהם סרבני</w:t>
      </w:r>
      <w:r>
        <w:rPr>
          <w:rFonts w:cs="Times New Roman"/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וכו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תקבלו את המנהיגות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מנהיג צריך להכיר את סגולות עמו</w:t>
      </w:r>
      <w:r>
        <w:rPr>
          <w:rFonts w:cs="Times New Roman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פסיקתא במקור 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ולך גם בדרך זו אמר לה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ל תהיו קור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בני מורים</w:t>
      </w:r>
      <w:r>
        <w:rPr>
          <w:rFonts w:cs="Times New Roman"/>
          <w:sz w:val="32"/>
          <w:szCs w:val="32"/>
          <w:rtl w:val="true"/>
        </w:rPr>
        <w:t>..." (</w:t>
      </w:r>
      <w:r>
        <w:rPr>
          <w:rFonts w:cs="Times New Roman"/>
          <w:sz w:val="32"/>
          <w:sz w:val="32"/>
          <w:szCs w:val="32"/>
          <w:rtl w:val="true"/>
        </w:rPr>
        <w:t>כבר מזכיר ל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ת העתיד</w:t>
      </w:r>
      <w:r>
        <w:rPr>
          <w:rFonts w:cs="Times New Roman"/>
          <w:sz w:val="32"/>
          <w:szCs w:val="32"/>
          <w:rtl w:val="true"/>
        </w:rPr>
        <w:t>). "</w:t>
      </w:r>
      <w:r>
        <w:rPr>
          <w:rFonts w:cs="Times New Roman"/>
          <w:sz w:val="32"/>
          <w:sz w:val="32"/>
          <w:szCs w:val="32"/>
          <w:rtl w:val="true"/>
        </w:rPr>
        <w:t>וכיון דק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ור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לית עסקא דערום </w:t>
      </w:r>
      <w:r>
        <w:rPr>
          <w:rFonts w:cs="Times New Roman"/>
          <w:sz w:val="32"/>
          <w:szCs w:val="32"/>
          <w:rtl w:val="true"/>
        </w:rPr>
        <w:t xml:space="preserve">..." </w:t>
      </w:r>
      <w:r>
        <w:rPr>
          <w:rFonts w:cs="Times New Roman"/>
          <w:sz w:val="32"/>
          <w:sz w:val="32"/>
          <w:szCs w:val="32"/>
          <w:rtl w:val="true"/>
        </w:rPr>
        <w:t>ערום ושוטה לא הולכים יח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חב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תפר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ומר זו לא חזרה אלא הסבר איך מנהיגים את הע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מ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במקור 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 w:val="32"/>
          <w:szCs w:val="32"/>
          <w:rtl w:val="true"/>
        </w:rPr>
        <w:t>הולך גם בדרך של הנחיות איך להנהיג את 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ירושלמי מסכת 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ופיע הסבר לגמרי אח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צוות פירושו לתת 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מצוה שנצטוו כאן מתגלה בהמש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טרואקטיב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היא פ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ל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ב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אורה מוזר מא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היכן הגיע הירושלמי למסקנה ז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מהנביא ירמיה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ה אמר</w:t>
      </w:r>
      <w:r>
        <w:rPr>
          <w:rFonts w:cs="Times New Roman"/>
          <w:sz w:val="32"/>
          <w:szCs w:val="32"/>
          <w:rtl w:val="true"/>
        </w:rPr>
        <w:t>...</w:t>
      </w:r>
      <w:r>
        <w:rPr>
          <w:rFonts w:cs="Times New Roman"/>
          <w:sz w:val="32"/>
          <w:sz w:val="32"/>
          <w:szCs w:val="32"/>
          <w:rtl w:val="true"/>
        </w:rPr>
        <w:t>ביום הוציאי אותם מארץ מצרים</w:t>
      </w:r>
      <w:r>
        <w:rPr>
          <w:rFonts w:cs="Times New Roman"/>
          <w:sz w:val="32"/>
          <w:szCs w:val="32"/>
          <w:rtl w:val="true"/>
        </w:rPr>
        <w:t>...</w:t>
      </w:r>
      <w:r>
        <w:rPr>
          <w:rFonts w:cs="Times New Roman"/>
          <w:sz w:val="32"/>
          <w:sz w:val="32"/>
          <w:szCs w:val="32"/>
          <w:rtl w:val="true"/>
        </w:rPr>
        <w:t>מקץ ש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נים תשלחו איש את אחיו העברי אשר ימכר לך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הירושלמי מחדש 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ידוש עצו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אחרי 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ת אלא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יום הוציאי אות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זה לא מו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תורה כאן אלא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שפט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מה היא נקראת אצל ירמיהו ברית שנכ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יום הוציאי אותם מארץ מצרים</w:t>
      </w:r>
      <w:r>
        <w:rPr>
          <w:rFonts w:cs="Times New Roman"/>
          <w:sz w:val="32"/>
          <w:szCs w:val="32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ם מצווים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את מה שיצוו בהמשך את פרע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די שמוסרית הם יוכלו לתבוע ממנו את שחרור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במדרש תימני ילקוט אור האפילה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מדובר על המצב שהיה ב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ם עשירים גדולים מבין היהודים והיו עניים גדול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לא כולם 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עבדות פרך אותם עשירים היו אלו שהיו להם פטרונים במלכות ו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צמם שעבדו את אחיהם ואומר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משה אם אתה רוצה לשחרר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פרעה תדאג קדם כל שיהודים ישחררו יהו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ך מסביר המדרש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קע ההיסטור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תה לא הולך לבצע הוצאה חד פעמית של ישראל ממצרים אלא אתה הולך לגלות בעולם את סיום העידן של העבד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לא תוכל לעשות זאת בלי שאתם תהיו נקיים מהחזקת עבדים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קשר בין בני אדם הוא שיש אלוקים אחד וכולנו עובדים אות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אתם משעבדים בני אדם 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שאחיך לא יכול להיות משועבד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זו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ק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או הירושלמי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מסביר שעבדים פטורים מ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ש מפני שכתוב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וקינו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ומי שהוא עבד לא יכול לקבל עו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 כי אין לו חופ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כן כשחזרתם והתחלתם לשעבד איש את רעהו ח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>ללתם את שמי שאינו יכול להתייחד יות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רמיהו זוקף את כל ענין שלוח העבדים ליום הוציאי אותם מארץ 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ו הסברו של הירושלמי</w:t>
      </w:r>
      <w:r>
        <w:rPr>
          <w:rFonts w:cs="Times New Roman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גם אם הפירוש נראה לכאורה רחוק מפשוטו של מקרא המשך השיעור יתמקד ב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עומקם של דברים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הרב אלון לא נמצא ברקע ההיסטורי אלא ב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מציא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שה מגיע אל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ואומר להם את 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נתקל ל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קושי שימשך זמן ר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ני מנסה לומר רוח גדולה לעם והם לא שומ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א שמעו אל משה לא מבעיה טכנית אלא שבמצבם אין להם 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דברים רוחניים גדול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ם צריכים לשמוע תשובות פרקטיות 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ך עכשיו מסתדרים הדב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מה זה נובע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ומר משה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ני 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יתי אצל פרעה ועכשיו אני מבין מה הולך להיות התפקיד שלי 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מרת לי כשאמרת שאני הולך עכשיו לגלות את 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הלכ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פרעה ובקשתי ללכת לזבוח הוא לא אמר לא מאמין לכם ואני ח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תברחו וכד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א הוא ראה בעיה עקרונית בכך שתהיה קבוצה שמב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עבוד א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וכדי למנוע את זה השיב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כבד העבודה</w:t>
      </w:r>
      <w:r>
        <w:rPr>
          <w:rFonts w:cs="Times New Roman"/>
          <w:sz w:val="32"/>
          <w:szCs w:val="32"/>
          <w:rtl w:val="true"/>
        </w:rPr>
        <w:t xml:space="preserve">.. </w:t>
      </w:r>
      <w:r>
        <w:rPr>
          <w:rFonts w:cs="Times New Roman"/>
          <w:sz w:val="32"/>
          <w:sz w:val="32"/>
          <w:szCs w:val="32"/>
          <w:rtl w:val="true"/>
        </w:rPr>
        <w:t>ואל ישעו</w:t>
      </w:r>
      <w:r>
        <w:rPr>
          <w:rFonts w:cs="Times New Roman"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ובהמשך כשדברו שוב על רוחניות אמר להם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נרפים אתם</w:t>
      </w:r>
      <w:r>
        <w:rPr>
          <w:rFonts w:cs="Times New Roman"/>
          <w:b/>
          <w:bCs/>
          <w:sz w:val="32"/>
          <w:szCs w:val="32"/>
          <w:rtl w:val="true"/>
        </w:rPr>
        <w:t>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לכן א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אומרים לכה נזבחה</w:t>
      </w:r>
      <w:r>
        <w:rPr>
          <w:rFonts w:cs="Times New Roman"/>
          <w:b/>
          <w:bCs/>
          <w:sz w:val="32"/>
          <w:szCs w:val="32"/>
          <w:rtl w:val="true"/>
        </w:rPr>
        <w:t>"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פרעה העבודה הקשה מונעת הווצרות 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וחנית שתהרוס את המערך ההירארכי במצר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מערך שבו כל אחד 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קורה אתו ואם הוא לא יחשוב יותר מדי הוא יקבל את לחמו 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קצת קידום בעבוד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ם לא יוכלו לחשוב בכלל הוא יוכל לשמר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מערכת הז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עבדות היא דבר קשה אבל יש בה גם קסם כי היא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חייבת ואפשר להישאר ראש קטן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שה מבין ש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א שמעו לא מפני שהם עייפים מעבודת היום 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קוצר רוח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ם קרבנות השיטה שמלמדת אדם לא להיות רוחני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התרומ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רעה היה אבי השיטה ושם בארמונו הבין משה את האנטית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עולם לכך שיש חופ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ם שמע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ומר לו לגשת לפרעה 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שחרר אותם ללכת לא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אלא לשלושה ימי עבודת ה</w:t>
      </w:r>
      <w:r>
        <w:rPr>
          <w:rFonts w:cs="Times New Roman"/>
          <w:sz w:val="32"/>
          <w:szCs w:val="32"/>
          <w:rtl w:val="true"/>
        </w:rPr>
        <w:t xml:space="preserve">', </w:t>
      </w:r>
      <w:r>
        <w:rPr>
          <w:rFonts w:cs="Times New Roman"/>
          <w:sz w:val="32"/>
          <w:sz w:val="32"/>
          <w:szCs w:val="32"/>
          <w:rtl w:val="true"/>
        </w:rPr>
        <w:t>לתפיל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שאלה רק על זה המלחמה בין פרעה למשה משה לא בקש מפרעה אף 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חרור קבו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הויכוח הוא על חופש דת וברמה העמוקה על השאלה 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שר אשמע בקו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 לא שלח את עמי כמו שעשו מזה היום אלא של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עמי ליום תפיל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זו </w:t>
      </w:r>
      <w:r>
        <w:rPr>
          <w:rFonts w:cs="Times New Roman"/>
          <w:sz w:val="32"/>
          <w:sz w:val="32"/>
          <w:szCs w:val="32"/>
          <w:u w:val="single"/>
          <w:rtl w:val="true"/>
        </w:rPr>
        <w:t>הנקודה המרכזית של יצ</w:t>
      </w:r>
      <w:r>
        <w:rPr>
          <w:rFonts w:cs="Times New Roman"/>
          <w:sz w:val="32"/>
          <w:szCs w:val="32"/>
          <w:u w:val="single"/>
          <w:rtl w:val="true"/>
        </w:rPr>
        <w:t>"</w:t>
      </w:r>
      <w:r>
        <w:rPr>
          <w:rFonts w:cs="Times New Roman"/>
          <w:sz w:val="32"/>
          <w:sz w:val="32"/>
          <w:szCs w:val="32"/>
          <w:u w:val="single"/>
          <w:rtl w:val="true"/>
        </w:rPr>
        <w:t>מ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בעוד </w:t>
      </w:r>
      <w:r>
        <w:rPr>
          <w:rFonts w:cs="Times New Roman"/>
          <w:sz w:val="32"/>
          <w:sz w:val="32"/>
          <w:szCs w:val="32"/>
          <w:rtl w:val="true"/>
        </w:rPr>
        <w:t>ארבעים</w:t>
      </w:r>
      <w:r>
        <w:rPr>
          <w:rFonts w:cs="Times New Roman"/>
          <w:sz w:val="32"/>
          <w:sz w:val="32"/>
          <w:szCs w:val="32"/>
          <w:rtl w:val="true"/>
        </w:rPr>
        <w:t xml:space="preserve"> 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שיבקש משה ממלך אדום לעבור בגבול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וא מתאר איך יצאנו ממצ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נצעק אל ה</w:t>
      </w:r>
      <w:r>
        <w:rPr>
          <w:rFonts w:cs="Times New Roman"/>
          <w:sz w:val="32"/>
          <w:szCs w:val="32"/>
          <w:rtl w:val="true"/>
        </w:rPr>
        <w:t xml:space="preserve">'... </w:t>
      </w:r>
      <w:r>
        <w:rPr>
          <w:rFonts w:cs="Times New Roman"/>
          <w:sz w:val="32"/>
          <w:sz w:val="32"/>
          <w:szCs w:val="32"/>
          <w:rtl w:val="true"/>
        </w:rPr>
        <w:t>ויוציאנ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יך יצאנו ממצרים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התפלל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חידו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ום דבר אחר לא ק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ילד יהודי במצרים ידע ב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רית בין הבתרים ומשה בא בדיוק באמצע התקופה אחרי </w:t>
      </w:r>
      <w:r>
        <w:rPr>
          <w:rFonts w:cs="Times New Roman"/>
          <w:sz w:val="32"/>
          <w:sz w:val="32"/>
          <w:szCs w:val="32"/>
          <w:rtl w:val="true"/>
        </w:rPr>
        <w:t>מאתיים</w:t>
      </w:r>
      <w:r>
        <w:rPr>
          <w:rFonts w:cs="Times New Roman"/>
          <w:sz w:val="32"/>
          <w:sz w:val="32"/>
          <w:szCs w:val="32"/>
          <w:rtl w:val="true"/>
        </w:rPr>
        <w:t xml:space="preserve"> שנה ו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אנו לגלות מה יכולה לעשות תפילה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קצור גלות מצרים ובטול ג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רבע מאות שנה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מה פירוש 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מה פירושה של אמונה שיש השג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יש קשר וכשאדם בארץ מתחבר א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בשמים שום דבר לא יכול לע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ז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תצטרך ללמד אותם את 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בו יוכלו ליצור קשר א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תפילתם ובתורת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פך 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וישראל לדוד ורעי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שפרעה מבקש לעצור את זה טוען משה את הטענה הפשוטה</w:t>
      </w:r>
      <w:r>
        <w:rPr>
          <w:rFonts w:cs="Times New Roman"/>
          <w:sz w:val="32"/>
          <w:szCs w:val="32"/>
          <w:rtl w:val="true"/>
        </w:rPr>
        <w:t>, "</w:t>
      </w:r>
      <w:r>
        <w:rPr>
          <w:rFonts w:cs="Times New Roman"/>
          <w:sz w:val="32"/>
          <w:sz w:val="32"/>
          <w:szCs w:val="32"/>
          <w:rtl w:val="true"/>
        </w:rPr>
        <w:t>הן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עו אלי</w:t>
      </w:r>
      <w:r>
        <w:rPr>
          <w:rFonts w:cs="Times New Roman"/>
          <w:sz w:val="32"/>
          <w:szCs w:val="32"/>
          <w:rtl w:val="true"/>
        </w:rPr>
        <w:t xml:space="preserve">". </w:t>
      </w:r>
      <w:r>
        <w:rPr>
          <w:rFonts w:cs="Times New Roman"/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מקוצר רו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ם כן איך ישמעני פרעה שהוא א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שיטה של עבודה קשה היוצרת קוצר רו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זו לא בעיה טכנ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עיון הפרעוני חלחל בהם אז אתה רוצה שאני אחנך אות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אז ע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ו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ת התשובה העמוק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מעתי לגבי ה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צום אל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>...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פקידך לצוות ולחלחל את הרעיון ל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שלוח העבד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תעביר את הרעיון דרך יצי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ואז מבינים מדוע משה חוזר על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אני ערל שפת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מהר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במקור </w:t>
      </w:r>
      <w:r>
        <w:rPr>
          <w:rFonts w:cs="Times New Roman"/>
          <w:sz w:val="32"/>
          <w:szCs w:val="32"/>
        </w:rPr>
        <w:t>1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מסביר שבכבדות פה נובעת מכך שהדבו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הדבור מבטא את יכולת התקש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י בין החלק הרוחני שבי לחלק הפיזי שב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אדם נקרא בשל כך 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בכך הוא מובדל מהמלאכים ומבעלי החי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משה טוע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לא איש 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נכ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י אני רוחנ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גבוה מדי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אומר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טוען ט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גדול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ך אפשר לרומם את העולם התכליתי הזה שבו קשה להסתכל ק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ותר גבו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ז אני אגלה לך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ויצום אל בני ישראל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מד אותם ל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ט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ביסודם הם רוחני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תתחיל בשלוח עבד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חסידות מסבירים שאדם יוצא בכל יום ממצרים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תגברות הרוח על החומ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נחמן מברצלב מדבר על הפחד של משה מהתמנותו למנהיג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ך 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להיזהר מאד מהתמנות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לתפקיד בכיר</w:t>
      </w:r>
      <w:r>
        <w:rPr>
          <w:rFonts w:cs="Times New Roman"/>
          <w:sz w:val="32"/>
          <w:szCs w:val="32"/>
          <w:rtl w:val="true"/>
        </w:rPr>
        <w:t xml:space="preserve">), </w:t>
      </w:r>
      <w:r>
        <w:rPr>
          <w:rFonts w:cs="Times New Roman"/>
          <w:sz w:val="32"/>
          <w:sz w:val="32"/>
          <w:szCs w:val="32"/>
          <w:rtl w:val="true"/>
        </w:rPr>
        <w:t>כי זה הזוכה ליראה יש 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שתוקקות להתמנות ומחמת שדבריו נשמעים הוא משתוקק להתמנ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צריך לשמור עצמו מאד מההתמנות כי ההתמנות מפסיד השפעת הנב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נעשה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ירא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וא רוצה להתמנות כי דבריו נשמע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בל 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בריו נשמעים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יש לו יראת שמים אבל כשהוא מתמנה הוא מאבד לא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היראת שמים ואז דבריו פתאום לא נשמעים והוא לא מבין מה 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אמצע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זה שאמר יהושע למש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לא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ומר רש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הטל עליהם צ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ציבור והם כלים מאליה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ממשיך ר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נחמן שנעשה מאותיות מלאך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לא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אצל פרעה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ות </w:t>
      </w:r>
      <w:r>
        <w:rPr>
          <w:rFonts w:cs="Times New Roman"/>
          <w:sz w:val="32"/>
          <w:szCs w:val="32"/>
        </w:rPr>
        <w:t>9-10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הרעיון מתחיל לעבוד בארבע מכות שבהן פרעה מתייחס לקיומה של תפילה בעול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צפרדע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ויאמר העתירו אל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יסר הצפרדע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שאראה שהרעיון של תפילה ל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עובד אז אשלח את הע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ומר לו משה אתה רוצה לבדוק נעשה את זה בדרכך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>אם כן התפאר עלי למתי אעתיר לך וכו</w:t>
      </w:r>
      <w:r>
        <w:rPr>
          <w:rFonts w:cs="Times New Roman"/>
          <w:sz w:val="32"/>
          <w:szCs w:val="32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ערב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אנכי אשלח אתכם וזבחתם</w:t>
      </w:r>
      <w:r>
        <w:rPr>
          <w:rFonts w:cs="Times New Roman"/>
          <w:sz w:val="32"/>
          <w:szCs w:val="32"/>
          <w:rtl w:val="true"/>
        </w:rPr>
        <w:t>...</w:t>
      </w:r>
      <w:r>
        <w:rPr>
          <w:rFonts w:cs="Times New Roman"/>
          <w:sz w:val="32"/>
          <w:sz w:val="32"/>
          <w:szCs w:val="32"/>
          <w:rtl w:val="true"/>
        </w:rPr>
        <w:t>העתירו בעד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אן כבר לא בדיקה הוא מאמין שיש תפילה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ברד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חטאתי הפעם 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יש חטא ויש עונ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שכר ויש משגיח ו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בין זא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צדיק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עתירו אל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רב מהיות קולות אלוק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מ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אשונות השתכנע פרעה שהמכה היא אצבע אלוק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הוא כבר מ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יש 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זה התחיל בערב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 בברד הוא כבר מכיר שיש ש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עונש אבל עדיין חסר דבר אח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מחלק בין שם הויה לשם אלוקים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סיום 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ש אנחנו אומרים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ני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וקיכ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ג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גם אלוק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פרעה התפילה היא אל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אלוקים זה משהו נפרד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זה בטבע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רב מ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קולות אלוק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ומשה אומר ל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דעתי כי טרם תראון מפני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וקי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ה פרעה עדיין לא באמת מבין מה פירושו של שיש קשר בין המעשה ש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כוחות הטבע אתה לא מבין מה פירושו של משגיח ואתה לא מבין את 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פרט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ארבה </w:t>
      </w:r>
      <w:r>
        <w:rPr>
          <w:rFonts w:cs="Times New Roman"/>
          <w:sz w:val="32"/>
          <w:szCs w:val="32"/>
          <w:rtl w:val="true"/>
        </w:rPr>
        <w:t>- "</w:t>
      </w:r>
      <w:r>
        <w:rPr>
          <w:rFonts w:cs="Times New Roman"/>
          <w:sz w:val="32"/>
          <w:sz w:val="32"/>
          <w:szCs w:val="32"/>
          <w:rtl w:val="true"/>
        </w:rPr>
        <w:t>ויאמר חטאתי ל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וקיכם ולכ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עכשיו תפשת ש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אין בו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גם אין בו בני אדם והכוח שלך להיות רודן נבע מכך שהפ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עצמך לאלוהים עכשיו תפסת שלא רק ל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טאת אלא גם ל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ה מבין מה פירוש לשעבד בני אד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עכשי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העתירו ל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וקיכם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אלת מש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יך ישמעני פרע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ני אראה ל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כה אחרי מכ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תה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אלת במישור האמוני איך הוא יוציא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ויעשה את מה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ה ברור כי בכוחו ש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עשות הכל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שאלה של משה 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ך יעבור הרעיון של שם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עולם ו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אומר ל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תה תרא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שמעמיקים בענין זה הופך את המושג ש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להרבה מעבר למוש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היסטורי</w:t>
      </w:r>
      <w:r>
        <w:rPr>
          <w:rFonts w:cs="Times New Roman"/>
          <w:sz w:val="32"/>
          <w:szCs w:val="32"/>
          <w:rtl w:val="true"/>
        </w:rPr>
        <w:t xml:space="preserve">.  </w:t>
      </w:r>
      <w:r>
        <w:rPr>
          <w:rFonts w:cs="Times New Roman"/>
          <w:sz w:val="32"/>
          <w:sz w:val="32"/>
          <w:szCs w:val="32"/>
          <w:rtl w:val="true"/>
        </w:rPr>
        <w:t>גדולתה של מצות ספור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יא לא בתזכורת ההיסט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אלא בכך שבכל דור ודור חייב אדם לראות את עצמו כאילו 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צא עתה משעבוד 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עבוד מצרים הוא לא רק הפיז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רב קוק כותב בשם אביו בליל הסד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ילו לא הוציא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ותינו</w:t>
      </w:r>
      <w:r>
        <w:rPr>
          <w:rFonts w:cs="Times New Roman"/>
          <w:sz w:val="32"/>
          <w:szCs w:val="32"/>
          <w:rtl w:val="true"/>
        </w:rPr>
        <w:t>...</w:t>
      </w:r>
      <w:r>
        <w:rPr>
          <w:rFonts w:cs="Times New Roman"/>
          <w:sz w:val="32"/>
          <w:sz w:val="32"/>
          <w:szCs w:val="32"/>
          <w:rtl w:val="true"/>
        </w:rPr>
        <w:t>משועבדים היינ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היה שואל מה פירוש הדברים הרי 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סתם אם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לא היה מוציא ותנו ממצרים פרעה היה מת ובני ב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ו משועבדים כבר לדברים אח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וא מסבי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מקור </w:t>
      </w:r>
      <w:r>
        <w:rPr>
          <w:rFonts w:cs="Times New Roman"/>
          <w:sz w:val="32"/>
          <w:szCs w:val="32"/>
        </w:rPr>
        <w:t>14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ילו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וציא</w:t>
      </w:r>
      <w:r>
        <w:rPr>
          <w:rFonts w:cs="Times New Roman"/>
          <w:sz w:val="32"/>
          <w:szCs w:val="32"/>
          <w:rtl w:val="true"/>
        </w:rPr>
        <w:t xml:space="preserve">... </w:t>
      </w:r>
      <w:r>
        <w:rPr>
          <w:rFonts w:cs="Times New Roman"/>
          <w:sz w:val="32"/>
          <w:sz w:val="32"/>
          <w:szCs w:val="32"/>
          <w:rtl w:val="true"/>
        </w:rPr>
        <w:t>למתן תורה</w:t>
      </w:r>
      <w:r>
        <w:rPr>
          <w:rFonts w:cs="Times New Roman"/>
          <w:sz w:val="32"/>
          <w:szCs w:val="32"/>
          <w:rtl w:val="true"/>
        </w:rPr>
        <w:t xml:space="preserve">.. </w:t>
      </w:r>
      <w:r>
        <w:rPr>
          <w:rFonts w:cs="Times New Roman"/>
          <w:sz w:val="32"/>
          <w:sz w:val="32"/>
          <w:szCs w:val="32"/>
          <w:rtl w:val="true"/>
        </w:rPr>
        <w:t>הרי כל העולם כולו וכל סדר חיי האדם 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שארים על מקומם ללא שינו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מוציאה את העולם מהקפאה וב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תגלה שיש לעולם תיקוו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יש חופש ויש משהו שיכול להסיר את המחי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ין האדם לאלוקי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אם לא היתה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יינו אנחנו ובינינו חוז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אותו עולם קפוא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ביתר עמקות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שבה אנו עוסקים עכשיו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זו שצריך לזכור כל ימי חייך היא לא רק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היסטורית אלא משהו רוחני שמתרחש בנו כל יו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פת אמ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 xml:space="preserve">בתחילת הפרשה מסביר את העניי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צריך אדם לידע 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עת רצון כשיש לו קצת דביקו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כשיש לו קצת הרגשת קרבה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ל זה לא יושכח ממנו שהוא מוכן מצד עצמו לכל חטא ועוון ורק ב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ש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ת הוא יכול להינצל וזהו שנאמר למען תזכו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ה פירוש כל 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חייך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ד החסידות שהוא אף בשעה שאתה נדבק ב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Cs w:val="32"/>
          <w:rtl w:val="true"/>
        </w:rPr>
        <w:t xml:space="preserve">"  </w:t>
      </w:r>
      <w:r>
        <w:rPr>
          <w:rFonts w:cs="Times New Roman"/>
          <w:sz w:val="32"/>
          <w:sz w:val="32"/>
          <w:szCs w:val="32"/>
          <w:rtl w:val="true"/>
        </w:rPr>
        <w:t>כשאתה 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באמת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כמו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חי יעקב</w:t>
      </w:r>
      <w:r>
        <w:rPr>
          <w:rFonts w:cs="Times New Roman"/>
          <w:sz w:val="32"/>
          <w:szCs w:val="32"/>
          <w:rtl w:val="true"/>
        </w:rPr>
        <w:t xml:space="preserve">") </w:t>
      </w:r>
      <w:r>
        <w:rPr>
          <w:rFonts w:cs="Times New Roman"/>
          <w:sz w:val="32"/>
          <w:sz w:val="32"/>
          <w:szCs w:val="32"/>
          <w:rtl w:val="true"/>
        </w:rPr>
        <w:t>גם אז זכור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פרטית שלך את ה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הפרטי שלך שמנסה לא לתת לך להשתחרר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לא יהיה בך אל זר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מי 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אל הזר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Cs w:val="32"/>
          <w:rtl w:val="true"/>
        </w:rPr>
        <w:t>!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>כדי לצאת ממצרים צריך להבין את שם ה</w:t>
      </w:r>
      <w:r>
        <w:rPr>
          <w:rFonts w:cs="Times New Roman"/>
          <w:sz w:val="32"/>
          <w:szCs w:val="32"/>
          <w:rtl w:val="true"/>
        </w:rPr>
        <w:t>' "</w:t>
      </w:r>
      <w:r>
        <w:rPr>
          <w:rFonts w:cs="Times New Roman"/>
          <w:sz w:val="32"/>
          <w:sz w:val="32"/>
          <w:szCs w:val="32"/>
          <w:rtl w:val="true"/>
        </w:rPr>
        <w:t>וכמו 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ז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ל שדרשו לרבות ימות המשיח שהוא עת הטובה </w:t>
      </w:r>
      <w:r>
        <w:rPr>
          <w:rFonts w:cs="Times New Roman"/>
          <w:sz w:val="32"/>
          <w:szCs w:val="32"/>
          <w:rtl w:val="true"/>
        </w:rPr>
        <w:t>...</w:t>
      </w:r>
      <w:r>
        <w:rPr>
          <w:rFonts w:cs="Times New Roman"/>
          <w:sz w:val="32"/>
          <w:sz w:val="32"/>
          <w:szCs w:val="32"/>
          <w:rtl w:val="true"/>
        </w:rPr>
        <w:t>שאין יצ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ר שו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עפ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יזכור כי לולא רחמיו ית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כבר היה שוב במצר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ופ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היות מושג רוחני שהאדם נמצא בו כל יו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צרים בספר שמות 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דורה שניה של יוסף ב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יוסף שהתגבר על המצרים שלו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א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פוטיפר</w:t>
      </w:r>
      <w:r>
        <w:rPr>
          <w:rFonts w:cs="Times New Roman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שובב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ם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בפרשות אלו מתברר הדבר בצורה הכי עמוקה והכי פשוטה אתה נכנס למצרים עובר את ההיתו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נפגש עם פרעה ואתה אוהב את השעבוד אתה לא רוצה לצאת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מישהו הסביר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ויצום אל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מדוע צריך לצוות להוציא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לגבי פרעה זה ברור אבל למה את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הוא הסביר שגם הם לא רוצים לצאת כי לפעמים יותר קל לצאת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פרעה מאשר 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עצמנו</w:t>
      </w:r>
      <w:r>
        <w:rPr>
          <w:rFonts w:cs="Times New Roman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שובבי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ם בא ללמד שאין קריעת ים סוף בלי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אין אנכי ללא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אין ויחן ומשפטים בלי המהלך ש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כעם וכפרטי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ממשיך ה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פת אמת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וזה רצה השי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ת לקבוע בישראל בשעת הגלות</w:t>
      </w:r>
      <w:r>
        <w:rPr>
          <w:rFonts w:cs="Times New Roman"/>
          <w:b/>
          <w:bCs/>
          <w:sz w:val="32"/>
          <w:szCs w:val="32"/>
          <w:rtl w:val="true"/>
        </w:rPr>
        <w:t>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שדרשה בן זומא שאפשר לקרוא יצ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מ בלילה</w:t>
      </w:r>
      <w:r>
        <w:rPr>
          <w:rFonts w:cs="Times New Roman"/>
          <w:b/>
          <w:bCs/>
          <w:sz w:val="32"/>
          <w:szCs w:val="32"/>
          <w:rtl w:val="true"/>
        </w:rPr>
        <w:t>...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מצרים נאחזנו ב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מצרים כדי לגור ונאחזנו בה והיא הפכה להיות ערש עבדות הפרך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רגע המסוכן הוא רגע שלוות היתר של לפני הרגע שקם מלך חדש אשר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דע את יוסף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גם הרגע המסוכן הפרטי הוא כשאדם שוכח את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פ בן זומא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לידע כי לולא רחמיו היינו במצרים</w:t>
      </w:r>
      <w:r>
        <w:rPr>
          <w:rFonts w:cs="Times New Roman"/>
          <w:b/>
          <w:bCs/>
          <w:sz w:val="32"/>
          <w:szCs w:val="32"/>
          <w:rtl w:val="true"/>
        </w:rPr>
        <w:t>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ואח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כ יכו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לבא ע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י זה לתפילה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ה לא מהלך היסטורי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וידעתם כי 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Cs/>
          <w:sz w:val="32"/>
          <w:szCs w:val="32"/>
          <w:rtl w:val="true"/>
        </w:rPr>
        <w:t>'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המוציא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א אשר הוצאתי כשאקח אתכם לי לעם ואתם תהיו לי תח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גלות את היציאה מן המיצרים הכלליים והפרטיים שהאדם היחיד וה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וברים כל הזמן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ואולי יותר מהכל את הידיעה שדווקא כאשר נראה שאין מה לחשוש ממצרים דווקא אז בשלוה שלפני 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ז יש לחשו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שלחתיך להודיע ידיעת ידוד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רגע ש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תתרחש ותהפוך מאי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תרחש פעם ל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פעמיים באהב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כל ימי חייך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היא תהפוך לאי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תרחש בכל ימי חייך בשעה שאדם מקיים זכר ל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ומגיע ממנו ל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ומ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תוספות משעור בפ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א תשנ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ד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וברכתם גם אותי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פרעה מבין עכשיו שמי שמשעבד את כל כולו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יכול גם לברך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קדש לי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לפני מכת בכור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בכור אפילו פטר חמו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משועבד באמת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גם את החמורים שלו הוא יכול לשעבד ל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חמורים ד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 תופסים מקום כל הזמן אצל אחי יוסף ואצל משה כי 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ודע לא רק לקחת את עצמו לעבוד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א גם את חמור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מכת הברד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פרעה מבין ש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 מפלה בין יראי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לאחרים גם אם 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צריים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חטאתי הפע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והי כבר מכה שביעי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רק הפעם חטא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ה עד עכשיו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לא הוא אומר הפעם אני מבין שחטאתי כל הז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ני תופס שיש בעולם שיטה והשגח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עובדה שגם המצריים יראי ה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ניצל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הוא פונה למשה ואהרון ומבקש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עתירו אל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רב מ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קולות אלוקים וברד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קולות הרי הם גם של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אבל אצל פר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עתירו זה להתפלל את זה עושים למידת הרחמים ולעומת זאת הקו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הברד והפחד זה לאלוק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משה עונה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כצאתי</w:t>
      </w:r>
      <w:r>
        <w:rPr>
          <w:rFonts w:cs="Times New Roman"/>
          <w:b/>
          <w:bCs/>
          <w:sz w:val="32"/>
          <w:szCs w:val="32"/>
          <w:rtl w:val="true"/>
        </w:rPr>
        <w:t>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אפרוש את כפי אל ה</w:t>
      </w:r>
      <w:r>
        <w:rPr>
          <w:rFonts w:cs="Times New Roman"/>
          <w:b/>
          <w:bCs/>
          <w:sz w:val="32"/>
          <w:szCs w:val="32"/>
          <w:rtl w:val="true"/>
        </w:rPr>
        <w:t>'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הקולות יחדלון</w:t>
      </w:r>
      <w:r>
        <w:rPr>
          <w:rFonts w:cs="Times New Roman"/>
          <w:b/>
          <w:bCs/>
          <w:sz w:val="32"/>
          <w:szCs w:val="32"/>
          <w:rtl w:val="true"/>
        </w:rPr>
        <w:t>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ואתה ועבדיך ידעתי כי טרם תיראון מפני ה</w:t>
      </w:r>
      <w:r>
        <w:rPr>
          <w:rFonts w:cs="Times New Roman"/>
          <w:b/>
          <w:bCs/>
          <w:sz w:val="32"/>
          <w:szCs w:val="32"/>
          <w:rtl w:val="true"/>
        </w:rPr>
        <w:t>'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אלוקים</w:t>
      </w:r>
      <w:r>
        <w:rPr>
          <w:rFonts w:cs="Times New Roman"/>
          <w:b/>
          <w:bCs/>
          <w:sz w:val="32"/>
          <w:szCs w:val="32"/>
          <w:rtl w:val="true"/>
        </w:rPr>
        <w:t>"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התחלה הקולות לא כמו פרעה שאמר קולות אלוק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עזרא ובחזקוני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עתיר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זכיר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נכבד הויה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ואמר קולות אל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י הוא כבר מודה שיש אלוקים ובעבור שלא אמר קולו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חבר משה 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עצם והתואר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שם הויה זה שם העצם ושם אלוקים זה השם שבו אני מת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ה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בדומה לשם פרטי</w:t>
      </w:r>
      <w:r>
        <w:rPr>
          <w:rFonts w:cs="Times New Roman"/>
          <w:sz w:val="32"/>
          <w:szCs w:val="32"/>
          <w:rtl w:val="true"/>
        </w:rPr>
        <w:t>)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בעל הכוח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והטעם כי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אל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לבדו ולא תמצא ככה בדברי משה בכל התור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פרעה כבר מבין שהוא 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מבין שאפשר להתפלל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עתיר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גמ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בתוס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 xml:space="preserve">בברכות מלשו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עתר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שהוא כעין מעדר 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ופרים את האדמה והעתירו זה כמו להפוך את הטבע אבל עדיין כ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דבר על תפילה הוא מדבר על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והברד הוא מעין כח שונה שמולו 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ה לעשו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וא עדיין לא מבין שהכל גם הרע וגם הטוב שייכים ל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כוח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כל עוד לא יתפוס את זה לא יגיע ליראת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כי הוא מאמין 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ח זולת הק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הפעם הבאה שביטוי זה יוזכר זה אצל אליהו ב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כרמל כשיש ג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כ עבודה זרה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י שרוצה להגיע ל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 צריך קודם כל לומר יוצר אור ובורא חשך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ובסיומ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ני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לוקיכ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אמת כי כל יצ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מ היתה לברר ש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אלוקים זו אמת ומי שלא הוסיף אמת לא יצא ידי חובתו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>בסופו של מהלך זה יצטרכו ב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י לגלות שהם חופשיים לחלוטי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על ש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ם העם כבר ראה את היד הגדולה שנעשתה בשעבוד ובעינוי כי הוא 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את המכלול ולכן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ז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ישיר בעבר ובעתיד ואז ויראו העם את ה</w:t>
      </w:r>
      <w:r>
        <w:rPr>
          <w:rFonts w:cs="Times New Roman"/>
          <w:sz w:val="32"/>
          <w:szCs w:val="32"/>
          <w:rtl w:val="true"/>
        </w:rPr>
        <w:t>'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אשירה לה</w:t>
      </w:r>
      <w:r>
        <w:rPr>
          <w:rFonts w:cs="Times New Roman"/>
          <w:sz w:val="32"/>
          <w:szCs w:val="32"/>
          <w:rtl w:val="true"/>
        </w:rPr>
        <w:t>'...</w:t>
      </w:r>
      <w:r>
        <w:rPr>
          <w:rFonts w:cs="Times New Roman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איש מלחמה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שמו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בעל המלחמות הוא שם הה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ולכן אני מאמין שהוא מחדש בכל יום תמיד מעשה בראשית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לולא הי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יודע לחבר את בעל המלחמות לזורע הצדקות לא הייתי מסוגל 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שהוא מחדש בטובו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ברכה ראשונה עוסקת ביוצר המאו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שניה באהב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ינו ואז מגיעים ל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ש ו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הוא אלוקינו ולכן הוא אחד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הרב קוק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יציאת ישראל ממצרים תישאר לעד האביב של העולם כולו 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ביב העולם נהיה רק בזכות שלחמנו על הצאן והבקר והיא גלתה 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עולם שלא רק את עצמנו אנחנו הולכים לגאול אלא את העולם כולו 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יני אלוהויות שלא נותנות לו להתבטא ולהשתחרר ולא להתייחס אל 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וחש כאיזשהו אדו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דווקא כשעבדי פרעה יש להם זכות דיבור פתאם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כאשר נופל הסוס ורוכבו היא כבר הביטחון בסיכוי לחופש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חדש הזה לכם</w:t>
      </w:r>
      <w:r>
        <w:rPr>
          <w:rFonts w:cs="Times New Roman"/>
          <w:sz w:val="32"/>
          <w:szCs w:val="32"/>
          <w:rtl w:val="true"/>
        </w:rPr>
        <w:t xml:space="preserve">" - </w:t>
      </w:r>
      <w:r>
        <w:rPr>
          <w:rFonts w:cs="Times New Roman"/>
          <w:sz w:val="32"/>
          <w:sz w:val="32"/>
          <w:szCs w:val="32"/>
          <w:rtl w:val="true"/>
        </w:rPr>
        <w:t>מופיעה כהקדמה לבכורות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בארץ מצר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הרי 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בארץ מצרים מדוע יש צורך להזכיר זאת</w:t>
      </w:r>
      <w:r>
        <w:rPr>
          <w:rFonts w:cs="Times New Roman"/>
          <w:sz w:val="32"/>
          <w:szCs w:val="32"/>
          <w:rtl w:val="true"/>
        </w:rPr>
        <w:t>. "</w:t>
      </w:r>
      <w:r>
        <w:rPr>
          <w:rFonts w:cs="Times New Roman"/>
          <w:sz w:val="32"/>
          <w:sz w:val="32"/>
          <w:szCs w:val="32"/>
          <w:rtl w:val="true"/>
        </w:rPr>
        <w:t>החדש הזה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זהו הניצחון 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מצרים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אם אתה עבד ה</w:t>
      </w:r>
      <w:r>
        <w:rPr>
          <w:rFonts w:cs="Times New Roman"/>
          <w:sz w:val="32"/>
          <w:szCs w:val="32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rtl w:val="true"/>
        </w:rPr>
        <w:t>באמ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תה חופשי לחלוטין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אפילו לשלוט 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מי שמשוחרר מכבלי העבדות לאדם הוא משוחרר מהזמן ומהמזל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ולכן פתחה התורה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בארץ מצרים</w:t>
      </w:r>
      <w:r>
        <w:rPr>
          <w:rFonts w:cs="Times New Roman"/>
          <w:sz w:val="32"/>
          <w:szCs w:val="32"/>
          <w:rtl w:val="tru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</w:rPr>
        <w:t>פה במצרים במקום שבו האדם מעולם 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היה חופש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פה מתגלה שהאדם יכול להיות חופשי לא רק מהאדון 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אלא גם מהכוכב שם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השאלה היא איך גאולה זו נמשכת</w:t>
      </w:r>
      <w:r>
        <w:rPr>
          <w:rFonts w:cs="Times New Roman"/>
          <w:sz w:val="32"/>
          <w:szCs w:val="32"/>
          <w:rtl w:val="true"/>
        </w:rPr>
        <w:t xml:space="preserve">? </w:t>
      </w:r>
      <w:r>
        <w:rPr>
          <w:rFonts w:cs="Times New Roman"/>
          <w:sz w:val="32"/>
          <w:sz w:val="32"/>
          <w:szCs w:val="32"/>
          <w:rtl w:val="true"/>
        </w:rPr>
        <w:t>והתשובה היא סדרת המצות שמתחילות בין החושך לבכורו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כי סופה של הגאולה הוא לא רק בחופש ממצרים אלא בהשתעבדות בהר סיני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pacing w:before="100" w:after="100"/>
        <w:ind w:left="0" w:right="0" w:hanging="0"/>
        <w:jc w:val="both"/>
        <w:rPr>
          <w:rFonts w:ascii="Arial Unicode MS" w:hAnsi="Arial Unicode MS" w:cs="Arial Unicode MS"/>
        </w:rPr>
      </w:pPr>
      <w:r>
        <w:rPr>
          <w:sz w:val="28"/>
          <w:sz w:val="28"/>
          <w:szCs w:val="28"/>
          <w:rtl w:val="true"/>
        </w:rPr>
        <w:t>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ות</w:t>
      </w:r>
    </w:p>
    <w:p>
      <w:pPr>
        <w:pStyle w:val="Normal"/>
        <w:spacing w:before="100" w:after="100"/>
        <w:ind w:left="0" w:right="0" w:hanging="0"/>
        <w:jc w:val="both"/>
        <w:rPr>
          <w:rFonts w:ascii="Arial Unicode MS" w:hAnsi="Arial Unicode MS" w:cs="Arial Unicode MS"/>
        </w:rPr>
      </w:pPr>
      <w:r>
        <w:rPr>
          <w:sz w:val="28"/>
          <w:sz w:val="28"/>
          <w:szCs w:val="28"/>
          <w:rtl w:val="true"/>
        </w:rPr>
        <w:t>א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ת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asarye@hotmail.co.il</w:t>
      </w:r>
    </w:p>
    <w:p>
      <w:pPr>
        <w:pStyle w:val="Normal"/>
        <w:ind w:left="0" w:right="0" w:hanging="0"/>
        <w:jc w:val="both"/>
        <w:rPr>
          <w:rFonts w:ascii="Arial Unicode MS" w:hAnsi="Arial Unicode MS" w:cs="Times New Roman"/>
          <w:sz w:val="32"/>
          <w:szCs w:val="32"/>
        </w:rPr>
      </w:pPr>
      <w:r>
        <w:rPr>
          <w:rFonts w:cs="Times New Roman" w:ascii="Arial Unicode MS" w:hAnsi="Arial Unicode MS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20:32:00Z</dcterms:created>
  <dc:creator>א.ש.</dc:creator>
  <dc:description/>
  <dc:language>en-US</dc:language>
  <cp:lastModifiedBy>Administrator</cp:lastModifiedBy>
  <dcterms:modified xsi:type="dcterms:W3CDTF">2006-01-16T18:04:00Z</dcterms:modified>
  <cp:revision>9</cp:revision>
  <dc:subject/>
  <dc:title>תאריך     :    טבת תשנ"ו</dc:title>
</cp:coreProperties>
</file>