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ד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</w:p>
    <w:p>
      <w:pPr>
        <w:pStyle w:val="Heading2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ק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קוד</w:t>
      </w:r>
      <w:r>
        <w:rPr>
          <w:sz w:val="20"/>
          <w:szCs w:val="20"/>
          <w:rtl w:val="true"/>
        </w:rPr>
        <w:t>"</w:t>
      </w:r>
    </w:p>
    <w:p>
      <w:pPr>
        <w:pStyle w:val="Heading1"/>
        <w:spacing w:before="0" w:after="240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ח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צ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ו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מיה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ץ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וק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ק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י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ינ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א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ענק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ו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ט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לו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ק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פל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נו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ח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יח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עק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ר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ש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קרב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מ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קר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וסף</w:t>
      </w:r>
      <w:r>
        <w:rPr>
          <w:b/>
          <w:bCs/>
          <w:sz w:val="20"/>
          <w:szCs w:val="20"/>
          <w:rtl w:val="true"/>
        </w:rPr>
        <w:t>"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צ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יקר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ו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א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את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יני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ד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ח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ר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עש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מ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ס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מ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קבר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צרים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מ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ק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יי</w:t>
      </w:r>
      <w:r>
        <w:rPr>
          <w:sz w:val="20"/>
          <w:szCs w:val="20"/>
          <w:rtl w:val="true"/>
        </w:rPr>
        <w:t xml:space="preserve">,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קבר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צרים</w:t>
      </w:r>
      <w:r>
        <w:rPr>
          <w:b/>
          <w:bCs/>
          <w:sz w:val="20"/>
          <w:szCs w:val="20"/>
          <w:rtl w:val="true"/>
        </w:rPr>
        <w:t>"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אלצ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בר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שכבת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בתי</w:t>
      </w:r>
      <w:r>
        <w:rPr>
          <w:b/>
          <w:bCs/>
          <w:sz w:val="20"/>
          <w:szCs w:val="20"/>
          <w:rtl w:val="true"/>
        </w:rPr>
        <w:t>"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ט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ו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ק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משך</w:t>
      </w:r>
      <w:r>
        <w:rPr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נשאת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מצרים</w:t>
      </w:r>
      <w:r>
        <w:rPr>
          <w:b/>
          <w:bCs/>
          <w:sz w:val="20"/>
          <w:szCs w:val="20"/>
          <w:rtl w:val="true"/>
        </w:rPr>
        <w:t>"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ל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ק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ק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נשאת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מצרים</w:t>
      </w:r>
      <w:r>
        <w:rPr>
          <w:b/>
          <w:bCs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אן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קברת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ברתם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בקבור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יי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ברך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ב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?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יא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נ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ע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דברך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ויא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בע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שב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שתח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א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טה</w:t>
      </w:r>
      <w:r>
        <w:rPr>
          <w:b/>
          <w:bCs/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כ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קבר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ת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בות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ער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כפל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ר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נע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בר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ת</w:t>
      </w:r>
      <w:r>
        <w:rPr>
          <w:b/>
          <w:bCs/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פ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נ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וס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רת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א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ט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ס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י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בי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בק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ק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ק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יי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ש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ש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ו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ק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ב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א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ס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ב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ס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ס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ב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ר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ת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א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ס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תמ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ע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תמ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כ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ויאל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ל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כ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שא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ז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גל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ק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נ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בר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יט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וי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ב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ד</w:t>
      </w:r>
      <w:r>
        <w:rPr>
          <w:sz w:val="20"/>
          <w:szCs w:val="20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כ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י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ק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ו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ח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גיעה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ש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אב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ביע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מר</w:t>
      </w:r>
      <w:r>
        <w:rPr>
          <w:b/>
          <w:bCs/>
          <w:sz w:val="20"/>
          <w:szCs w:val="20"/>
          <w:rtl w:val="true"/>
        </w:rPr>
        <w:t>"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פלומ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וע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ק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אב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ביעני</w:t>
      </w:r>
      <w:r>
        <w:rPr>
          <w:b/>
          <w:bCs/>
          <w:sz w:val="20"/>
          <w:szCs w:val="20"/>
          <w:rtl w:val="true"/>
        </w:rPr>
        <w:t>"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ת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קש</w:t>
      </w:r>
      <w:r>
        <w:rPr>
          <w:sz w:val="20"/>
          <w:szCs w:val="20"/>
          <w:rtl w:val="true"/>
        </w:rPr>
        <w:t xml:space="preserve">?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אב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ביע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נ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ת</w:t>
      </w:r>
      <w:r>
        <w:rPr>
          <w:b/>
          <w:bCs/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שכ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י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ל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קברני</w:t>
      </w:r>
      <w:r>
        <w:rPr>
          <w:b/>
          <w:bCs/>
          <w:sz w:val="20"/>
          <w:szCs w:val="20"/>
          <w:rtl w:val="true"/>
        </w:rPr>
        <w:t>"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sz w:val="20"/>
          <w:szCs w:val="20"/>
          <w:rtl w:val="true"/>
        </w:rPr>
        <w:t>? "</w:t>
      </w:r>
      <w:r>
        <w:rPr>
          <w:sz w:val="20"/>
          <w:sz w:val="20"/>
          <w:szCs w:val="20"/>
          <w:rtl w:val="true"/>
        </w:rPr>
        <w:t>וקברת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בורתם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פר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אב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ביע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נ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קבר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רית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ר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נע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קברני</w:t>
      </w:r>
      <w:r>
        <w:rPr>
          <w:b/>
          <w:bCs/>
          <w:sz w:val="20"/>
          <w:szCs w:val="20"/>
          <w:rtl w:val="true"/>
        </w:rPr>
        <w:t>"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ד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ל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בייקטי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בקבר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רית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ר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נען</w:t>
      </w:r>
      <w:r>
        <w:rPr>
          <w:b/>
          <w:bCs/>
          <w:sz w:val="20"/>
          <w:szCs w:val="20"/>
          <w:rtl w:val="true"/>
        </w:rPr>
        <w:t>"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ז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יל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א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עי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ק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sz w:val="20"/>
          <w:szCs w:val="20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ך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בק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ען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דו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ע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ב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ב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ות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זיז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ק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ר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יי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לכ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יתי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ר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ען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הכו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נ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ר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כו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פרתי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ון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בק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בר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ק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שוב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יע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יעך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ב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נ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נע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פ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פש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כ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sz w:val="20"/>
          <w:szCs w:val="20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ה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ו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תי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ס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עס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פי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ו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תח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ת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ני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בותי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כ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פ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ה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ד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ר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ית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עמס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ל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ליכון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ל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נטישמ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ל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שתק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וד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שתק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צ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ט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רץ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רץ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רץ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ותי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ותי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ל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כדים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נ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נצ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לו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ש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ו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נע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ד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וי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אמר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המל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נערים</w:t>
      </w:r>
      <w:r>
        <w:rPr>
          <w:sz w:val="20"/>
          <w:szCs w:val="20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א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וסף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שטני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נכ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ור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ב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ב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ב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ימ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וה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אפ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כמנשה</w:t>
      </w:r>
      <w:r>
        <w:rPr>
          <w:b/>
          <w:bCs/>
          <w:sz w:val="20"/>
          <w:szCs w:val="20"/>
          <w:rtl w:val="true"/>
        </w:rPr>
        <w:t>"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א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ח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ד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ח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ס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ד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וד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וסף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נ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ר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א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כ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בר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ד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שי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ישימ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וה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אפ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כמנשה</w:t>
      </w:r>
      <w:r>
        <w:rPr>
          <w:b/>
          <w:bCs/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ל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ד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יכה</w:t>
      </w:r>
      <w:r>
        <w:rPr>
          <w:sz w:val="20"/>
          <w:szCs w:val="20"/>
          <w:rtl w:val="true"/>
        </w:rPr>
        <w:t xml:space="preserve">,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יק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ל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ד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רים</w:t>
      </w:r>
      <w:r>
        <w:rPr>
          <w:b/>
          <w:bCs/>
          <w:sz w:val="20"/>
          <w:szCs w:val="20"/>
          <w:rtl w:val="true"/>
        </w:rPr>
        <w:t>"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ש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יקסוס</w:t>
      </w:r>
      <w:r>
        <w:rPr>
          <w:rFonts w:cs="Times New Roman"/>
          <w:sz w:val="20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ש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פתא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ק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נ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ט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קו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פ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מ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ט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זכ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ע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כ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ערה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בק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יתי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ב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ב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קב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מטה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אש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חש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ת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גש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ע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יין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ג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ט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בחינ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ת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ג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גע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ג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תיימ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ג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ת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ג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פ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צ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פ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תח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ו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ג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ר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ע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רגנ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מ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ש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פ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י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טרנספ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עב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ב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ע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יע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ג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י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ל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פ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צ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א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ופ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ני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ש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שן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ש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ו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סב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ו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ל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ח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נספ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ח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צט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גי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ו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וש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ב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כ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ק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צ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ע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ע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ר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שא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ב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ס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ר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גו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ו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סטריט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חו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וז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י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אדמ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יש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לא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מ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ות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א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ל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א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יש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וש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כ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ריך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כשמסת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תא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ה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דה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נ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כ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מ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יק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דמ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רים</w:t>
      </w:r>
      <w:r>
        <w:rPr>
          <w:b/>
          <w:bCs/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ע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ד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פלא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ר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עומת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ג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ק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חי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א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תומ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דהי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ג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יח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ו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א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ר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סת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וב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ר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ל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עדיו</w:t>
      </w:r>
      <w:r>
        <w:rPr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יש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ר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ר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ש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אחז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פר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רב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אד</w:t>
      </w:r>
      <w:r>
        <w:rPr>
          <w:b/>
          <w:bCs/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צרים</w:t>
      </w:r>
      <w:r>
        <w:rPr>
          <w:sz w:val="20"/>
          <w:szCs w:val="20"/>
          <w:rtl w:val="true"/>
        </w:rPr>
        <w:t>. "</w:t>
      </w:r>
      <w:r>
        <w:rPr>
          <w:b/>
          <w:b/>
          <w:bCs/>
          <w:sz w:val="20"/>
          <w:sz w:val="20"/>
          <w:szCs w:val="20"/>
          <w:rtl w:val="true"/>
        </w:rPr>
        <w:t>ויאח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ה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ם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ה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שך</w:t>
      </w:r>
      <w:r>
        <w:rPr>
          <w:b/>
          <w:bCs/>
          <w:sz w:val="20"/>
          <w:szCs w:val="20"/>
          <w:rtl w:val="true"/>
        </w:rPr>
        <w:t>. "</w:t>
      </w:r>
      <w:r>
        <w:rPr>
          <w:b/>
          <w:b/>
          <w:bCs/>
          <w:sz w:val="20"/>
          <w:sz w:val="20"/>
          <w:szCs w:val="20"/>
          <w:rtl w:val="true"/>
        </w:rPr>
        <w:t>ויש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ר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ושן</w:t>
      </w:r>
      <w:r>
        <w:rPr>
          <w:b/>
          <w:bCs/>
          <w:sz w:val="20"/>
          <w:szCs w:val="20"/>
          <w:rtl w:val="true"/>
        </w:rPr>
        <w:t>"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ע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ק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ל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אשית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נ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עמ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ל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ל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צ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ז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שה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נ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י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אג</w:t>
      </w:r>
      <w:r>
        <w:rPr>
          <w:sz w:val="20"/>
          <w:szCs w:val="20"/>
          <w:rtl w:val="true"/>
        </w:rPr>
        <w:t>. "</w:t>
      </w:r>
      <w:r>
        <w:rPr>
          <w:b/>
          <w:b/>
          <w:bCs/>
          <w:sz w:val="20"/>
          <w:sz w:val="20"/>
          <w:szCs w:val="20"/>
          <w:rtl w:val="true"/>
        </w:rPr>
        <w:t>ויש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ר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ושן</w:t>
      </w:r>
      <w:r>
        <w:rPr>
          <w:b/>
          <w:b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ש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כ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פרש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תי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ע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", </w:t>
      </w:r>
      <w:r>
        <w:rPr>
          <w:b/>
          <w:b/>
          <w:bCs/>
          <w:sz w:val="20"/>
          <w:sz w:val="20"/>
          <w:szCs w:val="20"/>
          <w:rtl w:val="true"/>
        </w:rPr>
        <w:t>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עך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ק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ש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ג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ות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סטו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ק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שב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ש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הכ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ב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ר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שרצ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רב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עצ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או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או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תימ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ר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תם</w:t>
      </w:r>
      <w:r>
        <w:rPr>
          <w:b/>
          <w:bCs/>
          <w:sz w:val="20"/>
          <w:szCs w:val="20"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ק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ש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ג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ר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פ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י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ק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תח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ת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גור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ר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ת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כ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כמדי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ירא</w:t>
      </w:r>
      <w:r>
        <w:rPr>
          <w:sz w:val="20"/>
          <w:szCs w:val="20"/>
          <w:rtl w:val="true"/>
        </w:rPr>
        <w:t>". "</w:t>
      </w:r>
      <w:r>
        <w:rPr>
          <w:sz w:val="20"/>
          <w:sz w:val="20"/>
          <w:szCs w:val="20"/>
          <w:rtl w:val="true"/>
        </w:rPr>
        <w:t>מדי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ירא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ו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ר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ר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נ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ס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שי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יזש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א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קר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תק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צ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צי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א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צ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ק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יק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ב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שו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ש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ה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ב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sz w:val="20"/>
          <w:szCs w:val="20"/>
          <w:rtl w:val="true"/>
        </w:rPr>
        <w:t>". "</w:t>
      </w:r>
      <w:r>
        <w:rPr>
          <w:sz w:val="20"/>
          <w:sz w:val="20"/>
          <w:szCs w:val="20"/>
          <w:rtl w:val="true"/>
        </w:rPr>
        <w:t>כ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ע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יל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שי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שו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א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סטו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תק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אמ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כ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ו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ז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כ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מ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צק</w:t>
      </w:r>
      <w:r>
        <w:rPr>
          <w:sz w:val="20"/>
          <w:szCs w:val="20"/>
          <w:rtl w:val="true"/>
        </w:rPr>
        <w:t xml:space="preserve">, 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פ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ט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כ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גיע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ת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מוד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ט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א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רה</w:t>
      </w:r>
      <w:r>
        <w:rPr>
          <w:sz w:val="20"/>
          <w:szCs w:val="20"/>
          <w:rtl w:val="true"/>
        </w:rPr>
        <w:t>. "</w:t>
      </w:r>
      <w:r>
        <w:rPr>
          <w:b/>
          <w:b/>
          <w:bCs/>
          <w:sz w:val="20"/>
          <w:sz w:val="20"/>
          <w:szCs w:val="20"/>
          <w:rtl w:val="true"/>
        </w:rPr>
        <w:t>ויש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ר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וש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אחז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גו</w:t>
      </w:r>
      <w:r>
        <w:rPr>
          <w:b/>
          <w:bCs/>
          <w:sz w:val="20"/>
          <w:szCs w:val="20"/>
          <w:rtl w:val="true"/>
        </w:rPr>
        <w:t>'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ש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ל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ט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כ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" -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ו</w:t>
      </w:r>
      <w:r>
        <w:rPr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א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ר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מרי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שהעמי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נ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קדוש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י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ו</w:t>
      </w:r>
      <w:r>
        <w:rPr>
          <w:b/>
          <w:bCs/>
          <w:sz w:val="20"/>
          <w:szCs w:val="20"/>
          <w:rtl w:val="true"/>
        </w:rPr>
        <w:t>".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רי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צו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עי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ל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צו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לות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וג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ש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ל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ר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רי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מוד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ה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ג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ח</w:t>
      </w:r>
      <w:r>
        <w:rPr>
          <w:sz w:val="20"/>
          <w:szCs w:val="20"/>
          <w:rtl w:val="true"/>
        </w:rPr>
        <w:t>?</w:t>
      </w:r>
      <w:r>
        <w:rPr>
          <w:b/>
          <w:bCs/>
          <w:sz w:val="20"/>
          <w:szCs w:val="20"/>
          <w:rtl w:val="true"/>
        </w:rPr>
        <w:t xml:space="preserve"> "</w:t>
      </w:r>
      <w:r>
        <w:rPr>
          <w:b/>
          <w:b/>
          <w:bCs/>
          <w:sz w:val="20"/>
          <w:sz w:val="20"/>
          <w:szCs w:val="20"/>
          <w:rtl w:val="true"/>
        </w:rPr>
        <w:t>עב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רע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צ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וציא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אלוה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זק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בזרו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טויה</w:t>
      </w:r>
      <w:r>
        <w:rPr>
          <w:b/>
          <w:bCs/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ש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צ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ולוז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רו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ר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וי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כו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צ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ק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מישית</w:t>
      </w:r>
      <w:r>
        <w:rPr>
          <w:sz w:val="20"/>
          <w:szCs w:val="20"/>
          <w:rtl w:val="true"/>
        </w:rPr>
        <w:t>. "</w:t>
      </w:r>
      <w:r>
        <w:rPr>
          <w:b/>
          <w:b/>
          <w:bCs/>
          <w:sz w:val="20"/>
          <w:sz w:val="20"/>
          <w:szCs w:val="20"/>
          <w:rtl w:val="true"/>
        </w:rPr>
        <w:t>עב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ינו</w:t>
      </w:r>
      <w:r>
        <w:rPr>
          <w:b/>
          <w:bCs/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תא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ספ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ק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ב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י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ב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ע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ל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צ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נצ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ז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ח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א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י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ב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נכב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ח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ב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ע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ב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צי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רחו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תינ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א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ניתו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יש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תוח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וח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נ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א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ת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או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ינ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בע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י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ו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צ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ק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ק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ש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בי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זק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לח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בי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זק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גרשם</w:t>
      </w:r>
      <w:r>
        <w:rPr>
          <w:b/>
          <w:bCs/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בר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עלינו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צ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ל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נו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ח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ס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צ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ולוז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ולוז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א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ת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מ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ל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ק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טר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בע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נ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צ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ולוז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ש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רי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לה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ע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הס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ב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ע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ת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מי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ז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פר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כנ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עסקי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ח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שגח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ניס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ניס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א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לו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תק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צי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חטו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עור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יון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ה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ע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צ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צ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ב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רי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ט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רי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ו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זכ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ג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נ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וכדנצ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לי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ט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רג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ו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ק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חו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וג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טב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ז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ט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פ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נוסח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לי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ב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ת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לי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לי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ק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ז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א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של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י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לי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ספ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ב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וע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בטבת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בכל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פר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כלי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ו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רפ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פר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ל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פר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ן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טר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ר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ר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ר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ר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ר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ני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ש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ה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ר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פ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ל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ה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הי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ק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י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ד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כ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ו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ו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ול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זר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וה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נ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והי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ל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נ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ז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פה</w:t>
      </w:r>
      <w:r>
        <w:rPr>
          <w:sz w:val="20"/>
          <w:szCs w:val="20"/>
          <w:rtl w:val="true"/>
        </w:rPr>
        <w:t>? "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בל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ש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על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ו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לייה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בל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ליא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ר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ד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ק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מס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ד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טב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א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ט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בו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פ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טב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ט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שפי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תורג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וונ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רג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ט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ס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א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ט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ס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ח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רבו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ט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ס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אומי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ל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נו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לי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של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רא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דושין</w:t>
      </w:r>
      <w:r>
        <w:rPr>
          <w:sz w:val="20"/>
          <w:szCs w:val="20"/>
          <w:rtl w:val="true"/>
        </w:rPr>
        <w:t>? "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ש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יה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ט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י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כ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ב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א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ובלמט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ש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כ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ו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י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סכנים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ש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י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ישבי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ל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מופ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חי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י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מז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תימ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טוק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סו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ק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פ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ע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שא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שב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יסט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ב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ו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ד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דד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דל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תו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כבוד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ס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ב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ו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ל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חר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ס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ד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שו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שדוד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שקלונ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ס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סב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רוב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חשו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פ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כנ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סקיהם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ר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סט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ה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רו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פ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רי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ס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בול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נ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כנ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ד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ד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מע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ש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ר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קל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ב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ו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ק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מו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נ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ורמ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מוכ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ומ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ת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ה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ירות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יר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ד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פל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פ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ד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ד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ש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קד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ח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נ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פ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פח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ל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לגו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ץ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א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ח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מק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פ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מ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זכר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נוקות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מ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ז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מ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קובל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לינו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ל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ק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יסטור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רש</w:t>
      </w:r>
      <w:r>
        <w:rPr>
          <w:sz w:val="20"/>
          <w:szCs w:val="20"/>
          <w:rtl w:val="true"/>
        </w:rPr>
        <w:t>? "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", </w:t>
      </w:r>
      <w:r>
        <w:rPr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ע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ע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ג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עש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רושל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ז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יסטו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רושלי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ל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גי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פ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יסטו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ק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יסטו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כר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ר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קל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עו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פאר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י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י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ואר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ע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ד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פארה</w:t>
      </w:r>
      <w:r>
        <w:rPr>
          <w:sz w:val="20"/>
          <w:szCs w:val="20"/>
          <w:rtl w:val="true"/>
        </w:rPr>
        <w:t>". "</w:t>
      </w:r>
      <w:r>
        <w:rPr>
          <w:sz w:val="20"/>
          <w:sz w:val="20"/>
          <w:szCs w:val="20"/>
          <w:rtl w:val="true"/>
        </w:rPr>
        <w:t>ובפר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ח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עיר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א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יק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ע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קי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ד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מ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ה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וי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פ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המ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מות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ש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ת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ע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ו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ד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ל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ל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ו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ני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למ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בה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פ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כי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ה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ורמייז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ה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דינות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פיל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כנ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ח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ומ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כ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היל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ורמייז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גנ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קה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ס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ר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י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ורמייזא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כי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ה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ורמיז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ה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דינו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הע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מך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תיי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ה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ורמייזא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חו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גוז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מ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י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ירו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רופה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ל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פ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חז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ורמייז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ץ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ת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ש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נ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ה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ורמייז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בו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תשמ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גי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ת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טנ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יט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ורמייז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וקל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מן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ט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נוכ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ה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דינות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טנה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סוד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כמ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ס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ש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ו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סק</w:t>
      </w:r>
      <w:r>
        <w:rPr>
          <w:sz w:val="20"/>
          <w:szCs w:val="20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מ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ה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ו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כ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צט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</w:t>
      </w:r>
      <w:r>
        <w:rPr>
          <w:sz w:val="20"/>
          <w:szCs w:val="20"/>
          <w:rtl w:val="true"/>
        </w:rPr>
        <w:t xml:space="preserve">"?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ו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ס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בש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רצ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רצ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sz w:val="20"/>
          <w:szCs w:val="20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ען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א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פת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יד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נ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ל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ל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המל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טר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יסטור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ט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מים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קש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ד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א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ויכו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קו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ו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ק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צט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צט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ק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נח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מצ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רץ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ל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א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ר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מי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רונ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ואל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י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פ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ל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ט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א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מ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עי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ד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יסטו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ל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ת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ת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כ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ק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ס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שיו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תשו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א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ו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ודע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ת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ח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</w:t>
      </w:r>
      <w:r>
        <w:rPr>
          <w:sz w:val="20"/>
          <w:szCs w:val="20"/>
          <w:rtl w:val="true"/>
        </w:rPr>
        <w:t xml:space="preserve">".  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אשית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פי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אש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בכ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לי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ביע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א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ש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שיו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סטרונומי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א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ר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וש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כ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ס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ו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מק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א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ו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ור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ו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ניג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כו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ת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סבי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ף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ודע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ת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ני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מ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רו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א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ע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ש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סד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ל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ר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זכ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ב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ש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מ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מ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ר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בי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ביע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נפש</w:t>
      </w:r>
      <w:r>
        <w:rPr>
          <w:b/>
          <w:bCs/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א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ג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לי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ה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ו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ח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יך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ה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ארי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צ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ו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חט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נ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ס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ה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מדן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ים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ב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כ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פח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פח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ד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יך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ב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פלג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ספ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נ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ע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אמ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ז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ש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נ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יע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תי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ד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ח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ט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א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א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א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ק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וד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פיע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ן</w:t>
      </w:r>
      <w:r>
        <w:rPr>
          <w:sz w:val="20"/>
          <w:szCs w:val="20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אשי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כ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ק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הימה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ח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צ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המש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ליו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ב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שומרה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בתו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ב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קו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ו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שפ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מ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חלה</w:t>
      </w:r>
      <w:r>
        <w:rPr>
          <w:sz w:val="20"/>
          <w:szCs w:val="20"/>
          <w:rtl w:val="true"/>
        </w:rPr>
        <w:t>."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י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ם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ל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גאו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קו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תי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קיד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ד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דיאליזצ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ק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ז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ו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ן</w:t>
      </w:r>
      <w:r>
        <w:rPr>
          <w:sz w:val="20"/>
          <w:szCs w:val="20"/>
          <w:rtl w:val="true"/>
        </w:rPr>
        <w:t xml:space="preserve">?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יש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ר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א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דמ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דן</w:t>
      </w:r>
      <w:r>
        <w:rPr>
          <w:b/>
          <w:bCs/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דוד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ט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ק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ל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ל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קד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וו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תרג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ב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ל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תפ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שב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ג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ג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נו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ט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ד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פתא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ד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ט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ח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נג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י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ר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ס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מן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י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ש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ד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פ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ר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בו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מב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ט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כר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פ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ט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ל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פל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לוי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ש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פל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ל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פ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קיש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פיע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פל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ש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מ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ל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נ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עומ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א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ק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מ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פיע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כש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ז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מ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כ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ו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שא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גל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לא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ר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ומ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ל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ג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הי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ות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רתי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לשוב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לח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מ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כ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דר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קל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מ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פכ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ת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סטי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ט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דמ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פ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פ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י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ד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א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י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דן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רו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ן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רו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ור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מ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מב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פי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ר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עב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שומ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שב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ח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ורש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ה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ט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א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קו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צו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צ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ג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מתנ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י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צל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ג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כבשתם</w:t>
      </w:r>
      <w:r>
        <w:rPr>
          <w:sz w:val="20"/>
          <w:szCs w:val="20"/>
          <w:rtl w:val="true"/>
        </w:rPr>
        <w:t xml:space="preserve">?  </w:t>
      </w:r>
      <w:r>
        <w:rPr>
          <w:sz w:val="20"/>
          <w:sz w:val="20"/>
          <w:szCs w:val="20"/>
          <w:rtl w:val="true"/>
        </w:rPr>
        <w:t>ה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כ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ד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ו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בש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א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וכיח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כ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צלי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ד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רצ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ב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ו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ו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יו</w:t>
      </w:r>
      <w:r>
        <w:rPr>
          <w:sz w:val="20"/>
          <w:szCs w:val="20"/>
          <w:rtl w:val="true"/>
        </w:rPr>
        <w:t xml:space="preserve">"?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יגיון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א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ען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ען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ע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חז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נ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א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גי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ר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גל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ע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ע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ת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כ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ו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ש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וח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קו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ד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לא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ק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ו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רג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טנה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ו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שן</w:t>
      </w:r>
      <w:r>
        <w:rPr>
          <w:sz w:val="20"/>
          <w:szCs w:val="20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י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ט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א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קומו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קו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מת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תעב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וביניז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רי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תל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מה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ו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מ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י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ש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רש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ז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ב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ה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גי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ד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ש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ד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וד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נחל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ט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הם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מו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יו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מו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ס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חז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ח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י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זי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ח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יי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ק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ב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שומ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פ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ג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ג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ד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הת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ו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ל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ר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כ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חוי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וש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ף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ל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בו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סו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ב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ומו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ז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ח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רי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דמתו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זינו</w:t>
      </w:r>
      <w:r>
        <w:rPr>
          <w:sz w:val="20"/>
          <w:szCs w:val="20"/>
          <w:rtl w:val="true"/>
        </w:rPr>
        <w:t xml:space="preserve">?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רנ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וי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בד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קום</w:t>
      </w:r>
      <w:r>
        <w:rPr>
          <w:b/>
          <w:bCs/>
          <w:sz w:val="20"/>
          <w:szCs w:val="20"/>
          <w:rtl w:val="true"/>
        </w:rPr>
        <w:t>"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ר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ריו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ום</w:t>
      </w:r>
      <w:r>
        <w:rPr>
          <w:sz w:val="20"/>
          <w:szCs w:val="20"/>
          <w:rtl w:val="true"/>
        </w:rPr>
        <w:t xml:space="preserve">?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כיפ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דמ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מו</w:t>
      </w:r>
      <w:r>
        <w:rPr>
          <w:b/>
          <w:bCs/>
          <w:sz w:val="20"/>
          <w:szCs w:val="20"/>
          <w:rtl w:val="true"/>
        </w:rPr>
        <w:t>"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ב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כי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עמ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פש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כי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ש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ל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מ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תד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א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ת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כש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יש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ר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ר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ושן</w:t>
      </w:r>
      <w:r>
        <w:rPr>
          <w:b/>
          <w:bCs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י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ת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יזה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התיי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ירו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כ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רודנ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ש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צלי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י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יר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ט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ש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ל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דר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התיי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זכ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ז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ט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ב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מים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יט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מח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טלג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כ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קו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ק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ז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ז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שנ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י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ט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ס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ח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נו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תח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רש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ארמ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ב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ב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ר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רי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ג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ת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ט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ה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גו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דו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צ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ר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רע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ת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צרים</w:t>
      </w:r>
      <w:r>
        <w:rPr>
          <w:b/>
          <w:bCs/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נו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ר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ר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מתח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נ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היו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נות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ל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יר</w:t>
      </w:r>
      <w:r>
        <w:rPr>
          <w:sz w:val="20"/>
          <w:szCs w:val="20"/>
          <w:rtl w:val="true"/>
        </w:rPr>
        <w:t>.</w:t>
      </w:r>
    </w:p>
    <w:sectPr>
      <w:type w:val="nextPage"/>
      <w:pgSz w:w="11906" w:h="16838"/>
      <w:pgMar w:left="1701" w:right="1758" w:gutter="0" w:header="0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8:32:00Z</dcterms:created>
  <dc:creator>מש. שטהל</dc:creator>
  <dc:description/>
  <dc:language>en-US</dc:language>
  <cp:lastModifiedBy>andrea</cp:lastModifiedBy>
  <dcterms:modified xsi:type="dcterms:W3CDTF">2002-12-22T18:32:00Z</dcterms:modified>
  <cp:revision>2</cp:revision>
  <dc:subject/>
  <dc:title>בס"ד, י' בטבת התשס"ג</dc:title>
</cp:coreProperties>
</file>