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מרחשון</w:t>
      </w:r>
      <w:r>
        <w:rPr>
          <w:rtl w:val="true"/>
        </w:rPr>
        <w:t xml:space="preserve">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5"/>
        <w:ind w:left="0" w:right="0" w:hanging="0"/>
        <w:jc w:val="left"/>
        <w:rPr>
          <w:szCs w:val="22"/>
        </w:rPr>
      </w:pPr>
      <w:r>
        <w:rPr>
          <w:rtl w:val="true"/>
        </w:rPr>
        <w:t xml:space="preserve">שיחת הרב אלון לפרשת </w:t>
      </w:r>
      <w:r>
        <w:rPr>
          <w:rtl w:val="true"/>
        </w:rPr>
        <w:t>וירא</w:t>
      </w:r>
    </w:p>
    <w:p>
      <w:pPr>
        <w:pStyle w:val="Heading4"/>
        <w:ind w:left="0" w:right="0" w:hanging="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sz w:val="32"/>
          <w:sz w:val="32"/>
          <w:szCs w:val="36"/>
          <w:rtl w:val="true"/>
        </w:rPr>
        <w:t xml:space="preserve">יראה </w:t>
      </w:r>
      <w:r>
        <w:rPr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של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הותה של ירושלים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את ירושלים מצאנו מוזכרת בפרשותינו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לך וירא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פעמיים תחת שם שו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ליתר דיוק תחת שני חצאי השמ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עתידים לבנות את שמה השל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ת הפעם הראשו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פרשת לך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לך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צאנו בזיקה למלחמת ארבעת המלכים את החמי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ה עסקנו באריכות בפרשה הקודמ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זכ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ברהם לוקח עימו א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חניכיו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ויוצא למלחמה בארבעת המלכים שבינתיים החלו לשוב להם לארצותי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ברהם מכם מכה גדו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ז מתארים הפסוקים כדין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3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ישב את כל הרכוש וגם את לוט אחיו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ורכושו השיב וגם את הנשים ואת העם</w:t>
      </w:r>
      <w:r>
        <w:rPr>
          <w:rtl w:val="true"/>
        </w:rPr>
        <w:t>:"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פי שהזכרנו בפרשה הקודמ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לחם בראש ובראשונה על הרכו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צלת לוט מקבלת מקום מש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פי שעולה מן הפסוקים עצמם</w:t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u w:val="single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את לוט אחיו ורכושו השיב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לאמ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זו מטרה נספחת אך לא מטרה עיקרי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גמת מלחמת אברהם באותם ארבעה מלכים היא בראש ובראשונה ביעור הרשע מן העו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שע שהפך לדלק במכונת המוות והדורסנות האימפריאליסטית של אותם מלכים שבאו מרחוק</w:t>
      </w:r>
      <w:r>
        <w:rPr>
          <w:rFonts w:cs="Times New Roman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צא מלך סדום לקראתו אחרי שובו מהכות את כדרלעומר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את המלכים אשר איתו אל עמק שוה הוא עמק המלך</w:t>
      </w:r>
      <w:r>
        <w:rPr>
          <w:rtl w:val="true"/>
        </w:rPr>
        <w:t>:"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>עמק שוה הוא עמק המלך</w:t>
      </w:r>
      <w:r>
        <w:rPr>
          <w:rtl w:val="true"/>
        </w:rPr>
        <w:t xml:space="preserve">" </w:t>
      </w:r>
      <w:r>
        <w:rPr>
          <w:rtl w:val="true"/>
        </w:rPr>
        <w:t>דורשים חז</w:t>
      </w:r>
      <w:r>
        <w:rPr>
          <w:rtl w:val="true"/>
        </w:rPr>
        <w:t>"</w:t>
      </w:r>
      <w:r>
        <w:rPr>
          <w:rtl w:val="true"/>
        </w:rPr>
        <w:t>ל כי זהו המקום שמלפנים היו האדונים משתעשעים בעבדיהם במשחקי מוות</w:t>
      </w:r>
      <w:r>
        <w:rPr>
          <w:rtl w:val="true"/>
        </w:rPr>
        <w:t xml:space="preserve">. </w:t>
      </w:r>
      <w:r>
        <w:rPr>
          <w:rtl w:val="true"/>
        </w:rPr>
        <w:t>על פי דרשת חז</w:t>
      </w:r>
      <w:r>
        <w:rPr>
          <w:rtl w:val="true"/>
        </w:rPr>
        <w:t>"</w:t>
      </w:r>
      <w:r>
        <w:rPr>
          <w:rtl w:val="true"/>
        </w:rPr>
        <w:t>ל אחרת זהו עמק שהשוו בו כל האומות והמליכו את אברהם</w:t>
      </w:r>
      <w:r>
        <w:rPr>
          <w:rtl w:val="true"/>
        </w:rPr>
        <w:t xml:space="preserve">. </w:t>
      </w:r>
      <w:r>
        <w:rPr>
          <w:rtl w:val="true"/>
        </w:rPr>
        <w:t>מדרשים אלו מראים ביתר שאת את ההעתקה של העולם מתפיסה דורסנית לתפיסה אחרת</w:t>
      </w:r>
      <w:r>
        <w:rPr>
          <w:rtl w:val="true"/>
        </w:rPr>
        <w:t xml:space="preserve">, </w:t>
      </w:r>
      <w:r>
        <w:rPr>
          <w:rtl w:val="true"/>
        </w:rPr>
        <w:t>שמיימית מוסרי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וכאן מופיע אזכורה הראשון של ירושלים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מלכי צדק מלך שלם הוציא לחם ויין והוא כהן לא</w:t>
      </w:r>
      <w:r>
        <w:rPr>
          <w:rtl w:val="true"/>
        </w:rPr>
        <w:t>-</w:t>
      </w:r>
      <w:r>
        <w:rPr>
          <w:rtl w:val="true"/>
        </w:rPr>
        <w:t>ל עליון</w:t>
      </w:r>
      <w:r>
        <w:rPr>
          <w:rtl w:val="true"/>
        </w:rPr>
        <w:t>: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יברכהו ויאמר ברוך אברם לא</w:t>
      </w:r>
      <w:r>
        <w:rPr>
          <w:rtl w:val="true"/>
        </w:rPr>
        <w:t>-</w:t>
      </w:r>
      <w:r>
        <w:rPr>
          <w:rtl w:val="true"/>
        </w:rPr>
        <w:t>ל עליון קונה שמים וארץ</w:t>
      </w:r>
      <w:r>
        <w:rPr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tl w:val="true"/>
        </w:rPr>
        <w:t>וברוך א</w:t>
      </w:r>
      <w:r>
        <w:rPr>
          <w:rtl w:val="true"/>
        </w:rPr>
        <w:t>-</w:t>
      </w:r>
      <w:r>
        <w:rPr>
          <w:rtl w:val="true"/>
        </w:rPr>
        <w:t>ל עליון אשר מגן צריך בידך ויתן לו מעשר מכל</w:t>
      </w:r>
      <w:r>
        <w:rPr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שלפנינו היא ירושל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ותו מלכ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צדק שעל פי דרשת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הוא לא אחר מאשר שם בן נ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וצא לקראת אברהם ועמו לחם ויי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לך זה של עיר מיוחדת 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מלך מזן אח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דוגמתם של ארבעת המלכ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ף לא כדוגמת מלך סדום וחבר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דומים במהותם לאותם ארבעה שכבש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אותו מלך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לכ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צדק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תאפיין בהיותו מלך וכהן לאל עליו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לאמ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ין כאן רק מלוכנ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באותה עת הייתה שם נרדף לרודנות ומחיקת הפר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בפנינו מלך שעיניו נשואות השמיימ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קושי המבצבץ לו מבין הכתוב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שאלת המיקום הגאוגרפי של כל התרחשות בסיפור שלפנינ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ין ברור די הצור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פשר לומר שאף קשה להבנה מיקומה של פגישת מלכ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צדק את אברהם ומלך סד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רי ירושלים מושבה במרכז האר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סדום לעומת זא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ושבת בדרו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רחק ניכר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דעת נותנת שכששב אברהם מהמלחמה ועימו רכוש סד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נשיהם</w:t>
      </w:r>
      <w:r>
        <w:rPr>
          <w:rFonts w:cs="Times New Roman"/>
          <w:szCs w:val="24"/>
          <w:rtl w:val="true"/>
        </w:rPr>
        <w:t xml:space="preserve">,  </w:t>
      </w:r>
      <w:r>
        <w:rPr>
          <w:rFonts w:cs="Times New Roman"/>
          <w:szCs w:val="24"/>
          <w:rtl w:val="true"/>
        </w:rPr>
        <w:t>פניו היו לכיוון סד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ה המפגש עם מלכ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מלכה של עיר הצדק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של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ירושלים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ל כך ניתן להשיב בשתי פנים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אפשרות האחת היא שמלכ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צדק מלך ירושלים ירד מירושלים למקום הנקרא עמק שוה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הוא עמק המלך</w:t>
      </w:r>
      <w:r>
        <w:rPr>
          <w:rFonts w:cs="Times New Roman"/>
          <w:szCs w:val="24"/>
          <w:rtl w:val="true"/>
        </w:rPr>
        <w:t xml:space="preserve">] </w:t>
      </w:r>
      <w:r>
        <w:rPr>
          <w:rFonts w:cs="Times New Roman"/>
          <w:szCs w:val="24"/>
          <w:rtl w:val="true"/>
        </w:rPr>
        <w:t>ושם פגש את אברהם ומלך סד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יו בדרכם לסדו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אפשרות האחרת הסבירה מא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אברהם אבינו בא עם מלך סדום לירושלים בעקבות הנצחון הגדול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 xml:space="preserve">בלשון ימינו היינו אומרים שאברהם ביקש לערוך א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צעד הנצחון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] </w:t>
      </w:r>
      <w:r>
        <w:rPr>
          <w:rFonts w:cs="Times New Roman"/>
          <w:szCs w:val="24"/>
          <w:rtl w:val="true"/>
        </w:rPr>
        <w:t>ושם זהו עמק שוה הוא עמק המלך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5"/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לכ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ארח של האירו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וציא כדרך המארחים לחם ויי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פי זה לירושלים נודעה חשיבות ר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עיר זו מסתיימת לה מלחמת העולם הראשונה</w:t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rtl w:val="true"/>
        </w:rPr>
        <w:t>מלחמת המשפט</w:t>
      </w:r>
      <w:r>
        <w:rPr>
          <w:rFonts w:cs="Times New Roman"/>
          <w:szCs w:val="24"/>
          <w:rtl w:val="true"/>
        </w:rPr>
        <w:t>".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6"/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נו עתידים לראות שחשיבות זו אינה רק במישור החיצונ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לאומ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אם במישור התוכנ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מהות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עיר זו נודעה חשיבות מוסר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עיר הצד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צדק שבשמו הלך אברהם להלחם בעוול שבעול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זו הופעה אחת של ירושל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ופעה שניה לירושלים מצאנו בפרשתינו א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רשת ויר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סוף סופה של פרשת העקד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חר שנקרא אברהם שלא לשלוח ידו אל הנע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ורא אברהם את שם המקום ההוא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שר יאמר היום בהר ה יראה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 xml:space="preserve">מקום זה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שלימים נקרא ירושלם או ירושלים</w:t>
      </w:r>
      <w:r>
        <w:rPr>
          <w:rFonts w:cs="Times New Roman"/>
          <w:szCs w:val="24"/>
          <w:rtl w:val="true"/>
        </w:rPr>
        <w:t xml:space="preserve">] </w:t>
      </w:r>
      <w:r>
        <w:rPr>
          <w:rFonts w:cs="Times New Roman"/>
          <w:szCs w:val="24"/>
          <w:rtl w:val="true"/>
        </w:rPr>
        <w:t>קרוי בשלב זה בשני חצאי שמות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על רקע דברים אלו מצאנו בבראשית רבה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7"/>
      </w:r>
      <w:r>
        <w:rPr>
          <w:rFonts w:cs="Times New Roman"/>
          <w:szCs w:val="24"/>
          <w:rtl w:val="true"/>
        </w:rPr>
        <w:t xml:space="preserve"> הערה פלאית על שמה של ירושלים המהווה תמהיל של שני השמ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נעיר כי מדרש זה נשען על זיהוים של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את מלכ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צדק מלך שלם כשם בן נ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לו דבריו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לך שלם וג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Cs/>
          <w:i/>
          <w:iCs/>
          <w:szCs w:val="24"/>
          <w:rtl w:val="true"/>
        </w:rPr>
        <w:t>–</w:t>
      </w: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ם קרא אותו שלם שנאמר וג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לם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 xml:space="preserve">שם בן נח קרא אותו </w:t>
      </w:r>
      <w:r>
        <w:rPr>
          <w:rtl w:val="true"/>
        </w:rPr>
        <w:t>[</w:t>
      </w:r>
      <w:r>
        <w:rPr>
          <w:rtl w:val="true"/>
        </w:rPr>
        <w:t>את 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] "</w:t>
      </w:r>
      <w:r>
        <w:rPr>
          <w:rtl w:val="true"/>
        </w:rPr>
        <w:t>שלם</w:t>
      </w:r>
      <w:r>
        <w:rPr>
          <w:rtl w:val="true"/>
        </w:rPr>
        <w:t xml:space="preserve">", </w:t>
      </w:r>
      <w:r>
        <w:rPr>
          <w:rtl w:val="true"/>
        </w:rPr>
        <w:t xml:space="preserve">ואברהם קראו 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tl w:val="true"/>
        </w:rPr>
        <w:t xml:space="preserve">", </w:t>
      </w:r>
      <w:r>
        <w:rPr>
          <w:rtl w:val="true"/>
        </w:rPr>
        <w:t xml:space="preserve">וכאן מתאר המדרש </w:t>
      </w:r>
      <w:r>
        <w:rPr>
          <w:rtl w:val="true"/>
        </w:rPr>
        <w:t>"</w:t>
      </w:r>
      <w:r>
        <w:rPr>
          <w:rtl w:val="true"/>
        </w:rPr>
        <w:t>מבוכה</w:t>
      </w:r>
      <w:r>
        <w:rPr>
          <w:rtl w:val="true"/>
        </w:rPr>
        <w:t xml:space="preserve">" </w:t>
      </w:r>
      <w:r>
        <w:rPr>
          <w:rtl w:val="true"/>
        </w:rPr>
        <w:t>כביכול אצ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 הקב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 אם קורא אני אותו ירא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שם שקרא אותו אברה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שנאמר ויקרא אברהם שם המקום ההוא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ירא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ם אדם צדיק מתרעם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ולאידך גיסא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אם קורא אני אותו שלם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אברהם אדם צדיק מתרעם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 xml:space="preserve">וכאן באה לה </w:t>
      </w:r>
      <w:r>
        <w:rPr>
          <w:rtl w:val="true"/>
        </w:rPr>
        <w:t>"</w:t>
      </w:r>
      <w:r>
        <w:rPr>
          <w:rtl w:val="true"/>
        </w:rPr>
        <w:t>פשרה</w:t>
      </w:r>
      <w:r>
        <w:rPr>
          <w:rtl w:val="true"/>
        </w:rPr>
        <w:t xml:space="preserve">" </w:t>
      </w:r>
      <w:r>
        <w:rPr>
          <w:rtl w:val="true"/>
        </w:rPr>
        <w:t>מעניינת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א הריני קורא אותו ירושלים כמו שקראו שניהם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יראה שלם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ירושלים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ללא ספק מסקנה זו יש בה מן התמ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ראשית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דוע שתיקרא עיר הצדק ירוש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רו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שלם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8"/>
      </w:r>
      <w:r>
        <w:rPr>
          <w:rFonts w:cs="Times New Roman"/>
          <w:szCs w:val="24"/>
          <w:rtl w:val="true"/>
        </w:rPr>
        <w:t xml:space="preserve"> ולא שלם לב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רי שם בן נח קדם לאברה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שנית 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באם נזקקנו לפשר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דוע קודם חלקו של אברה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 xml:space="preserve">ירא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ירו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לשמו של ש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>)?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ועל גבי אלו מרחפת לה שאלת היסוד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ה טיבה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ר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הו התוכן המסתתר לו בשמה של העי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בטא את תכונתה של עיר נצח זו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השלמת התמונה חותם המדרש בדברי ר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ברכי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 בשם ר</w:t>
      </w:r>
      <w:r>
        <w:rPr>
          <w:rtl w:val="true"/>
        </w:rPr>
        <w:t xml:space="preserve">' </w:t>
      </w:r>
      <w:r>
        <w:rPr>
          <w:rtl w:val="true"/>
        </w:rPr>
        <w:t>חלבו אמר</w:t>
      </w:r>
      <w:r>
        <w:rPr>
          <w:rtl w:val="true"/>
        </w:rPr>
        <w:t xml:space="preserve">: </w:t>
      </w:r>
      <w:r>
        <w:rPr>
          <w:rtl w:val="true"/>
        </w:rPr>
        <w:t xml:space="preserve">עד שהוא שלם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עשה לו הקב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 סוכה והיה מתפלל בתוכ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שנאמר ויהי בשלם סכו ומעונתו בציו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מה היה אומר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יהי רצון שאראה בבנין ביתי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במשמע שכל עוד ירושלים היא או הייתה רק בבחינ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עושה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כביכול סוכה ומתפלל לבניין בית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ושוב נשאל אנ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ה תוכן מדרש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הו שלם ומה תפילת ה</w:t>
      </w:r>
      <w:r>
        <w:rPr>
          <w:rFonts w:cs="Times New Roman"/>
          <w:szCs w:val="24"/>
          <w:rtl w:val="true"/>
        </w:rPr>
        <w:t xml:space="preserve">'?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ל אלו דורשים להם התבוננות מעמיקה יותר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ירושלים מורכבת כאמ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שני שמ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b/>
          <w:b/>
          <w:bCs/>
          <w:szCs w:val="24"/>
          <w:rtl w:val="true"/>
        </w:rPr>
        <w:t>ירו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ומ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b/>
          <w:b/>
          <w:bCs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וב הופעותיה של ירושלים בתנ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ך היא כ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רושל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ומעטים מאוד היא כ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b/>
          <w:b/>
          <w:bCs/>
          <w:szCs w:val="24"/>
          <w:rtl w:val="true"/>
        </w:rPr>
        <w:t>ירושל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רמז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אמור על מזיגתם של השמות הנ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>. "</w:t>
      </w:r>
      <w:r>
        <w:rPr>
          <w:rFonts w:cs="Times New Roman"/>
          <w:b/>
          <w:b/>
          <w:bCs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לעומתה מייצגת חזון עתיד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סיומת  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  <w:rtl w:val="true"/>
        </w:rPr>
        <w:t>ים מייצגת לא רק ריבוי גרידא כי אם זוגיות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9"/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ם זה ינתן לה כשירושלים תהווה ביטוי לשני ירוש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זו שלמטה ולזו שלמעל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ו א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עת שכזא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מזיגת השמים והארץ תהיה מל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ז לא 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b/>
          <w:b/>
          <w:bCs/>
          <w:szCs w:val="24"/>
          <w:rtl w:val="true"/>
        </w:rPr>
        <w:t>ירושל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עסקינן כי אם 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b/>
          <w:b/>
          <w:bCs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ירושלים היא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עיר שחוברה לה יחדיו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שעל כך נתנו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הסבר בכפליים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זאת העיר העושה את כל ישראל חב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זאת העיר המחברת את ישראל לאביהם שבשמ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כעין זאת נאמר א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ירושלים ישנה מזיגה של שתי מגמות הנראות כסות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מרכיבות סינתזה פלאי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מגמה הראשונית מופיעה בפרשת לך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ם שב אברהם ממלחמת העולם הראשונה האדי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לחמה שתכליתה העיקרית הייתה השבת הרכוש והנפש ותכליתה המשנית שחרור בן אחי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ברהם ניגש למלחמה זו כאשר מהדהדת בו התובנה שבעולם של רשע ודורסנות אימפריאליסט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עולם בו שולטים בני אדם באחרים עד כדי התייחסות אליהם כרכוש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0"/>
      </w:r>
      <w:r>
        <w:rPr>
          <w:rFonts w:cs="Times New Roman"/>
          <w:szCs w:val="24"/>
          <w:rtl w:val="true"/>
        </w:rPr>
        <w:t xml:space="preserve"> ותו לא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עולם שכזה אין זכות קיום ועל כן מוטב למות בניסיון לגלות צדק ויושר בעולם מאשר להשלים עם העוולה והרשע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המלחמה קשורה לאות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ין משפט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עין משפט זה יתבאר כבקשת אברהם לשפוט כ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ין משפט של מעלה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והנה אברהם מגיע לש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א מבקש ליצור מקום שיחבר את כל העולם אל שאיפה אציל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מה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תו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מילא לחיי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מלכה של אותה עיר ש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מלכ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לך של העיר הצד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על פי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שם בן נח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ם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פועל מאגד את העולם תחת כנפ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הרי יפת נתברך כ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פת אלהים ליפת וישכון באהלי שם</w:t>
      </w:r>
      <w:r>
        <w:rPr>
          <w:rFonts w:cs="Times New Roman"/>
          <w:szCs w:val="24"/>
          <w:rtl w:val="true"/>
        </w:rPr>
        <w:t>"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1"/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וכנע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בד עבדים יהיה לאחיו</w:t>
      </w:r>
      <w:r>
        <w:rPr>
          <w:rFonts w:cs="Times New Roman"/>
          <w:szCs w:val="24"/>
          <w:rtl w:val="true"/>
        </w:rPr>
        <w:t>"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2"/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הו תפקידו של בית המקד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בית תפילה לכל הע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ם אצל מלכ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יגיעו כולם א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מק שוה הוא עמק המלך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שם ימליכו את מלך מלכי המלכים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ך למקום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עי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מקדש הוא לי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ודע תפקיד נוסף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תפקיד הבא לידי ביטוי יותר מכל בפרשת העקד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ברהם מצטווה למול את עצמ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אברהם מל עצמו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בסוף פרשת לך לך</w:t>
      </w:r>
      <w:r>
        <w:rPr>
          <w:rFonts w:cs="Times New Roman"/>
          <w:szCs w:val="24"/>
          <w:rtl w:val="true"/>
        </w:rPr>
        <w:t xml:space="preserve">] </w:t>
      </w:r>
      <w:r>
        <w:rPr>
          <w:rFonts w:cs="Times New Roman"/>
          <w:szCs w:val="24"/>
          <w:rtl w:val="true"/>
        </w:rPr>
        <w:t>ההופעה הבא של אברהם היא באלוני ממר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נחלת ממר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על בריתו של אבר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בל נזקקים אנו לשאל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כיצד הגיע אברהם לממר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משיבים תשובה המעוררת תמיהה בלתי מבוטל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ברהם הגיע לחבריו בני ברי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נר אשכול וממר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חר שנצטווה למול בכדי להתייעץ אית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ומייד עולה לה השאל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ה מקום להתייעצות ועצה לאחר שקודשא בריך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הוא אמר דברו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על כך מסביר הגר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תוכן התייעצות אברהם עם בני בריתו אינה בשאלה האם למול עצמו או ל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בשא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עתה כשנהיה אברהם שונה מכול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כיצד יוכל הוא לשמור את הקשר ההשפעת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רוחני שהיה לו עימה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יחודו של אברהם והאומה העברית שתצא מחלציו ותיעצם עשרת מונים כשהוא ובנו יעלו למקום בו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יהיו העוקד והנעקד לבדם עם המזב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ופיעה לה מגמתה השניה של ירוש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גמתה הפרטיקולרי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חוד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אן לא יהיה מקום לאיש מלבד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ת זאת מצאנו גנוז בפסוקי העקד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יום השלישי וישא אברהם את עיניו וירא את המקום מרחוק</w:t>
      </w:r>
      <w:r>
        <w:rPr>
          <w:rFonts w:cs="Times New Roman"/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אמר אברהם אל נעריו שבו לכם פה עם החמור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ני והנער נלכה עד כה ונשתחוה ונשובה אליכם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ברהם רו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 פי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 הענן קשור אל הה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א שואל את הנערים ואת בנו האם הם רואים אותה נוכחות אלוקית הקשורה אל הה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ראשונים משיבים בשלי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נו משיב כי רואה הוא ענן הקשור אל הה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נע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יעזר וישמע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ני בריתו של אברהם שוודאי לא היו אנשים שפ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ומר אברה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בו לכם פה עם החמור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שבו לכ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ם המשול לחמור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במשמ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ם שאין בו יכולת ציפיה גבוהה שמיימ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וק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ראייתו נעה רק בעולם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הוא והנער הולכי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ד כה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לראות כיצד תתממש לה אחרי הכ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מרות הכל ועל אף הכל הבטח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ה יהיה זרעך</w:t>
      </w:r>
      <w:r>
        <w:rPr>
          <w:rFonts w:cs="Times New Roman"/>
          <w:szCs w:val="24"/>
          <w:rtl w:val="true"/>
        </w:rPr>
        <w:t>"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קח אברהם את עצי העולה וישם על יצחק בנו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קח בידו את האש ואת המאכלת וילכו שניהם יחדיו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האב והבן המגלמים לה את כל האומה הישראלית ההולכת יחדי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אמר יצחק אל אברהם אביו ויאמר אבי ויאמר הנני בני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אמר הנה האש והעצים ואיה השה לעולה</w:t>
      </w:r>
      <w:r>
        <w:rPr>
          <w:rFonts w:cs="Times New Roman"/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אמר אברהם אלהים יראה לו השה לעולה בני וילכו שניהם יחדיו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 xml:space="preserve">יצחק יודע כעת היטב מיהו אותו </w:t>
      </w:r>
      <w:r>
        <w:rPr>
          <w:rtl w:val="true"/>
        </w:rPr>
        <w:t>"</w:t>
      </w:r>
      <w:r>
        <w:rPr>
          <w:rtl w:val="true"/>
        </w:rPr>
        <w:t>שה לעולה</w:t>
      </w:r>
      <w:r>
        <w:rPr>
          <w:rtl w:val="true"/>
        </w:rPr>
        <w:t xml:space="preserve">", </w:t>
      </w:r>
      <w:r>
        <w:rPr>
          <w:rtl w:val="true"/>
        </w:rPr>
        <w:t xml:space="preserve">אך הוא עדיין ואולי אף יותר הולך </w:t>
      </w:r>
      <w:r>
        <w:rPr>
          <w:rtl w:val="true"/>
        </w:rPr>
        <w:t>"</w:t>
      </w:r>
      <w:r>
        <w:rPr>
          <w:rtl w:val="true"/>
        </w:rPr>
        <w:t>יחדיו</w:t>
      </w:r>
      <w:r>
        <w:rPr>
          <w:rtl w:val="true"/>
        </w:rPr>
        <w:t xml:space="preserve">" </w:t>
      </w:r>
      <w:r>
        <w:rPr>
          <w:rtl w:val="true"/>
        </w:rPr>
        <w:t>עם אביו</w:t>
      </w:r>
      <w:r>
        <w:rPr>
          <w:rtl w:val="true"/>
        </w:rPr>
        <w:t xml:space="preserve">. </w:t>
      </w:r>
      <w:r>
        <w:rPr>
          <w:rtl w:val="true"/>
        </w:rPr>
        <w:t>ואז מגיע לו רגע השיא</w:t>
      </w:r>
      <w:r>
        <w:rPr>
          <w:rtl w:val="true"/>
        </w:rPr>
        <w:t xml:space="preserve">, </w:t>
      </w:r>
      <w:r>
        <w:rPr>
          <w:rtl w:val="true"/>
        </w:rPr>
        <w:t>רגע המסירות האולטימטיבית שתעמוד לה למבחן</w:t>
      </w:r>
      <w:r>
        <w:rPr>
          <w:rtl w:val="true"/>
        </w:rPr>
        <w:t xml:space="preserve">. </w:t>
      </w:r>
      <w:r>
        <w:rPr>
          <w:rtl w:val="true"/>
        </w:rPr>
        <w:t>כאן כל הסתירות שבנפש</w:t>
      </w:r>
      <w:r>
        <w:rPr>
          <w:rtl w:val="true"/>
        </w:rPr>
        <w:t xml:space="preserve">, </w:t>
      </w:r>
      <w:r>
        <w:rPr>
          <w:rtl w:val="true"/>
        </w:rPr>
        <w:t>השכליות</w:t>
      </w:r>
      <w:r>
        <w:rPr>
          <w:rtl w:val="true"/>
        </w:rPr>
        <w:t xml:space="preserve">, </w:t>
      </w:r>
      <w:r>
        <w:rPr>
          <w:rtl w:val="true"/>
        </w:rPr>
        <w:t>הרגשיות</w:t>
      </w:r>
      <w:r>
        <w:rPr>
          <w:rtl w:val="true"/>
        </w:rPr>
        <w:t xml:space="preserve">, </w:t>
      </w:r>
      <w:r>
        <w:rPr>
          <w:rtl w:val="true"/>
        </w:rPr>
        <w:t>האבהיות</w:t>
      </w:r>
      <w:r>
        <w:rPr>
          <w:rtl w:val="true"/>
        </w:rPr>
        <w:t xml:space="preserve">, </w:t>
      </w:r>
      <w:r>
        <w:rPr>
          <w:rtl w:val="true"/>
        </w:rPr>
        <w:t>יתנו קולן בנפש ביתר שאת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ולן יעמוד איתן האזרחי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יבואו אל המקום אשר אמר לו האלהים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בן שם אברהם את המזבח ויערוך את העצים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עקוד את יצחק בנו וישם אותו על המזבח ממעל לעצים</w:t>
      </w:r>
      <w:r>
        <w:rPr>
          <w:rFonts w:cs="Times New Roman"/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שלח אברהם את ידו ויקח את המאכלת לשחוט את בנו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בשיא שיאו של הניסיון</w:t>
      </w:r>
      <w:r>
        <w:rPr>
          <w:rtl w:val="true"/>
        </w:rPr>
        <w:t xml:space="preserve">, </w:t>
      </w:r>
      <w:r>
        <w:rPr>
          <w:rtl w:val="true"/>
        </w:rPr>
        <w:t>כשהעוקד והנעקד מגייסים את כל תעצומות הנפש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קרא אליו מלאך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ן השמים ויאמר אברהם אברהם ויאמר הנני</w:t>
      </w:r>
      <w:r>
        <w:rPr>
          <w:rFonts w:cs="Times New Roman"/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יאמר אל תשלח ידך אל הנער ואל תעש לו מאומה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כי עתה ידעתי כי ירא אלהים אתה ולא חשכת את בנך יחידך ממני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זכרנו בעבר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3"/>
      </w:r>
      <w:r>
        <w:rPr>
          <w:rFonts w:cs="Times New Roman"/>
          <w:szCs w:val="24"/>
          <w:rtl w:val="true"/>
        </w:rPr>
        <w:t xml:space="preserve"> את דברי הספורנו על הפסוק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עתה ידעתי וגו</w:t>
      </w:r>
      <w:r>
        <w:rPr>
          <w:rFonts w:cs="Times New Roman"/>
          <w:szCs w:val="24"/>
          <w:rtl w:val="true"/>
        </w:rPr>
        <w:t xml:space="preserve">'". </w:t>
      </w:r>
      <w:r>
        <w:rPr>
          <w:rFonts w:cs="Times New Roman"/>
          <w:szCs w:val="24"/>
          <w:rtl w:val="true"/>
        </w:rPr>
        <w:t>לדבריו המלאך הוא הדובר את אברהם ואמר לו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עתה ידעתי כי אתה אברהם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בזה 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א חשכת את בנך את יחידך</w:t>
      </w:r>
      <w:r>
        <w:rPr>
          <w:rFonts w:cs="Times New Roman"/>
          <w:szCs w:val="24"/>
          <w:rtl w:val="true"/>
        </w:rPr>
        <w:t xml:space="preserve">") </w:t>
      </w:r>
      <w:r>
        <w:rPr>
          <w:rFonts w:cs="Times New Roman"/>
          <w:szCs w:val="24"/>
          <w:rtl w:val="true"/>
        </w:rPr>
        <w:t>יותר ירא אלהים ממ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אמ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בשיאה של העקד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חוויה האינטימית של אברהם ויצח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ייצגים למעשה את כל האומה הישראל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ם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גיעה לגבהים כה אדי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אף העליונים שבנברא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לאכ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יכולים להיות שותפים למפגש שכז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אז באה תמורתו של יצחק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שא אברהם את עיניו וירא והנה איל אחר נאחז בסבך בקרניו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לך אברהם ויקח את האיל ויעלהו לעולה תחת בנו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בעקבות הנסיקה לשיא השיאים של האינטימיות בין הקב</w:t>
      </w:r>
      <w:r>
        <w:rPr>
          <w:rtl w:val="true"/>
        </w:rPr>
        <w:t>"</w:t>
      </w:r>
      <w:r>
        <w:rPr>
          <w:rtl w:val="true"/>
        </w:rPr>
        <w:t>ה לבין בחוניו</w:t>
      </w:r>
      <w:r>
        <w:rPr>
          <w:rtl w:val="true"/>
        </w:rPr>
        <w:t xml:space="preserve">,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קורא אברהם את שם המקום ההוא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קרא אברהם שם המקום ההוא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יראה אשר יאמר היום בהר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יראה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סיפור העקדה שבסופו קובע אברהם את שמו של מקום ההתרחשות</w:t>
      </w:r>
      <w:r>
        <w:rPr>
          <w:rtl w:val="true"/>
        </w:rPr>
        <w:t xml:space="preserve">, </w:t>
      </w:r>
      <w:r>
        <w:rPr>
          <w:rtl w:val="true"/>
        </w:rPr>
        <w:t>מראה כיצד בחיבור זה שבין הדוד והרעיה</w:t>
      </w:r>
      <w:r>
        <w:rPr>
          <w:rtl w:val="true"/>
        </w:rPr>
        <w:t xml:space="preserve">, </w:t>
      </w:r>
      <w:r>
        <w:rPr>
          <w:rtl w:val="true"/>
        </w:rPr>
        <w:t>בין קודשא בריך</w:t>
      </w:r>
      <w:r>
        <w:rPr>
          <w:rtl w:val="true"/>
        </w:rPr>
        <w:t>-</w:t>
      </w:r>
      <w:r>
        <w:rPr>
          <w:rtl w:val="true"/>
        </w:rPr>
        <w:t>הוא ואבות האומה אין מקום לזרים</w:t>
      </w:r>
      <w:r>
        <w:rPr>
          <w:rtl w:val="true"/>
        </w:rPr>
        <w:t xml:space="preserve">. </w:t>
      </w:r>
      <w:r>
        <w:rPr>
          <w:rtl w:val="true"/>
        </w:rPr>
        <w:t>גם כאלו שהם מלאכים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עולה איפ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שני שמות אלו</w:t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צביעים על תוכן מהופך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זמן שהראשון מראה את הרצון להביא עולם ומלואו תחת כפני השכי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גמה שיש בה מן הטשטוש לשונה שבין אברהם ויוצאי חלציו לבין כלל האנוש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רי שהש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ראה עד כמה ייחודי הקשר שהוא בבחינת ברית בין האומה לא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לה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תמהיל השמות גם יחד מראה את פעולתה הדואליסטי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הרמונית של ירוש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יוצרת את הייחוד הלאומי והיא המהווה את הבסיס להשפעה אוניברסל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עתה יובן לנו מדוע שני שמות אלו נצרכים גם יחד ומרכיבים את השם האח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ויובן מדוע קודם שמו של אברה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 xml:space="preserve">ירא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ירו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לשם העיר בפי מלכ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צדק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משום שהשדה שעליו יגדלו נבטי ההשפעה בגויים חייב להיות שדה המובדל וייחודי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לשון אחר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בכדי שתשפיע האומה השפעת אמת על עולם ומלוא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יה ראשית להיות מכונסת בתוכ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שמור על ייחודה ותכונת חייה וטבעה האמית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ק אז תוכל להשפי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ך בעת התמוטטות הרוח חלי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עת מבקשים אנו להיות עם ככל העמים ולתת פרינו למשפחת האנושות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דווקא אז השפעתינו תלך ותפחת עד לצמיח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קוץ ודרדר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אנטיש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יזכירו לנו את ששכח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מבקשים לשכו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ני אברהם יצחק וישראל נחנו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ך גם תהיה ראשית מלוכת בני יהודה על האומ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לוחם הגד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ביא את ממלכת ישראל לשיאים של התפשטות  טריטוריאל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שמעמיד את האומה על ייחודה ומכשיר את הקרקע לב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למה המל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לך 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שלום שלו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כלשון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הביא השפעתו על עולם ומלוא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סביב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ערה מרתקת של האלשיך מראה לנו באור נוסף את מקומה המיוחד של ירושל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אלשיך מתאר כיצד בנית מגדל בבל הייתה ניסיון ליצור חיקוי לירושל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נמר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אבטיפוס של הרודן הקומוניסט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דואג 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טובת העם</w:t>
      </w:r>
      <w:r>
        <w:rPr>
          <w:rFonts w:cs="Times New Roman"/>
          <w:szCs w:val="24"/>
          <w:rtl w:val="true"/>
        </w:rPr>
        <w:t>"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על בני דור הפלגה נאמר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יסעו מקדם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ואז מוצאים הם בקעה בשנע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לא היא בב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יתכן שהיה כאן רצון לנדוד לארץ ישראל בשל ידיעת סגולות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חלום גדול זה תומרן על ידי נמר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ראשון שביקש להמליך עצמו על הררי גוויות ובנחלי דם של אלו שא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טובת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וא מבקש</w:t>
      </w:r>
      <w:r>
        <w:rPr>
          <w:rFonts w:cs="Times New Roman"/>
          <w:szCs w:val="24"/>
          <w:rtl w:val="true"/>
        </w:rPr>
        <w:t>,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וזה לשון האלשיך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המתובלת בלשון הסוד</w:t>
      </w:r>
      <w:r>
        <w:rPr>
          <w:rFonts w:cs="Times New Roman"/>
          <w:szCs w:val="24"/>
          <w:rtl w:val="true"/>
        </w:rPr>
        <w:t>)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עוד שנית ראו והנה שער השמים הוא נגד ציון וירושלים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כוון לשבתו יתברך למעל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משם הוא השתלשלות השפע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קיים העולם ושם הכנת ירושלים וציו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נודע ליודעי חן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קבלת שפע הקדוש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 כן נועצו ויאמרו הבה נבנה לנו עיר ומגדל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יר כנגד ירושלי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מגדל כנגד ציו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י מגדל דוד היא ציון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הכין אותם לשלשל שפע אל המקומות ההם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י מעין ההכנה שיש לציון וירושלי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פי דוגמתו למעלה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גד שער השמי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ך יהיו לעיר ומגדל אלה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עין דוגמתם בחצונים שכנגד הבקעה ההיא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י זה לעומת זה הן כנודע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עמקה נוספת בכתובים תאיר באור בהיר יותר את דברי קודשו של האלשיך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כתובים מתארים מסע לא בר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תרחש ערב בנייתו של מגדל בב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שנה נדידה מן המזרח מער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ז הם מגיעים לאותה בקעה היא בב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אן נכנס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אמור לתמונה נמרוד ומשנה את הכ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גם תרח ומשפחתו נודד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ם מגיעים עד חרן והמסע נעצ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ושם באה הקריאה לאברה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ך לך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וגו</w:t>
      </w:r>
      <w:r>
        <w:rPr>
          <w:rFonts w:cs="Times New Roman"/>
          <w:szCs w:val="24"/>
          <w:rtl w:val="true"/>
        </w:rPr>
        <w:t>'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לכת אל ירוש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זו האמית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החיקוי המדולדל והעלוב שבבבל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ירושלים היא מזיגה של עוצמ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ש בה את הייחוד הלאומי ואת הבסיס להשפעה אוניברסל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ספר בראשית מלכה של ירושלים מוביל מהלך עם אברהם של קריאה בשם ה</w:t>
      </w:r>
      <w:r>
        <w:rPr>
          <w:rFonts w:cs="Times New Roman"/>
          <w:szCs w:val="24"/>
          <w:rtl w:val="true"/>
        </w:rPr>
        <w:t xml:space="preserve">'. </w:t>
      </w:r>
      <w:r>
        <w:rPr>
          <w:rFonts w:cs="Times New Roman"/>
          <w:szCs w:val="24"/>
          <w:rtl w:val="true"/>
        </w:rPr>
        <w:t>בספר יהושע אדונ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צדק מלך ירושלים יזום מהלך בו תורכב קואליציית חמשת מלכי האמורי למלחמה על יהושע וישראל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מור מעת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רושלים אינה ואק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ן בה מצב של בינוניות רדוד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זו עיר שמנסים דרכה להוביל מהלך של תיקון העול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ימי מלכ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ומהלך של תהו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ימי אדונ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זו העיר שאומות רבות חמד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שום שהעוצמה החבויה בה מציצה מן החרכ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זוהי ירוש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עיר שחוברה לה יחד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עיר שתהיה עיר הדג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ב ליבה של האומה הישראל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עיר שבליבה הר המור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כן שנצבר עפרו של אדם הראש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כן שהחלה לה האנוש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זו גם העיר שעינינו צופות ומצפות בשוב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מן ואמ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אה שיעור הרב לפרשת לך לך לשנת ה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י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ז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כד</w:t>
      </w:r>
      <w:r>
        <w:rPr>
          <w:rFonts w:cs="Times New Roman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כולי האי ואו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רי לא היה לעולם די בכך והמפולת המוסרית של אנשי סדום באה בעקבות פרשה זו</w:t>
      </w:r>
      <w:r>
        <w:rPr>
          <w:rFonts w:cs="Times New Roman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דבר המסביר מדוע עמק זה נקרא בהא הידיעה עמק המל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הרי אם בסדום עסקינן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לא ברור מדוע בקעה שיש בה כמה נסיכויות קטנטנות תקרא בשם שכזה</w:t>
      </w:r>
      <w:r>
        <w:rPr>
          <w:rFonts w:cs="Times New Roman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רבה נו</w:t>
      </w:r>
      <w:r>
        <w:rPr>
          <w:rFonts w:cs="Times New Roman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שאגב נעיר שבעלי התוספות מעירים כי יראה הפכה ליר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שהאות ו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מחליפה את אותיות א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ה העולות מספר אחד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6</w:t>
      </w:r>
      <w:r>
        <w:rPr>
          <w:rFonts w:cs="Times New Roman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צורך הדוגמא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כמו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שקפיי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וזניי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המרמזים על ריבוי זוג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כריבוי סתמי בעלמא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ערה פלאית שהכתובים מתארים כי ארבעת המלכים נטלו את רכוש הערים ואת לוט בן אחי אבר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ך כשאברהם השיב א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רכוש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אנו נוכחים לדעת כי תחת הסעיף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כוש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היו נש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ווי אומר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בני אד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ובדה מתארת כאלף מילים את יחס ארבעת המלכים לבני האדם שכבש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ם רכושם ותו לא</w:t>
      </w:r>
      <w:r>
        <w:rPr>
          <w:rFonts w:cs="Times New Roman"/>
          <w:rtl w:val="true"/>
        </w:rPr>
        <w:t>!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ט כד</w:t>
      </w:r>
      <w:r>
        <w:rPr>
          <w:rFonts w:cs="Times New Roman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ם שם כה</w:t>
      </w:r>
      <w:r>
        <w:rPr>
          <w:rFonts w:cs="Times New Roman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>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imes New Roman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כותרת ראשית"/>
    <w:basedOn w:val="Normal"/>
    <w:qFormat/>
    <w:pPr>
      <w:ind w:left="0" w:right="0" w:hanging="0"/>
      <w:jc w:val="center"/>
      <w:outlineLvl w:val="0"/>
    </w:pPr>
    <w:rPr>
      <w:rFonts w:ascii="Arial" w:hAnsi="Arial" w:cs="David"/>
      <w:b/>
      <w:bCs/>
      <w:iCs/>
      <w:szCs w:val="32"/>
      <w:u w:val="single"/>
    </w:rPr>
  </w:style>
  <w:style w:type="paragraph" w:styleId="Style9">
    <w:name w:val="כותרת שניה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rFonts w:ascii="Times New Roman" w:hAnsi="Times New Roman" w:cs="David"/>
      <w:i w:val="false"/>
      <w:iCs w:val="false"/>
      <w:sz w:val="24"/>
      <w:szCs w:val="24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1:28:00Z</dcterms:created>
  <dc:creator>*</dc:creator>
  <dc:description/>
  <dc:language>en-US</dc:language>
  <cp:lastModifiedBy>Eliyahu</cp:lastModifiedBy>
  <dcterms:modified xsi:type="dcterms:W3CDTF">2005-01-30T21:28:00Z</dcterms:modified>
  <cp:revision>2</cp:revision>
  <dc:subject/>
  <dc:title>בס"ד, ט' במרחשון ה'תשס"ה</dc:title>
</cp:coreProperties>
</file>