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ב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ו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ס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ו</w:t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David"/>
          <w:b/>
          <w:b/>
          <w:bCs/>
          <w:sz w:val="30"/>
          <w:sz w:val="30"/>
          <w:rtl w:val="true"/>
        </w:rPr>
        <w:t>שיחתו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שבועי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של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הרב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מרדכי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אלון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לפרשת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rtl w:val="true"/>
        </w:rPr>
        <w:t>וירא</w:t>
      </w:r>
    </w:p>
    <w:p>
      <w:pPr>
        <w:pStyle w:val="Normal"/>
        <w:jc w:val="left"/>
        <w:rPr>
          <w:rFonts w:cs="David"/>
          <w:b/>
          <w:b/>
          <w:bCs/>
          <w:sz w:val="30"/>
        </w:rPr>
      </w:pPr>
      <w:r>
        <w:rPr>
          <w:rFonts w:cs="David"/>
          <w:b/>
          <w:bCs/>
          <w:sz w:val="30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בו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אימהות</w:t>
      </w:r>
      <w:r>
        <w:rPr>
          <w:rFonts w:cs="David"/>
          <w:b/>
          <w:bCs/>
          <w:sz w:val="36"/>
          <w:szCs w:val="36"/>
          <w:rtl w:val="true"/>
        </w:rPr>
        <w:t xml:space="preserve">,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אול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תהליכים</w:t>
      </w:r>
      <w:r>
        <w:rPr>
          <w:rFonts w:cs="David"/>
          <w:b/>
          <w:bCs/>
          <w:sz w:val="36"/>
          <w:szCs w:val="36"/>
          <w:rtl w:val="true"/>
        </w:rPr>
        <w:t xml:space="preserve">"  </w:t>
      </w:r>
    </w:p>
    <w:p>
      <w:pPr>
        <w:pStyle w:val="Normal"/>
        <w:jc w:val="left"/>
        <w:rPr>
          <w:rFonts w:cs="David"/>
          <w:b/>
          <w:b/>
          <w:bCs/>
          <w:sz w:val="30"/>
          <w:szCs w:val="28"/>
        </w:rPr>
      </w:pPr>
      <w:r>
        <w:rPr>
          <w:rFonts w:cs="David"/>
          <w:b/>
          <w:bCs/>
          <w:sz w:val="30"/>
          <w:szCs w:val="28"/>
          <w:rtl w:val="true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כתיב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ועריכה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יהוד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עובדיה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David"/>
          <w:sz w:val="18"/>
          <w:sz w:val="18"/>
          <w:szCs w:val="18"/>
          <w:rtl w:val="true"/>
        </w:rPr>
        <w:t>זכוי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יוצרים</w:t>
      </w:r>
      <w:r>
        <w:rPr>
          <w:rFonts w:cs="David"/>
          <w:sz w:val="18"/>
          <w:szCs w:val="18"/>
          <w:rtl w:val="true"/>
        </w:rPr>
        <w:t xml:space="preserve">: </w:t>
      </w:r>
      <w:r>
        <w:rPr>
          <w:rFonts w:cs="David"/>
          <w:sz w:val="18"/>
          <w:sz w:val="18"/>
          <w:szCs w:val="18"/>
          <w:rtl w:val="true"/>
        </w:rPr>
        <w:t>הר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אֵלון</w:t>
      </w:r>
      <w:r>
        <w:rPr>
          <w:rFonts w:cs="David"/>
          <w:sz w:val="18"/>
          <w:szCs w:val="18"/>
          <w:rtl w:val="true"/>
        </w:rPr>
        <w:t>/</w:t>
      </w:r>
      <w:r>
        <w:rPr>
          <w:rFonts w:cs="David"/>
          <w:sz w:val="18"/>
          <w:sz w:val="18"/>
          <w:szCs w:val="18"/>
          <w:rtl w:val="true"/>
        </w:rPr>
        <w:t>מכו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ש</w:t>
      </w:r>
      <w:r>
        <w:rPr>
          <w:rFonts w:cs="David"/>
          <w:sz w:val="18"/>
          <w:szCs w:val="18"/>
          <w:rtl w:val="true"/>
        </w:rPr>
        <w:t>"</w:t>
      </w:r>
      <w:r>
        <w:rPr>
          <w:rFonts w:cs="David"/>
          <w:sz w:val="18"/>
          <w:sz w:val="18"/>
          <w:szCs w:val="18"/>
          <w:rtl w:val="true"/>
        </w:rPr>
        <w:t>י</w:t>
      </w:r>
    </w:p>
    <w:p>
      <w:pPr>
        <w:pStyle w:val="Normal"/>
        <w:jc w:val="left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ג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לישמע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ח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ת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ר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מָס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פְחָ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חֵיק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ֵרֶ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רָ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אֵק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ֵינֶ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פֹּט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ֵי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נֶיךָ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ח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ִשְׁפֹּ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ֵי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נֶיךָ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ג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תִּ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ר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שׁ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ג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ִצְרִ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פְחָ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קֵּ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שׂ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שֶׁב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נָ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ַתִּתֵּ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ֹתָהּ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ְאַבְרָ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ִישָׁהּ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ֹ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ְאִשָּׁ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אָנֹכ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ִפְחָ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חֵיקֶךָ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לז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ך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ין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מ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ְכַס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שֶׂ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ְ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י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גוֹ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ָדוֹ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ְעָצוּ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נִבְרְ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וֹי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rFonts w:cs="David"/>
          <w:b/>
          <w:bCs/>
          <w:rtl w:val="true"/>
        </w:rPr>
        <w:t xml:space="preserve">" </w:t>
      </w:r>
      <w:bookmarkStart w:id="0" w:name="19"/>
      <w:bookmarkEnd w:id="0"/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/>
          <w:bCs/>
          <w:rtl w:val="true"/>
        </w:rPr>
        <w:t>ִּ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דַעְתּ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צַוּ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ָ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ֵי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שָׁמְר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ֶר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עֲשׂ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ְדָק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ִשְׁפָּ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מַעַ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ב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ִּבּ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ָיו</w:t>
      </w:r>
      <w:r>
        <w:rPr>
          <w:rFonts w:cs="David"/>
          <w:b/>
          <w:bCs/>
          <w:rtl w:val="true"/>
        </w:rPr>
        <w:t>: 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עיה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זַעֲק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ְד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מֹ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רָב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חַטָּאת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ָבְד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ֹד </w:t>
      </w:r>
      <w:bookmarkStart w:id="1" w:name="21"/>
      <w:bookmarkEnd w:id="1"/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אֵרְדָה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נּ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רְא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ְצַעֲקָ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בָּ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ִם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ֹ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ֵדָעָ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הי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פְנ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ּ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נ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לְ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ְדֹ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ֹדֶנ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ֹמֵ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פ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: </w:t>
      </w:r>
      <w:r>
        <w:rPr>
          <w:rFonts w:cs="David"/>
          <w:b/>
          <w:b/>
          <w:bCs/>
          <w:rtl w:val="true"/>
        </w:rPr>
        <w:t>וַיִּגַּ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ַר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אַ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סְפֶּה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צַדִּ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ָשָׁע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ַשְׁכּ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בֹּק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מָּקו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מ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ומ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י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ר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ַשְׁקֵ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ְד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מֹ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ִכּ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רְ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ִנּ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ִיט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רֶ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קִיט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ִבְשָׁ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ְה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שַׁח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עָ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כִּכּ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זְכֹּ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ְשַׁל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ֹ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תּו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הֲפֵכ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ַהֲפ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ֶע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ָשַׁ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ה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ט</w:t>
      </w:r>
      <w:r>
        <w:rPr>
          <w:rFonts w:cs="David"/>
          <w:b/>
          <w:bCs/>
          <w:rtl w:val="true"/>
        </w:rPr>
        <w:t>: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צר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כ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...</w:t>
      </w:r>
      <w:r>
        <w:rPr>
          <w:rFonts w:cs="David"/>
          <w:rtl w:val="true"/>
        </w:rPr>
        <w:t>וַיִּזְכֹּ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ֱלֹהִ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ַבְרָה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ַיְשַׁלַּ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וֹ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ִתּוֹךְ</w:t>
      </w:r>
      <w:r>
        <w:rPr>
          <w:rtl w:val="true"/>
        </w:rPr>
        <w:t xml:space="preserve"> </w:t>
      </w:r>
      <w:r>
        <w:rPr>
          <w:rFonts w:cs="David"/>
          <w:rtl w:val="true"/>
        </w:rPr>
        <w:t>הַהֲפֵכָה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ת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ָּרֵ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ְּנָהּ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ירַ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ָמ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זֹּ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צְחָק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ֵר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דָּב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ְאֹ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ְעֵי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ֹד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וֹ</w:t>
      </w:r>
      <w:r>
        <w:rPr>
          <w:rFonts w:cs="David"/>
          <w:b/>
          <w:bCs/>
          <w:rtl w:val="true"/>
        </w:rPr>
        <w:t xml:space="preserve">"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הָ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יֵר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ֵינ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נַּע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ֲמָתֶךָ</w:t>
      </w:r>
      <w:r>
        <w:rPr>
          <w:rFonts w:cs="David"/>
          <w:b/>
          <w:bCs/>
          <w:rtl w:val="true"/>
        </w:rPr>
        <w:t>--</w:t>
      </w:r>
      <w:r>
        <w:rPr>
          <w:rFonts w:cs="David"/>
          <w:b/>
          <w:b/>
          <w:bCs/>
          <w:rtl w:val="true"/>
        </w:rPr>
        <w:t>כ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ֹא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רָ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ְׁמ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קֹלָהּ</w:t>
      </w:r>
      <w:r>
        <w:rPr>
          <w:rFonts w:cs="David"/>
          <w:b/>
          <w:bCs/>
          <w:rtl w:val="true"/>
        </w:rPr>
        <w:t xml:space="preserve">: 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יִצְחָ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ִקָּר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ָרַע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' 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נו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כז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עקיפ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וספ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טה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נך</w:t>
      </w:r>
      <w:r>
        <w:rPr>
          <w:rFonts w:cs="David"/>
          <w:rtl w:val="true"/>
        </w:rPr>
        <w:t>.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ִשְׁפֹּ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ֵּי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ינֶיךָ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פ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ֱלֹה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ר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שְׁתּ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ִקְרָ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מ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רָי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מָהּ</w:t>
      </w:r>
      <w:r>
        <w:rPr>
          <w:rFonts w:cs="David"/>
          <w:b/>
          <w:bCs/>
          <w:rtl w:val="true"/>
        </w:rPr>
        <w:t>: </w:t>
      </w:r>
      <w:bookmarkStart w:id="2" w:name="16"/>
      <w:bookmarkEnd w:id="2"/>
      <w:r>
        <w:rPr>
          <w:rFonts w:cs="David"/>
          <w:b/>
          <w:b/>
          <w:bCs/>
          <w:rtl w:val="true"/>
        </w:rPr>
        <w:t>וּבֵרַכ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ֹת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ג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ָתַ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ֶנ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ֵרַכְתִּיה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יְת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גוֹ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לְכ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מּ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מֶּנ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וּ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פ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ָנ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צְחָ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לִב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לְּב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וָּלֵ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ָר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בַ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ִשְׁע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ֵלֵד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ה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אֱלֹהִים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שְׁמָעֵ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ח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פָנֶיךָ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ו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ומ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יח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ביראתך</w:t>
      </w:r>
      <w:r>
        <w:rPr>
          <w:rFonts w:cs="Guttman Rashi"/>
          <w:b/>
          <w:bCs/>
          <w:sz w:val="20"/>
          <w:szCs w:val="20"/>
          <w:rtl w:val="true"/>
        </w:rPr>
        <w:t xml:space="preserve">.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כמו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התהלך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לפני</w:t>
      </w:r>
      <w:r>
        <w:rPr>
          <w:rFonts w:cs="Guttman Rashi"/>
          <w:b/>
          <w:bCs/>
          <w:sz w:val="20"/>
          <w:szCs w:val="20"/>
          <w:rtl w:val="true"/>
        </w:rPr>
        <w:t xml:space="preserve">,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פ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ְּ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ל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ַ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ח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ק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ֳ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ד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ָ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מ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ַ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י</w:t>
      </w:r>
      <w:r>
        <w:rPr>
          <w:rFonts w:cs="Guttman Rashi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ָבֹ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ַפָּלִי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ַיַּגֵּ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ְאַבְ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עִבְרִי</w:t>
      </w:r>
      <w:r>
        <w:rPr>
          <w:rFonts w:cs="David"/>
          <w:b/>
          <w:bCs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וְ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ֹכ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ֵלֹ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מְר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ֱמֹרִ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ֲח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שְׁכ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ח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נֵ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הֵ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ַּעֲל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ְרִי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ם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ִשְׁמַ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ִשְׁב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ָר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ֲנִיכ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לִיד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ֵי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ְמֹנ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שָׂ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שְׁלֹ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א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רְדֹּ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דָּן</w:t>
      </w:r>
      <w:bookmarkStart w:id="3" w:name="15"/>
      <w:bookmarkEnd w:id="3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חָלֵ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ֲלֵיה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ַיְל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עֲבָדָ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ַכּ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רְדְּפ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ד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חוֹב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שְּׂמֹ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דַמָּשֶׂק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ָשֶׁ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רְכֻ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ג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וֹ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חִ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רְכֻשׁ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שִׁ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גַ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ַנּ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ָעָ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ֵצ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ְד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קְרָאת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חֲר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וּב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ֵהַכּוֹ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ְדָרְלָעֹ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אֶ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ְלָכ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תּ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מ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ו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ֵמ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מֶּלֶךְ</w:t>
      </w:r>
      <w:bookmarkStart w:id="4" w:name="18"/>
      <w:bookmarkEnd w:id="4"/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ּמַלְכ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ֶד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ל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ֹצִ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ֶחֶ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יָיִ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וּ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ֹה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לְי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וַיְבָרְכֵה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ֹאמַר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ָרוּ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לְי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נ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אָרֶץ </w:t>
      </w:r>
      <w:r>
        <w:rPr>
          <w:rFonts w:cs="David"/>
          <w:b/>
          <w:bCs/>
          <w:rtl w:val="true"/>
        </w:rPr>
        <w:t xml:space="preserve">: </w:t>
      </w:r>
      <w:bookmarkStart w:id="5" w:name="20"/>
      <w:bookmarkEnd w:id="5"/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בָרוּ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לְי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גֵּ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ָרֶי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יָדֶךָ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ת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ֹ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ַעֲשׂ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ֹל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ְדֹ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ם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ֶּ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ֶפֶ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הָרְכֻשׁ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ךְ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וס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וט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פריאליסטי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צ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ד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ד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ַיֹּאמ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ַבְרָ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ֶלֶ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ְדֹם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ֲרִמֹת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ָד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ֵ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ֶלְיו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ֹנֵ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ָמַי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ָאָרֶץ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חוּ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עַ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ְׂרוֹ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ַעַ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וְאִ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קַּ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ִ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ךְ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ֹאמ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ֶעֱשַׁרְתּ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ַבְרָ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וסיף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ִלְעָדַ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ַ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ָכְל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ַנְּעָר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חֵלֶ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אֲנָשִׁ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ֶ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ָלְכ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ִתִּי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נֵ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שְׁכֹּ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ַמְרֵ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ֵ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קְח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ֶלְקָ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יה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ו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יכ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ה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לל</w:t>
      </w:r>
      <w:r>
        <w:rPr>
          <w:rFonts w:cs="David"/>
          <w:rtl w:val="true"/>
        </w:rPr>
        <w:t>, "...</w:t>
      </w:r>
      <w:r>
        <w:rPr>
          <w:rFonts w:cs="David"/>
          <w:rtl w:val="true"/>
        </w:rPr>
        <w:t>לו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שְׁמָעֵ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ִחְיֶ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ְפָנֶיךָ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: "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יחיה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Guttman Rashi"/>
          <w:b/>
          <w:b/>
          <w:bCs/>
          <w:sz w:val="20"/>
          <w:sz w:val="20"/>
          <w:szCs w:val="20"/>
          <w:rtl w:val="true"/>
        </w:rPr>
        <w:t>ביראתך</w:t>
      </w:r>
      <w:r>
        <w:rPr>
          <w:rFonts w:cs="David"/>
          <w:rtl w:val="true"/>
        </w:rPr>
        <w:t>" 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גא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ַקָּטֹ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ִהְיֶ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ָאֶלֶף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ְהַצָּעִ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ְגוֹ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ָצוּם</w:t>
      </w:r>
    </w:p>
    <w:p>
      <w:pPr>
        <w:pStyle w:val="Normal"/>
        <w:ind w:left="1106" w:right="1440" w:hanging="0"/>
        <w:jc w:val="center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נִ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u w:val="single"/>
          <w:rtl w:val="true"/>
        </w:rPr>
        <w:t>בְּעִתָּהּ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ֲחִישֶׁנָּ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בְּעִתָּה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ִישֶׁנָּ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ּב</w:t>
      </w:r>
      <w:r>
        <w:rPr>
          <w:rFonts w:cs="David"/>
          <w:b/>
          <w:b/>
          <w:bCs/>
          <w:rtl w:val="true"/>
        </w:rPr>
        <w:t>ּ</w:t>
      </w:r>
      <w:r>
        <w:rPr>
          <w:rFonts w:cs="David"/>
          <w:b/>
          <w:b/>
          <w:bCs/>
          <w:rtl w:val="true"/>
        </w:rPr>
        <w:t>ְעִתָּהּ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חִישֶׁנָּ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מ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נאמיק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כסנ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ש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ת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שע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ע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י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כ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חי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בעתה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תה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ֶרְאֶנ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ַתָּ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ֲשׁוּרֶנּוּ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לֹ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ָרוֹב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ָּרַךְ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ּוֹכָ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ִיַּעֲקֹב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ְקָ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ֵׁבֶ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ִיִּשְׂרָאֵל</w:t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ּמָחַ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ַּאֲת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אָ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ְקַרְקַ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ָּ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ֵת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ו</w:t>
      </w:r>
      <w:r>
        <w:rPr>
          <w:rFonts w:cs="David"/>
          <w:rtl w:val="true"/>
        </w:rPr>
        <w:t>: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....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א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תג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הר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עִתָּה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דבריו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א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ו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ופ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ג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ו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ור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ח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ְּעִתָּהּ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שרמ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שו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ראל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פ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מ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עול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דרך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טבע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ind w:left="1106" w:right="144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עִתָּה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</w:t>
      </w:r>
      <w:r>
        <w:rPr>
          <w:rFonts w:cs="David"/>
          <w:b/>
          <w:bCs/>
          <w:rtl w:val="true"/>
        </w:rPr>
        <w:t>...</w:t>
      </w:r>
      <w:r>
        <w:rPr>
          <w:rFonts w:cs="David"/>
          <w:rtl w:val="true"/>
        </w:rPr>
        <w:t xml:space="preserve">" 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א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ְּעִתָּהּ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נ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שי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עו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צ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ְּעִתָּהּ</w:t>
      </w:r>
      <w:r>
        <w:rPr>
          <w:rFonts w:cs="David"/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ש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בש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מא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גר</w:t>
      </w:r>
      <w:r>
        <w:rPr>
          <w:rFonts w:cs="David"/>
          <w:rtl w:val="true"/>
        </w:rPr>
        <w:t xml:space="preserve">., </w:t>
      </w:r>
      <w:r>
        <w:rPr>
          <w:rFonts w:cs="David"/>
          <w:rtl w:val="true"/>
        </w:rPr>
        <w:t>שהת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3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עוונות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ש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ש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ב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ש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ת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פת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ת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פת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י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ר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ם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מאכר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!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[</w:t>
      </w:r>
      <w:r>
        <w:rPr>
          <w:rFonts w:cs="David"/>
          <w:b/>
          <w:b/>
          <w:bCs/>
          <w:rtl w:val="true"/>
        </w:rPr>
        <w:t>גלות</w:t>
      </w:r>
      <w:r>
        <w:rPr>
          <w:rFonts w:cs="David"/>
          <w:b/>
          <w:bCs/>
          <w:rtl w:val="true"/>
        </w:rPr>
        <w:t xml:space="preserve">] </w:t>
      </w:r>
      <w:r>
        <w:rPr>
          <w:rFonts w:cs="David"/>
          <w:b/>
          <w:b/>
          <w:bCs/>
          <w:rtl w:val="true"/>
        </w:rPr>
        <w:t>ב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ח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אמ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י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מ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בע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חכמים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גא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וא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כמ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מאכר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4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...</w:t>
      </w:r>
      <w:r>
        <w:rPr>
          <w:rFonts w:cs="David"/>
          <w:b/>
          <w:b/>
          <w:bCs/>
          <w:rtl w:val="true"/>
        </w:rPr>
        <w:t>ואצ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קי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תח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30</w:t>
      </w:r>
      <w:r>
        <w:rPr>
          <w:rFonts w:cs="David"/>
          <w:b/>
          <w:bCs/>
          <w:rtl w:val="true"/>
        </w:rPr>
        <w:t>)</w:t>
      </w:r>
      <w:r>
        <w:rPr>
          <w:rStyle w:val="FootnoteCharacters"/>
          <w:rStyle w:val="FootnoteAnchor"/>
          <w:rFonts w:cs="David"/>
          <w:b/>
          <w:bCs/>
          <w:rtl w:val="true"/>
        </w:rPr>
        <w:footnoteReference w:id="15"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ת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א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ך</w:t>
      </w:r>
      <w:r>
        <w:rPr>
          <w:rFonts w:cs="David"/>
          <w:b/>
          <w:bCs/>
          <w:rtl w:val="true"/>
        </w:rPr>
        <w:t xml:space="preserve">..."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16"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גא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כים</w:t>
      </w:r>
      <w:r>
        <w:rPr>
          <w:rStyle w:val="FootnoteCharacters"/>
          <w:rStyle w:val="FootnoteAnchor"/>
          <w:rFonts w:cs="David"/>
          <w:b/>
          <w:b/>
          <w:bCs/>
          <w:rtl w:val="true"/>
        </w:rPr>
        <w:footnoteReference w:id="17"/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א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תב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מ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!' </w:t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ל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ג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ק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ד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קבצ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ר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ט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ור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כיל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מוסיף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106" w:right="1440" w:hanging="0"/>
        <w:jc w:val="center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ד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ע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קי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ח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פ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נו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פז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ב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או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אט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לא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צמ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ו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יש</w:t>
      </w:r>
      <w:r>
        <w:rPr>
          <w:rFonts w:cs="David"/>
          <w:b/>
          <w:b/>
          <w:bCs/>
          <w:rtl w:val="true"/>
        </w:rPr>
        <w:t>ׂ</w:t>
      </w:r>
      <w:r>
        <w:rPr>
          <w:rFonts w:cs="David"/>
          <w:b/>
          <w:b/>
          <w:bCs/>
          <w:rtl w:val="true"/>
        </w:rPr>
        <w:t>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וד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אחרי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ע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הבטח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בי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ים</w:t>
      </w:r>
      <w:r>
        <w:rPr>
          <w:rFonts w:cs="David"/>
          <w:b/>
          <w:bCs/>
          <w:rtl w:val="true"/>
        </w:rPr>
        <w:t>...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מא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860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ֹ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ַ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ֲחִישֶׁנָּ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מע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עִתָּהּ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די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כ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ּ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ו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/>
      </w:pPr>
      <w:r>
        <w:rPr>
          <w:rFonts w:cs="David"/>
          <w:rtl w:val="true"/>
        </w:rPr>
        <w:t>ישמעא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א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ה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ח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א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יש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 xml:space="preserve">"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ֲחִישֶׁנָּ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ְּעִתָּהּ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ֲחִישֶׁנָּה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ְּעִתָּהּ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ות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18"/>
      </w:r>
      <w:r>
        <w:rPr>
          <w:rFonts w:cs="David"/>
          <w:rtl w:val="true"/>
        </w:rPr>
        <w:t xml:space="preserve"> " </w:t>
      </w:r>
      <w:r>
        <w:rPr>
          <w:rFonts w:cs="David"/>
          <w:rtl w:val="true"/>
        </w:rPr>
        <w:t>עָלַ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ִלְלָתְ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בְּנִי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rtl w:val="true"/>
        </w:rPr>
        <w:t>ואונקל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ל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בואה</w:t>
      </w:r>
      <w:r>
        <w:rPr>
          <w:rFonts w:cs="David"/>
          <w:b/>
          <w:bCs/>
          <w:rtl w:val="true"/>
        </w:rPr>
        <w:t xml:space="preserve">...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וא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ע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מע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-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בנימ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ימין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פ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ג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יליכ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א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...,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ח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ה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David"/>
          <w:rtl w:val="true"/>
        </w:rPr>
        <w:t xml:space="preserve">..." </w:t>
      </w:r>
      <w:r>
        <w:rPr>
          <w:rFonts w:cs="David"/>
          <w:rtl w:val="true"/>
        </w:rPr>
        <w:t>ו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.."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נונים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עי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"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ח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לישר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>"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ודו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ל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ְ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ָ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ִ</w:t>
      </w:r>
      <w:r>
        <w:rPr>
          <w:rFonts w:cs="David"/>
          <w:rtl w:val="true"/>
        </w:rPr>
        <w:t>ים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21:05:00Z</dcterms:created>
  <dc:creator>יהודה עובדיה</dc:creator>
  <dc:description/>
  <dc:language>en-US</dc:language>
  <cp:lastModifiedBy>Administrator</cp:lastModifiedBy>
  <dcterms:modified xsi:type="dcterms:W3CDTF">2005-11-17T21:05:00Z</dcterms:modified>
  <cp:revision>2</cp:revision>
  <dc:subject/>
  <dc:title>בס"ד, יום ראשון, י"א חשוון התשס"ו</dc:title>
</cp:coreProperties>
</file>