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הרב מרדכי אלון שליט</w:t>
      </w:r>
      <w:r>
        <w:rPr>
          <w:b/>
          <w:bCs/>
          <w:sz w:val="28"/>
          <w:szCs w:val="28"/>
          <w:rtl w:val="true"/>
        </w:rPr>
        <w:t>"</w:t>
      </w:r>
      <w:r>
        <w:rPr>
          <w:b/>
          <w:b/>
          <w:bCs/>
          <w:sz w:val="28"/>
          <w:sz w:val="28"/>
          <w:szCs w:val="28"/>
          <w:rtl w:val="true"/>
        </w:rPr>
        <w:t>א</w:t>
      </w:r>
    </w:p>
    <w:p>
      <w:pPr>
        <w:pStyle w:val="Normal"/>
        <w:jc w:val="center"/>
        <w:rPr>
          <w:b/>
          <w:b/>
          <w:bCs/>
          <w:sz w:val="28"/>
          <w:szCs w:val="28"/>
        </w:rPr>
      </w:pPr>
      <w:r>
        <w:rPr>
          <w:b/>
          <w:b/>
          <w:bCs/>
          <w:sz w:val="28"/>
          <w:sz w:val="28"/>
          <w:szCs w:val="28"/>
          <w:rtl w:val="true"/>
        </w:rPr>
        <w:t>וישב תשס</w:t>
      </w:r>
      <w:r>
        <w:rPr>
          <w:b/>
          <w:bCs/>
          <w:sz w:val="28"/>
          <w:szCs w:val="28"/>
          <w:rtl w:val="true"/>
        </w:rPr>
        <w:t>"</w:t>
      </w:r>
      <w:r>
        <w:rPr>
          <w:b/>
          <w:b/>
          <w:bCs/>
          <w:sz w:val="28"/>
          <w:sz w:val="28"/>
          <w:szCs w:val="28"/>
          <w:rtl w:val="true"/>
        </w:rPr>
        <w:t>ה</w:t>
      </w:r>
    </w:p>
    <w:p>
      <w:pPr>
        <w:pStyle w:val="Normal"/>
        <w:jc w:val="center"/>
        <w:rPr>
          <w:b/>
          <w:b/>
          <w:bCs/>
          <w:sz w:val="28"/>
          <w:szCs w:val="28"/>
        </w:rPr>
      </w:pPr>
      <w:r>
        <w:rPr>
          <w:b/>
          <w:b/>
          <w:bCs/>
          <w:sz w:val="28"/>
          <w:sz w:val="28"/>
          <w:szCs w:val="28"/>
          <w:rtl w:val="true"/>
        </w:rPr>
        <w:t>אנטיגנוס איש סוכו</w:t>
      </w:r>
    </w:p>
    <w:p>
      <w:pPr>
        <w:pStyle w:val="Normal"/>
        <w:jc w:val="both"/>
        <w:rPr>
          <w:b/>
          <w:b/>
          <w:bCs/>
          <w:i/>
          <w:i/>
          <w:iCs/>
          <w:sz w:val="28"/>
          <w:szCs w:val="28"/>
        </w:rPr>
      </w:pPr>
      <w:r>
        <w:rPr>
          <w:b/>
          <w:bCs/>
          <w:i/>
          <w:iCs/>
          <w:sz w:val="28"/>
          <w:szCs w:val="28"/>
          <w:rtl w:val="true"/>
        </w:rPr>
      </w:r>
    </w:p>
    <w:p>
      <w:pPr>
        <w:pStyle w:val="Normal"/>
        <w:jc w:val="both"/>
        <w:rPr>
          <w:rFonts w:ascii="David CLM;Times New Roman" w:hAnsi="David CLM;Times New Roman" w:eastAsia="Bitstream Vera Sans;Times New Roman" w:cs="David CLM;Times New Roman"/>
          <w:b/>
          <w:b/>
          <w:bCs/>
          <w:i/>
          <w:i/>
          <w:iCs/>
          <w:sz w:val="28"/>
          <w:szCs w:val="28"/>
        </w:rPr>
      </w:pPr>
      <w:r>
        <w:rPr>
          <w:rFonts w:eastAsia="Bitstream Vera Sans;Times New Roman" w:cs="David CLM;Times New Roman" w:ascii="David CLM;Times New Roman" w:hAnsi="David CLM;Times New Roman"/>
          <w:b/>
          <w:bCs/>
          <w:i/>
          <w:iCs/>
          <w:sz w:val="28"/>
          <w:szCs w:val="28"/>
          <w:rtl w:val="true"/>
        </w:rPr>
      </w:r>
    </w:p>
    <w:p>
      <w:pPr>
        <w:pStyle w:val="Normal"/>
        <w:jc w:val="both"/>
        <w:rPr>
          <w:rFonts w:ascii="David CLM;Times New Roman" w:hAnsi="David CLM;Times New Roman" w:eastAsia="Bitstream Vera Sans;Times New Roman" w:cs="David CLM;Times New Roman"/>
          <w:sz w:val="28"/>
          <w:szCs w:val="28"/>
        </w:rPr>
      </w:pPr>
      <w:r>
        <w:rPr>
          <w:rFonts w:ascii="David CLM;Times New Roman" w:hAnsi="David CLM;Times New Roman" w:eastAsia="Bitstream Vera Sans;Times New Roman" w:cs="David CLM;Times New Roman"/>
          <w:sz w:val="28"/>
          <w:sz w:val="28"/>
          <w:szCs w:val="28"/>
          <w:rtl w:val="true"/>
        </w:rPr>
        <w:t>ערב טוב ומבור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חנו ממשיכים בדור שאחרי שמעון הצד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זכו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רק 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משנה הקודמ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שנתו של שמעון הצד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לך כסדר הדורות עד לתוך המשניות הראשונות בפרק השנ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ד לרבי יהודה הנשיא וב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טיגנוס איש סוכו הוא התנא שלנו היו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ם מעניין מאו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ם יוונ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טיגנוס</w:t>
      </w:r>
      <w:r>
        <w:rPr>
          <w:rFonts w:eastAsia="Bitstream Vera Sans;Times New Roman" w:cs="David CLM;Times New Roman" w:ascii="David CLM;Times New Roman" w:hAnsi="David CLM;Times New Roman"/>
          <w:sz w:val="28"/>
          <w:szCs w:val="28"/>
          <w:rtl w:val="true"/>
        </w:rPr>
        <w:t>.</w:t>
      </w:r>
    </w:p>
    <w:p>
      <w:pPr>
        <w:pStyle w:val="Normal"/>
        <w:jc w:val="both"/>
        <w:rPr/>
      </w:pPr>
      <w:r>
        <w:rPr>
          <w:rFonts w:ascii="David CLM;Times New Roman" w:hAnsi="David CLM;Times New Roman" w:eastAsia="Bitstream Vera Sans;Times New Roman" w:cs="David CLM;Times New Roman"/>
          <w:sz w:val="28"/>
          <w:sz w:val="28"/>
          <w:szCs w:val="28"/>
          <w:rtl w:val="true"/>
        </w:rPr>
        <w:t>מקום מגוריו הוא ארץ ישרא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עיר סוכו מופיעה כבר בתנ</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ם בעמק הא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גדול הדור שנקרא בשם ה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דבר שמחייב הבנ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חשוב על זה עוד מעט</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אנטיגנוס איש סוכו קיבל משמעון הצד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פני שממשיכים עוד תוספת אחת לתשומת ל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מעון הצד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סקנו בו בהרחבה בפעם הקודמ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דיברנו על הצד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ל שיירי כנסת הגדו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ל יוסף הצד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ל מה זה צד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מעון הצדיק קיבל מכול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לא קיבל מתנ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משיירי כנסת הגדו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אומנם ראש התנאים אבל הוא גם לוקח את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דיברנו הרבה על השילוב הזה אצל שמעון הצד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הוא לוקח אתו את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חבורה הטהור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מו שהרמ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ם קורא ל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 הכנסת הגדו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ממשיך את החבורה שתחילתה בנביאים בכלל בחגי זכריה ומלאכ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הוא הראשון לתנאים אבל הוא לא מקבל מרב תנ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ממשיך את הכנסת הגדו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דברנו על זה שהוא מחבר את תורה שבכתב לתורה ש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לא כתוב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שמעון הצדיק קיבל ממישה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קיבל מכול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היה משיירי כנסת הגדו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טיגנוס הוא התנא הראשון שמקבל מתנא</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נטיגנוס איש סוכו קיבל משמעון הצדיק</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גם התנא האחרון לפני שיבואו זוגות של תנא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משנה הבאה נפגוש יוסי בן יועזר איש צרידה ויוסי בן יוחנן איש ירושלים התלמידים של הדור הזה של אנטיגנו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מכאן </w:t>
      </w:r>
      <w:r>
        <w:rPr>
          <w:rFonts w:ascii="David CLM;Times New Roman" w:hAnsi="David CLM;Times New Roman" w:eastAsia="Bitstream Vera Sans;Times New Roman" w:cs="David CLM;Times New Roman"/>
          <w:sz w:val="28"/>
          <w:sz w:val="28"/>
          <w:szCs w:val="28"/>
          <w:rtl w:val="true"/>
        </w:rPr>
        <w:t>ו</w:t>
      </w:r>
      <w:r>
        <w:rPr>
          <w:rFonts w:ascii="David CLM;Times New Roman" w:hAnsi="David CLM;Times New Roman" w:eastAsia="Bitstream Vera Sans;Times New Roman" w:cs="David CLM;Times New Roman"/>
          <w:sz w:val="28"/>
          <w:sz w:val="28"/>
          <w:szCs w:val="28"/>
          <w:rtl w:val="true"/>
        </w:rPr>
        <w:t>אילך נפגוש זוגות עד הלל ושמא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אחר כ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רבים רב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זוגות ה</w:t>
      </w:r>
      <w:r>
        <w:rPr>
          <w:rFonts w:ascii="David CLM;Times New Roman" w:hAnsi="David CLM;Times New Roman" w:eastAsia="Bitstream Vera Sans;Times New Roman" w:cs="David CLM;Times New Roman"/>
          <w:sz w:val="28"/>
          <w:sz w:val="28"/>
          <w:szCs w:val="28"/>
          <w:rtl w:val="true"/>
        </w:rPr>
        <w:t>א</w:t>
      </w:r>
      <w:r>
        <w:rPr>
          <w:rFonts w:ascii="David CLM;Times New Roman" w:hAnsi="David CLM;Times New Roman" w:eastAsia="Bitstream Vera Sans;Times New Roman" w:cs="David CLM;Times New Roman"/>
          <w:sz w:val="28"/>
          <w:sz w:val="28"/>
          <w:szCs w:val="28"/>
          <w:rtl w:val="true"/>
        </w:rPr>
        <w:t>לו יהיו אחד נשיא ואחד אב בית ד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נטיגנוס הוא התנא הראשון שמקבל מתנא שמעביר את </w:t>
      </w:r>
      <w:r>
        <w:rPr>
          <w:rFonts w:ascii="David CLM;Times New Roman" w:hAnsi="David CLM;Times New Roman" w:eastAsia="Bitstream Vera Sans;Times New Roman" w:cs="David CLM;Times New Roman"/>
          <w:sz w:val="28"/>
          <w:sz w:val="28"/>
          <w:szCs w:val="28"/>
          <w:rtl w:val="true"/>
        </w:rPr>
        <w:t>הכו</w:t>
      </w:r>
      <w:r>
        <w:rPr>
          <w:rFonts w:ascii="David CLM;Times New Roman" w:hAnsi="David CLM;Times New Roman" w:eastAsia="Bitstream Vera Sans;Times New Roman" w:cs="David CLM;Times New Roman"/>
          <w:sz w:val="28"/>
          <w:sz w:val="28"/>
          <w:szCs w:val="28"/>
          <w:rtl w:val="true"/>
        </w:rPr>
        <w:t>ל מכנסת הגדו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יחי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עצם עכשי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ל תנאים שפועל לבד לא כזוג</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כנשיא ואב בית ד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לא מחזיק את </w:t>
      </w:r>
      <w:r>
        <w:rPr>
          <w:rFonts w:ascii="David CLM;Times New Roman" w:hAnsi="David CLM;Times New Roman" w:eastAsia="Bitstream Vera Sans;Times New Roman" w:cs="David CLM;Times New Roman"/>
          <w:sz w:val="28"/>
          <w:sz w:val="28"/>
          <w:szCs w:val="28"/>
          <w:rtl w:val="true"/>
        </w:rPr>
        <w:t>הכו</w:t>
      </w:r>
      <w:r>
        <w:rPr>
          <w:rFonts w:ascii="David CLM;Times New Roman" w:hAnsi="David CLM;Times New Roman" w:eastAsia="Bitstream Vera Sans;Times New Roman" w:cs="David CLM;Times New Roman"/>
          <w:sz w:val="28"/>
          <w:sz w:val="28"/>
          <w:szCs w:val="28"/>
          <w:rtl w:val="true"/>
        </w:rPr>
        <w:t>ל בעצמ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ד כאן הנתונ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גדול דו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ננו מכירים ממנו הרבה דבר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חנו מכירים בערך רק את 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 האמירה הגדולה שעוד מעט נלמד אותה וננסה להבין במה היא מבטאת אות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 התקופה הזא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היא התקופה הזאת שאנטיגנוס איש סוכו עומד בראש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מה המימרה הזאת שהוא רוצה לומר שהיא הולכת להעביר אותנו בתקופה הזאת אל הזוגות הוא קיבל משמעון הצד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בעל שם יווני מוזר כ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רגע לא עולה לי באבות עוד מישהו בשם כזה</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והוא היה אומר</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אל תהיו כעבדים המשמשים את הרב על מנת לקבל פרס</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אלא הוו כעבדים המשמשים את הרב שלא על מנת לקבל פרס יהי מורא שמים עליכם</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שאיר לרגע בצד את הסיפא</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ויהי מורא שמים עליכם</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פשטות זאת נשמעת צוואה מאוד ברור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החידו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ן הסתם שמבקשים מאיתנו להיות יראי שמ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מה ל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סכת אבות מילי דחסידותא צריכה ללמד אותנו איזה עיקרון</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ויהי מורא שמים עליכם</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יפה מה הוא מחד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הוא רוצה להגי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כל כך מהותי פ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בעיק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ך זה קשור לחלק הראשו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ו הראשון והשנ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חיובי והשלילי בדברי אנטיגנוס איש סוכו</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ויהי מורא שמים עליכם</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sz w:val="28"/>
          <w:sz w:val="28"/>
          <w:szCs w:val="28"/>
          <w:rtl w:val="true"/>
        </w:rPr>
        <w:t>יכול להיות פתיחה לכל דבר</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שלשה דברים העולם עומ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ל התורה על העבודה ועל גמילות חסדים</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נ</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יהי מורא שמים עליכ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רע בזה</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 xml:space="preserve">העמידו תלמידים הרבה </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 </w:t>
      </w:r>
      <w:r>
        <w:rPr>
          <w:rFonts w:ascii="David CLM;Times New Roman" w:hAnsi="David CLM;Times New Roman" w:eastAsia="Bitstream Vera Sans;Times New Roman" w:cs="David CLM;Times New Roman"/>
          <w:sz w:val="28"/>
          <w:sz w:val="28"/>
          <w:szCs w:val="28"/>
          <w:rtl w:val="true"/>
        </w:rPr>
        <w:t>ומאוד כדאי שיהיה עליהם מורא שמים כי אחרת חבל על הזמן</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ויהי ביתך פתוח לרווחה ויהי מורא שמים עלי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כך הלא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לא כל כך מחובר הנ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נעבור רגע לדבר המרכז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מסר</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ל תהיו כעבדים המשמשים את הרב על מנת לקבל פרס אלא הוו כעבדים המשמשים את הרב שלא על מנת לקבל פרס</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קודם כ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כנראה כל כך חשוב לו שהוא אומר גם את החיוב וגם את השלילה למרות שאפשר ללמוד אחד מהשנ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דרך אגב ישנו נוסח אח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מופיע בכתבי היד במשנ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י שיש לפניו את המשניות של קומרנ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וצר חסד או משניות אחר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ז גם עם משניות בדפוסים המאוחרים אפשר לראות את הנוסח ה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הנוסח הוא עם שינוי של מיקו</w:t>
      </w:r>
      <w:r>
        <w:rPr>
          <w:rFonts w:ascii="David CLM;Times New Roman" w:hAnsi="David CLM;Times New Roman" w:eastAsia="Bitstream Vera Sans;Times New Roman" w:cs="David CLM;Times New Roman"/>
          <w:sz w:val="28"/>
          <w:sz w:val="28"/>
          <w:szCs w:val="28"/>
          <w:rtl w:val="true"/>
        </w:rPr>
        <w:t>ף</w:t>
      </w:r>
      <w:r>
        <w:rPr>
          <w:rFonts w:ascii="David CLM;Times New Roman" w:hAnsi="David CLM;Times New Roman" w:eastAsia="Bitstream Vera Sans;Times New Roman" w:cs="David CLM;Times New Roman"/>
          <w:sz w:val="28"/>
          <w:sz w:val="28"/>
          <w:szCs w:val="28"/>
          <w:rtl w:val="true"/>
        </w:rPr>
        <w:t xml:space="preserve"> של מילה אחת אבל הוא מאוד מענ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הנוסח הו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פי הנוסח</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כתבי יד כתוב</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ל תהיו כעבדים המשמשים את הרב על מנת לקבל פרס</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sz w:val="28"/>
          <w:sz w:val="28"/>
          <w:szCs w:val="28"/>
          <w:rtl w:val="true"/>
        </w:rPr>
        <w:t>אצלנו כתוב</w:t>
      </w:r>
      <w:r>
        <w:rPr>
          <w:rFonts w:ascii="David CLM;Times New Roman" w:hAnsi="David CLM;Times New Roman" w:eastAsia="Bitstream Vera Sans;Times New Roman" w:cs="David CLM;Times New Roman"/>
          <w:b/>
          <w:b/>
          <w:bCs/>
          <w:sz w:val="28"/>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לא הוו כעבדים המשמשים את הרב שלא על מנת לקבל פרס</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ובנוסח בכתבי היד מופיע </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לא הוו כעבדים המשמשים את הרב על מנת שלא לקבל פרס</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בדל קטנצ</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כנראה מאוד מהותי</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לא הוו כעבדים המשמשים את הרב שלא על מנת לקבל פרס</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סד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אם יש 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סד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ריני  מקבל עליו את דין ה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ש מה אני יכול לעש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התכוונתי אבל יצ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בל אם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הוו כעבדים המשמשים את הרב על מנת שלא לקבל פרס</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מחייב הבנ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מחייב לחזור עוד פעם לשאלה הראשונ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פני שעוסקים בתקופה ובאנטיגנו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פירוש ההדרכה הזא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לימדו אותנו מאז ומעולם שיש שכר ויש מצו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חנו לא צריכים לעסוק בשכר ולא לחשב הפסד שכר ורווח</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הדרכה שאין דבר כ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גב מאוד מעני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את בעצם המשנ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מו שאמר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ל התנא הראשון שמקבל מתנא במסכת אב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סכת אבות מסתיימ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משניות בסוף הפרק החמיש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פרק השישי זה בריית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וכרים מה המשנה האחרונ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אחרונה שלוש המילים האחרונות של מסכת אב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אחרונ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ן ההא אומר</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לפום צערא אגרא</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א</w:t>
      </w:r>
      <w:r>
        <w:rPr>
          <w:rFonts w:ascii="David CLM;Times New Roman" w:hAnsi="David CLM;Times New Roman" w:eastAsia="Bitstream Vera Sans;Times New Roman" w:cs="David CLM;Times New Roman"/>
          <w:sz w:val="28"/>
          <w:sz w:val="28"/>
          <w:szCs w:val="28"/>
          <w:rtl w:val="true"/>
        </w:rPr>
        <w:t>קיצ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ש שכ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מילה החותמת את מסכת אבות 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גבי השכר התעריף הוא לפי ההשתדל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המשנה שפותחת את מסכת אבות היא</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הוו כעבדים המשמשים את הר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ם על פי כתב היד ש</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ל מנת שלא לקבל 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סיום בהתחלה ככ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לשני אקורדים אחרים או אפילו אלא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הוו כעבדים המשמשים את הרב שלא על מנת לקבל 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ומר שאין דבר כזה מה זה כל החשבונות האלה בכל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דרך אגב חז</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ל באבות דרבי נת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ומרים כאן תוספת חשובה מאו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ראשית </w:t>
      </w:r>
      <w:r>
        <w:rPr>
          <w:rFonts w:ascii="David CLM;Times New Roman" w:hAnsi="David CLM;Times New Roman" w:eastAsia="Bitstream Vera Sans;Times New Roman" w:cs="David CLM;Times New Roman"/>
          <w:sz w:val="28"/>
          <w:sz w:val="28"/>
          <w:szCs w:val="28"/>
          <w:rtl w:val="true"/>
        </w:rPr>
        <w:t>דברי</w:t>
      </w:r>
      <w:r>
        <w:rPr>
          <w:rFonts w:ascii="David CLM;Times New Roman" w:hAnsi="David CLM;Times New Roman" w:eastAsia="Bitstream Vera Sans;Times New Roman" w:cs="David CLM;Times New Roman"/>
          <w:sz w:val="28"/>
          <w:sz w:val="28"/>
          <w:szCs w:val="28"/>
          <w:rtl w:val="true"/>
        </w:rPr>
        <w:t xml:space="preserve"> אנטיגנוס מופיעים עם תוספת של חצי משפט</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מקור </w:t>
      </w:r>
      <w:r>
        <w:rPr>
          <w:rFonts w:eastAsia="Bitstream Vera Sans;Times New Roman" w:cs="David CLM;Times New Roman" w:ascii="David CLM;Times New Roman" w:hAnsi="David CLM;Times New Roman"/>
          <w:sz w:val="28"/>
          <w:szCs w:val="28"/>
        </w:rPr>
        <w:t>2</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טיגנוס איש סוכו קיבל משמעון הצד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רק 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אבות דרבי נתן</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הוא היה אומר אל תהיו כעבדים</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המשמשים את הרב על מנת לקבל פרס אלא הוו כעבדים המשמשים את הרב שלא על מנת לקבל 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ינתיים אותו דבר</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ויהי מורא שמיים עליכ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ותם מילים נכו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תשימו לב מה פה כתו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כאן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ויהי מורא שמיים עליכ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בא בפני עצמו אלא התחלה של משפט שלם</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ויהי</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מורא שמיים עליכם כדי שיהיה שכרכם כפול לעתיד לבוא</w:t>
      </w:r>
      <w:r>
        <w:rPr>
          <w:rFonts w:ascii="David CLM;Times New Roman" w:hAnsi="David CLM;Times New Roman" w:eastAsia="Bitstream Vera Sans;Times New Roman" w:cs="David CLM;Times New Roman"/>
          <w:sz w:val="28"/>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ז יש שכר או אין שכ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ש ותעריף כפו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נראה שיש פרס ויש שכר ואלה שני דברים אחרים לגמר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נראה שלא פרס אבל כן שכ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פני שנבחין בין פרס לשכר תראו מה קורה בהמשך דברי אבות דרבי נתן וכאן סיפור כל כך חשו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טיגנוס איש סוכו היו לו שני תלמידים שהיו שונים בדברי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דאי לראות כאן את הלשון בדיו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סיפור ידוע וכדאי ללמוד את זה מבפנ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יו לו שני תלמידים שהיו שונים בדברי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יו לו עוד שני תלמידים שכולנו זוכרים יוסי בן יועזר ויוסי בן יוחנ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שיא ישראל ואב בית הד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היו לו עוד שני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תראו</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היו שונים בדבריו והיו שונים לתלמידים ותלמידים לתלמידיה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כמעט להבדיל כמו הפתיחה ש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שה קיבל תורה ומסרה ומסרה ומסר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למידים ותלמידים ותלמידים מי אלא השונים האלה</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 xml:space="preserve">עמדו </w:t>
      </w:r>
      <w:r>
        <w:rPr>
          <w:rFonts w:ascii="David CLM;Times New Roman" w:hAnsi="David CLM;Times New Roman" w:eastAsia="Bitstream Vera Sans;Times New Roman" w:cs="David CLM;Times New Roman"/>
          <w:b/>
          <w:b/>
          <w:bCs/>
          <w:sz w:val="28"/>
          <w:sz w:val="28"/>
          <w:szCs w:val="28"/>
          <w:rtl w:val="true"/>
        </w:rPr>
        <w:t>ודקדקו</w:t>
      </w:r>
      <w:r>
        <w:rPr>
          <w:rFonts w:ascii="David CLM;Times New Roman" w:hAnsi="David CLM;Times New Roman" w:eastAsia="Bitstream Vera Sans;Times New Roman" w:cs="David CLM;Times New Roman"/>
          <w:b/>
          <w:b/>
          <w:bCs/>
          <w:sz w:val="28"/>
          <w:sz w:val="28"/>
          <w:szCs w:val="28"/>
          <w:rtl w:val="true"/>
        </w:rPr>
        <w:t xml:space="preserve"> אחריהם ואמר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ם למדו את דבריו של אנטיגנו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הדברים האלה של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הוו כעבדים המשמשים את הר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גב זה נפלא אם זה על פי כתב היד</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על מנת שלא לקבל 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זה לא</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sz w:val="28"/>
          <w:sz w:val="28"/>
          <w:szCs w:val="28"/>
          <w:rtl w:val="true"/>
        </w:rPr>
        <w:t>חשו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יד תרא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היו אומרים כך</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מה ראו אבותינו לומר דבר זה אפשר שיעשה פועל מלאכה כל היום ולא ליטול שכרו ערבית</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אלא אילו היו יודעים רבותינו שיש עולם אחר ויש תחיית המתים לא היו אומרים כ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תחילים לשים לב מה הולך פה</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עמדו ופירשו מן התורה</w:t>
      </w:r>
      <w:r>
        <w:rPr>
          <w:rFonts w:ascii="David CLM;Times New Roman" w:hAnsi="David CLM;Times New Roman" w:eastAsia="Bitstream Vera Sans;Times New Roman" w:cs="David CLM;Times New Roman"/>
          <w:sz w:val="28"/>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תלמידים של אנטיגנוס איש סוכו ותלמידיהם ותלמידי תלמידיהם</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ונפרצו מהם שתי פרצות</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צדוקים ובייתוסים</w:t>
      </w:r>
      <w:r>
        <w:rPr>
          <w:rFonts w:ascii="David CLM;Times New Roman" w:hAnsi="David CLM;Times New Roman" w:eastAsia="Bitstream Vera Sans;Times New Roman" w:cs="David CLM;Times New Roman"/>
          <w:sz w:val="28"/>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י שמחפש את תחילת הנצרות ימצא אותה פה</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צדוקים על שם צדוק בייתוסים על שם בייתוס והיו משתמשים בכלי כסף וכלי זהב כל ימיהם</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שהיתה דעתם גסה עליהם היו צדוקים אומרים מסורת היא ביד פרושים שהם מצערים עצמם בעולם ה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כדי שיהיה להם </w:t>
      </w:r>
      <w:r>
        <w:rPr>
          <w:rFonts w:ascii="David CLM;Times New Roman" w:hAnsi="David CLM;Times New Roman" w:eastAsia="Bitstream Vera Sans;Times New Roman" w:cs="David CLM;Times New Roman"/>
          <w:sz w:val="28"/>
          <w:sz w:val="28"/>
          <w:szCs w:val="28"/>
          <w:rtl w:val="true"/>
        </w:rPr>
        <w:t>הכול</w:t>
      </w:r>
      <w:r>
        <w:rPr>
          <w:rFonts w:ascii="David CLM;Times New Roman" w:hAnsi="David CLM;Times New Roman" w:eastAsia="Bitstream Vera Sans;Times New Roman" w:cs="David CLM;Times New Roman"/>
          <w:sz w:val="28"/>
          <w:sz w:val="28"/>
          <w:szCs w:val="28"/>
          <w:rtl w:val="true"/>
        </w:rPr>
        <w:t xml:space="preserve"> לעולם הב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בעולם הב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ך אמרו לא עלינו</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אין להם כלו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חנו נשתמש בכלי כסף וכלי זהב פ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חיים רק פעם אח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חז</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ל אומרים שכשבאו אח</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 xml:space="preserve">כ תנאים ולימדו אותנו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שמעי</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ה ואבטליון חכמים היזהרו בדבריכ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ם אמרו את זה כלפי הדור הראשון מי לנו קדוש וטהור מאנטיגנוס איש סוכ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בגלל שהדברים נאמרו כל כך ברור כל כך אולטימטיב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מדו צדוק ובייטוס והסיקו מסקנות כל כך מזעזע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צדוקים הם לא רק אלה שאמרו אין עולם הב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צדוקים הם אלה שפרשו מכלל ישראל בבית השנ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חנו נמצאים פה עכשיו בעצם במתיוונים בצורה הזאת</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צדוקים הם אלו שאמרו שיש רק תורה שבכתב ואין תורה שבעל פ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ך כל זה בא מדברי אנטיגנוס איך הם הגיעו ל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מה פירוש המסר הזה באמת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הוו</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כעבדים המשמשים את הר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וא נלך לפי הנוסח המחמיר על מנת שלא לקבל 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זו מן דרישה זא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חשיבותה לגבינו בכל המשניות שלנו גדול מאוד מאוד החלק של התקופה בלימוד שלנו עכשי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בימים שלנו על אחת כמה וכמ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למידיו של אנטיגנוס איש סוכו הם יוסי בן יועזר ויוסי בן יוחנ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מו שאמר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ם ככל הנרא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נשיא ואב בית הדין בימים של מתתיהו כהן גדול חשמונאי ובני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לומר אנחנו בדור שלפני נס חנוכ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דור דור וחצ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חנו נמצאים אחרי שמעון הצד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גב במשפט</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יסטורית עד יהודה בן טבאי ושמעון בן שטח</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רואים שם איזה טווח </w:t>
      </w:r>
      <w:r>
        <w:rPr>
          <w:rFonts w:ascii="David CLM;Times New Roman" w:hAnsi="David CLM;Times New Roman" w:eastAsia="Bitstream Vera Sans;Times New Roman" w:cs="David CLM;Times New Roman"/>
          <w:sz w:val="28"/>
          <w:sz w:val="28"/>
          <w:szCs w:val="28"/>
          <w:rtl w:val="true"/>
        </w:rPr>
        <w:t>בלבול</w:t>
      </w:r>
      <w:r>
        <w:rPr>
          <w:rFonts w:ascii="David CLM;Times New Roman" w:hAnsi="David CLM;Times New Roman" w:eastAsia="Bitstream Vera Sans;Times New Roman" w:cs="David CLM;Times New Roman"/>
          <w:sz w:val="28"/>
          <w:sz w:val="28"/>
          <w:szCs w:val="28"/>
          <w:rtl w:val="true"/>
        </w:rPr>
        <w:t xml:space="preserve"> של חמישים עד מאה שנה לא ברור לנו לכאן או לכא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ברור לנו לגמרי התקופה המוסר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מעון הצדיק קיבל מכל הכנסת הגדולה והוא מעביר לאנטיגנוס ואנטיגנוס לבאים ועם תחילת הזוגות אנחנו נגיע למר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זמן של אנטיוכו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מנו של אנטיגנוס איש סוכו מקביל בדרך זו או אחרת לתלמי המל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לימים של </w:t>
      </w:r>
      <w:r>
        <w:rPr>
          <w:rFonts w:ascii="David CLM;Times New Roman" w:hAnsi="David CLM;Times New Roman" w:eastAsia="Bitstream Vera Sans;Times New Roman" w:cs="David CLM;Times New Roman"/>
          <w:sz w:val="28"/>
          <w:sz w:val="28"/>
          <w:szCs w:val="28"/>
          <w:rtl w:val="true"/>
        </w:rPr>
        <w:t>תרגום</w:t>
      </w:r>
      <w:r>
        <w:rPr>
          <w:rFonts w:ascii="David CLM;Times New Roman" w:hAnsi="David CLM;Times New Roman" w:eastAsia="Bitstream Vera Sans;Times New Roman" w:cs="David CLM;Times New Roman"/>
          <w:sz w:val="28"/>
          <w:sz w:val="28"/>
          <w:szCs w:val="28"/>
          <w:rtl w:val="true"/>
        </w:rPr>
        <w:t xml:space="preserve"> התורה ליווני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רגום</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sz w:val="28"/>
          <w:sz w:val="28"/>
          <w:szCs w:val="28"/>
          <w:rtl w:val="true"/>
        </w:rPr>
        <w:t>השבע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וד מעט נדבר על 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לפני שנגיע לזה ומיד נגיע 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רק מילה אחת על ההבדל בין פרס לשכ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רמ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 xml:space="preserve">ם אומר במקור </w:t>
      </w:r>
      <w:r>
        <w:rPr>
          <w:rFonts w:eastAsia="Bitstream Vera Sans;Times New Roman" w:cs="David CLM;Times New Roman" w:ascii="David CLM;Times New Roman" w:hAnsi="David CLM;Times New Roman"/>
          <w:sz w:val="28"/>
          <w:szCs w:val="28"/>
        </w:rPr>
        <w:t>3</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פירוש המשנה כ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עולם אנטיגנוס לא אמר שאין שכ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טיגנוס אמר</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אל תהיו</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כעבדים המשמשים את הרב על מנת לקבל 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ש פרסים ויש שכ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קושי היחיד שלי הו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וצדוק ובייטוס לא הבינו את 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רי לא מדובר פה בשני ילד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חנו ננתח את זה עוד מעט</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הרמ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ם אומר כך</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פרס יקרא הגמול אשר יגמול האדם ממי שאין לו טובה עלי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גדרה מעניינת מאוד</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אבל יעשה את זה על דרך החסד והחנינ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לא משכור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מין צ</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ופ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רס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רסים לילדים או פרסים סתם שאדם נות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יש </w:t>
      </w:r>
      <w:r>
        <w:rPr>
          <w:rFonts w:ascii="David CLM;Times New Roman" w:hAnsi="David CLM;Times New Roman" w:eastAsia="Bitstream Vera Sans;Times New Roman" w:cs="David CLM;Times New Roman"/>
          <w:sz w:val="28"/>
          <w:sz w:val="28"/>
          <w:szCs w:val="28"/>
          <w:rtl w:val="true"/>
        </w:rPr>
        <w:t>לאשתו</w:t>
      </w:r>
      <w:r>
        <w:rPr>
          <w:rFonts w:ascii="David CLM;Times New Roman" w:hAnsi="David CLM;Times New Roman" w:eastAsia="Bitstream Vera Sans;Times New Roman" w:cs="David CLM;Times New Roman"/>
          <w:sz w:val="28"/>
          <w:sz w:val="28"/>
          <w:szCs w:val="28"/>
          <w:rtl w:val="true"/>
        </w:rPr>
        <w:t xml:space="preserve"> ואישה לבעלה אדם לחבר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נה הוא מסביר</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כמו שיומר האדם לעבד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בנו הקט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שת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שה לי כך וכך ואתן לך דינר או שני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ההפרש בין פרס לשכ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השכר הוא שינתן בד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רור שבסוף היום אני צריך לקבל את משכורתי על היום הזה 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רור לחלוט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פירו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דם עובד ביום הוא לא יקבל את משכורתו בערב</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ביומו תיתן שכרו</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לא תלין</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ואמר זה החסי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ותב הרמ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ם</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שאתם לא תעבדו ה</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יתברך על מנת שיטיב לכם ויגמלכם חסד ותקוו לגמול ותעבדו בעבורו ואמנם עיבדו כעבדים</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שאינם מקווים להטבה ולא לגמילות חסד רוצה בזה שיהיו עובדים מאהב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ל תחכו לדינר או שניים לפרס פה עכשיו או לפרס ה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ש שכר והשכר יהיה לעתיד לבו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כו</w:t>
      </w:r>
      <w:r>
        <w:rPr>
          <w:rFonts w:ascii="David CLM;Times New Roman" w:hAnsi="David CLM;Times New Roman" w:eastAsia="Bitstream Vera Sans;Times New Roman" w:cs="David CLM;Times New Roman"/>
          <w:sz w:val="28"/>
          <w:sz w:val="28"/>
          <w:szCs w:val="28"/>
          <w:rtl w:val="true"/>
        </w:rPr>
        <w:t>ל יהי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אתם תעבדו מאהב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אני אומר לך יש 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ז למה אני עושה את זה </w:t>
      </w:r>
      <w:r>
        <w:rPr>
          <w:rFonts w:ascii="David CLM;Times New Roman" w:hAnsi="David CLM;Times New Roman" w:eastAsia="Bitstream Vera Sans;Times New Roman" w:cs="David CLM;Times New Roman"/>
          <w:sz w:val="28"/>
          <w:sz w:val="28"/>
          <w:szCs w:val="28"/>
          <w:rtl w:val="true"/>
        </w:rPr>
        <w:t>כתגבור</w:t>
      </w:r>
      <w:r>
        <w:rPr>
          <w:rFonts w:ascii="David CLM;Times New Roman" w:hAnsi="David CLM;Times New Roman" w:eastAsia="Bitstream Vera Sans;Times New Roman" w:cs="David CLM;Times New Roman"/>
          <w:sz w:val="28"/>
          <w:sz w:val="28"/>
          <w:szCs w:val="28"/>
          <w:rtl w:val="true"/>
        </w:rPr>
        <w:t xml:space="preserve"> המוטיבצי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יש פרס אני מתגבר לך את המוטיבציה יהיה לך דינר תקבל אות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אני אומר שכר זה דבר הרבה יותר ארוך ובד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ודאי שתשאל אד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גיד אתה מקבל שכר על עבודת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תשאל אותו כל שניה עכשיו אתה חושב על השכ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חושב עכשיו על מלאכת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השכר הוא מציאות רגילה הוא בדין אני מצפה לו באופן כלל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יתנו לי שכר אז וודאי שזה יפגע ב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ך מנתח הרמ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סבר פשוט</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פה מאוד הקושי היחיד בהסבר שהוא כל כך פשוט ויפ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עוד פעם אני חוז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ז מה צדוק ובייתוס לא מבינים מילים ברור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איפה הם הגיעו לרעיונות שלה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ורשה לי לחזור לתקופ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יום במקום להתמקד ביחד עם אבות בפרש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גם הפעם וגם בשבוע הבא מה יותר טבעי מלעסוק בערב חנוכה בדור שלפני נס חנוכ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בשבוע הבא 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 ליוסי ויוסי בדור שלנס חנוכה והמרד עצמ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דברים קשורים מאוד מאוד למשני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דור הבא יהיה הדור של צדוק ובייתוס נכו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ם מתחילים את הפרצות שם ההתיוונות מתחילה להכות גל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גב מה יאמרו הנשיאים של הדור הב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פלאי פלאות כשהמיתיוונות מתחילה לפרוץ ולהכות גל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ז מה יעמוד הנשיא ויגיד</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יהי ביתך בית ועד לחכמ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ישמרו על התור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ל המסור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ל התורה ש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קבלו את הדברים מהחכמים 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הווי מתאבק באפר רגליה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הווי שותה בצמא את</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דבריה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מה שיאמרו בדור הבא מול מתיוונות שפורצ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וסי בן יוחנן איש ירושל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כל מי שחושב לעומק גם הוא מדבר נגד המתיוונ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חד מהדברים המרכזיים בתפיסה היווני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יה תפיסת העבד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גדול מנצח יש אדון יש עב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ספורט</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גוף</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בוא יוסי בן יוחנן איש ירושלים        ויאמר</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י</w:t>
      </w:r>
      <w:r>
        <w:rPr>
          <w:rFonts w:ascii="David CLM;Times New Roman" w:hAnsi="David CLM;Times New Roman" w:eastAsia="Bitstream Vera Sans;Times New Roman" w:cs="David CLM;Times New Roman"/>
          <w:b/>
          <w:b/>
          <w:bCs/>
          <w:sz w:val="28"/>
          <w:sz w:val="28"/>
          <w:szCs w:val="28"/>
          <w:rtl w:val="true"/>
        </w:rPr>
        <w:t>הי ביתך פתוח לרווחה ויהיו עניים בני בית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פיסה הפוכה לגמר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מול הנהנתנות היוונית יבואו ויאמר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ואל תרבה שיחה עם האיש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ש כבוד יש צניע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יהיה הדור הב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יהיה הדור שהמתיוונות כבר תפרוץ גל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עכשיו אנחנו אצל אנטיגנו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טיגנוס הוא בדור          של ה</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סנדוויץ</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שקורא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כל משפחה יש סנדוויץ</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נטיגנוס הוא דור של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סנדוויץ</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רוצה להסבי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מעון הצדיק פג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ל פי המסור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ל פי חז</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ל את אלכסנדר מוקדו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פגישה הזאת עם אלכסנדר מוקדון היא כניסת היוונים לארץ ישרא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צל אנטיגנוס היוונות כבר מתחילה להכות גל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מתיוונות עוד לא נמצאת בכאלו עוצמות ובימיו ממלכת תלמי תופסת כנפי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ל תלמי השנ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ספרים לנו חז</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ל שהוא היה איש תרבות גדו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חובב ספרים מושב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הב מאוד מאוד מאוד חכמ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יתה לו את הספריה הגדולה ביותר בעולם והוא זה שביק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ציווה על שבעים חכמים בישראל לתרגם את התורה ליווני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רגום</w:t>
      </w:r>
      <w:r>
        <w:rPr>
          <w:rFonts w:ascii="David CLM;Times New Roman" w:hAnsi="David CLM;Times New Roman" w:eastAsia="Bitstream Vera Sans;Times New Roman" w:cs="David CLM;Times New Roman"/>
          <w:sz w:val="28"/>
          <w:sz w:val="28"/>
          <w:szCs w:val="28"/>
          <w:rtl w:val="true"/>
        </w:rPr>
        <w:t xml:space="preserve"> התורה הזה נעשה והסתיים ביום עם תאריך היסטורי   ידוע ח</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טב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יך אפשר לראות את </w:t>
      </w:r>
      <w:r>
        <w:rPr>
          <w:rFonts w:ascii="David CLM;Times New Roman" w:hAnsi="David CLM;Times New Roman" w:eastAsia="Bitstream Vera Sans;Times New Roman" w:cs="David CLM;Times New Roman"/>
          <w:sz w:val="28"/>
          <w:sz w:val="28"/>
          <w:szCs w:val="28"/>
          <w:rtl w:val="true"/>
        </w:rPr>
        <w:t>תרגום</w:t>
      </w:r>
      <w:r>
        <w:rPr>
          <w:rFonts w:ascii="David CLM;Times New Roman" w:hAnsi="David CLM;Times New Roman" w:eastAsia="Bitstream Vera Sans;Times New Roman" w:cs="David CLM;Times New Roman"/>
          <w:sz w:val="28"/>
          <w:sz w:val="28"/>
          <w:szCs w:val="28"/>
          <w:rtl w:val="true"/>
        </w:rPr>
        <w:t xml:space="preserve"> התורה ליוונית חיובי או שליל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יהודים במצר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ספרת לנו הגמר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הודים בתפוצות אחרות ובטח גם הרבה יהודים בארץ</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שו את יום ח</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טבת יום חג עצו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זאת </w:t>
      </w:r>
      <w:r>
        <w:rPr>
          <w:rFonts w:ascii="David CLM;Times New Roman" w:hAnsi="David CLM;Times New Roman" w:eastAsia="Bitstream Vera Sans;Times New Roman" w:cs="David CLM;Times New Roman"/>
          <w:sz w:val="28"/>
          <w:sz w:val="28"/>
          <w:szCs w:val="28"/>
          <w:rtl w:val="true"/>
        </w:rPr>
        <w:t>היית</w:t>
      </w:r>
      <w:r>
        <w:rPr>
          <w:rFonts w:ascii="David CLM;Times New Roman" w:hAnsi="David CLM;Times New Roman" w:eastAsia="Bitstream Vera Sans;Times New Roman" w:cs="David CLM;Times New Roman"/>
          <w:sz w:val="28"/>
          <w:sz w:val="28"/>
          <w:szCs w:val="28"/>
          <w:rtl w:val="true"/>
        </w:rPr>
        <w:t>ה חגיג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רגום</w:t>
      </w:r>
      <w:r>
        <w:rPr>
          <w:rFonts w:ascii="David CLM;Times New Roman" w:hAnsi="David CLM;Times New Roman" w:eastAsia="Bitstream Vera Sans;Times New Roman" w:cs="David CLM;Times New Roman"/>
          <w:sz w:val="28"/>
          <w:sz w:val="28"/>
          <w:szCs w:val="28"/>
          <w:rtl w:val="true"/>
        </w:rPr>
        <w:t xml:space="preserve"> התורה ליווני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עצם יכול להתפרש כדבר נפלא</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לא ברו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לא רק בשבילנו פה כדי שיהיה אפשר בשטיבל  לכל העולם יווני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ר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מיד מתמקדים בזה שהיה נס גדול ותלמי המלך הושיב שבעים חכמים בשבעים מקומות אחרים ונתן להם לתרג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עשה הק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 נס וכל השבעים הללו תרגמו תרגום אח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את נקודה חשוב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סוגרי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עם אמרנו שהנס הגדול הי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שיצא תרגום אח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עם אמרנו שהנס הגדול היה שתלמי המלך היה גו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זה סת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רק גוי מבין שאם רוצים ששבעים רבנים יגידו דבר משותף צריך להושיב אותם בשבעים חדרים נפרד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זה ככה מהצ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אז יצא מן שער אח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נפגשים אז כדאי לגמור כמה עניינים שכדאי לפתור לפני שמוציאים מנשר משותף</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עוד מעט נגיע למנשר המשותף</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אנחנו ממתינים</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אבל זה בצ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רגום השבע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טוב או ר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רק החכמים שהיו בארץ ישראל ראו את הסכנה האדירה שאורבת פ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בכביש העובר ושב ה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של השאלה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אם התורה עכשיו פורצת אל העול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ו</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sz w:val="28"/>
          <w:sz w:val="28"/>
          <w:szCs w:val="28"/>
          <w:rtl w:val="true"/>
        </w:rPr>
        <w:t>שכל העולם פורץ אל התור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אם מתחילים עכשיו לפרוץ פרצות או שזה יהיה הפו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חכמים הפכו את</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sz w:val="28"/>
          <w:sz w:val="28"/>
          <w:szCs w:val="28"/>
          <w:rtl w:val="true"/>
        </w:rPr>
        <w:t>ח</w:t>
      </w:r>
      <w:r>
        <w:rPr>
          <w:rFonts w:eastAsia="Bitstream Vera Sans;Times New Roman" w:cs="David CLM;Times New Roman" w:ascii="David CLM;Times New Roman" w:hAnsi="David CLM;Times New Roman"/>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טבת לים תעני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ום תרגום התורה ליוונית נקרא יום שבו ירד חושך לעול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נטיגנוס איש סוכו הוא הגדול שאנחנו פוגשים משמו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יחי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תקופה המופלאה הזו</w:t>
      </w:r>
      <w:r>
        <w:rPr>
          <w:rFonts w:eastAsia="Bitstream Vera Sans;Times New Roman" w:cs="David CLM;Times New Roman" w:ascii="David CLM;Times New Roman" w:hAnsi="David CLM;Times New Roman"/>
          <w:sz w:val="28"/>
          <w:szCs w:val="28"/>
          <w:rtl w:val="true"/>
        </w:rPr>
        <w:t>.</w:t>
      </w:r>
    </w:p>
    <w:p>
      <w:pPr>
        <w:pStyle w:val="Normal"/>
        <w:jc w:val="both"/>
        <w:rPr/>
      </w:pPr>
      <w:r>
        <w:rPr>
          <w:rFonts w:ascii="David CLM;Times New Roman" w:hAnsi="David CLM;Times New Roman" w:eastAsia="Bitstream Vera Sans;Times New Roman" w:cs="David CLM;Times New Roman"/>
          <w:sz w:val="28"/>
          <w:sz w:val="28"/>
          <w:szCs w:val="28"/>
          <w:rtl w:val="true"/>
        </w:rPr>
        <w:t>מן הסתם כבר יש ניצנים של התנהגות מלחמתית</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אבל זה עוד לא בא לידי ביטו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ם</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sz w:val="28"/>
          <w:sz w:val="28"/>
          <w:szCs w:val="28"/>
          <w:rtl w:val="true"/>
        </w:rPr>
        <w:t>חייבים להבין  אצל יוסי בן יועז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יוסי בן יוחנן זה כבר בא לידי ביטוי בצורות הכי חריפ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צריך יות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ודעים איך היה מותו של יוסי בן יועז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זכרנו לא מזמ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יוונים בעזרת המתייונים ובראשם  אחיי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וציאים אותו יוסי בן יועזר להריג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שב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פה הדור שחייב להדריך לבוא נכנס הביתה ונקים את ההמש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אצל אנטיגנוס זה בעצם תור הזהב כ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ולי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לא ברו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ה דברים מצוינ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ה עוד לא יכול לקבוע את זה עד הסוף</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יש כאן איזה סיכוי שמשהוא כן טוב יש פ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בית השני עומ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כו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בית השני עומ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בוע שעבר כשדברנו על שמעון הצד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מרנו ששמעון הצדיק בא לומר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נכון שיש בית שנ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נבואה כבר לא קיימ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עוד זוכר נביא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משיירי כנסת הגדולה</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אני עוד מעביר את החבורה הטהורה  מאז הנביאים אני עוד חתום על המסמך של הכנסת הגדו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קהילת הנבואה הפסיקה עכשיו ועכשיו אנחנו נמסד תפי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שי כנסת הגדולה יתקנו קביעות לתפי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חנו נגלה איך העולם עומד חזרה על התור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חנו רואים אומנם בית שני אומר שמעון הצדיק אבל מי יודע מי יהי  מחר ואין לנו שיעור אלא התורה הזא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ומתחילים עכשיו להעמיד </w:t>
      </w:r>
      <w:r>
        <w:rPr>
          <w:rFonts w:ascii="David CLM;Times New Roman" w:hAnsi="David CLM;Times New Roman" w:eastAsia="Bitstream Vera Sans;Times New Roman" w:cs="David CLM;Times New Roman"/>
          <w:sz w:val="28"/>
          <w:sz w:val="28"/>
          <w:szCs w:val="28"/>
          <w:rtl w:val="true"/>
        </w:rPr>
        <w:t>הכו</w:t>
      </w:r>
      <w:r>
        <w:rPr>
          <w:rFonts w:ascii="David CLM;Times New Roman" w:hAnsi="David CLM;Times New Roman" w:eastAsia="Bitstream Vera Sans;Times New Roman" w:cs="David CLM;Times New Roman"/>
          <w:sz w:val="28"/>
          <w:sz w:val="28"/>
          <w:szCs w:val="28"/>
          <w:rtl w:val="true"/>
        </w:rPr>
        <w:t>ל על התורה ועל העבוד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על גמילות חסד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צל אנטיגנוס איש סוכו היוונות היא כבר עובד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זה לא אלכסנדר הגדול נכנס ואו שזה יצליח או שלא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ד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יוונים מכים שור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הערבוב הוא כבר עובד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לפי הדור הוא  נקרא אנטיגנו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שם אנטיגנוס היה שם של קיסר רק קצת לפני כ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הוא נקרא אנטיגנוס איש סוכ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למידי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יקדיחו את תבשיל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צדוק ובייתוס יתחילו לדבר ע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ן עולם הב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ן 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 מה קורה ש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קורא שם דבר מדה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שוט מאו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יסביר את הדרישה ליראת שמי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לעסוק ב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רס הוא כמו שאנחנו משתמשים בעברי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רמ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ם אמר שפרס זה צ</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ופ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לא השתמש במילה צ</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ופ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זה מה שהוא אמ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שכר זה שכ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חנו משתמשים בו כאשר אנחנו רוצים לדבר על משהו שהוא לחתו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חל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חלקי פרוס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אני פורס פרוס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אני לוקח משהו שלם ופורס אותו לפרוס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עושה את מה שנקרא בדברי חז</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ל</w:t>
      </w:r>
      <w:r>
        <w:rPr>
          <w:rFonts w:eastAsia="Bitstream Vera Sans;Times New Roman" w:cs="David CLM;Times New Roman" w:ascii="David CLM;Times New Roman" w:hAnsi="David CLM;Times New Roman"/>
          <w:sz w:val="28"/>
          <w:szCs w:val="28"/>
          <w:rtl w:val="true"/>
        </w:rPr>
        <w:t>,</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הפורס על שמ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יודעים מה זה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הפורס על שמ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מי שלוקח רק חלק ממכלו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לפרו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פירוש פרס במשנ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כר זה לא אחרי שעבדתי שע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כר זה לא איזה שהיא נקודה חלקי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עשית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ופ</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ואתה מקבל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ופ</w:t>
      </w:r>
      <w:r>
        <w:rPr>
          <w:rFonts w:eastAsia="Bitstream Vera Sans;Times New Roman" w:cs="David CLM;Times New Roman" w:ascii="David CLM;Times New Roman" w:hAnsi="David CLM;Times New Roman"/>
          <w:sz w:val="28"/>
          <w:szCs w:val="28"/>
          <w:rtl w:val="true"/>
        </w:rPr>
        <w:t>'.</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sz w:val="28"/>
          <w:sz w:val="28"/>
          <w:szCs w:val="28"/>
          <w:rtl w:val="true"/>
        </w:rPr>
        <w:t>שכר זו ראיה של מכלו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רס זאת ראיה מאוד חלקי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טיגנוס נמצא בימ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אם רוצים אפשר לתרגם אותם כימים נפלא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מעט בית תפילה לכל העמ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תורה מתורגמת לשפה הבינלאומית הכי גדו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חכמה היוונית מתחילה להכ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שכ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פילוסופיה היוונית מתחילה להיכנס חזק חזק פנימה ואז עומד אנטיגנוס איש סוכו ואומר אותי מטריד דבר אח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ראת שמי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ורא שמי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צדוק ובייתוס יתחילו מן שיטות שבהמשך יהפכו לצדוקים ובהמשך יהפכו לנצרות  שלמה שתדבר על המון אהב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מו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לי סוף</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אנטיגנוס ידבר על ירא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נטיגנוס ידבר על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עבדים המשמשים את הרב על מנת שלא לקבל פרס</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טיגנוס ידבר על עבדים שמצליחים להיות עבדי 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אמ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אתם יודעים מה זה עבד אמיתי אמית</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י אמית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בד אמיתי לא רוצה 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כשהוא מקבל פרס הוא מאבד את הביטול שלו אל רב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השכר הגדול ביותר שלו זה לזכות להיות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אנא עבדא דקודשא בריך הו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השכר של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יודע שיש לו שכר לעתיד לבו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יודע שהעולם הזה הוא פרוזדור לעולם הב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כלל לא צריך להזכיר לו את 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אפילו לא צריך להיות כתוב לו מפורש</w:t>
      </w:r>
      <w:r>
        <w:rPr>
          <w:rFonts w:eastAsia="Bitstream Vera Sans;Times New Roman" w:cs="David CLM;Times New Roman" w:ascii="David CLM;Times New Roman" w:hAnsi="David CLM;Times New Roman"/>
          <w:sz w:val="28"/>
          <w:szCs w:val="28"/>
          <w:rtl w:val="true"/>
        </w:rPr>
        <w:t>.</w:t>
      </w:r>
    </w:p>
    <w:p>
      <w:pPr>
        <w:pStyle w:val="Normal"/>
        <w:jc w:val="both"/>
        <w:rPr/>
      </w:pPr>
      <w:r>
        <w:rPr>
          <w:rFonts w:ascii="David CLM;Times New Roman" w:hAnsi="David CLM;Times New Roman" w:eastAsia="Bitstream Vera Sans;Times New Roman" w:cs="David CLM;Times New Roman"/>
          <w:sz w:val="28"/>
          <w:sz w:val="28"/>
          <w:szCs w:val="28"/>
          <w:rtl w:val="true"/>
        </w:rPr>
        <w:t>כי זה ברור ל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ן לו לרגע אחד מחשבה שמה שהק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 הביא אותי הנה זה רק לחלק ה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רור לו שהנשמה היא העיק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רור לו שהוא הולך לקראת איזה שהוא נצח</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הוא חלק ממשהו </w:t>
      </w:r>
      <w:r>
        <w:rPr>
          <w:rFonts w:ascii="David CLM;Times New Roman" w:hAnsi="David CLM;Times New Roman" w:eastAsia="Bitstream Vera Sans;Times New Roman" w:cs="David CLM;Times New Roman"/>
          <w:sz w:val="28"/>
          <w:sz w:val="28"/>
          <w:szCs w:val="28"/>
          <w:rtl w:val="true"/>
        </w:rPr>
        <w:t>נצח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ברור ל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יך כתוב שם בפסוק </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נא ה</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כי אני עבדך</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אני עבדך בן  אמתך פיתחת למוסר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לא מספיק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אני עבד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בשביל מה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ני  עבדך בן אמתך”</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אני עבד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פעמים יש אדם שהוא עב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עם הוא היה בן חורי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חר כ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גנ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שה משהו ר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מכר לעב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עכשיו הוא עב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תפקד כעבד אבל בשע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אף אחד לא רואה הוא כל פעם נזכר בימים היפים של החופש וככה בלי ששמים ל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בוכה קצת בפנ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ש עבד שאימא שלו כבר הייתה אמ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עבד בן עבד בן עבד בן עב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עבד עם ות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חלום הכי גדול שלו זה להיות עבד הכי טו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כי עבד טוב שיכול להי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הוא בלילה בוכה אם המלך שניה אחת אמר לו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תשמ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לא צריך אות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כל  מה שהוא רוצה זה להיות עם המלך</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אנה 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וא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שמה זה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אנ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ה</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 xml:space="preserve">א זה לא </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א ה</w:t>
      </w:r>
      <w:r>
        <w:rPr>
          <w:rFonts w:eastAsia="Bitstream Vera Sans;Times New Roman" w:cs="David CLM;Times New Roman" w:ascii="David CLM;Times New Roman" w:hAnsi="David CLM;Times New Roman"/>
          <w:sz w:val="28"/>
          <w:szCs w:val="28"/>
          <w:rtl w:val="true"/>
        </w:rPr>
        <w:t>' '. '</w:t>
      </w:r>
      <w:r>
        <w:rPr>
          <w:rFonts w:ascii="David CLM;Times New Roman" w:hAnsi="David CLM;Times New Roman" w:eastAsia="Bitstream Vera Sans;Times New Roman" w:cs="David CLM;Times New Roman"/>
          <w:sz w:val="28"/>
          <w:sz w:val="28"/>
          <w:szCs w:val="28"/>
          <w:rtl w:val="true"/>
        </w:rPr>
        <w:t>אנה אנה 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אני עבד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ם יודעים כמעט מה כתוב פה</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מ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ה מסתדר בלעד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ה לא צריך אותי עכשי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המשמעות שלי בלעדיך</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נא ה</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כי אני עבדך</w:t>
      </w:r>
      <w:r>
        <w:rPr>
          <w:rFonts w:eastAsia="Bitstream Vera Sans;Times New Roman" w:cs="David CLM;Times New Roman" w:ascii="David CLM;Times New Roman" w:hAnsi="David CLM;Times New Roman"/>
          <w:b/>
          <w:bCs/>
          <w:sz w:val="28"/>
          <w:szCs w:val="28"/>
          <w:rtl w:val="true"/>
        </w:rPr>
        <w:t xml:space="preserve">"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אני לא יכול בלי</w:t>
      </w:r>
      <w:r>
        <w:rPr>
          <w:rFonts w:eastAsia="Bitstream Vera Sans;Times New Roman" w:cs="David CLM;Times New Roman" w:ascii="David CLM;Times New Roman" w:hAnsi="David CLM;Times New Roman"/>
          <w:b/>
          <w:bCs/>
          <w:sz w:val="28"/>
          <w:szCs w:val="28"/>
          <w:rtl w:val="true"/>
        </w:rPr>
        <w:t>- ”</w:t>
      </w:r>
      <w:r>
        <w:rPr>
          <w:rFonts w:ascii="David CLM;Times New Roman" w:hAnsi="David CLM;Times New Roman" w:eastAsia="Bitstream Vera Sans;Times New Roman" w:cs="David CLM;Times New Roman"/>
          <w:b/>
          <w:b/>
          <w:bCs/>
          <w:sz w:val="28"/>
          <w:sz w:val="28"/>
          <w:szCs w:val="28"/>
          <w:rtl w:val="true"/>
        </w:rPr>
        <w:t>אני עבדך בן  אמתך פיתחת למוסר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תם יודעים מה זה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יתחת למוסר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חרר אותי מהאזיקים של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זה האזיקים של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פוך על הפו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חרר אותי ממה שנראה לי חופ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ני רוצה להיות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עבדך בן אמתך</w:t>
      </w:r>
      <w:r>
        <w:rPr>
          <w:rFonts w:eastAsia="Bitstream Vera Sans;Times New Roman" w:cs="David CLM;Times New Roman" w:ascii="David CLM;Times New Roman" w:hAnsi="David CLM;Times New Roman"/>
          <w:b/>
          <w:bCs/>
          <w:sz w:val="28"/>
          <w:szCs w:val="28"/>
          <w:rtl w:val="true"/>
        </w:rPr>
        <w:t xml:space="preserve">". </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אני משועבד לדבר הכי נצח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אני משועבד כי אני רוצה להיות כך</w:t>
      </w:r>
      <w:r>
        <w:rPr>
          <w:rFonts w:eastAsia="Bitstream Vera Sans;Times New Roman" w:cs="David CLM;Times New Roman" w:ascii="David CLM;Times New Roman" w:hAnsi="David CLM;Times New Roman"/>
          <w:sz w:val="28"/>
          <w:szCs w:val="28"/>
          <w:rtl w:val="true"/>
        </w:rPr>
        <w:t xml:space="preserve">, . </w:t>
      </w:r>
      <w:r>
        <w:rPr>
          <w:rFonts w:ascii="David CLM;Times New Roman" w:hAnsi="David CLM;Times New Roman" w:eastAsia="Bitstream Vera Sans;Times New Roman" w:cs="David CLM;Times New Roman"/>
          <w:sz w:val="28"/>
          <w:sz w:val="28"/>
          <w:szCs w:val="28"/>
          <w:rtl w:val="true"/>
        </w:rPr>
        <w:t>כשאני משועבד כי אני מאמין שבשעבוד הזה אני חופשי לחלוט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אני משועבד להיות עבד 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אני מצליח להסיר ממני את כל האזיקים של ה</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כאיל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חופ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ולהצליח להיות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ני עבדך  בן אמתך”</w:t>
      </w:r>
      <w:r>
        <w:rPr>
          <w:rFonts w:ascii="David CLM;Times New Roman" w:hAnsi="David CLM;Times New Roman" w:eastAsia="Bitstream Vera Sans;Times New Roman" w:cs="David CLM;Times New Roman"/>
          <w:sz w:val="28"/>
          <w:sz w:val="28"/>
          <w:szCs w:val="28"/>
          <w:rtl w:val="true"/>
        </w:rPr>
        <w:t xml:space="preserve"> אז אני מגיע ל</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פיתחת למוסרי</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חושב שסיפרתי פע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מעתי פעם מחסיד גור חשו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פעם הרבי מגו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דמה לי שפעם סיפרתי את 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פעם הרבי מגור אמר לחסיד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ראש חודש כנראה זה היה</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היום בהלל להתכוון חזק חזק  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אנא</w:t>
      </w:r>
      <w:r>
        <w:rPr>
          <w:rFonts w:eastAsia="Bitstream Vera Sans;Times New Roman" w:cs="David CLM;Times New Roman" w:ascii="David CLM;Times New Roman" w:hAnsi="David CLM;Times New Roman"/>
          <w:sz w:val="28"/>
          <w:szCs w:val="28"/>
          <w:rtl w:val="true"/>
        </w:rPr>
        <w:t xml:space="preserve">' '' </w:t>
      </w:r>
      <w:r>
        <w:rPr>
          <w:rFonts w:ascii="David CLM;Times New Roman" w:hAnsi="David CLM;Times New Roman" w:eastAsia="Bitstream Vera Sans;Times New Roman" w:cs="David CLM;Times New Roman"/>
          <w:sz w:val="28"/>
          <w:sz w:val="28"/>
          <w:szCs w:val="28"/>
          <w:rtl w:val="true"/>
        </w:rPr>
        <w:t>טו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תחילו הל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גיעו ל</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נא ה</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הושיעה נא</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וחצי עצרו והתכוונו כוונות עצומות ב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נא ה</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הושיעה נא”</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sz w:val="28"/>
          <w:sz w:val="28"/>
          <w:szCs w:val="28"/>
          <w:rtl w:val="true"/>
        </w:rPr>
        <w:t>היום זה יעבו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כוונה 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אנ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חצי השני אמרו כנראה הכוונה הייתה ל</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נא ה</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הצליחה נ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התכוונו ב</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נא ה</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הצליחה נ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חרי זה אמר הרב </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 xml:space="preserve">אני התכוונתי בכלל ל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אנא 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אני עבדך</w:t>
      </w:r>
      <w:r>
        <w:rPr>
          <w:rFonts w:eastAsia="Bitstream Vera Sans;Times New Roman" w:cs="David CLM;Times New Roman" w:ascii="David CLM;Times New Roman" w:hAnsi="David CLM;Times New Roman"/>
          <w:sz w:val="28"/>
          <w:szCs w:val="28"/>
          <w:rtl w:val="true"/>
        </w:rPr>
        <w:t>' ”.</w:t>
      </w:r>
    </w:p>
    <w:p>
      <w:pPr>
        <w:pStyle w:val="Normal"/>
        <w:jc w:val="both"/>
        <w:rPr/>
      </w:pPr>
      <w:r>
        <w:rPr>
          <w:rFonts w:ascii="David CLM;Times New Roman" w:hAnsi="David CLM;Times New Roman" w:eastAsia="Bitstream Vera Sans;Times New Roman" w:cs="David CLM;Times New Roman"/>
          <w:sz w:val="28"/>
          <w:sz w:val="28"/>
          <w:szCs w:val="28"/>
          <w:rtl w:val="true"/>
        </w:rPr>
        <w:t xml:space="preserve">תתכוונו ל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ני עבדך בן אמת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תכוונו להשתחרר מהמוסר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ם יודעים מה זה לעבוד על מנת לקבל 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ן לי אתך שום קשר אמית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קשר הוא מפני שיש לי דינר עוד מעט</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בטחת לי ברכ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א נראה אם זה עובד הברכ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עובד על תנא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לעבוד על מנת לקבל פרס זה לעבוד ולהסתכל על קטע אחד מהסרט ולשאול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מסתדר או ל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רוסה פרוס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קחת פרוסה אחת מתוך המכלול ולהתפע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ומד אנטיגנוס איש סוכ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ימים שהבית השני עומ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פ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בר אין נבוא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ן נבוא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הוא עומד וחוש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כאן הכל מתחי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דבר מדה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מתחיל עכשיו את התורה ש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 באמ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לא כמו רב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בר לא זכיתי להיות משיירי כנסת הגדו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למדתי על הנביא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מעתי עליהם מרבותי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ראיתי אף פע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ורה בכתב היא בשביל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שהי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סוף התנ</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ך שהם אנשי כנסת הגדו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רדכי ועזרא ונחמי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ם בשבילי כבר התנ</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התורה ש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 מתחי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פלאי פלא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ערב חנוכ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מתחילה התורה ש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כשמתחילה התורה ש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 כבר אין את ההארה הנבואית מלמע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בר אין את האור שמגיע מלמע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הכל הכל הכל זה אש שיורדת מהשמ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ההבדל בין תורה שבכתב לתורה ש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שוט</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ורה שבכתב באה מלמעלה למט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ורה ש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 באה מלמטה למע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ם יודעים מתי תתחיל תורה ש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וד דור אח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אופן רשמ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חנוכה</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במצו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ב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אשר קדשנו במצוותיו וצוונו להדליק נר חנוכה</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 xml:space="preserve">איפה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ציוו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שאלו חז</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ציו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ק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 ציווה אותנו לשמוע בכל חכמ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הולכת תורה ש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 שכבר לא פוגשת נבואה ולא רואה כנסת הגדולה ומתחילה את ההארה בחוש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מילים אחר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ם יודע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תורה שבכתב היא או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ורה ש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 היא נ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ם יודעים מה ההבדל בין אור לנ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ור זה שמ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ור זה שמש אדיר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כשעוברים משמש לנר יש משבר גדול ואנטיגנוס בא ללמד שיעור עצו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יש בנר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לו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אין באו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צריך תמיד לקחת מהחושך את מה שאפשר להרוויח ממ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אפשר להרוויח מהרגע הקש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מעתי בשבוע שעבר אמירה עצומ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כשיעקב רצה את הברכה מהמלא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שט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מלאך של עש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הוא מחפש ברכה משר של עש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ז הוא לא יבר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ה צריך ברכה ממ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וחל טוב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ברכות של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המלאך הזה של עשו הוא </w:t>
      </w:r>
      <w:r>
        <w:rPr>
          <w:rFonts w:ascii="David CLM;Times New Roman" w:hAnsi="David CLM;Times New Roman" w:eastAsia="Bitstream Vera Sans;Times New Roman" w:cs="David CLM;Times New Roman"/>
          <w:sz w:val="28"/>
          <w:sz w:val="28"/>
          <w:szCs w:val="28"/>
          <w:rtl w:val="true"/>
        </w:rPr>
        <w:t>הייאו</w:t>
      </w:r>
      <w:r>
        <w:rPr>
          <w:rFonts w:ascii="David CLM;Times New Roman" w:hAnsi="David CLM;Times New Roman" w:eastAsia="Bitstream Vera Sans;Times New Roman" w:cs="David CLM;Times New Roman"/>
          <w:sz w:val="28"/>
          <w:sz w:val="28"/>
          <w:szCs w:val="28"/>
          <w:rtl w:val="true"/>
        </w:rPr>
        <w:t>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ך שמע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הרו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הוא </w:t>
      </w:r>
      <w:r>
        <w:rPr>
          <w:rFonts w:ascii="David CLM;Times New Roman" w:hAnsi="David CLM;Times New Roman" w:eastAsia="Bitstream Vera Sans;Times New Roman" w:cs="David CLM;Times New Roman"/>
          <w:sz w:val="28"/>
          <w:sz w:val="28"/>
          <w:szCs w:val="28"/>
          <w:rtl w:val="true"/>
        </w:rPr>
        <w:t>הייאו</w:t>
      </w:r>
      <w:r>
        <w:rPr>
          <w:rFonts w:ascii="David CLM;Times New Roman" w:hAnsi="David CLM;Times New Roman" w:eastAsia="Bitstream Vera Sans;Times New Roman" w:cs="David CLM;Times New Roman"/>
          <w:sz w:val="28"/>
          <w:sz w:val="28"/>
          <w:szCs w:val="28"/>
          <w:rtl w:val="true"/>
        </w:rPr>
        <w:t>ש של הלי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יעק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אבא של הגלות והגאולה מלמד אותנו שיעור</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 xml:space="preserve">אדוני </w:t>
      </w:r>
      <w:r>
        <w:rPr>
          <w:rFonts w:ascii="David CLM;Times New Roman" w:hAnsi="David CLM;Times New Roman" w:eastAsia="Bitstream Vera Sans;Times New Roman" w:cs="David CLM;Times New Roman"/>
          <w:sz w:val="28"/>
          <w:sz w:val="28"/>
          <w:szCs w:val="28"/>
          <w:rtl w:val="true"/>
        </w:rPr>
        <w:t>הייאו</w:t>
      </w:r>
      <w:r>
        <w:rPr>
          <w:rFonts w:ascii="David CLM;Times New Roman" w:hAnsi="David CLM;Times New Roman" w:eastAsia="Bitstream Vera Sans;Times New Roman" w:cs="David CLM;Times New Roman"/>
          <w:sz w:val="28"/>
          <w:sz w:val="28"/>
          <w:szCs w:val="28"/>
          <w:rtl w:val="true"/>
        </w:rPr>
        <w:t>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לא משחרר אותך עד שאני אלמד להוציא ממך את מה שאני מרוויח ממ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אלמ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אלמד מה אני מרוויח מה אני מרוויח מה אני מוצי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זו ברכה אני מוציא מהרו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הברכה שאני הולך להוציא מהחוש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טיגנוס איש סוכו מדבר בבית שני שהוא כמו בית ראשון כלפי חוץ</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נבואה כבר אין ב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עכשיו כבר לגמרי אין נבוא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לא שמעון הצד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ן שום נבוא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אן הוא בא לומ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ן הארה נבואית מלמע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אנחנו יכולים להיות כמו נ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נר יש לו פלוס אחד שאין בשמ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ם אתה צריך להגיע לחורים ולסדקים ולהביט מה קורה שם בפנ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ה לא תוכל עם השמ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שמש לא מגיעה לש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ם תיקח נר ותחפש בפנ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די למצוא טוב כדאי לך אפילו לסגור את האו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האור מפרי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תתמקד תבדו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קודות נקוד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חורים בסדק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פנ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נהיה כעבדים המשמשים את הר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בדים שרואים עכשיו את המציאות לא בהארה כזאת מלמע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יש לזה פלוסים אתם יודעים מה קרה לפעמים בזמן הנביא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קרה בבית ראשו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ית ראשון היה הרבה יותר גדול מבית ראשון מבית שנ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ייתה שם נבוא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הוא חרב על עבודה זרה וגלוי עריות ושפיכות דמ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מ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אנשים הרבה מאוד פעמים ראו את הנבי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כשראו את הנבואה התפעלו מא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כשהנבואה נגמרה הפסיקו להתפע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עכשיו רוצים לראות הנבואה הבא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זה עוצמ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ליהו בהר הכרמ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ו</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כמה זה החז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ר הכרמל הולך אליהו אחרי זה למערה בהר חור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הוא בוכ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לא עובד אפילו עכשיו כב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היה רעש ואש וקול ואחר כך דממה דק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דווקא כשהייתה נבואה גדולה זה לא בא ממנ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בא מלמע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אז אני יכול לראות את הק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נ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ה עכשי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כל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יש נבוא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הכו</w:t>
      </w:r>
      <w:r>
        <w:rPr>
          <w:rFonts w:ascii="David CLM;Times New Roman" w:hAnsi="David CLM;Times New Roman" w:eastAsia="Bitstream Vera Sans;Times New Roman" w:cs="David CLM;Times New Roman"/>
          <w:sz w:val="28"/>
          <w:sz w:val="28"/>
          <w:szCs w:val="28"/>
          <w:rtl w:val="true"/>
        </w:rPr>
        <w:t>ל כל כך ברו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הנביא יכול לתת עונש ואתה רואה אות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צריך להגיד לך שיש בעולם שכר ועונ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ה רואה את שה בעיני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ה רואה את השכר והעונ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ה רואה את 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ה יכול לתרגם את השכר ואת העונש ממש כמו 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ה רואה הנה עכשיו קיבלת את זה ועכשיו לקחו ממך את 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ומד הנביא ואומר בשם ה</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אם תעשה כך ידך תיבש</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תצא למלחמה</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אל תצא למלחמ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כו</w:t>
      </w:r>
      <w:r>
        <w:rPr>
          <w:rFonts w:ascii="David CLM;Times New Roman" w:hAnsi="David CLM;Times New Roman" w:eastAsia="Bitstream Vera Sans;Times New Roman" w:cs="David CLM;Times New Roman"/>
          <w:sz w:val="28"/>
          <w:sz w:val="28"/>
          <w:szCs w:val="28"/>
          <w:rtl w:val="true"/>
        </w:rPr>
        <w:t>ל מוגד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עומד עם שלם ואומר אין יותר נבוא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רואים את השכ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חוש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עוש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ם יודעים מה המצווה הראשונה של תורה ש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קח נ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תברך על נר של חנוכ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מתחילים תהליך של חינו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חינוך זה לא עם שמ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חינוך זה עם נר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קח נר ותעבור בסדקים לאט לאט</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היה מורא שמיים עליכ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תיבחן האמת שלכם בקשר עם הק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נביא שבא ואומר כך</w:t>
      </w:r>
      <w:r>
        <w:rPr>
          <w:rFonts w:ascii="David CLM;Times New Roman" w:hAnsi="David CLM;Times New Roman" w:eastAsia="Bitstream Vera Sans;Times New Roman" w:cs="David CLM;Times New Roman"/>
          <w:b/>
          <w:b/>
          <w:bCs/>
          <w:sz w:val="28"/>
          <w:sz w:val="28"/>
          <w:szCs w:val="28"/>
          <w:rtl w:val="true"/>
        </w:rPr>
        <w:t xml:space="preserve"> </w:t>
      </w:r>
      <w:r>
        <w:rPr>
          <w:rFonts w:ascii="David CLM;Times New Roman" w:hAnsi="David CLM;Times New Roman" w:eastAsia="Bitstream Vera Sans;Times New Roman" w:cs="David CLM;Times New Roman"/>
          <w:sz w:val="28"/>
          <w:sz w:val="28"/>
          <w:szCs w:val="28"/>
          <w:rtl w:val="true"/>
        </w:rPr>
        <w:t>וכשזה עובד זה נפלא וכשזה לא עובד אז אנחנו רואים מה קור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שקרה בחורבן הבית הראשו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שקרה כשהימרנו את פי הנביא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אנחנו מתחילים לא להיות עבדים המשמשים את הרב על מנת לקבל פר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לא נראה את הפרסים כל כך מייד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לא יבואו פתאום הארות עכשיו יהיה חוש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עכשיו כשהדור נמצא באיזה  מין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אטה</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מורגנ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טעות אופטית כזא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ל כך יפ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תורה מתרגמת איזו סכנ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יזו סכנה עכשיו אפשר לעבור לסכנה </w:t>
      </w:r>
      <w:r>
        <w:rPr>
          <w:rFonts w:ascii="David CLM;Times New Roman" w:hAnsi="David CLM;Times New Roman" w:eastAsia="Bitstream Vera Sans;Times New Roman" w:cs="David CLM;Times New Roman"/>
          <w:sz w:val="28"/>
          <w:sz w:val="28"/>
          <w:szCs w:val="28"/>
          <w:rtl w:val="true"/>
        </w:rPr>
        <w:t>השניי</w:t>
      </w:r>
      <w:r>
        <w:rPr>
          <w:rFonts w:ascii="David CLM;Times New Roman" w:hAnsi="David CLM;Times New Roman" w:eastAsia="Bitstream Vera Sans;Times New Roman" w:cs="David CLM;Times New Roman"/>
          <w:sz w:val="28"/>
          <w:sz w:val="28"/>
          <w:szCs w:val="28"/>
          <w:rtl w:val="true"/>
        </w:rPr>
        <w:t>ה לסכנה של ההשפעה היווני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שמובן בשכל ובפילוסופיה קיים מה שלא ל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אם אני לא רואה את העתיד לבוא בפועל סימן סימן שהלעתיד לבוא לא קי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יש מה שאני רוא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שאני מוכיח השכל הגדו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עומד אנטיגנוס איש סוכו ואומר</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ויהי מורא</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שמיים עליכ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דמות המופלאה הזא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חיה בעולם שבו אפילו הנשיא כבר נקרא בשם היוונ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זה תור זהב כ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טוב בא ואומר רבות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חנו נשרוד אם נהיה כעבדים המשמשים את הרב בלי לבדוק כל עשר דקות מה קור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לא באמונה קבועה ויציבה ומתמיד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לא על מנת לקבל פרס והלוואי ונגיע לנוסח 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ל מנת שלא לקבל פרס</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ני עבדך</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פרוש הוא</w:t>
      </w:r>
      <w:r>
        <w:rPr>
          <w:rFonts w:ascii="David CLM;Times New Roman" w:hAnsi="David CLM;Times New Roman" w:eastAsia="Bitstream Vera Sans;Times New Roman" w:cs="David CLM;Times New Roman"/>
          <w:b/>
          <w:b/>
          <w:bCs/>
          <w:sz w:val="28"/>
          <w:sz w:val="28"/>
          <w:szCs w:val="28"/>
          <w:rtl w:val="true"/>
        </w:rPr>
        <w:t xml:space="preserve"> </w:t>
      </w:r>
      <w:r>
        <w:rPr>
          <w:rFonts w:ascii="David CLM;Times New Roman" w:hAnsi="David CLM;Times New Roman" w:eastAsia="Bitstream Vera Sans;Times New Roman" w:cs="David CLM;Times New Roman"/>
          <w:sz w:val="28"/>
          <w:sz w:val="28"/>
          <w:szCs w:val="28"/>
          <w:rtl w:val="true"/>
        </w:rPr>
        <w:t>שלא על מנת לקבל פרס</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אני עבדך בן אמתך</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כבר על מנת שלא לקבל פרס</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יהי מורא שמיים עליכ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את ההכנה לכל 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דור המעבר בין שיירי כנסת הגדולה למכות שהמתיוונות מתחילה להכות בפוע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אנטיגנוס איש סוכו כבר מרגיש שרוחות של צדוקים ובייתוסים רצים בקרב התלמידים הוא בא ואומר שכרכם כפול לעתיד לבו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וד כמה דורות בודדים יעמוד אלישע בן אבוי</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 xml:space="preserve">ה ויעזוב את </w:t>
      </w:r>
      <w:r>
        <w:rPr>
          <w:rFonts w:ascii="David CLM;Times New Roman" w:hAnsi="David CLM;Times New Roman" w:eastAsia="Bitstream Vera Sans;Times New Roman" w:cs="David CLM;Times New Roman"/>
          <w:sz w:val="28"/>
          <w:sz w:val="28"/>
          <w:szCs w:val="28"/>
          <w:rtl w:val="true"/>
        </w:rPr>
        <w:t>הכו</w:t>
      </w:r>
      <w:r>
        <w:rPr>
          <w:rFonts w:ascii="David CLM;Times New Roman" w:hAnsi="David CLM;Times New Roman" w:eastAsia="Bitstream Vera Sans;Times New Roman" w:cs="David CLM;Times New Roman"/>
          <w:sz w:val="28"/>
          <w:sz w:val="28"/>
          <w:szCs w:val="28"/>
          <w:rtl w:val="true"/>
        </w:rPr>
        <w:t>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חנו נעסוק בו 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 כשנגיע למשניות של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נראה אדם שהולך כדי לקיים מצוות שילוח הקן לטפס על העץ והוא רוצה בטיפוס על העץ הזה למלא כיבוד אב שביקש ממנו להביא משם את הביצים והנה הוא עשה שתי מצוות שכתוב בהן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למען יאריכון ימי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הוא נופל מהעץ ומת ויאמר אלישע בן אבוי</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זה למען ירבו ימיכם יש פ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זה למען יאריכון ימיך והיכן האריכות ימיו של 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וחטאו יהיה שאצלו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למען יאריכון ימי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חייב להיות פרס ויכול להיות שדווקא לפי גודלו של אלישע בן אבויה איזו מין מדרגה כל כך מרוממ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חז</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ל מתארים שהוא היה בכזאת מדרגה גבוה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הוא אומר נביא כמוני יכול להיות כאן ועכשיו את ההארה האלוקית</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יהי מורא</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שמיים עליכ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נצרות שתתפתח מזה תבוא ותאמר כאן ועכשיו הגאולה ומה קובע מי חזק ומי ל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שרואים בפועל זה מה שקורה ואם העם הזה חלש ובגלות סימן שהוא כלום ואם אנחנו מצליחים להיות מה שאנח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חנו אנחנו זאת התפיסה המתיוונת הזאת שמתחילה עכשיו ואנטיגנוס בא ואומר רבותי אנחנו הולכים להיות עבד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טיגנוס לא התכוון לומר עבדים ולא בנ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ם יודעים שיש אם כבנים ואם כעבד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בנים מתאר את </w:t>
      </w:r>
      <w:r>
        <w:rPr>
          <w:rFonts w:ascii="David CLM;Times New Roman" w:hAnsi="David CLM;Times New Roman" w:eastAsia="Bitstream Vera Sans;Times New Roman" w:cs="David CLM;Times New Roman"/>
          <w:sz w:val="28"/>
          <w:sz w:val="28"/>
          <w:szCs w:val="28"/>
          <w:rtl w:val="true"/>
        </w:rPr>
        <w:t>הקרבה</w:t>
      </w:r>
      <w:r>
        <w:rPr>
          <w:rFonts w:ascii="David CLM;Times New Roman" w:hAnsi="David CLM;Times New Roman" w:eastAsia="Bitstream Vera Sans;Times New Roman" w:cs="David CLM;Times New Roman"/>
          <w:sz w:val="28"/>
          <w:sz w:val="28"/>
          <w:szCs w:val="28"/>
          <w:rtl w:val="true"/>
        </w:rPr>
        <w:t xml:space="preserve"> של בן לאב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טיגנוס בא להדגיש את הנקודה שהיא הנקודה שעכשיו לא מדגישים אות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הנצרות שהניצנים שלה מתחילים פה מדברים על הבנים והאבא יש שם עוד כל מיני חלקים וזה כל כך טוב וכל כך יפה וכל כך אהבה ובן ואבא ורוח ושמש כל מיני ואנטיגנוס אומר שמעתי ואני מדבר גם על עבדים שמשמשים את הרב לא לקדנציה ולא מתפעלים מזה אלא הם שואלים האם לא מאבדים פה את הקודש בתוך </w:t>
      </w:r>
      <w:r>
        <w:rPr>
          <w:rFonts w:ascii="David CLM;Times New Roman" w:hAnsi="David CLM;Times New Roman" w:eastAsia="Bitstream Vera Sans;Times New Roman" w:cs="David CLM;Times New Roman"/>
          <w:sz w:val="28"/>
          <w:sz w:val="28"/>
          <w:szCs w:val="28"/>
          <w:rtl w:val="true"/>
        </w:rPr>
        <w:t>התרגום</w:t>
      </w:r>
      <w:r>
        <w:rPr>
          <w:rFonts w:ascii="David CLM;Times New Roman" w:hAnsi="David CLM;Times New Roman" w:eastAsia="Bitstream Vera Sans;Times New Roman" w:cs="David CLM;Times New Roman"/>
          <w:sz w:val="28"/>
          <w:sz w:val="28"/>
          <w:szCs w:val="28"/>
          <w:rtl w:val="true"/>
        </w:rPr>
        <w:t xml:space="preserve"> ה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פנ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נשמה בתו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טריד אותם דבר אחד כל הזמן ו</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יהיה מורא</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שמיים עליכ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ורא שמיים לעניות דעתי זה לא משפט מקביל ליראת 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ש יראת 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יש מורא שמי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ורא זה במובן של אחרי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ורא זה גם סמכות גם ירא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זה גם יראה שיש בה אחריות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מוראכם וחיתכם יהיה על כל העמ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סמכ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וטוריט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חרי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דם שיש לו מורא שמיים שואל את עצמו מה האחריות של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ך אני מחבר ארץ ושמי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יך אני ממשיך את </w:t>
      </w:r>
      <w:r>
        <w:rPr>
          <w:rFonts w:ascii="David CLM;Times New Roman" w:hAnsi="David CLM;Times New Roman" w:eastAsia="Bitstream Vera Sans;Times New Roman" w:cs="David CLM;Times New Roman"/>
          <w:sz w:val="28"/>
          <w:sz w:val="28"/>
          <w:szCs w:val="28"/>
          <w:rtl w:val="true"/>
        </w:rPr>
        <w:t>הכו</w:t>
      </w:r>
      <w:r>
        <w:rPr>
          <w:rFonts w:ascii="David CLM;Times New Roman" w:hAnsi="David CLM;Times New Roman" w:eastAsia="Bitstream Vera Sans;Times New Roman" w:cs="David CLM;Times New Roman"/>
          <w:sz w:val="28"/>
          <w:sz w:val="28"/>
          <w:szCs w:val="28"/>
          <w:rtl w:val="true"/>
        </w:rPr>
        <w:t>ל</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מורא</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שמיים עליכ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טיגנוס מפחד מהמעבר מהאור הגדול אל הנרות הקטנים והדקיק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תארים את זה נפלא נפלא נפלא בנר חנוכה שני גדולים אדירים בערך באותו זמ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בשני מקומות קצת רחוק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שפת אמ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פולין וה</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בן איש ח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עירא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תחיל רגע 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שפת אמ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עבור ל</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בן איש ח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בזה נעמו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ם לא עוסקים לא באנטיגנוס ולא 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אגב חושב מה זה איש סוכ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רור שזה שם של מקו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אין מילה של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סוכו זה שני מילים סוכו זה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סיכו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בסיכוך יש סוכה איש סוכ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סיכוך יש סוכ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סיכוך יש גם חוש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רגום התורה ליוונית נקרא אצלנו חוש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מאוד</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sz w:val="28"/>
          <w:sz w:val="28"/>
          <w:szCs w:val="28"/>
          <w:rtl w:val="true"/>
        </w:rPr>
        <w:t>מעני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דווקא התרבות האדירה של יוון קוראים לה חושך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והארץ הייתה תוהו ובוהו וחוש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לא נשמע יפה לנו זה לא נשמע טו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דווקא ליוון תקרא חוש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קרא לזה אור אח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זה חושך הרי חושך זה דבר יחס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ש פה חושך או או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כניסו עכשיו פה קסנון</w:t>
      </w:r>
      <w:r>
        <w:rPr>
          <w:rFonts w:ascii="David CLM;Times New Roman" w:hAnsi="David CLM;Times New Roman" w:eastAsia="Bitstream Vera Sans;Times New Roman" w:cs="David CLM;Times New Roman"/>
          <w:b/>
          <w:b/>
          <w:bCs/>
          <w:sz w:val="28"/>
          <w:sz w:val="28"/>
          <w:szCs w:val="28"/>
          <w:rtl w:val="true"/>
        </w:rPr>
        <w:t xml:space="preserve"> </w:t>
      </w:r>
      <w:r>
        <w:rPr>
          <w:rFonts w:ascii="David CLM;Times New Roman" w:hAnsi="David CLM;Times New Roman" w:eastAsia="Bitstream Vera Sans;Times New Roman" w:cs="David CLM;Times New Roman"/>
          <w:sz w:val="28"/>
          <w:sz w:val="28"/>
          <w:szCs w:val="28"/>
          <w:rtl w:val="true"/>
        </w:rPr>
        <w:t>ענק כזה</w:t>
      </w:r>
      <w:r>
        <w:rPr>
          <w:rFonts w:ascii="David CLM;Times New Roman" w:hAnsi="David CLM;Times New Roman" w:eastAsia="Bitstream Vera Sans;Times New Roman" w:cs="David CLM;Times New Roman"/>
          <w:b/>
          <w:b/>
          <w:bCs/>
          <w:sz w:val="28"/>
          <w:sz w:val="28"/>
          <w:szCs w:val="28"/>
          <w:rtl w:val="true"/>
        </w:rPr>
        <w:t xml:space="preserve"> </w:t>
      </w:r>
      <w:r>
        <w:rPr>
          <w:rFonts w:ascii="David CLM;Times New Roman" w:hAnsi="David CLM;Times New Roman" w:eastAsia="Bitstream Vera Sans;Times New Roman" w:cs="David CLM;Times New Roman"/>
          <w:sz w:val="28"/>
          <w:sz w:val="28"/>
          <w:szCs w:val="28"/>
          <w:rtl w:val="true"/>
        </w:rPr>
        <w:t>של אור</w:t>
      </w:r>
      <w:r>
        <w:rPr>
          <w:rFonts w:ascii="David CLM;Times New Roman" w:hAnsi="David CLM;Times New Roman" w:eastAsia="Bitstream Vera Sans;Times New Roman" w:cs="David CLM;Times New Roman"/>
          <w:b/>
          <w:b/>
          <w:bCs/>
          <w:sz w:val="28"/>
          <w:sz w:val="28"/>
          <w:szCs w:val="28"/>
          <w:rtl w:val="true"/>
        </w:rPr>
        <w:t xml:space="preserve"> </w:t>
      </w:r>
      <w:r>
        <w:rPr>
          <w:rFonts w:ascii="David CLM;Times New Roman" w:hAnsi="David CLM;Times New Roman" w:eastAsia="Bitstream Vera Sans;Times New Roman" w:cs="David CLM;Times New Roman"/>
          <w:sz w:val="28"/>
          <w:sz w:val="28"/>
          <w:szCs w:val="28"/>
          <w:rtl w:val="true"/>
        </w:rPr>
        <w:t>תראו שיש פה חוש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מה זה חושך ואור מה זה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אור חדש על ציון תאי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ורה שהוצאנו אותה עכשיו מהצלופן</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אור חדש על ציון תאי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לוגן חד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זה אור וחוש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חושך זה שאתה מתנתק ממקור האו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מקור האור הוא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ויהי או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האור הגדו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אתה מתנתק מהמקור של האור נוצר חוש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כשהמקור של </w:t>
      </w:r>
      <w:r>
        <w:rPr>
          <w:rFonts w:ascii="David CLM;Times New Roman" w:hAnsi="David CLM;Times New Roman" w:eastAsia="Bitstream Vera Sans;Times New Roman" w:cs="David CLM;Times New Roman"/>
          <w:sz w:val="28"/>
          <w:sz w:val="28"/>
          <w:szCs w:val="28"/>
          <w:rtl w:val="true"/>
        </w:rPr>
        <w:t>הכו</w:t>
      </w:r>
      <w:r>
        <w:rPr>
          <w:rFonts w:ascii="David CLM;Times New Roman" w:hAnsi="David CLM;Times New Roman" w:eastAsia="Bitstream Vera Sans;Times New Roman" w:cs="David CLM;Times New Roman"/>
          <w:sz w:val="28"/>
          <w:sz w:val="28"/>
          <w:szCs w:val="28"/>
          <w:rtl w:val="true"/>
        </w:rPr>
        <w:t xml:space="preserve">ל הוא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אנ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יופי של פלורצנט</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זה חוש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התנתקתי מהמקו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וון נקראת חושך כי היא מציעה אורות של כאן ועכשיו היא מציעה פילוסופיות גדולות</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עוצמות גדולות שום חיבור בין הארץ לשמיים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כיתבו על קרן השור שאין לכם חלק באלוקי</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ישרא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טח</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פה יותר מביוון עוסקים בפילוסופיה של אלוה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טוב זה בשמיים זה פילוסופיה זה באתונ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ספרטא נוריד רגליים של כאלה שרצים לאט מד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מה בכלל הקשר הבין השמיים  לארץ</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ך פותח הפילוסוף של ספר ה</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כוזר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אתה באמת חושב שאת אלוהים מעניין איך אתה מבשל ומה אתה מתפל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ן לו מה לעשות חוץ מלהתעסק בשטויות של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ם מבינים מה הדבר הכי חושך בעולם לקחת את אלוקים ולעשות אותו כל כך גבו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הוא כל כך גבוה שפה פשוט חושך כי אי אפשר בכלל להגיע לשם יכול להיות יותר חושך מ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יותר חושך מאלוהים לא מכיר אות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יא החושך זה יוו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ן כפירה שיותר מחשיכה מאין סוף פילוסופיות שעושות את אלוהים כל כך גבוה ולא שייך לכא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ם יודעים מה זה 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 זה איך האור מתגלה כאן בנר בכל סדק בכל פרט</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 מתחילה מפ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פירוש היא מתחילה מפ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 מתחילה משא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מול שור נגח פר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מש חשוב באמת מעניין את הק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ם יודעים למה זה מעניין אות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שבוע יהיה י</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ט כסלו הרבי התני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אמר בשמו משפט כל כך עמוק</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דע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הוא היה אומר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אם הקב</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ה לא יהיה בכל מקום הוא לא יהיה בשום מקו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רק אם הוא יהיה בכל מקום הוא יהי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ם יודעים מה זאת 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חביב יותר מ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כ אומרים חז</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ל כי 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כ יכולה להישאר רק אור ו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 שואלת איך התכנית האדריכלית הזאת קשורה ל</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בי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שנתן שור אחד לפרה אחת וכל עוד לא יהיו לי את כל הסברות של השכל שלי מכווננות מלמעלה ועד למטה  ומלמטה ועד למעלה אז לא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יהי מורא שמיים עליכ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נחנו נהיה בנים טובים שאוהבים את אבא </w:t>
      </w:r>
      <w:r>
        <w:rPr>
          <w:rFonts w:ascii="David CLM;Times New Roman" w:hAnsi="David CLM;Times New Roman" w:eastAsia="Bitstream Vera Sans;Times New Roman" w:cs="David CLM;Times New Roman"/>
          <w:sz w:val="28"/>
          <w:sz w:val="28"/>
          <w:szCs w:val="28"/>
          <w:rtl w:val="true"/>
        </w:rPr>
        <w:t>כשהכו</w:t>
      </w:r>
      <w:r>
        <w:rPr>
          <w:rFonts w:ascii="David CLM;Times New Roman" w:hAnsi="David CLM;Times New Roman" w:eastAsia="Bitstream Vera Sans;Times New Roman" w:cs="David CLM;Times New Roman"/>
          <w:sz w:val="28"/>
          <w:sz w:val="28"/>
          <w:szCs w:val="28"/>
          <w:rtl w:val="true"/>
        </w:rPr>
        <w:t>ל בסדר או עבדים שמשמשים על מנת לקבל פרס נקבל שני דינרים נהיה מבסוט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נקבל נגיד א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היה לנו נבוא נתפעל מהנביא נתפעל מאיזה בבא מאיזה רבי לרגע וזהו נגמור עכשיו נמשי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ך ממשיכים את 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רוצים לראות את נר חנוכ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מש בשניות</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נר חנוכה</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ומר השפת אמת על פי דברי חז</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ל</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משמאל מזוזה מימין</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sz w:val="28"/>
          <w:sz w:val="28"/>
          <w:szCs w:val="28"/>
          <w:rtl w:val="true"/>
        </w:rPr>
        <w:t>נר חנוכה משמאל מזוזה מימ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כו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לא נכנס </w:t>
      </w:r>
      <w:r>
        <w:rPr>
          <w:rFonts w:ascii="David CLM;Times New Roman" w:hAnsi="David CLM;Times New Roman" w:eastAsia="Bitstream Vera Sans;Times New Roman" w:cs="David CLM;Times New Roman"/>
          <w:sz w:val="28"/>
          <w:sz w:val="28"/>
          <w:szCs w:val="28"/>
          <w:rtl w:val="true"/>
        </w:rPr>
        <w:t>לעניי</w:t>
      </w:r>
      <w:r>
        <w:rPr>
          <w:rFonts w:ascii="David CLM;Times New Roman" w:hAnsi="David CLM;Times New Roman" w:eastAsia="Bitstream Vera Sans;Times New Roman" w:cs="David CLM;Times New Roman"/>
          <w:sz w:val="28"/>
          <w:sz w:val="28"/>
          <w:szCs w:val="28"/>
          <w:rtl w:val="true"/>
        </w:rPr>
        <w:t>ן ההלכתי אולי בשבוע הבא נדבר על זה קצת יות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יום חלקנו מדליקים מהחלון במקומות 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במקור כפי שמופיע בהלכה מדליקים על פתח הבי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מזוזה מצד ימין ונר חנוכה מצד שמא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עצם מה שמטריד את השפת אמ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חרי זה תראו גם את הבן איש ח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למה מסכן נר חנוכה סוב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כל הדברים תמיד אנו אומרים להתחיל בימ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מתחילים בשמאל מתחילים בימין</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שכל פניותיך יהיו לימ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מה שמו את נר חנוכה מסכ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תגידו</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כי יש מזו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פשר לסדר מקום לשניה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חייבים לרי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הרעיו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ז אומרים כדי שתהיה עטוף במצו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ם אתה נכנס עם הציצית שלך עם הטלית שלך ויש לך נר חנוכה משמאל מזוזה מימ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זה יופ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כה מוקף</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צו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סד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ז תשים שם בשמ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זה אגרט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תברך עליה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מה נר חנוכ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חוז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מצווה הראשונה היא נ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היא צריכה להיות בשמא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דכתיב</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אורך ימין בימינה</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בשמאלה עושר וכבו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כך כתוב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אורך ימים בימינה בשמאלה עושר וכבו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מזוזה זה אורך הימים ונר החנוכה זה עושר וכבו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נכון שיש חנוכיות יקר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גם יש מזוזות יקר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הוא רוצ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ירו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ד כאן ציטוט מחז</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מאל מה שאיננו עיקר רק טפל לימין שהוא העיק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יד הימנית שלי היא החזק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גם אם זה הפוך אנחנו משתמשים לעשות את זה מהימין השמאל הוא הטפל לימין</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ולכך עולם הזה נקרא שמאל ועולם הבא ימין ימינה ושמאלה ימין ושמאל תפרוצ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וד מעט נדבר על זה</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כי עיקר בריאת העולם הזה והבליו הוא רק כדי לדחותם ולהכניעם להיות טפלים לימין שהוא חיות הקדוש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ה יודע מה הרעיון של העולם הזה פ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חבר אותו אל המקור של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תת לכל פרט פה משמע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ז למה אני צריך כל כך הרבה פרט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זה היופי כי אם הוא לא נמצא בכל מקום הוא לא נמצא בשום מקו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כי רק תגיע לכל הסדקים אז אתה תוכל לרומם את הכל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ולאשר כי עיקר הרצון בעולם הזה הוא לדחותיו נקרא שמאל כי שמאל דוחה הימין מקרב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לעיקר</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ומזוזה בימין כי כל מצווה צריך להיות בימ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ני מדלג כאן שתי שורות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אבל הילכתא נר חנוכה משמא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זה פלאי פלאות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כי עיקר עניין נר חנוכה הוא להיות   גם האור בתוך החושך ולדחות את ההסתר ועל ידי זה מכניעים השמא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ה יודע מה זה נר חנוכ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ר חנוכה זה להאיר את הצד של השמא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ך מתחילים עם הנר של 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 xml:space="preserve">ע וכתוב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ימינך 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אדרי בכח</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ני מדלג קצת ולכן ארבע שורות קדימה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נר חנוכה בשמאל כי ע</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י נר חנוכה</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נעשה גם בשמאל ימ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ובמזוזה כתיב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למען ירבו ימיכם שהוא אורך ימין בימינה ובנר חנוכה עושר וכבוד בשמאלה שהוא להכניעה השמא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כן אורך ימים בימינה במילים של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מזוזה זה תורה שבכת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לכן המזוזה זה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שמע ישרא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היה עם שמוע</w:t>
      </w:r>
      <w:r>
        <w:rPr>
          <w:rFonts w:ascii="David CLM;Times New Roman" w:hAnsi="David CLM;Times New Roman" w:eastAsia="Bitstream Vera Sans;Times New Roman" w:cs="David CLM;Times New Roman"/>
          <w:sz w:val="28"/>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ר חנוכה זה 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 זה לבוא לתוך החושך ולהאיר עם נר את השמא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האדם נכנס לביתו בחנוכה הוא עובר בין השמש לבין הנ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ין ה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כ לבין ה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לוקח את הכח של האור ומתרגם אותו לנר דקיק שאיתו אפשר להאיר את החושך גם בשיא החוש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הרי פלאי פלאות נר חנוכ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צוות נר חנוכה זה לפרסם את הנס החוצ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רוב ההיסטוריה לא יכולנו לעשות את זה כמו שצרי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רוב ההיסטוריה היינו מאירים בתוך הבי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היינו בגלויות והמצווה היא שאם אי אפשר אז מדליק ורואה בתוך החדר בפנ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זה הרעיון של חנוכ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רעיון של חנוכה זה לפרסם את הנס</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אתם יודעים איפ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פה שהכי חושך ואם עכשיו אתה צריך לפרסם את הנס לעצמך אז אתה קהל היע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ה צריך את האור הגדול לפרסם לנר הקט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שהק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 xml:space="preserve">ה עושה את הנס של </w:t>
      </w:r>
      <w:r>
        <w:rPr>
          <w:rFonts w:ascii="David CLM;Times New Roman" w:hAnsi="David CLM;Times New Roman" w:eastAsia="Bitstream Vera Sans;Times New Roman" w:cs="David CLM;Times New Roman"/>
          <w:sz w:val="28"/>
          <w:sz w:val="28"/>
          <w:szCs w:val="28"/>
          <w:rtl w:val="true"/>
        </w:rPr>
        <w:t>החנוכיי</w:t>
      </w:r>
      <w:r>
        <w:rPr>
          <w:rFonts w:ascii="David CLM;Times New Roman" w:hAnsi="David CLM;Times New Roman" w:eastAsia="Bitstream Vera Sans;Times New Roman" w:cs="David CLM;Times New Roman"/>
          <w:sz w:val="28"/>
          <w:sz w:val="28"/>
          <w:szCs w:val="28"/>
          <w:rtl w:val="true"/>
        </w:rPr>
        <w:t xml:space="preserve">ה </w:t>
      </w:r>
      <w:r>
        <w:rPr>
          <w:rFonts w:ascii="David CLM;Times New Roman" w:hAnsi="David CLM;Times New Roman" w:eastAsia="Bitstream Vera Sans;Times New Roman" w:cs="David CLM;Times New Roman"/>
          <w:sz w:val="28"/>
          <w:sz w:val="28"/>
          <w:szCs w:val="28"/>
          <w:rtl w:val="true"/>
        </w:rPr>
        <w:t>והחנוכיי</w:t>
      </w:r>
      <w:r>
        <w:rPr>
          <w:rFonts w:ascii="David CLM;Times New Roman" w:hAnsi="David CLM;Times New Roman" w:eastAsia="Bitstream Vera Sans;Times New Roman" w:cs="David CLM;Times New Roman"/>
          <w:sz w:val="28"/>
          <w:sz w:val="28"/>
          <w:szCs w:val="28"/>
          <w:rtl w:val="true"/>
        </w:rPr>
        <w:t>ה דולקת שמונה ימ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מקום היום האחד הוא בא ואומ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מוסיף שבעה ימים על ההשתדלות שלכם של הנר האח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השתדלות שלכם זה ה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השתדלות שלכם זה אגב פלאי פלא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דבר הראשון שעושים כשמגיעים למקדש מוצאים פח אחד של שמן שהיה מונח בחותמו של כהן גדול ומדליקים את הנר כי כשיש חושך אפשר להדליק נ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למה זה נקרא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עושר וכבוד</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משיך ה</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שפת אמת</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וזה</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נקרא עוש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פלאי פלאות מה שהוא כותב</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כי מה שה</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יתברך נות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ש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נותן לי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אינו</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בחינת עוש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לא נקרא עוש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זה אדם עשי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דם שהתעשר מעצמו וכתוב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b/>
          <w:b/>
          <w:bCs/>
          <w:sz w:val="28"/>
          <w:sz w:val="28"/>
          <w:szCs w:val="28"/>
          <w:rtl w:val="true"/>
        </w:rPr>
        <w:t>איזה עשיר</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השמח בחלק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פירש המהר</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ל</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מה שאדם מרוויח ע</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י פעולותיו נקרא עשירות יגיע כפיך כי תאכל</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שעשירות הוא תוספת כבוד מהכרח</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דהים</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ולכך החיים שה</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יתברך נותן שווה לכל אורך ימים</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בימינה החיים זה מה שכתוב במזוזה למען ירבו ימיכם</w:t>
      </w:r>
      <w:r>
        <w:rPr>
          <w:rFonts w:ascii="David CLM;Times New Roman" w:hAnsi="David CLM;Times New Roman" w:eastAsia="Bitstream Vera Sans;Times New Roman" w:cs="David CLM;Times New Roman"/>
          <w:sz w:val="28"/>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העושר הכבוד התפקיד המיוחד שלך זה יופיע בנר שאתה תדליק בשמא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יופיע בטרחה שלך ביגיע כפיך זאת ה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 זה אל תהיו כעבדים המשמשים את הרב על מנת לקבל פרס כאן עכשיו אני מקבל מלמע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w:t>
      </w:r>
      <w:r>
        <w:rPr>
          <w:rFonts w:ascii="David CLM;Times New Roman" w:hAnsi="David CLM;Times New Roman" w:eastAsia="Bitstream Vera Sans;Times New Roman" w:cs="David CLM;Times New Roman"/>
          <w:b/>
          <w:b/>
          <w:bCs/>
          <w:sz w:val="28"/>
          <w:sz w:val="28"/>
          <w:szCs w:val="28"/>
          <w:rtl w:val="true"/>
        </w:rPr>
        <w:t>יהי מורא</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שמיים עליכ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כך תאירו את הנר בחושך כי אתם לא מצפים עכשיו לכלום אתם יודעים ששכרכם יהיה כפול לעתיד לבוא</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חנוכה זה פלאי פלאות</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אבל היות בחינת עושר וכבוד זהו לבני ישראל ע</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י שבמעשיהם הטובים מרוויחים ומכניעים ההסתר ודבקים בו יתברך</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שזה ניתן לאדם לתקן דכתיב הארץ נתן לבני אד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כשיו תשמעו את המילים הבאות של השפת אמת זה העיקר</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ני עוצר פה לחצי </w:t>
      </w:r>
      <w:r>
        <w:rPr>
          <w:rFonts w:ascii="David CLM;Times New Roman" w:hAnsi="David CLM;Times New Roman" w:eastAsia="Bitstream Vera Sans;Times New Roman" w:cs="David CLM;Times New Roman"/>
          <w:sz w:val="28"/>
          <w:sz w:val="28"/>
          <w:szCs w:val="28"/>
          <w:rtl w:val="true"/>
        </w:rPr>
        <w:t>שניי</w:t>
      </w:r>
      <w:r>
        <w:rPr>
          <w:rFonts w:ascii="David CLM;Times New Roman" w:hAnsi="David CLM;Times New Roman" w:eastAsia="Bitstream Vera Sans;Times New Roman" w:cs="David CLM;Times New Roman"/>
          <w:sz w:val="28"/>
          <w:sz w:val="28"/>
          <w:szCs w:val="28"/>
          <w:rtl w:val="true"/>
        </w:rPr>
        <w:t>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ם יודעים מה אומר הרבי מקוצ</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שמיים שמיים 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ך אומרים בשמ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שאלו אותו 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רבינו השמיים שמיים 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תראה איזה יופי תראה איזה תכלת תראה כמה שזה יפה ש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חבל את הארץ נתן לבני אד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מר לכן הוא נתן לבני אדם את הארץ</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די שהם יעשו ממנה שמיים זה הוא השאיר לה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כאילו לא עושה את 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הוא את זה הם יכולים לעש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שפת אמ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ומר את אותו דבר אבל עכשיו על המושג של 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פלאי פלא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ארץ נתן לבני אד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ומר ה</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שפת אמ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 מ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 הארציות נתן לבני אד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כן נתתי להתמודד עם השור והפר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כן נתתי להבעיר נרו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ני כבר יודע להדליק את השמש</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אור החדש יואר על ציו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אני מחפש לראות את הנרות שלכם פה</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וגם הארץ”</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הנה מה שאמרנו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בחינת תושב</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 xml:space="preserve">ע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לא ברור</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התושב</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ע זה מה שמתחיל פה עכשי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בן איש ח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במקור </w:t>
      </w:r>
      <w:r>
        <w:rPr>
          <w:rFonts w:eastAsia="Bitstream Vera Sans;Times New Roman" w:cs="David CLM;Times New Roman" w:ascii="David CLM;Times New Roman" w:hAnsi="David CLM;Times New Roman"/>
          <w:sz w:val="28"/>
          <w:szCs w:val="28"/>
        </w:rPr>
        <w:t>5</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בו נעמוד לא אומר את כל ההקדמה הזא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כמה זה נפלא על הרקע של מה שקרא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בפרשה שלנו פרשת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וישב</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אומר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בן איש ח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ך</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מצווה להניחה בטפח הסמוך לפתח</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sz w:val="28"/>
          <w:sz w:val="28"/>
          <w:szCs w:val="28"/>
          <w:rtl w:val="true"/>
        </w:rPr>
        <w:t>את החנוכיה</w:t>
      </w:r>
      <w:r>
        <w:rPr>
          <w:rFonts w:eastAsia="Bitstream Vera Sans;Times New Roman" w:cs="David CLM;Times New Roman" w:ascii="David CLM;Times New Roman" w:hAnsi="David CLM;Times New Roman"/>
          <w:sz w:val="28"/>
          <w:szCs w:val="28"/>
          <w:rtl w:val="true"/>
        </w:rPr>
        <w:t>) "</w:t>
      </w:r>
      <w:r>
        <w:rPr>
          <w:rFonts w:ascii="David CLM;Times New Roman" w:hAnsi="David CLM;Times New Roman" w:eastAsia="Bitstream Vera Sans;Times New Roman" w:cs="David CLM;Times New Roman"/>
          <w:b/>
          <w:b/>
          <w:bCs/>
          <w:sz w:val="28"/>
          <w:sz w:val="28"/>
          <w:szCs w:val="28"/>
          <w:rtl w:val="true"/>
        </w:rPr>
        <w:t>אפילו בזמן הזה שמדליקים בפנ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מחלוקת בפוסקים</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בן איש חי</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דבר בזמן הזה שמדליקים בפנים והוא נמצא בחו</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ל ואומר אנחנו לא יכולים להדליק בחוץ</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כל זאת יניח ליד הפתח</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חלוק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ניכנס לזה</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ואם אין מזוזה בימין יניחנה בימין</w:t>
      </w:r>
      <w:r>
        <w:rPr>
          <w:rFonts w:eastAsia="Bitstream Vera Sans;Times New Roman" w:cs="David CLM;Times New Roman" w:ascii="David CLM;Times New Roman" w:hAnsi="David CLM;Times New Roman"/>
          <w:b/>
          <w:bCs/>
          <w:sz w:val="28"/>
          <w:szCs w:val="28"/>
          <w:rtl w:val="true"/>
        </w:rPr>
        <w:t>" -</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ם נמצא בבית שאין שם מזו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א עלינ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יניח בימין</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ואם יש מזוזה יניחנה בשמאל הנכנס”</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עכשיו תשמעו </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והרי שלוש מצוות ביחד</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כי אדם הנכנס ולובש ציצית שהוא טלית קטן שעליו”</w:t>
      </w:r>
      <w:r>
        <w:rPr>
          <w:rFonts w:ascii="David CLM;Times New Roman" w:hAnsi="David CLM;Times New Roman" w:eastAsia="Bitstream Vera Sans;Times New Roman" w:cs="David CLM;Times New Roman"/>
          <w:sz w:val="28"/>
          <w:sz w:val="28"/>
          <w:szCs w:val="28"/>
          <w:rtl w:val="true"/>
        </w:rPr>
        <w:t xml:space="preserve"> </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ז יש לו מ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זוזה מימין</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נר חנוכה משמאל והטלית הזאת באמצע</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זה נשמע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וורט</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בל אחרי מה כל שאמרנו זה אדיר</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וראשי תבות שלהם – צמ</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 xml:space="preserve">ח </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u w:val="single"/>
          <w:rtl w:val="true"/>
        </w:rPr>
        <w:t>צ</w:t>
      </w:r>
      <w:r>
        <w:rPr>
          <w:rFonts w:ascii="David CLM;Times New Roman" w:hAnsi="David CLM;Times New Roman" w:eastAsia="Bitstream Vera Sans;Times New Roman" w:cs="David CLM;Times New Roman"/>
          <w:b/>
          <w:b/>
          <w:bCs/>
          <w:sz w:val="28"/>
          <w:sz w:val="28"/>
          <w:szCs w:val="28"/>
          <w:rtl w:val="true"/>
        </w:rPr>
        <w:t xml:space="preserve">יצית </w:t>
      </w:r>
      <w:r>
        <w:rPr>
          <w:rFonts w:ascii="David CLM;Times New Roman" w:hAnsi="David CLM;Times New Roman" w:eastAsia="Bitstream Vera Sans;Times New Roman" w:cs="David CLM;Times New Roman"/>
          <w:b/>
          <w:b/>
          <w:bCs/>
          <w:sz w:val="28"/>
          <w:sz w:val="28"/>
          <w:szCs w:val="28"/>
          <w:u w:val="single"/>
          <w:rtl w:val="true"/>
        </w:rPr>
        <w:t>מ</w:t>
      </w:r>
      <w:r>
        <w:rPr>
          <w:rFonts w:ascii="David CLM;Times New Roman" w:hAnsi="David CLM;Times New Roman" w:eastAsia="Bitstream Vera Sans;Times New Roman" w:cs="David CLM;Times New Roman"/>
          <w:b/>
          <w:b/>
          <w:bCs/>
          <w:sz w:val="28"/>
          <w:sz w:val="28"/>
          <w:szCs w:val="28"/>
          <w:rtl w:val="true"/>
        </w:rPr>
        <w:t xml:space="preserve">זוזה </w:t>
      </w:r>
      <w:r>
        <w:rPr>
          <w:rFonts w:ascii="David CLM;Times New Roman" w:hAnsi="David CLM;Times New Roman" w:eastAsia="Bitstream Vera Sans;Times New Roman" w:cs="David CLM;Times New Roman"/>
          <w:b/>
          <w:b/>
          <w:bCs/>
          <w:sz w:val="28"/>
          <w:sz w:val="28"/>
          <w:szCs w:val="28"/>
          <w:u w:val="single"/>
          <w:rtl w:val="true"/>
        </w:rPr>
        <w:t>ח</w:t>
      </w:r>
      <w:r>
        <w:rPr>
          <w:rFonts w:ascii="David CLM;Times New Roman" w:hAnsi="David CLM;Times New Roman" w:eastAsia="Bitstream Vera Sans;Times New Roman" w:cs="David CLM;Times New Roman"/>
          <w:b/>
          <w:b/>
          <w:bCs/>
          <w:sz w:val="28"/>
          <w:sz w:val="28"/>
          <w:szCs w:val="28"/>
          <w:rtl w:val="true"/>
        </w:rPr>
        <w:t>נוכה</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ובזכות זה יבוא משיח צדקנו</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צמח שמו”</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זה נראה </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וורט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זה כל כך עמו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י שיכול עם הטלית שלו להתעטף ולחבר את התורה שבכתב עם התורה ש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פ</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  ההארה מלמטה למעלה ואת ההארה מלמעלה למט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ככה מביאים את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צמח דוד עבדך</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מה זה את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צמח דוד עבדך”</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יך הצמח צומח</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צומח לאט לאט</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למטה למעל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הוא מושקה מלמעלה למט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רק מי שיודע להסתכל פנימה באדמה ולראות איך לאט לאט הוא נובט</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צומח וצומח וצומח</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הוא יודע ששכרכם כפול לעתיד לבוא</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מצמיח קרן ישוע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זה עומק הבן איש חי</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מי שיש לו מזוזה מימין</w:t>
      </w:r>
      <w:r>
        <w:rPr>
          <w:rFonts w:eastAsia="Bitstream Vera Sans;Times New Roman" w:cs="David CLM;Times New Roman" w:ascii="David CLM;Times New Roman" w:hAnsi="David CLM;Times New Roman"/>
          <w:b/>
          <w:bCs/>
          <w:sz w:val="28"/>
          <w:szCs w:val="28"/>
          <w:rtl w:val="true"/>
        </w:rPr>
        <w:t>" -</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ארה אלוקית גדולה גדולה מלמעלה</w:t>
      </w:r>
      <w:r>
        <w:rPr>
          <w:rFonts w:eastAsia="Bitstream Vera Sans;Times New Roman" w:cs="David CLM;Times New Roman" w:ascii="David CLM;Times New Roman" w:hAnsi="David CLM;Times New Roman"/>
          <w:sz w:val="28"/>
          <w:szCs w:val="28"/>
          <w:rtl w:val="true"/>
        </w:rPr>
        <w:t>.</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 xml:space="preserve">ונר חנוכה משמאל” </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וזה הפתח של הבית שלו</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בית שלו  בנוי על הפתח הז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בשבוע הבא נעסוק בע</w:t>
      </w:r>
      <w:r>
        <w:rPr>
          <w:rFonts w:eastAsia="Bitstream Vera Sans;Times New Roman" w:cs="David CLM;Times New Roman" w:ascii="David CLM;Times New Roman" w:hAnsi="David CLM;Times New Roman"/>
          <w:sz w:val="28"/>
          <w:szCs w:val="28"/>
          <w:rtl w:val="true"/>
        </w:rPr>
        <w:t>"</w:t>
      </w:r>
      <w:r>
        <w:rPr>
          <w:rFonts w:ascii="David CLM;Times New Roman" w:hAnsi="David CLM;Times New Roman" w:eastAsia="Bitstream Vera Sans;Times New Roman" w:cs="David CLM;Times New Roman"/>
          <w:sz w:val="28"/>
          <w:sz w:val="28"/>
          <w:szCs w:val="28"/>
          <w:rtl w:val="true"/>
        </w:rPr>
        <w:t>ה כבר במרד עצמו</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יהי ביתך בית וועד לחכמים</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יהיו עניים בני ביתך</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מה קורה בתוך הבית היום אנחנו בפתח</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פתח יש בו את האור הגדול שבא מלמט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את הנר הזה</w:t>
      </w:r>
      <w:r>
        <w:rPr>
          <w:rFonts w:ascii="David CLM;Times New Roman" w:hAnsi="David CLM;Times New Roman" w:eastAsia="Bitstream Vera Sans;Times New Roman" w:cs="David CLM;Times New Roman"/>
          <w:sz w:val="28"/>
          <w:sz w:val="28"/>
          <w:szCs w:val="28"/>
          <w:rtl w:val="true"/>
        </w:rPr>
        <w:t xml:space="preserve"> </w:t>
      </w:r>
      <w:r>
        <w:rPr>
          <w:rFonts w:ascii="David CLM;Times New Roman" w:hAnsi="David CLM;Times New Roman" w:eastAsia="Bitstream Vera Sans;Times New Roman" w:cs="David CLM;Times New Roman"/>
          <w:sz w:val="28"/>
          <w:sz w:val="28"/>
          <w:szCs w:val="28"/>
          <w:rtl w:val="true"/>
        </w:rPr>
        <w:t>שאנו מאירים  שאנחנו מלמט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והוא מסיים </w:t>
      </w:r>
      <w:r>
        <w:rPr>
          <w:rFonts w:eastAsia="Bitstream Vera Sans;Times New Roman" w:cs="David CLM;Times New Roman" w:ascii="David CLM;Times New Roman" w:hAnsi="David CLM;Times New Roman"/>
          <w:sz w:val="28"/>
          <w:szCs w:val="28"/>
          <w:rtl w:val="true"/>
        </w:rPr>
        <w:t xml:space="preserve">- </w:t>
      </w:r>
      <w:r>
        <w:rPr>
          <w:rFonts w:eastAsia="Bitstream Vera Sans;Times New Roman" w:cs="David CLM;Times New Roman" w:ascii="David CLM;Times New Roman" w:hAnsi="David CLM;Times New Roman"/>
          <w:b/>
          <w:bCs/>
          <w:sz w:val="28"/>
          <w:szCs w:val="28"/>
          <w:rtl w:val="true"/>
        </w:rPr>
        <w:t xml:space="preserve">“ </w:t>
      </w:r>
      <w:r>
        <w:rPr>
          <w:rFonts w:ascii="David CLM;Times New Roman" w:hAnsi="David CLM;Times New Roman" w:eastAsia="Bitstream Vera Sans;Times New Roman" w:cs="David CLM;Times New Roman"/>
          <w:b/>
          <w:b/>
          <w:bCs/>
          <w:sz w:val="28"/>
          <w:sz w:val="28"/>
          <w:szCs w:val="28"/>
          <w:rtl w:val="true"/>
        </w:rPr>
        <w:t>ובזכות זה יבוא משיח צדקנו צמח שמו</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הוא מבין את ההצמחה הזאת</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ויתקיים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פתחו שערים ויבא גוי צדיק”</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למ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ימין ושמאל</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כי הצלחנו לגרום לשמאל להידבק בימין כי הכנסנו את הנר לתוך המציאות הזאת למטה</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 xml:space="preserve">כי </w:t>
      </w:r>
      <w:r>
        <w:rPr>
          <w:rFonts w:eastAsia="Bitstream Vera Sans;Times New Roman" w:cs="David CLM;Times New Roman" w:ascii="David CLM;Times New Roman" w:hAnsi="David CLM;Times New Roman"/>
          <w:b/>
          <w:bCs/>
          <w:sz w:val="28"/>
          <w:szCs w:val="28"/>
          <w:rtl w:val="true"/>
        </w:rPr>
        <w:t>"</w:t>
      </w:r>
      <w:r>
        <w:rPr>
          <w:rFonts w:ascii="David CLM;Times New Roman" w:hAnsi="David CLM;Times New Roman" w:eastAsia="Bitstream Vera Sans;Times New Roman" w:cs="David CLM;Times New Roman"/>
          <w:b/>
          <w:b/>
          <w:bCs/>
          <w:sz w:val="28"/>
          <w:sz w:val="28"/>
          <w:szCs w:val="28"/>
          <w:rtl w:val="true"/>
        </w:rPr>
        <w:t>ימין ושמאל תפרוץ</w:t>
      </w:r>
      <w:r>
        <w:rPr>
          <w:rFonts w:eastAsia="Bitstream Vera Sans;Times New Roman" w:cs="David CLM;Times New Roman" w:ascii="David CLM;Times New Roman" w:hAnsi="David CLM;Times New Roman"/>
          <w:b/>
          <w:bCs/>
          <w:sz w:val="28"/>
          <w:szCs w:val="28"/>
          <w:rtl w:val="true"/>
        </w:rPr>
        <w:t>"</w:t>
      </w:r>
      <w:r>
        <w:rPr>
          <w:rFonts w:eastAsia="Bitstream Vera Sans;Times New Roman" w:cs="David CLM;Times New Roman" w:ascii="David CLM;Times New Roman" w:hAnsi="David CLM;Times New Roman"/>
          <w:sz w:val="28"/>
          <w:szCs w:val="28"/>
          <w:rtl w:val="true"/>
        </w:rPr>
        <w:t xml:space="preserve"> </w:t>
      </w:r>
      <w:r>
        <w:rPr>
          <w:rFonts w:ascii="David CLM;Times New Roman" w:hAnsi="David CLM;Times New Roman" w:eastAsia="Bitstream Vera Sans;Times New Roman" w:cs="David CLM;Times New Roman"/>
          <w:sz w:val="28"/>
          <w:sz w:val="28"/>
          <w:szCs w:val="28"/>
          <w:rtl w:val="true"/>
        </w:rPr>
        <w:t>ערב טוב ומבורך</w:t>
      </w:r>
      <w:r>
        <w:rPr>
          <w:rFonts w:eastAsia="Bitstream Vera Sans;Times New Roman" w:cs="David CLM;Times New Roman" w:ascii="David CLM;Times New Roman" w:hAnsi="David CLM;Times New Roman"/>
          <w:sz w:val="28"/>
          <w:szCs w:val="28"/>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תומלל ע</w:t>
      </w:r>
      <w:r>
        <w:rPr>
          <w:rtl w:val="true"/>
        </w:rPr>
        <w:t>"</w:t>
      </w:r>
      <w:r>
        <w:rPr>
          <w:rtl w:val="true"/>
        </w:rPr>
        <w:t>י הלפרין</w:t>
      </w:r>
    </w:p>
    <w:p>
      <w:pPr>
        <w:pStyle w:val="Normal"/>
        <w:jc w:val="both"/>
        <w:rPr/>
      </w:pPr>
      <w:r>
        <w:rPr>
          <w:rtl w:val="true"/>
        </w:rPr>
        <w:t>לומד יקר</w:t>
      </w:r>
    </w:p>
    <w:p>
      <w:pPr>
        <w:pStyle w:val="Normal"/>
        <w:jc w:val="both"/>
        <w:rPr/>
      </w:pPr>
      <w:r>
        <w:rPr>
          <w:rtl w:val="true"/>
        </w:rPr>
        <w:t>מצאת טעות</w:t>
      </w:r>
      <w:r>
        <w:rPr>
          <w:rtl w:val="true"/>
        </w:rPr>
        <w:t xml:space="preserve">, </w:t>
      </w:r>
      <w:r>
        <w:rPr>
          <w:rtl w:val="true"/>
        </w:rPr>
        <w:t>אנא ידע אותנו במייל</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CL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40"/>
      <w:szCs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16:00Z</dcterms:created>
  <dc:creator>Administrator</dc:creator>
  <dc:description/>
  <dc:language>en-US</dc:language>
  <cp:lastModifiedBy>Administrator</cp:lastModifiedBy>
  <dcterms:modified xsi:type="dcterms:W3CDTF">2008-09-08T14:20:00Z</dcterms:modified>
  <cp:revision>2</cp:revision>
  <dc:subject/>
  <dc:title>שיעור 4 וישב 65  אנטיגנוס איש סוכו [ הלפרין] </dc:title>
</cp:coreProperties>
</file>