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Times New Roman" w:hAnsi="Times New Roman"/>
          <w:rtl w:val="true"/>
        </w:rPr>
        <w:t>ב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כסלו ה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ס</w:t>
      </w:r>
    </w:p>
    <w:p>
      <w:pPr>
        <w:pStyle w:val="Heading2"/>
        <w:numPr>
          <w:ilvl w:val="0"/>
          <w:numId w:val="0"/>
        </w:numPr>
        <w:jc w:val="center"/>
        <w:outlineLvl w:val="1"/>
        <w:rPr>
          <w:rFonts w:ascii="Times New Roman" w:hAnsi="Times New Roman" w:cs="TopType Jerushalmi"/>
          <w:i w:val="false"/>
          <w:i w:val="false"/>
          <w:iCs w:val="false"/>
          <w:szCs w:val="22"/>
        </w:rPr>
      </w:pPr>
      <w:r>
        <w:rPr>
          <w:rFonts w:cs="TopType Jerushalmi"/>
          <w:i w:val="false"/>
          <w:iCs w:val="false"/>
          <w:szCs w:val="22"/>
          <w:rtl w:val="true"/>
        </w:rPr>
      </w:r>
    </w:p>
    <w:p>
      <w:pPr>
        <w:pStyle w:val="Heading2"/>
        <w:numPr>
          <w:ilvl w:val="0"/>
          <w:numId w:val="0"/>
        </w:numPr>
        <w:jc w:val="center"/>
        <w:outlineLvl w:val="1"/>
        <w:rPr/>
      </w:pPr>
      <w:r>
        <w:rPr>
          <w:rFonts w:ascii="Times New Roman" w:hAnsi="Times New Roman" w:cs="TopType Jerushalmi"/>
          <w:i w:val="false"/>
          <w:i w:val="false"/>
          <w:iCs w:val="false"/>
          <w:szCs w:val="52"/>
          <w:rtl w:val="true"/>
        </w:rPr>
        <w:t>שיחות ושיעורים בפרשת השבוע</w:t>
      </w:r>
    </w:p>
    <w:p>
      <w:pPr>
        <w:pStyle w:val="Normal"/>
        <w:jc w:val="center"/>
        <w:rPr/>
      </w:pPr>
      <w:r>
        <w:rPr>
          <w:rFonts w:ascii="Times New Roman" w:hAnsi="Times New Roman" w:cs="TopType Jerushalmi"/>
          <w:rtl w:val="true"/>
        </w:rPr>
        <w:t>שנכתבו ונערכו ע</w:t>
      </w:r>
      <w:r>
        <w:rPr>
          <w:rFonts w:cs="TopType Jerushalmi"/>
          <w:rtl w:val="true"/>
        </w:rPr>
        <w:t>"</w:t>
      </w:r>
      <w:r>
        <w:rPr>
          <w:rFonts w:ascii="Times New Roman" w:hAnsi="Times New Roman" w:cs="TopType Jerushalmi"/>
          <w:rtl w:val="true"/>
        </w:rPr>
        <w:t>י תלמידים</w:t>
      </w:r>
    </w:p>
    <w:p>
      <w:pPr>
        <w:pStyle w:val="Normal"/>
        <w:jc w:val="center"/>
        <w:rPr>
          <w:rFonts w:ascii="Times New Roman" w:hAnsi="Times New Roman" w:cs="TopType Jerushalmi"/>
          <w:szCs w:val="2"/>
        </w:rPr>
      </w:pPr>
      <w:r>
        <w:rPr>
          <w:rFonts w:cs="TopType Jerushalmi"/>
          <w:szCs w:val="2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opType Jerushalmi"/>
          <w:rtl w:val="true"/>
        </w:rPr>
        <w:t>מפי</w:t>
      </w:r>
    </w:p>
    <w:p>
      <w:pPr>
        <w:pStyle w:val="Heading3"/>
        <w:numPr>
          <w:ilvl w:val="0"/>
          <w:numId w:val="0"/>
        </w:numPr>
        <w:pBdr/>
        <w:outlineLvl w:val="2"/>
        <w:rPr/>
      </w:pPr>
      <w:r>
        <w:rPr>
          <w:rFonts w:ascii="Times New Roman" w:hAnsi="Times New Roman"/>
          <w:szCs w:val="44"/>
          <w:rtl w:val="true"/>
        </w:rPr>
        <w:t>הרב מרדכי אלון שליט</w:t>
      </w:r>
      <w:r>
        <w:rPr>
          <w:szCs w:val="44"/>
          <w:rtl w:val="true"/>
        </w:rPr>
        <w:t>"</w:t>
      </w:r>
      <w:r>
        <w:rPr>
          <w:rFonts w:ascii="Times New Roman" w:hAnsi="Times New Roman"/>
          <w:szCs w:val="44"/>
          <w:rtl w:val="true"/>
        </w:rPr>
        <w:t>א</w:t>
      </w:r>
    </w:p>
    <w:p>
      <w:pPr>
        <w:pStyle w:val="Normal"/>
        <w:jc w:val="center"/>
        <w:rPr>
          <w:rFonts w:ascii="Times New Roman" w:hAnsi="Times New Roman" w:cs="TopType Jerushalmi"/>
        </w:rPr>
      </w:pPr>
      <w:r>
        <w:rPr>
          <w:rFonts w:cs="TopType Jerushalmi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opType Jerushalmi"/>
          <w:rtl w:val="true"/>
        </w:rPr>
        <w:t>עשו הוא אדום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rtl w:val="true"/>
        </w:rPr>
        <w:t xml:space="preserve">לפרשיות ולהפטרות תולד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ישלח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ההפטרה של פרשת תולדות היא אחת ההפט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שחושבים על הקשר בינה לבין הפר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ניו נראה הקשר מאוד בר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שטיפה מעמיקים מגלים בה רבדים עמוקים בהר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אחת ההפטרות שמוסכמת על כל המנהגים שתקרא בפרשת תו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ההפטרה של ספר מלאכי מתחילתו עד אמצע פרק ב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כך מעיר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בוש</w:t>
      </w:r>
      <w:r>
        <w:rPr>
          <w:rtl w:val="true"/>
        </w:rPr>
        <w:t>'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BlockText"/>
        <w:ind w:left="1276" w:right="1359" w:hanging="0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פטירין במלאכי משא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ג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שום דכתיב בה הלא אח עשו ליעקב וג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אוהב את יעקב וג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היא מעין הפרשה</w:t>
      </w:r>
      <w:r>
        <w:rPr>
          <w:rtl w:val="true"/>
        </w:rPr>
        <w:t xml:space="preserve">". 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כל הפרשה עוסקת בלידת עשו ו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ברכות ואחרי הברכות בכל המהלך כולו של עשו ו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פטירין במלאכי מפני שזה עוסק בעשו ויעקב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דברי הנבואה המופלאים האלה של מלאכי הם גם ספר הנבואה האחרון החותם את כל הנבי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חתימתו ידועה לכולנו משבת הגדו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ה אנוכי שולח לכם את אליה הנביא לפני בוא יום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גדול והנור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זהו סוף ספר מלאכ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ושה פרקים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שו ויעקב תופסים שם אמנם מקום קטן מאוד ומצומצם מא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עם כל זה לא נראה בכלל    שיש קשר בין עניינם לבין מגמת הנבואה של מלאכ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פטרה מונה כמעט שלושים פס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רבעה חמישה ראשונים עוסקים בעשוי ו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בכלל עוברים לפרשה אחרת לגמרי כהנים וקורבנות שבכלל לא קשור שם</w:t>
      </w:r>
      <w:r>
        <w:rPr>
          <w:rtl w:val="true"/>
        </w:rPr>
        <w:t xml:space="preserve">. 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ואני רוצה פה לשאול שאלות בשתי ר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מה הקבועה שאנחנו מנסים להב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מה בכל זאת רצו פה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קביעת ההפט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לא יכול להסתפק בטענה של הלבוש שעוסקים פה בעשוי ו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אינסוף פרקים על עשו ו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פר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שלם בירמיהו שמתאר את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חזון עובדיה שאנחנו נקרא בוישל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עבר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ושי הוא    שלמרות שזה תופס מקום קט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 זאת זה לא נראה קשור לכל המשכה של ההפט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נה שאלה כללית מצד ה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לומד סתם מלאכי לא מבין את ההקשר הנבואי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וב הפרשנים רואים את זה כנושא נוסף</w:t>
      </w:r>
      <w:r>
        <w:rPr>
          <w:rtl w:val="true"/>
        </w:rPr>
        <w:t>.</w:t>
      </w:r>
    </w:p>
    <w:p>
      <w:pPr>
        <w:pStyle w:val="Normal"/>
        <w:ind w:left="1276" w:right="1359" w:hanging="0"/>
        <w:rPr/>
      </w:pP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משא דבר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אל ישראל ביד מלאכי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אהבתי אתכם אמר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ואמרתם במה אהבתנו הלוא אח עשו ליעקב נאם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ואהב את יעקב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את עשו שנאתי ואשים את הריו שממה ואת נחלתו לתנות מדבר</w:t>
      </w:r>
      <w:r>
        <w:rPr>
          <w:rFonts w:cs="TopType Stam"/>
          <w:szCs w:val="20"/>
          <w:rtl w:val="true"/>
        </w:rPr>
        <w:t>."</w:t>
      </w:r>
      <w:r>
        <w:rPr>
          <w:rStyle w:val="FootnoteAnchor"/>
          <w:rFonts w:cs="TopType Stam"/>
          <w:szCs w:val="20"/>
          <w:rtl w:val="true"/>
        </w:rPr>
        <w:footnoteReference w:id="3"/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כבר בפסוק השני מלאכי מגלה את סגנ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כל נביא יש סגנון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אמרתם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והוא ע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חנו קוראים לזה בדרך כלל אצל הפרשנים צורת הויכו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ספר מלאכי מלא ויכוח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ם מגאלים את שולח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כועס הנביא על הכהנ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מרתם במה גאלנו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 xml:space="preserve">אתם מנסים אותי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מרתם במה קבענו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כל הספר זה כעס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מודדות של ויכוח מאוד ק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תחלה עם הכה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רי זה עם עם ישראל על נישואי תערו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שק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דברים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סוף בסוף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ה אנוכי שולח לכם את אליה הנבי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עשו ויש את יעקב – מה עם אדו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לא רוצה להיכנס לזיהוי ההיסטורי של אד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ספק שאדום הופך להיות בהמשך לסמל מאוד מרכזי שמתאר את רשעת הגויים ואת האנטיתיזה ל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משיך בפסוקים</w:t>
      </w:r>
      <w:r>
        <w:rPr>
          <w:rStyle w:val="FootnoteAnchor"/>
          <w:rFonts w:ascii="Times New Roman" w:hAnsi="Times New Roman"/>
          <w:rtl w:val="true"/>
        </w:rPr>
        <w:footnoteReference w:id="4"/>
      </w:r>
      <w:r>
        <w:rPr>
          <w:rtl w:val="true"/>
        </w:rPr>
        <w:t>: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1276" w:right="1359" w:hanging="0"/>
        <w:rPr/>
      </w:pPr>
      <w:r>
        <w:rPr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כי תאמר אדום רששנו ונשוב ונבנה חרבות כה אמר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צבאות המה יבנו ואני אהרוס וקראו להם גבול רשעה והעם אשר זעם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עד עולם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עיניכם תראינה ואתם תאמרו יגדל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מעל לגבול ישראל</w:t>
      </w:r>
      <w:r>
        <w:rPr>
          <w:rFonts w:cs="TopType Stam"/>
          <w:szCs w:val="20"/>
          <w:rtl w:val="true"/>
        </w:rPr>
        <w:t>."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אמת יש כאן חמישה פסוקים נפלאים מתאימים לחלוטין להיסטוריה הזאת של עשו ו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שמעות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עולם הזה זה לא יראה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אתם עוד תרא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עיניכם תראינה</w:t>
      </w:r>
      <w:r>
        <w:rPr>
          <w:rtl w:val="true"/>
        </w:rPr>
        <w:t>", "</w:t>
      </w:r>
      <w:r>
        <w:rPr>
          <w:rFonts w:ascii="Times New Roman" w:hAnsi="Times New Roman"/>
          <w:rtl w:val="true"/>
        </w:rPr>
        <w:t>ואני אתנהלה לאיטי</w:t>
      </w:r>
      <w:r>
        <w:rPr>
          <w:rtl w:val="true"/>
        </w:rPr>
        <w:t>", "</w:t>
      </w:r>
      <w:r>
        <w:rPr>
          <w:rFonts w:ascii="Times New Roman" w:hAnsi="Times New Roman"/>
          <w:rtl w:val="true"/>
        </w:rPr>
        <w:t>מי השילוח ההולכים לאט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עוד תראו בסוף שכך זה יהי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עיניכם תראינה ואתם תאמרו יגד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על לגבול ישראל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חמישה פסוקים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עד כאן הנושא הוא יחסי עשו ו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כאן איזכור לא של החורבן ולא של משהו מסוים אלא של מכלול גדול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ועיניכם תראינ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את הכל במק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סוף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יניכם תראינ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עכשיו עוברים לדבר חדש</w:t>
      </w:r>
      <w:r>
        <w:rPr>
          <w:rStyle w:val="FootnoteAnchor"/>
          <w:rFonts w:ascii="Times New Roman" w:hAnsi="Times New Roman"/>
          <w:rtl w:val="true"/>
        </w:rPr>
        <w:footnoteReference w:id="5"/>
      </w:r>
      <w:r>
        <w:rPr>
          <w:rtl w:val="true"/>
        </w:rPr>
        <w:t>:</w:t>
      </w:r>
    </w:p>
    <w:p>
      <w:pPr>
        <w:pStyle w:val="Normal"/>
        <w:ind w:left="1276" w:right="1359" w:hanging="0"/>
        <w:rPr/>
      </w:pPr>
      <w:r>
        <w:rPr>
          <w:rtl w:val="true"/>
        </w:rPr>
        <w:t xml:space="preserve">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בן יכבד אב ועבד אדניו ואם אב אני איה כבודי ואם אדונים אני איה מוראי אמר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צבאות לכם הכהנים בוזי שמי ואמרתם במה בזינו את שמך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מגישים על מזבחי לחם מגאל ואמרתם במה גאלנוך באמרכם שלחן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נבזה הוא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כי תגשון עור לזבח אין רע וכי תגישו פסח וחלה אין רע הקריבהו נא לפחתך הירצך או הישא פניך אמר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צבאות</w:t>
      </w:r>
      <w:r>
        <w:rPr>
          <w:rFonts w:cs="TopType Stam"/>
          <w:szCs w:val="20"/>
          <w:rtl w:val="true"/>
        </w:rPr>
        <w:t xml:space="preserve">:… </w:t>
      </w:r>
      <w:r>
        <w:rPr>
          <w:rFonts w:ascii="Times New Roman" w:hAnsi="Times New Roman" w:cs="TopType Stam"/>
          <w:szCs w:val="20"/>
          <w:rtl w:val="true"/>
        </w:rPr>
        <w:t>וארור נוכל ויש בעדרו זכר ונדר וזבח משחת ל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כי מלך גדול אני אמר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צבאות ושמי נורא בגוים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 xml:space="preserve">ועתה אליכם המצוה הזאת </w:t>
      </w:r>
      <w:r>
        <w:rPr>
          <w:rFonts w:ascii="Times New Roman" w:hAnsi="Times New Roman" w:cs="Arial"/>
          <w:b/>
          <w:b/>
          <w:bCs/>
          <w:szCs w:val="20"/>
          <w:rtl w:val="true"/>
        </w:rPr>
        <w:t>הכהנים</w:t>
      </w:r>
      <w:r>
        <w:rPr>
          <w:rFonts w:cs="TopType Stam"/>
          <w:szCs w:val="20"/>
          <w:rtl w:val="true"/>
        </w:rPr>
        <w:t>:"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י הוא הנושא בפרשה</w:t>
      </w:r>
      <w:r>
        <w:rPr>
          <w:rtl w:val="true"/>
        </w:rPr>
        <w:t xml:space="preserve">? – </w:t>
      </w:r>
      <w:r>
        <w:rPr>
          <w:rFonts w:ascii="Times New Roman" w:hAnsi="Times New Roman"/>
          <w:rtl w:val="true"/>
        </w:rPr>
        <w:t>הכה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 כעס על הכהנים שמביאים קורבנות לא ראו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יאים גז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נו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תבנית יפה של מקד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הם מיתממי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מרתם במה גאלנוך… במה בזינו את שמך</w:t>
      </w:r>
      <w:r>
        <w:rPr>
          <w:rtl w:val="true"/>
        </w:rPr>
        <w:t>"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>אז הוא ממשיך</w:t>
      </w:r>
      <w:r>
        <w:rPr>
          <w:rStyle w:val="FootnoteAnchor"/>
          <w:rFonts w:ascii="Times New Roman" w:hAnsi="Times New Roman"/>
          <w:rtl w:val="true"/>
        </w:rPr>
        <w:footnoteReference w:id="6"/>
      </w:r>
      <w:r>
        <w:rPr>
          <w:rtl w:val="true"/>
        </w:rPr>
        <w:t xml:space="preserve">: </w:t>
      </w:r>
    </w:p>
    <w:p>
      <w:pPr>
        <w:pStyle w:val="Normal"/>
        <w:ind w:left="1276" w:right="1359" w:hanging="0"/>
        <w:rPr/>
      </w:pP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עתה אליכם המצוה הזאת הכהנים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אם לא תשמעו ואם לא תשימו על לב לתת כבוד לשמי אמר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צבאות ושלחתי בכם את המארה וארותי את ברכותיכם וגם ארותיה כי אינכם שמים על לב</w:t>
      </w:r>
      <w:r>
        <w:rPr>
          <w:rFonts w:cs="TopType Stam"/>
          <w:szCs w:val="20"/>
          <w:rtl w:val="true"/>
        </w:rPr>
        <w:t>:"</w:t>
      </w:r>
    </w:p>
    <w:p>
      <w:pPr>
        <w:pStyle w:val="Normal"/>
        <w:ind w:left="1276" w:right="1359" w:hanging="0"/>
        <w:rPr>
          <w:rFonts w:ascii="Times New Roman" w:hAnsi="Times New Roman" w:cs="TopType Stam"/>
          <w:szCs w:val="20"/>
        </w:rPr>
      </w:pPr>
      <w:r>
        <w:rPr>
          <w:rFonts w:cs="TopType Stam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רותי את ברכותיכ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זה ביטוי יחיד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אקלל אתכם אלא אקלל את הברכות שלכ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רכה עצמה אותה אהפוך לקללה</w:t>
      </w:r>
      <w:r>
        <w:rPr>
          <w:rtl w:val="true"/>
        </w:rPr>
        <w:t xml:space="preserve">. 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1276" w:right="1359" w:hanging="0"/>
        <w:rPr/>
      </w:pP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הנני גער לכם את הזרע וזריתי פרש על פניכם פרש חגיכם ונשא אתכם אליו</w:t>
      </w:r>
      <w:r>
        <w:rPr>
          <w:rFonts w:cs="TopType Stam"/>
          <w:szCs w:val="20"/>
          <w:rtl w:val="true"/>
        </w:rPr>
        <w:t xml:space="preserve">" </w:t>
      </w:r>
      <w:r>
        <w:rPr>
          <w:rFonts w:ascii="Times New Roman" w:hAnsi="Times New Roman"/>
          <w:rtl w:val="true"/>
        </w:rPr>
        <w:t>ביטויים מאוד קשים</w:t>
      </w:r>
      <w:r>
        <w:rPr>
          <w:rtl w:val="true"/>
        </w:rPr>
        <w:t>.</w:t>
      </w:r>
      <w:r>
        <w:rPr>
          <w:rFonts w:cs="TopType Stam"/>
          <w:szCs w:val="20"/>
          <w:rtl w:val="true"/>
        </w:rPr>
        <w:t xml:space="preserve"> "</w:t>
      </w:r>
      <w:r>
        <w:rPr>
          <w:rFonts w:ascii="Times New Roman" w:hAnsi="Times New Roman" w:cs="TopType Stam"/>
          <w:szCs w:val="20"/>
          <w:rtl w:val="true"/>
        </w:rPr>
        <w:t>וידעתם כי שלחתי אליכם את המצוה הזאת להיות בריתי את לוי אמר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צבאות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בריתי היתה אתו החיים והשלום ואתנם לו מורא וייראני ומפני שמי נחת הוא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תורת אמת היתה בפיהו ועולה לא נמצא בשפתיו בשלום ובמישור הלך אתי ורבים השיב מעון</w:t>
      </w:r>
      <w:r>
        <w:rPr>
          <w:rFonts w:cs="TopType Stam"/>
          <w:szCs w:val="20"/>
          <w:rtl w:val="true"/>
        </w:rPr>
        <w:t>:"</w:t>
      </w:r>
      <w:r>
        <w:rPr>
          <w:rStyle w:val="FootnoteAnchor"/>
          <w:rFonts w:cs="TopType Stam"/>
          <w:szCs w:val="20"/>
          <w:rtl w:val="true"/>
        </w:rPr>
        <w:footnoteReference w:id="7"/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דורשים זאת ע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והב שלום ורודף שלום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אהרן הכהן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כי שפתי כהן ישמרו דעת ותורה יבקשו מפיהו כי מלא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צבאות הו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זהו פרק מרתק בתיאור התפקיד האמיתי של הכהן לעומת הכהונה כמנגנ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פך להיות בשלב מסוים מנגנון מסואב ומושחת שיכול להיות בתבנית החיצונית מלא יופי ובפנים מלא נוכלות ורש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ה זה קשור לעשו ויעקב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לאכי גומר פה עם הכה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ן מסתיימת ההפט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עניין שההפטרה מתחילה ומסתיימת באותו מק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לאכי כועס על נישואי תערובת של עם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ש עוד בעיה</w:t>
      </w:r>
      <w:r>
        <w:rPr>
          <w:rtl w:val="true"/>
        </w:rPr>
        <w:t>.</w:t>
      </w:r>
    </w:p>
    <w:p>
      <w:pPr>
        <w:pStyle w:val="Normal"/>
        <w:ind w:firstLine="567"/>
        <w:rPr/>
      </w:pPr>
      <w:r>
        <w:rPr>
          <w:rtl w:val="true"/>
        </w:rPr>
        <w:t xml:space="preserve"> </w:t>
      </w:r>
    </w:p>
    <w:p>
      <w:pPr>
        <w:pStyle w:val="Normal"/>
        <w:ind w:left="1276" w:right="1359" w:hanging="0"/>
        <w:rPr/>
      </w:pP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זאת שנית תעשו כסות דמעה את מזבח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בכי ואנקה מאין עוד פנות אל המנחה ולקחת רצון מידכם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אמרתם על מה על כי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העיד בינך ובין אשת נעוריך אשר אתה בגדתה בה והיא חברתך ואשת בריתך…</w:t>
      </w:r>
      <w:r>
        <w:rPr>
          <w:rFonts w:cs="TopType Stam"/>
          <w:szCs w:val="20"/>
          <w:rtl w:val="true"/>
        </w:rPr>
        <w:t>"</w:t>
      </w:r>
      <w:r>
        <w:rPr>
          <w:rStyle w:val="FootnoteAnchor"/>
          <w:rFonts w:cs="TopType Stam"/>
          <w:szCs w:val="20"/>
          <w:rtl w:val="true"/>
        </w:rPr>
        <w:footnoteReference w:id="8"/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BodyText2"/>
        <w:ind w:firstLine="567"/>
        <w:rPr/>
      </w:pP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ך מלאכי ממשי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דבר עם עם ישראל על זה שהם לא יודעים להבחין בין עיקר לתפ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צדיק לר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ומר להם שעוד יבואו ימים ש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ערבה ל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מנחת יהודה וירושלם כימי עולם וכשנים קדמוניות</w:t>
      </w:r>
      <w:r>
        <w:rPr>
          <w:rFonts w:cs="TopType Stam"/>
          <w:szCs w:val="20"/>
          <w:rtl w:val="true"/>
        </w:rPr>
        <w:t>"</w:t>
      </w:r>
      <w:r>
        <w:rPr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ד יבואו ימים שהמנחה תהיה מנחה אמיתית לא מזויפת ושקרית ולא עטופה בדמ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שאנחנו אומרים כל יו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ערבה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נחת יהוד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א שמים לב להקש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כאן שאיפה למנחה    של אמת לא לבל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א למנחה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וא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ואז מה יקרה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שבתם וראיתם בין צדיק לרשע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ז באמת נדע להבחין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בין צדיק לרשע בין עבד אלהים לאשר לא עבדו</w:t>
      </w:r>
      <w:r>
        <w:rPr>
          <w:rFonts w:cs="TopType Stam"/>
          <w:szCs w:val="20"/>
          <w:rtl w:val="true"/>
        </w:rPr>
        <w:t>"</w:t>
      </w:r>
      <w:r>
        <w:rPr>
          <w:rStyle w:val="FootnoteAnchor"/>
          <w:rFonts w:cs="TopType Stam"/>
          <w:szCs w:val="20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בעיה להבחין באופן חיצ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בעיה להבחין בין מי שנראה עובד אלוקים למי שנראה עובד אלוהים אבל הוא בכלל לא עבד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סיום של מלאכי זכור לכ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וף בסוף</w:t>
      </w:r>
      <w:r>
        <w:rPr>
          <w:rtl w:val="true"/>
        </w:rPr>
        <w:t>:</w:t>
      </w:r>
    </w:p>
    <w:p>
      <w:pPr>
        <w:pStyle w:val="BodyText2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BodyText2"/>
        <w:ind w:left="1276" w:right="1359" w:hanging="0"/>
        <w:rPr/>
      </w:pPr>
      <w:r>
        <w:rPr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זכרו תורת משה עבדי אשר צויתי אותו בחרב חקים ומשפטים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הנה אנוכי שולח לכם את אליה הנביא לפני בוא יום ה</w:t>
      </w:r>
      <w:r>
        <w:rPr>
          <w:rFonts w:cs="TopType Stam"/>
          <w:szCs w:val="20"/>
          <w:rtl w:val="true"/>
        </w:rPr>
        <w:t xml:space="preserve">' </w:t>
      </w:r>
      <w:r>
        <w:rPr>
          <w:rFonts w:ascii="Times New Roman" w:hAnsi="Times New Roman" w:cs="TopType Stam"/>
          <w:szCs w:val="20"/>
          <w:rtl w:val="true"/>
        </w:rPr>
        <w:t>הגדול והנורא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השיב לב אבות על בנים ולב בנים על אבותם פן יבוא והיכתי את הארץ חרם</w:t>
      </w:r>
      <w:r>
        <w:rPr>
          <w:rFonts w:cs="TopType Stam"/>
          <w:szCs w:val="20"/>
          <w:rtl w:val="true"/>
        </w:rPr>
        <w:t>:"</w:t>
      </w:r>
      <w:r>
        <w:rPr>
          <w:rStyle w:val="FootnoteAnchor"/>
          <w:rFonts w:cs="TopType Stam"/>
          <w:szCs w:val="20"/>
          <w:rtl w:val="true"/>
        </w:rPr>
        <w:footnoteReference w:id="11"/>
      </w:r>
    </w:p>
    <w:p>
      <w:pPr>
        <w:pStyle w:val="BodyText2"/>
        <w:ind w:left="1276" w:right="1359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ואני לא מבין את הספ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חילתו בחמישה פרקים על יחסי עשו ו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ומו בהתחייבות על אליהו הנבי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עם היחידה בכל ספרות הנבואה מוציאים אדם מההקשר הרלבנטי ההיסטורי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כתוב עושה אותו לנצח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זה שיתגלה בסו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וקחים את אליהו שעלה בסערה השמימה במלכ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בירים אותו להיות מלאך הב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אך ה</w:t>
      </w:r>
      <w:r>
        <w:rPr>
          <w:rtl w:val="true"/>
        </w:rPr>
        <w:t>'. "</w:t>
      </w:r>
      <w:r>
        <w:rPr>
          <w:rFonts w:ascii="Times New Roman" w:hAnsi="Times New Roman"/>
          <w:rtl w:val="true"/>
        </w:rPr>
        <w:t>הנה אנוכי שולח לפניכם את אליה הנבי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יש פה מבנה שהוא מין איזה כתב חידה שצריך לפצח את הצופן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שו ויעקב פות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יהו ח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ולם לא ראינו קשר בינ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מצע טע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מתחיל מהפנים החוצ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כהנים עובר לבני 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בר לכל 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סיו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השיב לב אבות על בנים ולב בנים על אבות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זו נבואה נהד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זה לא נר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צד מקשרים את הסיום של אליהו הנביא למלאכ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י תבנית הספ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ה הדבר היפה ביותר שכל ספרות הנבואה מסיימת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כרו תורת משה עבד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חרי מלאכי אין נבי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ברים לבת ק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צאים לגלות ואין נב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ביא חותם את תקופת הנביאים וא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ותי עכשיו מכאן ואילך חוזרים א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דרך השולחן ערוך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כרו תורת משה עבדי אשר צוה אתכם חוקים ומשפט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עד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ה אנוכי שולח לפניכם את אליה הנביא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זה מצו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צריך לראות בכל זאת את התבנית של הספר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אחרי שהארכתי בשאיפה להבין את הספר קצת בתבניתו אני חוזר לשאלה הכי לגיטימ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ך אמר הלבוש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מפטירין במלאכי משא דב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יד מלאכי משום דכתיב בה הלא אח עשו ליעקב ואוהב את יעקב שהיא מעין הפרש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כן קוראים שלושים פסוקים שמתוכם רק חמישה ראשונים עוסקים בעני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ם ז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חשוב תקרא חמישה פסוקים ראשו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גמור ויהיה יותר זמן לדרשה לפני מ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לל זה לא קשור לכל ה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נכנס בכלל לכל ה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צד הבנת הספר בנב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וודאי לא מצד קביעת ההפטרה לפרשה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ההפטרה שעסקה במלחמה בסדומ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לחמה בשחיתות השלטונית של יהורם בן אחאב שהופך להיות נושה הלוקח את הילדים לעבדים מאותה אשה אחת מנשי בני הנבי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פטרה היא איזושהי צעקת אימים שסדום יכולה לחדור גם פנימה אלינו ל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סינו להראות הרבה פעמים שההפטרה היא מעין הפר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עין קטע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עין פס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עין עניין אחד אלא היא משהו שבא לעזור לנו בהבנת הקשיים שלנו בפר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קשה לפעמים להוכחה אבל זה ברור לגמ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נו את זה בוי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ני טוען את זה בלא כל ספק גם לגבי פרשת תולדות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להוציא את סיפור הבארות כל פרשת תולדות עוסקת בעקרות של יצחק ורב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י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גד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כירת הבכ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סיפור הבא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וב מיד חזרה לבר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ניבת ה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טימה של עשו בליבו את יעקב ובבריחה של יעקב אל לבן וב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תונה של עשו עם מחלת בת ישמעאל כתיקון למעשיו הקוד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מעט פרשות אנחנו יכולים לסכם שהם עוסקות בנושא אחד על כל חלק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 פרשה שעוסקת לפי החשבון של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בשמונים 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שמונים שנה של עשו ויעקב מ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רום הורתם</w:t>
      </w:r>
      <w:r>
        <w:rPr>
          <w:rtl w:val="true"/>
        </w:rPr>
        <w:t>', - "</w:t>
      </w:r>
      <w:r>
        <w:rPr>
          <w:rFonts w:ascii="Times New Roman" w:hAnsi="Times New Roman"/>
          <w:rtl w:val="true"/>
        </w:rPr>
        <w:t>ויתרוצצו הבנים בקרב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עד לידתם וגדיל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לנו עוד דבר כ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ההתפתחות הנטיי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ברכות והשימוש בכוחות של כל אחד עד להתהפכות הברכות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יש בפרשה הזו משהו שתמיד מפרי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ל פניו נראה שעשו של הפרשה הוא לא עש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סמל המושח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שו של הפרשה הוא לא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ר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שו של הפרשה מוכר את הבכורה ל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משתמש בביטויים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דרש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כון שאפשר לבקש יותר יפה אוכל מאש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לעיטני נא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פשר להגיד אחרת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ני הולך למות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נכ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 גם לחלוק אחרת על רעיון הבכורה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בז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נכ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הוא היה קצת אדמ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תכונה מוכ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נור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תראו את הכיבוד א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המהלך הוא לא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מחר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עצ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שום דיון בין יצחק לרבק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לא כמו הויכוחים שהיו בין אברהם ל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ן אין שום ד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קה פשוט מסובבת את ה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שו לא יקבל את הבר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לא מובן מה הפסו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ור מדוע יצחק אוהב את ע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תורה מסביר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אהב יצחק את עשו כי ציד בפי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אני לא יודע אם אני מבין את ההס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יש הס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 מדוע רבקה אוהבת את יעקב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ורבקה אוהבת את יעקב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לא שום הס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לל כל העסק הזה של יצחק שאוהב את עשו ורבקה את יעקב זאת פרשה ק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ניות דעתי ההפטרה מבקשת לענות על השאלה הזאת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אבל לפני שנענה על השאלה הזאת אני רוצה לחזור לפרשיה אחת קצרה מאוד וללמוד אותה ש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פגש שמתרחש בין עשו ליעקב במכירת הבכורה וכך אומר הכתוב</w:t>
      </w:r>
      <w:r>
        <w:rPr>
          <w:rStyle w:val="FootnoteAnchor"/>
          <w:rFonts w:ascii="Times New Roman" w:hAnsi="Times New Roman"/>
          <w:rtl w:val="true"/>
        </w:rPr>
        <w:footnoteReference w:id="12"/>
      </w:r>
      <w:r>
        <w:rPr>
          <w:rtl w:val="true"/>
        </w:rPr>
        <w:t xml:space="preserve">: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ימלאו ימיה ללדת והנה תומם בבטנה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יצא הראשון אדמוני כלו כאדרת שער ויקראו שמו עשו</w:t>
      </w:r>
      <w:r>
        <w:rPr>
          <w:rFonts w:cs="TopType Stam"/>
          <w:szCs w:val="20"/>
          <w:rtl w:val="true"/>
        </w:rPr>
        <w:t>"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ל עשו כתובות התכונות שכנראה הן חשובות – אדמוני ואדרת שיע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לנו בדרך כלל דימוי לא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צדקני לדימוי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רת שיער זה נראה אחד שלאף אחד מההורים לא נעים להגיד לו להסתפ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וא כבר לא שומ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עשו הוא תינ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כה הוא נול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דמוני זה גם נראה משהו עם אסוציאציות של 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נתח אח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אם זה באמת ככ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יקראו שמו עשו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בהחלט אפשר לקבל פה כהנחת יסוד שעשו פירושו עש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זוהר הקדוש אומר את זה בכיוון אח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שו במספרו עולה שלו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שלום זאת של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ום זאת שאיפה גד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קראו לילד הזה עשו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אחרי</w:t>
      </w:r>
      <w:r>
        <w:rPr>
          <w:rFonts w:cs="TopType Stam"/>
          <w:szCs w:val="20"/>
          <w:rtl w:val="true"/>
        </w:rPr>
        <w:t>-</w:t>
      </w:r>
      <w:r>
        <w:rPr>
          <w:rFonts w:ascii="Times New Roman" w:hAnsi="Times New Roman" w:cs="TopType Stam"/>
          <w:szCs w:val="20"/>
          <w:rtl w:val="true"/>
        </w:rPr>
        <w:t>כן יצא אחיו וידו אחזת בעקב עשו ויקרא שמו יעקב…</w:t>
      </w:r>
      <w:r>
        <w:rPr>
          <w:rFonts w:cs="TopType Stam"/>
          <w:szCs w:val="20"/>
          <w:rtl w:val="true"/>
        </w:rPr>
        <w:t>"</w:t>
      </w:r>
      <w:r>
        <w:rPr>
          <w:rStyle w:val="FootnoteAnchor"/>
          <w:rtl w:val="true"/>
        </w:rPr>
        <w:footnoteReference w:id="13"/>
      </w:r>
      <w:r>
        <w:rPr>
          <w:rFonts w:cs="TopType Stam"/>
          <w:szCs w:val="20"/>
          <w:rtl w:val="true"/>
        </w:rPr>
        <w:t xml:space="preserve">. </w:t>
      </w:r>
      <w:r>
        <w:rPr>
          <w:rFonts w:ascii="Times New Roman" w:hAnsi="Times New Roman"/>
          <w:rtl w:val="true"/>
        </w:rPr>
        <w:t>אני חייב לומר שבסעודה בברית המילה ההסבר לשם יעקב היה יותר מובן לקהל מאשר ההסבר לשם ע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סיפרו את הסיפור עם העקב כל אחד 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 בטח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טח 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כבר יכול להיות עקב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קב – 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ב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דמני כלו כאדרת שער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לכן קראו לו עש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ייתי מצפה שיקראו לו 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באמת יקראו לו בהמש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יקראו לו שעיר כמו שבאמת יקראו לו בהמש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בא הסיפור</w:t>
      </w:r>
      <w:r>
        <w:rPr>
          <w:rStyle w:val="FootnoteAnchor"/>
          <w:rFonts w:ascii="Times New Roman" w:hAnsi="Times New Roman"/>
          <w:rtl w:val="true"/>
        </w:rPr>
        <w:footnoteReference w:id="14"/>
      </w:r>
      <w:r>
        <w:rPr>
          <w:rtl w:val="true"/>
        </w:rPr>
        <w:t xml:space="preserve">: </w:t>
      </w:r>
    </w:p>
    <w:p>
      <w:pPr>
        <w:pStyle w:val="Normal"/>
        <w:ind w:left="1276" w:right="1359" w:hanging="0"/>
        <w:rPr/>
      </w:pP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יגדלו הנערים ויהי עשו איש ידע ציד איש שדה ויעקב איש תם ישב אהלים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יאהב יצחק את עשו כי ציד בפיו ורבקה אהבת את יעקב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יזד יעקב נזיד ויבא עשו מן השדה והוא עיף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יאמר עשו אל יעקב הלעיטני נא מן האדם האדם הזה כי עיף אנכי על כן קרא שמו אדום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יאמר יעקב מכרה כיום את בכרתך לי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יאמר עשו הנה אנכי הולך למות ולמה זה לי בכרה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יאמר יעקב השבעה לי כיום וישבע לו וימכר את בכרתו ליעקב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יעקב נתן לעשו לחם ונזיד עדשים ויאכל וישת ויקם וילך ויבז עשו את הבכרה</w:t>
      </w:r>
      <w:r>
        <w:rPr>
          <w:rFonts w:cs="TopType Stam"/>
          <w:szCs w:val="20"/>
          <w:rtl w:val="true"/>
        </w:rPr>
        <w:t>:"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יעקב יושב ב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יש תם יושב אוהל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גיוני מא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רך משי יושב ב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מ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מצע עושה תה וגם נזיד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יבא עשו מן השדה והוא עיף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תיאור יפה מאוד של שני אחים שכל אחד הלך לכיוון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נשמע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רע לבוא מן הש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נתיים איש השדה היחיד שהצליח היה יצח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ודם לו היה קין שנכ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יה איש השדה שהביא מפרי האדמה מול הבל שהיה רועה צא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כשיו יש לנו חזרה על אותו דבר – עשו איש השדה יודע הצ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עקב רועה הצ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שב אוהלים</w:t>
      </w:r>
      <w:r>
        <w:rPr>
          <w:rtl w:val="true"/>
        </w:rPr>
        <w:t xml:space="preserve">. 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אמר עשו אל יעקב הלעיטני נא מן האדם האדם הזה כי עיף אנכי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 קרא שמו אדום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אז על שם זה שהוא אדמוני הוא נקרא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על שם זה שפעם הוא ביקש מרק אדום הוא נקרא אד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ם זה הגיונ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זאת באמת סיבה לקריאת ש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הפסוק הוא בלתי מובן לחלוטין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יאמר עשו הלעיטני…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מה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כי עיף אנכ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שאלנו פע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תי אכילת מרק טוב פותרת בעיות של עייפ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יודע שהיא יוצרת כאלה בע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ממתי היא פותרת כאלה בעי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ני עי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לעיטני נא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ומדוע צריך לכל דבר כל כך הרבה הסברים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 xml:space="preserve">ויאהב יצחק את עשו </w:t>
      </w:r>
      <w:r>
        <w:rPr>
          <w:rFonts w:ascii="Times New Roman" w:hAnsi="Times New Roman"/>
          <w:b/>
          <w:b/>
          <w:bCs/>
          <w:rtl w:val="true"/>
        </w:rPr>
        <w:t>כי</w:t>
      </w:r>
      <w:r>
        <w:rPr>
          <w:rFonts w:ascii="Times New Roman" w:hAnsi="Times New Roman"/>
          <w:rtl w:val="true"/>
        </w:rPr>
        <w:t>…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מכירים אבא שאוהב את הילד שלו כי…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יאהב יצחק את עשו כ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רבקה אוהבת את יעקב</w:t>
      </w:r>
      <w:r>
        <w:rPr>
          <w:rtl w:val="true"/>
        </w:rPr>
        <w:t xml:space="preserve">".    </w:t>
      </w:r>
      <w:r>
        <w:rPr>
          <w:rFonts w:ascii="Times New Roman" w:hAnsi="Times New Roman"/>
          <w:rtl w:val="true"/>
        </w:rPr>
        <w:t xml:space="preserve">וגם עשו מסבי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לעיטני נא מן האדם האדם הזה </w:t>
      </w:r>
      <w:r>
        <w:rPr>
          <w:rFonts w:ascii="Times New Roman" w:hAnsi="Times New Roman"/>
          <w:b/>
          <w:b/>
          <w:bCs/>
          <w:rtl w:val="true"/>
        </w:rPr>
        <w:t>כי</w:t>
      </w:r>
      <w:r>
        <w:rPr>
          <w:rFonts w:ascii="Times New Roman" w:hAnsi="Times New Roman"/>
          <w:rtl w:val="true"/>
        </w:rPr>
        <w:t xml:space="preserve"> עיף אנכ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זו פעם שניה שכתוב שהוא עיי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בא מן השדה עי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ומר את העייפות הזאת</w:t>
      </w:r>
      <w:r>
        <w:rPr>
          <w:rtl w:val="true"/>
        </w:rPr>
        <w:t>. "</w:t>
      </w:r>
      <w:r>
        <w:rPr>
          <w:rFonts w:ascii="Times New Roman" w:hAnsi="Times New Roman"/>
          <w:b/>
          <w:b/>
          <w:bCs/>
          <w:rtl w:val="true"/>
        </w:rPr>
        <w:t>על כן</w:t>
      </w:r>
      <w:r>
        <w:rPr>
          <w:rFonts w:ascii="Times New Roman" w:hAnsi="Times New Roman"/>
          <w:rtl w:val="true"/>
        </w:rPr>
        <w:t xml:space="preserve"> קרא שמו אדו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נראה יעקב קרא שמו 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הקורא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יאמר יעקב מכרה כיום את בכרתך ל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נהיה הוגנים זה נראה לא י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תה רואה אותו בלחץ ואו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כרה כיום את בכרתך ל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יאמר עשו הנה אנכי הולך למות ולמה זה לי בכר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זה התחיל בתיאור המקראי שהוא עי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שיך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לעיטני נא… כי עיף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עכשיו אני כבר לא סתם עייף אני כבר מת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ascii="Times New Roman" w:hAnsi="Times New Roman"/>
          <w:rtl w:val="true"/>
        </w:rPr>
        <w:t>יעקב ועשו בני חמ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ש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ע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ייף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ק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וד חצי פרק האבא שלהם יצחק יקרא לעשו ויגיד לו שהוא רוצה לברך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הוא יפתח את הברכה במשפט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נה נא זקנתי לא ידעתי יום מותי</w:t>
      </w:r>
      <w:r>
        <w:rPr>
          <w:rtl w:val="true"/>
        </w:rPr>
        <w:t>"</w:t>
      </w:r>
      <w:r>
        <w:rPr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היה אז בן מאה עשרים ושל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בחו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זקן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הזה בן חמ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שרה הולך ל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הרי לא ביט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זה ל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לנג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חס וחל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יך להבין את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לך ל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ג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שו היה יכול לענות על הטענ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כרה כיום את בכורתך ל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במשפט קצר – בסדר או לא בס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שהו ביקש ממנו להסביר אידיאולוגית את ההסברים למכירה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ויאמר יעקב השבעה לי כיו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 צריך שבוע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נראה המכירה בלי שבועה לא תופס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גב תשימו לב פעמיים כתו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יום</w:t>
      </w:r>
      <w:r>
        <w:rPr>
          <w:rtl w:val="true"/>
        </w:rPr>
        <w:t>" – "</w:t>
      </w:r>
      <w:r>
        <w:rPr>
          <w:rFonts w:ascii="Times New Roman" w:hAnsi="Times New Roman"/>
          <w:rtl w:val="true"/>
        </w:rPr>
        <w:t>מכרה כיו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לא מ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ם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השבעה לי כיו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מסתבר שהוא לא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עי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כשהוא גמר לאכול את הנזיד הוא ק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ה וב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ום מקום פה לא כתוב שהוא הלך לנוח עשרים דק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היה תוסס לחלוטין</w:t>
      </w:r>
      <w:r>
        <w:rPr>
          <w:rtl w:val="true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כנראה לא הבנו את העס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הפרשה פה לא לגמרי מובנ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חשוב הפירוט הזה שהוא קיבל לאכול נזיד עדשים וגם לחם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ויעקב נתן לעשו לחם ונזיד עדש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ראיתי שמישהו אומר שהלחם זה היה על חשבון הבית כי לחם הוא הרי לא ביק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כל התיאור ה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חשוב התיאור ה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ספורנו אומר פה דבר מעניין מא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פורנו עוסק בשאלה למה הוא נקרא אדו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פי ספורנו מה שהטריד את יעקב זה דבר אח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גיע עשו מהשדה הוא עי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עקב עוד לא אומר כ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רות שהעייפות הזאת משדרת איזה משהו שבהמשך אנחנו רואים שזאת לא עייפות טכ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וא עדיין לא אומר שום 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ז הוא מבקש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לעיטני נא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גם זה לא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נ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גם זה עדיין לא אומר כלו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סגנ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ז הוא מבקש מרק במקום נזיד עדשים שכל ילד היה קורא לו מרק עד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קורא למרק העדשים הזה לא על שם התוכן שלו אלא על שם הטבע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 הערה מאוד יסודית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 xml:space="preserve">הלעיטני נא </w:t>
      </w:r>
      <w:r>
        <w:rPr>
          <w:rFonts w:ascii="Times New Roman" w:hAnsi="Times New Roman"/>
          <w:b/>
          <w:b/>
          <w:bCs/>
          <w:rtl w:val="true"/>
        </w:rPr>
        <w:t>מן האדם האדם הז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אני לא מדבר עכשיו על תוכן רוח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מדבר על תוכן של ס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תכולה של אוכ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ה רואה פה את העדש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ו שגם את העדשים אין לך כוח לר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ה אתה עייף וממה אתה עייף</w:t>
      </w:r>
      <w:r>
        <w:rPr>
          <w:rtl w:val="true"/>
        </w:rPr>
        <w:t>?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עשו חוזר מן ה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שום בעיה לחזור מן ה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וב ויפה לחזור מן הש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יצחק חזר מן ה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בקה את יצחק מצאה כשהיא ראתה את האיש הלזה הולך בשדה לקראת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 ללכת בשדה ולהיות האיש המיוחד ביותר ב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ראתה הרבה אנשים בדרך מחרן עד בא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ב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יא פתאום ראתה את האיש הלזה ההולך ב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נפלה מעל הגמ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היא לא הייתה יכולה לראות אותו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תקח הצעיף ותתכס</w:t>
      </w:r>
      <w:r>
        <w:rPr>
          <w:rFonts w:cs="TopType Stam"/>
          <w:szCs w:val="20"/>
          <w:rtl w:val="true"/>
        </w:rPr>
        <w:t>"</w:t>
      </w:r>
      <w:r>
        <w:rPr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הלך בש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שו גם הוא בא מן השדה והוא עי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עייפות שלו מתבטאת עכשיו באדום האד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ומר הספורנו</w:t>
      </w:r>
      <w:r>
        <w:rPr>
          <w:rStyle w:val="FootnoteAnchor"/>
          <w:rFonts w:ascii="Times New Roman" w:hAnsi="Times New Roman"/>
          <w:rtl w:val="true"/>
        </w:rPr>
        <w:footnoteReference w:id="17"/>
      </w:r>
      <w:r>
        <w:rPr>
          <w:rtl w:val="true"/>
        </w:rPr>
        <w:t xml:space="preserve">: </w:t>
      </w:r>
    </w:p>
    <w:p>
      <w:pPr>
        <w:pStyle w:val="Normal"/>
        <w:ind w:left="1276" w:right="1359" w:hanging="0"/>
        <w:rPr>
          <w:rFonts w:ascii="Times New Roman" w:hAnsi="Times New Roman" w:cs="TopType Stam"/>
          <w:szCs w:val="20"/>
        </w:rPr>
      </w:pPr>
      <w:r>
        <w:rPr>
          <w:rFonts w:cs="TopType Stam"/>
          <w:szCs w:val="20"/>
          <w:rtl w:val="true"/>
        </w:rPr>
      </w:r>
    </w:p>
    <w:p>
      <w:pPr>
        <w:pStyle w:val="Normal"/>
        <w:ind w:left="1276" w:right="1359" w:hanging="0"/>
        <w:rPr/>
      </w:pP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כשראו שכל כך התמכר למלאכתו הנפסדת</w:t>
      </w:r>
      <w:r>
        <w:rPr>
          <w:rFonts w:cs="TopType Stam"/>
          <w:szCs w:val="20"/>
          <w:rtl w:val="true"/>
        </w:rPr>
        <w:t xml:space="preserve">, </w:t>
      </w:r>
      <w:r>
        <w:rPr>
          <w:rFonts w:ascii="Times New Roman" w:hAnsi="Times New Roman" w:cs="TopType Stam"/>
          <w:szCs w:val="20"/>
          <w:rtl w:val="true"/>
        </w:rPr>
        <w:t>אשר לא כתורת האדם</w:t>
      </w:r>
      <w:r>
        <w:rPr>
          <w:rFonts w:cs="TopType Stam"/>
          <w:szCs w:val="20"/>
          <w:rtl w:val="true"/>
        </w:rPr>
        <w:t xml:space="preserve">, </w:t>
      </w:r>
      <w:r>
        <w:rPr>
          <w:rFonts w:ascii="Times New Roman" w:hAnsi="Times New Roman" w:cs="TopType Stam"/>
          <w:szCs w:val="20"/>
          <w:rtl w:val="true"/>
        </w:rPr>
        <w:t>עד שלא הכיר בנזיד כי אם צבעו</w:t>
      </w:r>
      <w:r>
        <w:rPr>
          <w:rFonts w:cs="TopType Stam"/>
          <w:szCs w:val="20"/>
          <w:rtl w:val="true"/>
        </w:rPr>
        <w:t xml:space="preserve">, </w:t>
      </w:r>
      <w:r>
        <w:rPr>
          <w:rFonts w:ascii="Times New Roman" w:hAnsi="Times New Roman" w:cs="TopType Stam"/>
          <w:szCs w:val="20"/>
          <w:rtl w:val="true"/>
        </w:rPr>
        <w:t xml:space="preserve">קראו אותו </w:t>
      </w:r>
      <w:r>
        <w:rPr>
          <w:rFonts w:cs="TopType Stam"/>
          <w:szCs w:val="20"/>
          <w:rtl w:val="true"/>
        </w:rPr>
        <w:t>'</w:t>
      </w:r>
      <w:r>
        <w:rPr>
          <w:rFonts w:ascii="Times New Roman" w:hAnsi="Times New Roman" w:cs="TopType Stam"/>
          <w:szCs w:val="20"/>
          <w:rtl w:val="true"/>
        </w:rPr>
        <w:t>אדום</w:t>
      </w:r>
      <w:r>
        <w:rPr>
          <w:rFonts w:cs="TopType Stam"/>
          <w:szCs w:val="20"/>
          <w:rtl w:val="true"/>
        </w:rPr>
        <w:t>'."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אני רוצה להזכיר מדרש ידו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מדרש טוענים שנזיד העדשים הזה הוא לא סיפור סת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המדרש באותו היום מת אברהם אב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ריך להבין את העומ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רהם אבינו 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בא 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ני נערים שנולדו כשאבא שלהם היה כבר בן שישים שנ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צחק בן ששים שנה בלדת אותם</w:t>
      </w:r>
      <w:r>
        <w:rPr>
          <w:rtl w:val="true"/>
        </w:rPr>
        <w:t>"</w:t>
      </w:r>
      <w:r>
        <w:rPr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סבא 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אריך ברור לגמרי בני כמה 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בכלל לא בע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יצחק נולד כשאברהם היה בן מאה 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אברהם היה בן מאה שנה כשיצחק נול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ם נולדו בן מאה שישים אבר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יצחק הוא בן שישים שנה בלדת אות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רהם מת בגיל מאה שבעים וחמ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 שיעקב עשה סעודת הבראה עם עדשים כמנהג אב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וא מודיע את ההודעה הקשה הזאת לאחיו ברגע ה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ההיסטוריה נלמד כיבוד אב מעשיו ומן הסתם גם כיבוד ס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עקב מודיע לעשו ששואל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אתה עושה פה עכשי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א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סבא 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קע הזה של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נותן פה מוסיקה אחרת לגמרי ל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ריך להבין כיצד הם הגיעו ל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ואז אומר עשו ליעקב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לעיטני נא מן האדם האדם הזה כי עיף אנכי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ן קרא שמו אדו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ין לי כוח עכ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בא 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י כוח לכל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אולי משבר לא פשוט של נכד שקובר את הסבא הגדול שלו שגדל על המושג הזה של ס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ודע שמוטלות לו על הכתפיים משימות לא פשוטות כי הוא בכור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BodyText2"/>
        <w:ind w:firstLine="567"/>
        <w:rPr/>
      </w:pPr>
      <w:r>
        <w:rPr>
          <w:rFonts w:ascii="Times New Roman" w:hAnsi="Times New Roman"/>
          <w:rtl w:val="true"/>
        </w:rPr>
        <w:t>בבית הזה יש ויכוח עת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חילת הלידות יש בבית הזה שתי מג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צחק אוהב את עשו כי ציד בפ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יצחק לא אוהב רק את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צחק גם מתכנן את ברכת אברהם של סוף פרשת השבוע ל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י ליעקב המחופש לעשו הוא נותן את ברכת עשו בטעות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א אחיך במרמ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בל הוא לא נותן לו את ברכת אברהם שאותה הוא משאיר לסוף הפרשה כשבא אליו יעקב המזוה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ך מהר אל אחי אמ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אומ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ולם לא ראה יצחק ברכה אחת בבית ה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צרח עשו תוך כדי המרמה את השאלה הגדולה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ברכה אחת היא לך אבי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מה ק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אני גדלתי בבית שאתה מאמין בשתי בר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א היא הטוטאלית שראתה את הבית עם ברכה אחת שהכל מתרכז ב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אתה הרי מאמין בשתי 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י גנב את הברכה ש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ן לי את הברכה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וא לא נותן לו את הברכה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אומר ל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לכה אפוא מה אעשה בני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באמת למה ל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ק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קרו 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תהפו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שזה לא הולך ככ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ה ל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אם אפשר להפוך את תכונתו של יעקב מיושב אוהלים לאדם שיכול לקבל ברכה ש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וה גביר לאחיך</w:t>
      </w:r>
      <w:r>
        <w:rPr>
          <w:rtl w:val="true"/>
        </w:rPr>
        <w:t>" "</w:t>
      </w:r>
      <w:r>
        <w:rPr>
          <w:rFonts w:ascii="Times New Roman" w:hAnsi="Times New Roman"/>
          <w:rtl w:val="true"/>
        </w:rPr>
        <w:t>רב דגן ותירוש</w:t>
      </w:r>
      <w:r>
        <w:rPr>
          <w:rtl w:val="true"/>
        </w:rPr>
        <w:t>" "</w:t>
      </w:r>
      <w:r>
        <w:rPr>
          <w:rFonts w:ascii="Times New Roman" w:hAnsi="Times New Roman"/>
          <w:rtl w:val="true"/>
        </w:rPr>
        <w:t>יעבדוך עמ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זו ברכה של איש 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 ברכה של איש יודע צ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 לא ברכה בכלל שמתאימה לאיש תם יושב אוה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למה אי אפשר להפוך ולתת לעשו את ברכת אברה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יקרו 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א היה אמיתי פה כ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ל היה במר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ה מגדיר את זה במרמ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בא אחיך במרמה ויקח ברכתך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ובפסוק הבא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ם ברוך יהי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מה גם ברוך י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רי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ה מגדיר את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בר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ה אי אפשר להסביר אח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תהפוך את הברכות</w:t>
      </w:r>
      <w:r>
        <w:rPr>
          <w:rtl w:val="true"/>
        </w:rPr>
        <w:t>?!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אני חוזר לגיל חמ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ש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נמצא בבית וזאת תמונה אופיי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יוצא לש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רועה צ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תפקיד רועה הצאן הרבה יותר קרוב ל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ושב אוהל ומק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אמרו עלי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ושב אוהלים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יושב ולומד ת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הרש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ם שזה לא הפשט אלא רועה צ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צם זה אותו ד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קרוב ל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כשהוא ילך לקיים את ברכת אמו רבקה אז הוא לא ילך להביא שני גדיי עזים מה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ביא שני גדיי עזים מהמרפס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יכניס אותם אל המט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 אמ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 מהו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רואה יעקב תופעה חד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מגיעה אליו כמו רע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שו עייף מה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עייף מהתו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וא אומר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לעיטני נא מן האדם האדם הזה כי עיף אנכ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עדיין לא עושה יעקב כ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רק קורא לו אדום אבל אז הוא פונה אל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ושה תרג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ן אני רוצה לטעון טענה שאין לי ספק בנכונ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אומר ל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מכרה כיום את בכרתך ל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עוד לא עושה מכ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חינה הלכתית זה שום דבר כי לא נעשתה פה פעולה של מכי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הייתה פה משיכה ולא הגבה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קניין ולא שבועה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לדעתי הסיפור היה מסתיים ב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עשו היה אומר לו מה פתא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עשו לא עונה לו כ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א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לא תט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שאני עייף זה לא שאני עי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הולך ל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לא הולך למות מ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איש צ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איש 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ד יהיה לי אלוף תמנ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וף קנ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וף נ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וף תי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וף עומר ואלוף עמלק יהיו לי המון דב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עז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י כ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ן לי ל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ה זה לי בכור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עקב ששמע את השיחות בין אבא לאמא חמש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עשרה שנה ב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ולי אמא צודק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ין פתאום משהו ואז הוא א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ם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בא מת ואתה לא שייך להמשיך אותו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השבעה לי כיום וישבע לו וימכר את בכרתו ליעקב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אם היה עומד שם מישהו מהצד במצלמה נסתרת והיה מסכם את המכירה הוא היה מתאר אותה כמכירה יהודית של אברך רגי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שו יצא בסוף עם שולחן מ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חם ונזיד ע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עקב יצא עם בקבוק בכורה באוו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ם ד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ום ב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שפט לא יכיר במכירה על נזיד עדשים לעניין הירו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י שחושב שזו הייתה מכירת הבכ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קיבלת יעקב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קיבלתי רוחנ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שילמת על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רוחה טובה מא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זה ההבדל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ברגע הזה מתחיל הויכוח הגדול ששיאו יהיה בבר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יכוח בעצם בין יצחק לרבקה הוא האם ה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ם הצ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ם כל התכנים החיצוניים האלה שעשו מייצ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דמוניות והאדרת השיע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בפני עצמם טובים ומעו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ם כל אלה יכולים ללכת יחד אצל עשו עם התוכן הפנימי שייוצג חזק ע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י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שו יכיר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קבל אותו ויסכים אית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רבקה רואה מתחילת הדרך את הדברים היפים גם יפים של עשו כמבטאים משהו חיצו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לא מאמינה ב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נקראת אם יעקב ועשו בסוף פרשת תול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האמא היחידה שנקראת אם ילדיה עם השמ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היא יודעת את החולשה הזאת של ע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צחק הצדיק שדיברנו עליו בשבוע שעבר שרואה את הצד הפנימי הכי עמוק בכל דבר וגם בעשוי רואה איזשהו צד פנימי עמוק עמו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ד פנימי שאכן יתגלה בסוף לעתיד לבוא כשיעלו מושיעים בהר צי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קה שיודעת שיצחק בצדקותו היצחקית לא יראה את הרשע של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יאמין בו ולא יקבל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פתחת אתו שיחה בענין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שימו 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דבר מרת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סוף הפרשה עשו אומר בליב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קרבו ימי אבל אבי ואהרגה את יעקב אחי</w:t>
      </w:r>
      <w:r>
        <w:rPr>
          <w:rtl w:val="true"/>
        </w:rPr>
        <w:t>"</w:t>
      </w:r>
      <w:r>
        <w:rPr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קה מזהה את האמירה ה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מהר קוראת ל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אומרת ל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נה עשו אחיך מתנחם לך להרגך</w:t>
      </w:r>
      <w:r>
        <w:rPr>
          <w:rtl w:val="true"/>
        </w:rPr>
        <w:t>"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רוץ מהר תברח לחר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א גומרת את כל השיחה אי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לי לומר לו מילה על לך תתחתן 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היא צריכה להסביר ליצחק למה היא רוצה שיעקב ילך לח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הוא גם אבא של הילדים קצ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גם רוצה דרך אגב שהוא יברך א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וא יוצא והוא צריך את ברכת אבר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מה היא אומרת לו</w:t>
      </w:r>
      <w:r>
        <w:rPr>
          <w:rtl w:val="true"/>
        </w:rPr>
        <w:t>? "</w:t>
      </w:r>
      <w:r>
        <w:rPr>
          <w:rFonts w:ascii="Times New Roman" w:hAnsi="Times New Roman"/>
          <w:rtl w:val="true"/>
        </w:rPr>
        <w:t>קצתי בחיי מפני בנות חת אם לוקח יעקב אשה כאלה מבנות הארץ למה לי חיים</w:t>
      </w:r>
      <w:r>
        <w:rPr>
          <w:rtl w:val="true"/>
        </w:rPr>
        <w:t>"</w:t>
      </w:r>
      <w:r>
        <w:rPr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את משום שהיא לא יכולה להגיד לו שיש מתח עם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לא ישמע את זה בכל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זה אפשר לדבר עם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יצחק 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היא אומרת לו שצריך לחתן את יעק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וא קורא לו ואו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יקח אשה כ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זרת ה</w:t>
      </w:r>
      <w:r>
        <w:rPr>
          <w:rtl w:val="true"/>
        </w:rPr>
        <w:t xml:space="preserve">'…, </w:t>
      </w:r>
      <w:r>
        <w:rPr>
          <w:rFonts w:ascii="Times New Roman" w:hAnsi="Times New Roman"/>
          <w:rtl w:val="true"/>
        </w:rPr>
        <w:t>והוא מברך א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פלאי פלאות המצב הזה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BodyText2"/>
        <w:ind w:firstLine="567"/>
        <w:rPr/>
      </w:pPr>
      <w:r>
        <w:rPr>
          <w:rFonts w:ascii="Times New Roman" w:hAnsi="Times New Roman"/>
          <w:rtl w:val="true"/>
        </w:rPr>
        <w:t>יצחק רואה את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שו מגלם דמות לאורך כל הפרשה של מי שלוקח את ה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קח את הצ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מצליח להכניס לתוכו את התו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שיעקב מקבל את הברכה הוא מקבל את ברכת עשו וכאן הדבר הפל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ש הטכני שהולך למות לא יכול לקבל בהפוך את ברכתו של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יש הרוחני שלא ראה אף פעם מחרשה יכול גם בגיל שישים ושל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דת הכור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קבל את ברכת הציד של ע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יוכל בהמשך ללכת ל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וא מן השדה בע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סוק בענייני הש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תברך גם בברכה של יעקב וגם בברכה של ע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זה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התכוונו כל פעם כשהם דיברו על עשו ששואל את יצחק איך מעשרין את התב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יך מעשרין את המלח</w:t>
      </w:r>
      <w:r>
        <w:rPr>
          <w:rtl w:val="true"/>
        </w:rPr>
        <w:t>?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אגב זה בא לידי ביטוי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חזק בנשים של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 זה בא לידי ביטוי קיצו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תמיד שמים לב ל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זה ממש צועק מהפס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יודעים להשוות את הפרש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שו מתחתן בגיל ארבעים שנה</w:t>
      </w:r>
      <w:r>
        <w:rPr>
          <w:rtl w:val="true"/>
        </w:rPr>
        <w:t xml:space="preserve">.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יהי עשו בן ארבעים שנה ויקח אשה את יהודית</w:t>
      </w:r>
      <w:r>
        <w:rPr>
          <w:rtl w:val="true"/>
        </w:rPr>
        <w:t>"</w:t>
      </w:r>
      <w:r>
        <w:rPr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 דברים קשים מאוד ע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וא לוקח אז אשה את </w:t>
      </w:r>
      <w:r>
        <w:rPr>
          <w:rFonts w:ascii="Times New Roman" w:hAnsi="Times New Roman"/>
          <w:b/>
          <w:b/>
          <w:bCs/>
          <w:rtl w:val="true"/>
        </w:rPr>
        <w:t>יהודית</w:t>
      </w:r>
      <w:r>
        <w:rPr>
          <w:rFonts w:ascii="Times New Roman" w:hAnsi="Times New Roman"/>
          <w:rtl w:val="true"/>
        </w:rPr>
        <w:t xml:space="preserve"> בת בארי החתי ואת בשמת בת אילן הח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ו המון שמות בספר בראשית עד עכש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יתם שמות יותר יפ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ותר יהודי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הודית – עד חנוכה במעשה יהודית לא נפגוש עוד אחת כזא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הודית – יידישקעיי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לפתע הכל יוצא החוצ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חתי – מה לא עשה סבא שלך אברהם כדי שאבא שלך לא ייקח אשה חתית ואתה בבית עם שתי חתי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יהודית בת בארי זה תמיד מזעזע הבא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 אפשר להשתחרר מהאסוציאצ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יעזר הלך לבאר למצוא את אמא ש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לך יש באר אחרת לגמ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הבאר שלך היא דלו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שקרית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אומרים</w:t>
      </w:r>
      <w:r>
        <w:rPr>
          <w:rtl w:val="true"/>
        </w:rPr>
        <w:t xml:space="preserve">: </w:t>
      </w:r>
      <w:r>
        <w:rPr>
          <w:rFonts w:cs="Arial"/>
          <w:b/>
          <w:bCs/>
          <w:szCs w:val="20"/>
          <w:rtl w:val="true"/>
        </w:rPr>
        <w:t>"</w:t>
      </w:r>
      <w:r>
        <w:rPr>
          <w:rFonts w:ascii="Times New Roman" w:hAnsi="Times New Roman" w:cs="Arial"/>
          <w:b/>
          <w:b/>
          <w:bCs/>
          <w:szCs w:val="20"/>
          <w:rtl w:val="true"/>
        </w:rPr>
        <w:t>יהודית – בשמת</w:t>
      </w:r>
      <w:r>
        <w:rPr>
          <w:rFonts w:cs="Arial"/>
          <w:b/>
          <w:bCs/>
          <w:szCs w:val="20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Cs w:val="20"/>
          <w:rtl w:val="true"/>
        </w:rPr>
        <w:t>שמותיהן נאין ומעשיהם כעורין</w:t>
      </w:r>
      <w:r>
        <w:rPr>
          <w:rFonts w:cs="Arial"/>
          <w:b/>
          <w:bCs/>
          <w:szCs w:val="20"/>
          <w:rtl w:val="true"/>
        </w:rPr>
        <w:t>"</w:t>
      </w:r>
      <w:r>
        <w:rPr>
          <w:rStyle w:val="FootnoteAnchor"/>
          <w:rtl w:val="true"/>
        </w:rPr>
        <w:footnoteReference w:id="23"/>
      </w:r>
      <w:r>
        <w:rPr>
          <w:rFonts w:cs="Arial"/>
          <w:b/>
          <w:bCs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זוהי איננה דרשה בעלמ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כרים את הפסוקים</w:t>
      </w:r>
      <w:r>
        <w:rPr>
          <w:rtl w:val="true"/>
        </w:rPr>
        <w:t xml:space="preserve">?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תהיין מרת רוח ליצחק ולרבקה</w:t>
      </w:r>
      <w:r>
        <w:rPr>
          <w:rFonts w:cs="TopType Stam"/>
          <w:szCs w:val="20"/>
          <w:rtl w:val="true"/>
        </w:rPr>
        <w:t>"</w:t>
      </w:r>
      <w:r>
        <w:rPr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ימו ל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מורת רוח לרבקה</w:t>
      </w:r>
      <w:r>
        <w:rPr>
          <w:rtl w:val="true"/>
        </w:rPr>
        <w:t xml:space="preserve">.    </w:t>
      </w:r>
      <w:r>
        <w:rPr>
          <w:rFonts w:ascii="Times New Roman" w:hAnsi="Times New Roman"/>
          <w:rtl w:val="true"/>
        </w:rPr>
        <w:t>גם לא לרבקה וליצחק אלא קודם ליצחק וא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כ לרבק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ה מכבד את א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כו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תה עשרים שנה איתם ב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ה הרי יודע שזה מורת רוח לאבא או שמא לא שמת לב אף פעם שזה מורת רוח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שיצחק שלח את יעקב לקחת אשה ומבק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ווה שלא תהיה מבנות כנע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ראה עשו שמ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הבית דיבר על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על זה רבקה דיברה בגלוי עם יצח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פסוק שחותם את פרשת תולדות אומר</w:t>
      </w:r>
      <w:r>
        <w:rPr>
          <w:rStyle w:val="FootnoteAnchor"/>
          <w:rFonts w:ascii="Times New Roman" w:hAnsi="Times New Roman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פלאי פלאות</w:t>
      </w:r>
      <w:r>
        <w:rPr>
          <w:rtl w:val="true"/>
        </w:rPr>
        <w:t xml:space="preserve">,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ירא עשו כי רעות בנות כנען בעיני יצחק אביו</w:t>
      </w:r>
      <w:r>
        <w:rPr>
          <w:rFonts w:cs="TopType Stam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מה הוא עו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יה ראוי שיגרש או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</w:t>
      </w: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ילך עשו אל ישמעאל ויקח את מחלת בת ישמעאל בן אברהם אחות נביות על נשיו לו לאשה</w:t>
      </w:r>
      <w:r>
        <w:rPr>
          <w:rFonts w:cs="TopType Stam"/>
          <w:szCs w:val="20"/>
          <w:rtl w:val="true"/>
        </w:rPr>
        <w:t>."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ייחוס רציני הוא לק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כדת אבר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לא זאת בלבד 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זה העיקר</w:t>
      </w:r>
      <w:r>
        <w:rPr>
          <w:rtl w:val="true"/>
        </w:rPr>
        <w:t>, "</w:t>
      </w:r>
      <w:r>
        <w:rPr>
          <w:rFonts w:ascii="Times New Roman" w:hAnsi="Times New Roman"/>
          <w:rtl w:val="true"/>
        </w:rPr>
        <w:t>על נשיו לו לאשה</w:t>
      </w:r>
      <w:r>
        <w:rPr>
          <w:rtl w:val="true"/>
        </w:rPr>
        <w:t xml:space="preserve">" - </w:t>
      </w:r>
      <w:r>
        <w:rPr>
          <w:rFonts w:ascii="Times New Roman" w:hAnsi="Times New Roman"/>
          <w:rtl w:val="true"/>
        </w:rPr>
        <w:t>שתהיה עטיפה למוקצ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פנים הכל יישאר ח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כשנבוא לאבא למסיבות נבוא עם מח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ולם ישא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י הי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יגיד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בא שלה זה אברהם אבינו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מחלת הזאת הייתה צדק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לכה שלומדים שחתן וכלה מתענים ביום חתונתם כי יום חתונתם הוא כמו יום הכיפורים שבו נמחלים כל עוונותיהם נלמדת ממחלת בת ישמעאל בן אבר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מי החליט שהיא נקראת מחל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סוף פרשת וישלח יש פרק שלם שמתאר איך עשו ח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נו יודעים שהיו לו בסוף שלושנשים ו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הודית בת בארי הח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שמת בת אילון הח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חלת בת ישמעאל אחות נב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בסוף פרשת וישלח מופיע אחרת וכך כתוב</w:t>
      </w:r>
      <w:r>
        <w:rPr>
          <w:rStyle w:val="FootnoteAnchor"/>
          <w:rFonts w:ascii="Times New Roman" w:hAnsi="Times New Roman"/>
          <w:rtl w:val="true"/>
        </w:rPr>
        <w:footnoteReference w:id="26"/>
      </w:r>
      <w:r>
        <w:rPr>
          <w:rtl w:val="true"/>
        </w:rPr>
        <w:t xml:space="preserve">: </w:t>
      </w:r>
    </w:p>
    <w:p>
      <w:pPr>
        <w:pStyle w:val="Normal"/>
        <w:ind w:firstLine="567"/>
        <w:rPr>
          <w:rFonts w:ascii="Times New Roman" w:hAnsi="Times New Roman"/>
          <w:szCs w:val="16"/>
        </w:rPr>
      </w:pPr>
      <w:r>
        <w:rPr>
          <w:szCs w:val="16"/>
          <w:rtl w:val="true"/>
        </w:rPr>
      </w:r>
    </w:p>
    <w:p>
      <w:pPr>
        <w:pStyle w:val="Normal"/>
        <w:ind w:left="1276" w:right="1359" w:hanging="0"/>
        <w:rPr/>
      </w:pPr>
      <w:r>
        <w:rPr>
          <w:rFonts w:cs="TopType Stam"/>
          <w:szCs w:val="20"/>
          <w:rtl w:val="true"/>
        </w:rPr>
        <w:t>"</w:t>
      </w:r>
      <w:r>
        <w:rPr>
          <w:rFonts w:ascii="Times New Roman" w:hAnsi="Times New Roman" w:cs="TopType Stam"/>
          <w:szCs w:val="20"/>
          <w:rtl w:val="true"/>
        </w:rPr>
        <w:t>ואלה תלדות עשו הוא אדום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עשו לקח את נשיו מבנות כנען את עדה בת אילון החתי ואת אהליבמה בת ענה בת צבעון החוי</w:t>
      </w:r>
      <w:r>
        <w:rPr>
          <w:rFonts w:cs="TopType Stam"/>
          <w:szCs w:val="20"/>
          <w:rtl w:val="true"/>
        </w:rPr>
        <w:t xml:space="preserve">: </w:t>
      </w:r>
      <w:r>
        <w:rPr>
          <w:rFonts w:ascii="Times New Roman" w:hAnsi="Times New Roman" w:cs="TopType Stam"/>
          <w:szCs w:val="20"/>
          <w:rtl w:val="true"/>
        </w:rPr>
        <w:t>ואת בשמת בת ישמעאל אחות נביות</w:t>
      </w:r>
      <w:r>
        <w:rPr>
          <w:rFonts w:cs="TopType Stam"/>
          <w:szCs w:val="20"/>
          <w:rtl w:val="true"/>
        </w:rPr>
        <w:t xml:space="preserve">:" </w:t>
      </w:r>
    </w:p>
    <w:p>
      <w:pPr>
        <w:pStyle w:val="Normal"/>
        <w:ind w:firstLine="567"/>
        <w:rPr>
          <w:rFonts w:ascii="Times New Roman" w:hAnsi="Times New Roman"/>
          <w:szCs w:val="16"/>
        </w:rPr>
      </w:pPr>
      <w:r>
        <w:rPr>
          <w:szCs w:val="16"/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וק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אם הוא לקח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ת עדה בת אילון החת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והרי היה כתוב יהודית בת בארי ובשמת בת איל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לל לא הייתה עדה</w:t>
      </w:r>
      <w:r>
        <w:rPr>
          <w:rtl w:val="true"/>
        </w:rPr>
        <w:t>?! "</w:t>
      </w:r>
      <w:r>
        <w:rPr>
          <w:rFonts w:ascii="Times New Roman" w:hAnsi="Times New Roman"/>
          <w:rtl w:val="true"/>
        </w:rPr>
        <w:t>את עדה בת אילון החתי ואת אהליבמה בת ענה בת צבעון החוי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איפה אלה באו בכלל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ייתה אחת אחות נביות שקראו לה מח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ן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את </w:t>
      </w:r>
      <w:r>
        <w:rPr>
          <w:rFonts w:ascii="Times New Roman" w:hAnsi="Times New Roman"/>
          <w:b/>
          <w:b/>
          <w:bCs/>
          <w:rtl w:val="true"/>
        </w:rPr>
        <w:t>בשמת</w:t>
      </w:r>
      <w:r>
        <w:rPr>
          <w:rFonts w:ascii="Times New Roman" w:hAnsi="Times New Roman"/>
          <w:rtl w:val="true"/>
        </w:rPr>
        <w:t xml:space="preserve"> בת ישמעאל אחות נביות</w:t>
      </w:r>
      <w:r>
        <w:rPr>
          <w:rtl w:val="true"/>
        </w:rPr>
        <w:t xml:space="preserve">"? </w:t>
      </w:r>
      <w:r>
        <w:rPr>
          <w:rFonts w:ascii="Times New Roman" w:hAnsi="Times New Roman"/>
          <w:rtl w:val="true"/>
        </w:rPr>
        <w:t>אי אפשר לקרוא את הפסוק הזה בלי לשים לב שהתורה דרשה פה דר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ז איך קוראים לה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אתה צריך להחליט אם קוראים לה עדה –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עדי מינה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שהכל מוסר ממ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שקוראים לה יהודי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ם שלה היה ע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</w:t>
      </w:r>
      <w:r>
        <w:rPr>
          <w:rFonts w:ascii="Times New Roman" w:hAnsi="Times New Roman"/>
          <w:b/>
          <w:b/>
          <w:bCs/>
          <w:rtl w:val="true"/>
        </w:rPr>
        <w:t>הוא</w:t>
      </w:r>
      <w:r>
        <w:rPr>
          <w:rFonts w:ascii="Times New Roman" w:hAnsi="Times New Roman"/>
          <w:rtl w:val="true"/>
        </w:rPr>
        <w:t xml:space="preserve"> קרא לה יהודית בשביל ההזמ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ם של השניה לא היה אף פעם בש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ם שלה היה אהליב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</w:t>
      </w:r>
      <w:r>
        <w:rPr>
          <w:rFonts w:ascii="Times New Roman" w:hAnsi="Times New Roman"/>
          <w:b/>
          <w:b/>
          <w:bCs/>
          <w:rtl w:val="true"/>
        </w:rPr>
        <w:t>הוא</w:t>
      </w:r>
      <w:r>
        <w:rPr>
          <w:rFonts w:ascii="Times New Roman" w:hAnsi="Times New Roman"/>
          <w:rtl w:val="true"/>
        </w:rPr>
        <w:t xml:space="preserve"> קרא לה בש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יתה רק בשמת אח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את שקראו לה על שם זה מח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הפס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לפי הס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סתבר ש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ע כל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הכל הכ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ל נשי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הכל הכל מבחוץ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ההפטרה של פרשת וירא עסקה באיך סדום מצליחה להיכנס אלי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רי ורבותי ספר מלאכי עוסק באיך עשו מצליח להיכנס אלינו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פשר להקים מערכת תשתיתית כהנית יפהפייה עם הזמנות ליהודית ובשמת ובפנים הכל שקר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הלא אח עשו ליעקב ואהב את יעקב ואת עשו שנאתי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ואתם יכולים להיות ע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וף היה שיעקב בעל כורחו קיבל גם את ברכת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ז תדעו לכם שכשמקבלים את ברכת עשו מקבלים את ה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כל ה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י שבירך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יש סיכון גדול בלהיות איש צ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ש חוץ ואיש ש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ה יותר קל להיות צדיק בתור איש תם יושב אוהל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עכשיו כשקיבלתם את זה אז ספר ש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פר שחותם את הנבואה ילמד אותנו ממה צריך להזהר מי שקיבל גם את ברכת ע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פלאי פל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פר פותח חמישה פסוקים בעשוי ו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ובר שני פרקים וחצי לתאר את ממלכת הש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יופי הדתי החיצוני והכלום בפנים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ארור נוכל אשר יש בעדרו זכר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זה נוכל שמתיפייף לפני המזב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דמעות שמכסות את המזבח והכל כ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סי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אליהו הנביא</w:t>
      </w:r>
      <w:r>
        <w:rPr>
          <w:rtl w:val="true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עשו היה אדמוני והייתה לו אדרת שיע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שתי דמויות בכל ה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ך כולו יצאו ממקומם ההיסטורי וילוו אותנו עד סוף כל הד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חד יהיה דוד אדמוני עם יפה עינ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ני יהיה אליהו כולו כאדרת שיע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עולמו של אליהו הנביא זאת אדרת השיע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זור שיער מותנ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פחי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י אמר ששיער זה רע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י אמר שאדמוני זה רע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ל שם זה שהוא היה אדמוני ובעל אדרת שיער קראו לו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ם הוא היה זוכה באמת למה שהיה צריך אז הוא היה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עקב היה אחוז בעק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שניהם היה יוצא יששכר וזבול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עקב צריך להיות אחוז בעקבו של עשו ולא הפו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עשו הוא איש השדה ויודע הצ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כשמסתבר שהאדמוניות היא בלי יפה עיניים ואדרת השיער היא בלי הבכורה אז מה זה שווה</w:t>
      </w:r>
      <w:r>
        <w:rPr>
          <w:rtl w:val="true"/>
        </w:rPr>
        <w:t>?</w:t>
      </w:r>
    </w:p>
    <w:p>
      <w:pPr>
        <w:pStyle w:val="Normal"/>
        <w:ind w:firstLine="567"/>
        <w:rPr>
          <w:rFonts w:ascii="Times New Roman" w:hAnsi="Times New Roman"/>
          <w:szCs w:val="16"/>
        </w:rPr>
      </w:pPr>
      <w:r>
        <w:rPr>
          <w:szCs w:val="16"/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ההפטרה של פרשת תולדות מסבירה באופן פשוט את פרשת תול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 שרוצה להבין את פרשת תולדות ילמד את ההפט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לא חמישה פסוקים על עשו ו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עשרים וחמישה פסוקים על עשויות ויעקוב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חוץ ופ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ספר מלאכי הוא חתימת כל הנבואה ושיאה של כל הנב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בואה חותמת בחלום לא להפס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סתכל פנימה ולא לקנות תבניות חיצונ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ני שונא את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מר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י האדום הזה מבחוץ אד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דום והכל הופך להיות לתנות מדבר ולשמ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 זה יתוקן בסוף כשתשובו ותראו בין צדיק לר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עובד אלוהים לאשר לא עבד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כשתזכרו באמת את תורת משה עב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בשביל ההזמנות עם יהודית ובש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עם הכהנים והשקרים של העדרים היפ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ו אם בגדה יהוד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אמרתם במה קבענוך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זה הויכוח בין האמת של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מתבטאת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פתי כהן ישמרו דעת ותורה יבקשו מפיהו</w:t>
      </w:r>
      <w:r>
        <w:rPr>
          <w:rtl w:val="true"/>
        </w:rPr>
        <w:t xml:space="preserve">", </w:t>
      </w:r>
      <w:r>
        <w:rPr>
          <w:rFonts w:ascii="Times New Roman" w:hAnsi="Times New Roman"/>
          <w:rtl w:val="true"/>
        </w:rPr>
        <w:t>תורת אמת הייתה בפי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 אולי לא תמיד פופול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תופס פחות חזק מיהודית ובש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כזה מחלה – השם הכי פחות מר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כי משעמם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חלת בת ישמעאל</w:t>
      </w:r>
      <w:r>
        <w:rPr>
          <w:rtl w:val="true"/>
        </w:rPr>
        <w:t>".</w:t>
      </w:r>
    </w:p>
    <w:p>
      <w:pPr>
        <w:pStyle w:val="Normal"/>
        <w:rPr>
          <w:rFonts w:ascii="Times New Roman" w:hAnsi="Times New Roman"/>
          <w:szCs w:val="16"/>
        </w:rPr>
      </w:pPr>
      <w:r>
        <w:rPr>
          <w:szCs w:val="16"/>
          <w:rtl w:val="true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rtl w:val="true"/>
        </w:rPr>
        <w:t>כל פעם כשחתן וכלה מתחתנים הם מתחילים את ה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על שם אברהם א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על שם משה ר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ל שם אשתו השלישית של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ם זה הצו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 היו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יפור הזה שלפני החת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פני בניין הבית הוא יום הכיפורים ששואלים בו את השאלה האמיתית – מה אתה הולך לעשות פה בבית הזה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שוא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 פנ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אתה הולך לבנות 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ודית ובשמ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ו מחל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הולך להיות פה באמת עכשי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עזוב את הרעש והתזמ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זה חזק מא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ייגמר עוד כמה שע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כשיו מתחילה השאלה האמית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רי שאיבדת את כל הפרופורציות בהשקעה בין עיקר לטפל כי כך מנהג הי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כשיו מה הולך להי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צריך להיות איש אמת כזה שיש לו את התכונה העשוית האדירה שהוא מלא שיע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רק בשל התכונה העשוית הזאת יש לו את הקנאות האדמונית של אליה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קנא קינאתי 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צבאות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צריך קנאות נוראית בשביל ז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ראו את הסגנון של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ה סגנון שאי אפשר להתמודד אי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וף הוא לעלות בסערה השמי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ל סערה</w:t>
      </w:r>
      <w:r>
        <w:rPr>
          <w:rtl w:val="true"/>
        </w:rPr>
        <w:t>. "</w:t>
      </w:r>
      <w:r>
        <w:rPr>
          <w:rFonts w:ascii="Times New Roman" w:hAnsi="Times New Roman"/>
          <w:rtl w:val="true"/>
        </w:rPr>
        <w:t>ובריתי הייתה אתו החיים והשלום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והוא זה שבסוף ישיב לב אבות על בנים ולב בנים על אבו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המתח בין האבות והבנים הרבה פעמים נובע בגלל השיער והאדמונ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תח בין האבות והבנים הרבה מאוד פעמים נובע בגלל ההליכה למה שאני קורא ח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ה הילד לא מבין למה כל דבר אצלי הוא חו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י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רבה פעמים אתה צוד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בה פעמים אני צוד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צריך איזה בעל שיער שהוא אליהו הנביא שישיב לב אבות לבנים ולב בנים לאב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ק אז תסתיים הנבואה שתחילתה הייתה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גדלו הנערים</w:t>
      </w:r>
      <w:r>
        <w:rPr>
          <w:rtl w:val="true"/>
        </w:rPr>
        <w:t>".</w:t>
      </w:r>
    </w:p>
    <w:p>
      <w:pPr>
        <w:pStyle w:val="Normal"/>
        <w:ind w:firstLine="567"/>
        <w:rPr>
          <w:rFonts w:ascii="Times New Roman" w:hAnsi="Times New Roman"/>
          <w:szCs w:val="16"/>
        </w:rPr>
      </w:pPr>
      <w:r>
        <w:rPr>
          <w:szCs w:val="16"/>
          <w:rtl w:val="true"/>
        </w:rPr>
      </w:r>
    </w:p>
    <w:p>
      <w:pPr>
        <w:pStyle w:val="Normal"/>
        <w:widowControl/>
        <w:bidi w:val="1"/>
        <w:spacing w:lineRule="atLeast" w:line="360" w:before="0" w:after="120"/>
        <w:jc w:val="both"/>
        <w:rPr/>
      </w:pPr>
      <w:r>
        <w:rPr>
          <w:rFonts w:ascii="Times New Roman" w:hAnsi="Times New Roman"/>
          <w:rtl w:val="true"/>
        </w:rPr>
        <w:t>הסיפור הזה צריך להאריך בו ה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דמה לי שאותו ביקשו מאיתנו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ללמוד בתיקון ההפטרה המופלאה הזאת שהתקבלה על כולם כהפטרה אחת מתחילתה ועד סו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ל ע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יעק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 הכהנים המגאלים את שולחן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בל גם של הדמות הזאת של הכהן שחותמת את ההפט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הן הזה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מת היתה בפיהו… בשלום ובמישור הלך אתי ורבים השיב מעון</w:t>
      </w:r>
      <w:r>
        <w:rPr>
          <w:rtl w:val="true"/>
        </w:rPr>
        <w:t>"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58" w:right="1701" w:gutter="0" w:header="794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לב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לאכי 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ה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… יד 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ב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ו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ג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יד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ח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ד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ראשית 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לד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כ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</w:t>
      </w:r>
    </w:p>
  </w:footnote>
  <w:footnote w:id="1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כ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ה</w:t>
      </w:r>
    </w:p>
  </w:footnote>
  <w:footnote w:id="1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ספו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</w:p>
  </w:footnote>
  <w:footnote w:id="1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ראשית 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</w:t>
      </w:r>
    </w:p>
  </w:footnote>
  <w:footnote w:id="1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כ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</w:t>
      </w:r>
    </w:p>
  </w:footnote>
  <w:footnote w:id="2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</w:t>
      </w:r>
    </w:p>
  </w:footnote>
  <w:footnote w:id="2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</w:t>
      </w:r>
    </w:p>
  </w:footnote>
  <w:footnote w:id="2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ד</w:t>
      </w:r>
    </w:p>
  </w:footnote>
  <w:footnote w:id="2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מדרש לקח ט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</w:p>
  </w:footnote>
  <w:footnote w:id="2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בראשית כ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</w:t>
      </w:r>
    </w:p>
  </w:footnote>
  <w:footnote w:id="2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כ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ט</w:t>
      </w:r>
    </w:p>
  </w:footnote>
  <w:footnote w:id="2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שם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120"/>
      <w:ind w:firstLine="360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40480</wp:posOffset>
              </wp:positionH>
              <wp:positionV relativeFrom="paragraph">
                <wp:posOffset>48895</wp:posOffset>
              </wp:positionV>
              <wp:extent cx="16827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tLeast" w:line="360" w:before="0" w:after="120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3.85pt;mso-position-vertical-relative:text;margin-left:3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tLeast" w:line="360" w:before="0" w:after="120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David" w:cs="Davi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</w:pPr>
    <w:rPr>
      <w:rFonts w:cs="TopType Jerushalmi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40"/>
      <w:ind w:left="1276" w:right="1359" w:hanging="0"/>
    </w:pPr>
    <w:rPr>
      <w:rFonts w:cs="Arial"/>
      <w:b/>
      <w:bCs/>
      <w:szCs w:val="20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3</Words>
  <Characters>27747</Characters>
  <CharactersWithSpaces>225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2:16:00Z</dcterms:created>
  <dc:creator>מש. שטהל</dc:creator>
  <dc:description/>
  <dc:language>en-US</dc:language>
  <cp:lastModifiedBy/>
  <dcterms:modified xsi:type="dcterms:W3CDTF">1999-11-18T12:16:00Z</dcterms:modified>
  <cp:revision>2</cp:revision>
  <dc:subject/>
  <dc:title>בס"ד ו' בכסלו התש"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on</vt:lpwstr>
  </property>
</Properties>
</file>