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ה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ל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ע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יג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שנ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ח</w:t>
      </w:r>
    </w:p>
    <w:p>
      <w:pPr>
        <w:pStyle w:val="Normal"/>
        <w:ind w:left="0" w:right="0" w:hanging="0"/>
        <w:jc w:val="center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חנו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- </w:t>
      </w:r>
      <w:r>
        <w:rPr>
          <w:rFonts w:ascii="Courier New" w:hAnsi="Courier New" w:cs="Times New Roman"/>
          <w:szCs w:val="24"/>
          <w:rtl w:val="true"/>
          <w:lang w:eastAsia="en-US"/>
        </w:rPr>
        <w:t>ח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Times New Roman"/>
          <w:szCs w:val="24"/>
          <w:rtl w:val="true"/>
          <w:lang w:eastAsia="en-US"/>
        </w:rPr>
        <w:t>נ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ל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</w:p>
    <w:p>
      <w:pPr>
        <w:pStyle w:val="Heading4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קציר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cs="Times New Roman" w:ascii="Courier New" w:hAnsi="Courier New"/>
          <w:szCs w:val="24"/>
          <w:lang w:eastAsia="en-US"/>
        </w:rPr>
        <w:t>1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סד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דל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רות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מו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ה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חלוקתם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cs="Times New Roman" w:ascii="Courier New" w:hAnsi="Courier New"/>
          <w:szCs w:val="24"/>
          <w:lang w:eastAsia="en-US"/>
        </w:rPr>
        <w:t>2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ו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 w:ascii="Courier New" w:hAnsi="Courier New"/>
          <w:szCs w:val="24"/>
          <w:lang w:eastAsia="en-US"/>
        </w:rPr>
        <w:t>3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נ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צי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מס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טה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cs="Times New Roman" w:ascii="Courier New" w:hAnsi="Courier New"/>
          <w:szCs w:val="24"/>
          <w:lang w:eastAsia="en-US"/>
        </w:rPr>
        <w:t>4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ענ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גל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cs="Times New Roman" w:ascii="Courier New" w:hAnsi="Courier New"/>
          <w:szCs w:val="24"/>
          <w:lang w:eastAsia="en-US"/>
        </w:rPr>
        <w:t>5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בקר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מחה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המקו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סו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סמך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תמלול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לא</w:t>
      </w:r>
      <w:r>
        <w:rPr>
          <w:rFonts w:cs="Times New Roman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חשב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נצ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ימ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צ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עיסו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חנו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cs="Times New Roman" w:ascii="Courier New" w:hAnsi="Courier New"/>
          <w:szCs w:val="24"/>
          <w:rtl w:val="true"/>
          <w:lang w:eastAsia="en-US"/>
        </w:rPr>
        <w:t>-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</w:t>
      </w:r>
      <w:r>
        <w:rPr>
          <w:rFonts w:cs="Times New Roman" w:ascii="Courier New" w:hAnsi="Courier New"/>
          <w:szCs w:val="24"/>
          <w:rtl w:val="true"/>
          <w:lang w:eastAsia="en-US"/>
        </w:rPr>
        <w:t>-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מפורסמ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לגב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צור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דל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רו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פוח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ול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ול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ומתו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א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לנס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צ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וגי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וגי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נו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פרט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ויכ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פ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תנ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רבנ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צו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חנוכ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בית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מהדר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מהדר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ראשו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מנ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ילך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פוח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ולך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בי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ראשו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ילך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ולך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eastAsia="Courier New" w:cs="Courier New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Courier New" w:hAnsi="Courier New"/>
          <w:b/>
          <w:b/>
          <w:bCs/>
          <w:szCs w:val="24"/>
          <w:lang w:eastAsia="en-US"/>
        </w:rPr>
      </w:pP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ביתו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יל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יש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ית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סג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ה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נ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b/>
          <w:b/>
          <w:bCs/>
          <w:szCs w:val="24"/>
          <w:lang w:eastAsia="en-US"/>
        </w:rPr>
      </w:pP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שט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מהדרין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מצו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עוש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יל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בנ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בית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ה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דרים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ש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תייחס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יסק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גב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תייחס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ו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כ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נהג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חלוק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פרד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שכנז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הדל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ו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ק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מ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א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יסק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תייחס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שפט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צ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נו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שפט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סב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צמ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הל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אשו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ב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הג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י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עכש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ש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לו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נוכ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ני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לש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רבע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ונ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ולדע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מונ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בע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מט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גי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בנוס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רבע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ונ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בע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כ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Times New Roman"/>
          <w:szCs w:val="24"/>
          <w:rtl w:val="true"/>
          <w:lang w:eastAsia="en-US"/>
        </w:rPr>
        <w:t>למט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ונחלק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וסק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נחלק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ו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ר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פסי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הלכ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רו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רוכ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זכ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כיר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נהג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שו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ג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ר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למ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ז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וב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א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גב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עני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נוהג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כנז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ספרד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הפ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גיל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ד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כ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סב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צ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תוספ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Times New Roman"/>
          <w:szCs w:val="24"/>
          <w:rtl w:val="true"/>
          <w:lang w:eastAsia="en-US"/>
        </w:rPr>
        <w:t>למ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פ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גי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עיק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עט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תוספ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חיי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ב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הג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הג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נוכ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מ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תוס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', </w:t>
      </w:r>
      <w:r>
        <w:rPr>
          <w:rFonts w:ascii="Courier New" w:hAnsi="Courier New" w:cs="Times New Roman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כרח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סף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יכ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נרו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ני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ל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רבע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לי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לי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ו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יכ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עול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ורד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שיט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שיט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חיד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יכ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גי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נוכ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ולכ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עול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לכ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יורד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מ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רמ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כו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! </w:t>
      </w:r>
      <w:r>
        <w:rPr>
          <w:rFonts w:ascii="Courier New" w:hAnsi="Courier New" w:cs="Times New Roman"/>
          <w:szCs w:val="24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בח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ו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כל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ני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לש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ונ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השו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ר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ר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ק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ס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' </w:t>
      </w:r>
      <w:r>
        <w:rPr>
          <w:rFonts w:cs="Times New Roman" w:ascii="Courier New" w:hAnsi="Courier New"/>
          <w:szCs w:val="24"/>
          <w:lang w:eastAsia="en-US"/>
        </w:rPr>
        <w:t>3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יד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ל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עט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ש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נ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פוסק</w:t>
      </w:r>
      <w:r>
        <w:rPr>
          <w:rFonts w:cs="Times New Roman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תר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ולח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רו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והג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רו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נהג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כנז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חל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מנהג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ספרד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יתפל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ו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כי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ך</w:t>
      </w:r>
      <w:r>
        <w:rPr>
          <w:rFonts w:cs="Times New Roman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/>
          <w:b/>
          <w:b/>
          <w:bCs/>
          <w:szCs w:val="24"/>
          <w:lang w:eastAsia="en-US"/>
        </w:rPr>
      </w:pP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נרו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דליק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;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ליל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ילך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ולך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יל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בלי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אחרו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מונה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ידליק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יותר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קסימ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? </w:t>
      </w:r>
      <w:r>
        <w:rPr>
          <w:rtl w:val="true"/>
        </w:rPr>
        <w:t>ש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הר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שו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ס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תוס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'. </w:t>
      </w:r>
      <w:r>
        <w:rPr>
          <w:rFonts w:ascii="Courier New" w:hAnsi="Courier New" w:cs="Times New Roman"/>
          <w:szCs w:val="24"/>
          <w:rtl w:val="true"/>
          <w:lang w:eastAsia="en-US"/>
        </w:rPr>
        <w:t>הר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cs="Times New Roman" w:ascii="Courier New" w:hAnsi="Courier New"/>
          <w:szCs w:val="24"/>
          <w:rtl w:val="true"/>
          <w:lang w:eastAsia="en-US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ל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; </w:t>
      </w:r>
      <w:r>
        <w:rPr>
          <w:rtl w:val="true"/>
        </w:rPr>
        <w:t>ויזה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 w:cs="Times New Roman"/>
          <w:szCs w:val="24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סק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כשיט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נ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זכר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קוד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ש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מ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גב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עני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כרע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קוצ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פ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ול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קר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Cs w:val="24"/>
          <w:rtl w:val="true"/>
          <w:lang w:eastAsia="en-US"/>
        </w:rPr>
        <w:t>וכן המנהג פשוט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פשוט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פשוט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ט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שוט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ר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כ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הג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כנז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אמ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cs="Times New Roman"/>
          <w:b/>
          <w:bCs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Cs w:val="24"/>
          <w:rtl w:val="true"/>
          <w:lang w:eastAsia="en-US"/>
        </w:rPr>
        <w:t>וכן המנהג פשוט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; </w:t>
      </w:r>
      <w:r>
        <w:rPr>
          <w:rFonts w:cs="Times New Roman"/>
          <w:b/>
          <w:b/>
          <w:bCs/>
          <w:szCs w:val="24"/>
          <w:rtl w:val="true"/>
          <w:lang w:eastAsia="en-US"/>
        </w:rPr>
        <w:t>ויזהרו ליתן כל אחד ואחד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" </w:t>
      </w:r>
      <w:r>
        <w:rPr>
          <w:rFonts w:cs="Times New Roman"/>
          <w:szCs w:val="24"/>
          <w:rtl w:val="true"/>
          <w:lang w:eastAsia="en-US"/>
        </w:rPr>
        <w:t>הנה הפשרה המענינת שהוא ע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Cs w:val="24"/>
          <w:rtl w:val="true"/>
          <w:lang w:eastAsia="en-US"/>
        </w:rPr>
        <w:t>ויזהרו ליתן כל אחד ואחד נרותיו במקום מיוחד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". </w:t>
      </w:r>
      <w:r>
        <w:rPr>
          <w:rFonts w:cs="Times New Roman"/>
          <w:szCs w:val="24"/>
          <w:rtl w:val="true"/>
          <w:lang w:eastAsia="en-US"/>
        </w:rPr>
        <w:t>בקיצור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חנוכיה אחרת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זה הכונה מקום מיוחד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אם מדליקים באמת הרבה נרות בקערה אח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שולחן אחד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ז לא יהיה ניכר שעולים מאחד לשנים ומשנים לשלשה וכך הלאה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אבל אם כל חד ואחד מדליק בבית קיבול אחר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חנוכיה אחרת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במקום מיוחד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אז רואים שזה באמת עובר עכשיו ומוסיפים והולכים</w:t>
      </w:r>
      <w:r>
        <w:rPr>
          <w:rFonts w:cs="Times New Roman"/>
          <w:szCs w:val="24"/>
          <w:rtl w:val="true"/>
          <w:lang w:eastAsia="en-US"/>
        </w:rPr>
        <w:t>.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כדי שיהא היכר כמה נרות מדליק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א מפראג</w:t>
      </w:r>
      <w:r>
        <w:rPr>
          <w:rFonts w:cs="Times New Roman" w:ascii="Times New Roman" w:hAnsi="Times New Roman"/>
          <w:rtl w:val="true"/>
        </w:rPr>
        <w:t>)"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עיר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אד מענין</w:t>
      </w:r>
      <w:r>
        <w:rPr>
          <w:rtl w:val="true"/>
        </w:rPr>
        <w:t xml:space="preserve">, </w:t>
      </w:r>
      <w:r>
        <w:rPr>
          <w:rtl w:val="true"/>
        </w:rPr>
        <w:t xml:space="preserve">במקור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סתם דבר טוב לחנו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בכא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חידו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ידו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מנהג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הספרד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נוהג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כתוס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'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כמ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[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י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]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אשכנ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כרמב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b/>
          <w:b/>
          <w:bCs/>
          <w:szCs w:val="24"/>
          <w:lang w:eastAsia="en-US"/>
        </w:rPr>
      </w:pP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ל חג יש את החידוש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ז לא שבחנוכה כולם החליטו לעשות את אותו ה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כבר לא שי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שהחליטו להפוך לכבוד חנוכ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שהאשכנים נוהגים 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ם והספרדים נוהגים כ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מחכמי אשכנ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אשכנזים 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הפ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זה לא מצינו בשום מק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יך הוא קורא לזה</w:t>
      </w:r>
      <w:r>
        <w:rPr>
          <w:rFonts w:cs="Times New Roman" w:ascii="Times New Roman" w:hAnsi="Times New Roman"/>
          <w:rtl w:val="true"/>
        </w:rPr>
        <w:t>? "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פ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שמעמי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ו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וא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בנ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י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צ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רלבנט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תתב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וס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המחלו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שב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נק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ידור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חנוכה</w:t>
      </w:r>
      <w:r>
        <w:rPr>
          <w:rtl w:val="true"/>
        </w:rPr>
        <w:t xml:space="preserve">, </w:t>
      </w:r>
      <w:r>
        <w:rPr>
          <w:rtl w:val="true"/>
        </w:rPr>
        <w:t>מענ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הדרין</w:t>
      </w:r>
      <w:r>
        <w:rPr>
          <w:rtl w:val="true"/>
        </w:rPr>
        <w:t xml:space="preserve">. </w:t>
      </w:r>
      <w:r>
        <w:rPr>
          <w:rtl w:val="true"/>
        </w:rPr>
        <w:t>כ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שיט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מ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רו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היד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. </w:t>
      </w:r>
      <w:r>
        <w:rPr>
          <w:rtl w:val="true"/>
        </w:rPr>
        <w:t>המ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היד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ס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שנכנס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טמ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. </w:t>
      </w:r>
      <w:r>
        <w:rPr>
          <w:rtl w:val="true"/>
        </w:rPr>
        <w:t>וכשנכנס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מר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ח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ערב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ש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ברר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שהשמ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זש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זש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תא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ש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כשיוד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עומ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ש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קדש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צחון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חשמונא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יונ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קדש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קדש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. </w:t>
      </w:r>
      <w:r>
        <w:rPr>
          <w:rtl w:val="true"/>
        </w:rPr>
        <w:t>יפיפ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ה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ק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רכאות</w:t>
      </w:r>
      <w:r>
        <w:rPr>
          <w:rtl w:val="true"/>
        </w:rPr>
        <w:t xml:space="preserve">,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ת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הי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הור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מ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ט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ר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 </w:t>
      </w:r>
      <w:r>
        <w:rPr>
          <w:rtl w:val="true"/>
        </w:rPr>
        <w:t>גז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ו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קד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דר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ופ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דושין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ריא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ר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ע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ריא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סתי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ל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פ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וע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פ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גמו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ר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וכ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ל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מר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ט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ליכנ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ות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ת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מו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נס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י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ד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נ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ג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טל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</w:t>
      </w:r>
      <w:r>
        <w:rPr>
          <w:rFonts w:eastAsia="Courier New" w:cs="Courier New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כ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ס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מר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רכאות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?  </w:t>
      </w:r>
      <w:r>
        <w:rPr>
          <w:rtl w:val="true"/>
        </w:rPr>
        <w:t>מובד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נצח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. </w:t>
      </w:r>
      <w:r>
        <w:rPr>
          <w:rtl w:val="true"/>
        </w:rPr>
        <w:t>והמהדר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דוש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צחון</w:t>
      </w:r>
      <w:r>
        <w:rPr>
          <w:rtl w:val="true"/>
        </w:rPr>
        <w:t xml:space="preserve">. </w:t>
      </w:r>
      <w:r>
        <w:rPr>
          <w:rtl w:val="true"/>
        </w:rPr>
        <w:t>והמהדרי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וה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יש מחלוקת במשנה במס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רכות בין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ו נוסח הברכה שמברכים במו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על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אומ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קור 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משנה עצמה נמצאת במקור 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במקור 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חלפו פה המקורות</w:t>
      </w:r>
      <w:r>
        <w:rPr>
          <w:rFonts w:cs="Times New Roman"/>
          <w:b/>
          <w:bCs/>
          <w:szCs w:val="24"/>
          <w:rtl w:val="true"/>
        </w:rPr>
        <w:t>, "</w:t>
      </w:r>
      <w:r>
        <w:rPr>
          <w:rFonts w:cs="Times New Roman"/>
          <w:b/>
          <w:b/>
          <w:bCs/>
          <w:szCs w:val="24"/>
          <w:rtl w:val="true"/>
        </w:rPr>
        <w:t>ב</w:t>
      </w:r>
      <w:r>
        <w:rPr>
          <w:rFonts w:cs="Times New Roman"/>
          <w:b/>
          <w:bCs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ש אומרים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בר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או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אש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בית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ומרים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ור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אור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א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מחלוק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!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תוכ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ה</w:t>
      </w:r>
      <w:r>
        <w:rPr>
          <w:rFonts w:cs="Times New Roman" w:ascii="Courier New" w:hAnsi="Courier New"/>
          <w:szCs w:val="24"/>
          <w:rtl w:val="true"/>
          <w:lang w:eastAsia="en-US"/>
        </w:rPr>
        <w:t>?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רא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. </w:t>
      </w:r>
      <w:r>
        <w:rPr>
          <w:rtl w:val="true"/>
        </w:rPr>
        <w:t>בס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מסק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ור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ר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ר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ר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ר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מחלוקת מוזרה קצ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זו מחלוקת בעובדות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כל אחד פעם שיחק עם אש וראה שיש הרבה צבעים בא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 הרבה או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 לא מחלוקת פיזיקל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הרבה מאורות יש באש או מאור אחד יש ב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אמרו להם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תניא נמי הכי הרבה מאורות יש באו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די פשוט</w:t>
      </w:r>
      <w:r>
        <w:rPr>
          <w:rFonts w:cs="Times New Roman"/>
          <w:szCs w:val="24"/>
          <w:rtl w:val="true"/>
        </w:rPr>
        <w:t xml:space="preserve">! </w:t>
      </w:r>
      <w:r>
        <w:rPr>
          <w:rFonts w:cs="Times New Roman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הסיבה ש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ו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אומרים פוחת והולך ומוסיף והו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נחנו רצנו מה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בל במקור 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מופיע בסוף הדיון 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Cs w:val="24"/>
          <w:rtl w:val="true"/>
        </w:rPr>
        <w:t>אמר עולא פליגי בה תרי אמורא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נחלקו בזה שני אמורא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במערב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בארץ ישרא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רבי יוסי בר אבין ורבי יוסי בר זבידא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חד אמר טעמא דבית שמאי כנגד ימים הנכנסי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ם יום ראשון של חנוכה נני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י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ל ה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ד שמונה 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כן מדליקים שמונה נר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וטעמא דבית הלל כנגד ימים היוצאי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זה נשמע מאד פשו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החידוש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בל מה הטעם</w:t>
      </w:r>
      <w:r>
        <w:rPr>
          <w:rFonts w:cs="Times New Roman"/>
          <w:szCs w:val="24"/>
          <w:rtl w:val="true"/>
        </w:rPr>
        <w:t>? "</w:t>
      </w:r>
      <w:r>
        <w:rPr>
          <w:rFonts w:cs="Times New Roman"/>
          <w:b/>
          <w:b/>
          <w:bCs/>
          <w:szCs w:val="24"/>
          <w:rtl w:val="true"/>
        </w:rPr>
        <w:t>וחד אמ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המחלוקת היא דבר </w:t>
      </w:r>
      <w:r>
        <w:rPr>
          <w:rFonts w:cs="Times New Roman"/>
          <w:b/>
          <w:b/>
          <w:bCs/>
          <w:szCs w:val="24"/>
          <w:rtl w:val="true"/>
        </w:rPr>
        <w:t xml:space="preserve">אחר </w:t>
      </w:r>
      <w:r>
        <w:rPr>
          <w:rFonts w:cs="Times New Roman"/>
          <w:b/>
          <w:bCs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טעמא דבית שמאי כנגד פרי החג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סוכות פרי החג הולכים ויור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כרים את הקרבנות של סוכות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נחנו קוראים בחנוכה גם את פרשיות הנשיאים אבל שם זה כל פעם אותו דבר בדי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מה שהביא אתמול הנש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ביא היום הנש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שיא אחר אבל אותו דב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סוכות זה הולך ויורד ובשמיני עצרת זה קרבן 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ז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טעמא דבית שמאי כנגד פרי החג  וטעמא דבית הלל דמעלין בקדש ואין מורידין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בל איך יכולים להפגש הטעמים האלה אחד עם השני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י אפשר לדון בינ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פרי החג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עיון יפ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עלים בקדש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גם רעיון יפ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ו אז מה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ז יש לנו טע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מה הדיון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מה הויכוח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ספר חשמונאים כתוב שבאותה ש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גלל כל המלח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יו קרבנות בסוכ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שעושים שמונה ימים ומזכירים את פרי הח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כול להיות שיש לזה הבנה היסטורית מענינת מא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אנחנו צריכים יותר מ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צריכים להבין את זה ברמה הקבו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ו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חולקים האם מברכים מאור האש או מאורי האש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אש היא אחד מאותם ארבעה יסודות שאנחנו נוהגים לחלק ב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וח ו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הבדל בין האש לבין כל היסודות האח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בזה שאת האש לא יצר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אלא האדם בעצ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דם לא עשה את הרוח ולא את הע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נוצר ממ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לא את ה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מה שהוא יכול זה לתעל את המים ולהשתמש בע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חבר את היסודות אחד עם השני ולגבל עפר ומים ולהשתמש ולנווט את הרו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ש היא היסוד היחיד שקיים פוטנציאלית בעולם אבל האדם היה צריך לגלות א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שאנחנו מברכים על האש במו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זה מפני שמסורת נקוטה ביד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מדת אותנו 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פסחים שבמו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ון שהגיע החושך לקח האדם שני אבנים ויצר 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על היצירה הזאת אנחנו מזכירים את בורא מאורי האש או מאור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רות אנחנו מציינים בחנו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אנחנו מציינים נרות כל שבוע בשני המצ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רב שבת ובמו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שואלים במס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ה אומר שהאש נבראה במו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הרי ישנה משנה במס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בות שאומרת שעשרה דברים נבראו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בין השמ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י הבא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י האת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י ה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שם עשרה דברים שנבראו וביניהם מוסיפים אח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נסה לענות בכל מיני תשו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מסקנה היא כז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א האש נבראה בער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בת אבל לא היתה בעולם עד שנתן בו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באדם דעה כמ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 הלשון בגמ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וידע להוציא את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לקראת בין השמשות אנחנו מדליקים את האש של נר שבת ובמו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אנחנו מדליקים את מאורי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אנחנו לא מדברים על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על החום שיש בה ולא על האור שיש 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ה שני הנתונים האחרים והשונים זה מזה שנותנת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נותנת חום והיא מאי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מו כל יסוד יש בה הרבה ר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מכלה ושורפת ויש בה הרבה א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ענין  שמכל מלאכות ה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צאת מלאכה אחת ידועה ש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שואלים למה היא יצאה משאר המלאכות ונידונה בפני עצמה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לא תבערו אש בכל מושבותיכם ביום השבת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ובלי להבין עוד את הטעמים הרעיוניים וההלכת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ריך לזכ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ש היא בעצם הפעולה הראש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צירה הראשונה שהאדם יוצ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צריך לתפוס את זה יותר טו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הפעולה הראשונה שהאדם יוצר ובכל מו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 ברגע השבת יוצאת והאדם חוזר לעולם המעשה הוא בא ואומר רב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עולה הראשונה שאני יצרתי היא לא שלי אלא שלך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רוך אתה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לך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! </w:t>
      </w:r>
      <w:r>
        <w:rPr>
          <w:rFonts w:cs="Times New Roman"/>
          <w:szCs w:val="24"/>
          <w:rtl w:val="true"/>
        </w:rPr>
        <w:t>בורא מאורי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עם הראשונה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ני הופעתי בעצמי ואני יצרתי יצי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תה כשלקחתי משהו והצלחתי ליצור יסוד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 העפר והמים והרוח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ם תחילת ימי ה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שבוע ושבוע אנחנו פונים את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ואמרים לו רב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ה בורא את מאור ה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נחנו נמשיך להשתמש באש הזא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שכלל או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בעצם אביהם של כל המלאכות הבא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מלאכה שבעצם אדם מצליח ליצור במציאות מתוך משהו פוטנציאלי ולגלות או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חילה במוצאי השבת הראשונה של האדם הראשון בא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נחנו אז עומדים ואומרים אתה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בורא את מאור האש ואת מאורי האש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הרב קוק בפירושו ל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עין איה במקור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מר כאן כמה דברים מאד יסודיים שאני רוצה לראות יחד ומהם הגיע לכוח בין בית הלל לבית שמ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וא עוד לא נוגע בכלל בוכו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ש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בר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א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ור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אור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אור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בריא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ורגני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צור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טבע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'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מלא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תפקיד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גזר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חכמת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נעל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לאכותי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מעש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נו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תחבולותיו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ד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חד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סתר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"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ת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ב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יצ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ש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ב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כ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ב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ו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מצ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סת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ד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ח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הוליד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תולד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חדשות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'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יצ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התחב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נה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חלק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"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י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?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המציא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בכוח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השל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להוצ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שלמ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טבעית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זמ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ברכ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הוצ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חכמתו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התחדש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לאכותי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מצ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חכמתו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האש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ור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פר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נהגו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אד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(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ינ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)</w:t>
      </w:r>
      <w:r>
        <w:rPr>
          <w:rFonts w:cs="Times New Roman" w:ascii="MS Sans Serif;Arial" w:hAnsi="MS Sans Serif;Arial"/>
          <w:b/>
          <w:bCs/>
          <w:sz w:val="24"/>
          <w:szCs w:val="24"/>
        </w:rPr>
        <w:t>1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הקי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(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רעפים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גובנ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הוצ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בניהם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ו</w:t>
      </w:r>
      <w:r>
        <w:rPr>
          <w:rFonts w:ascii="Times New Roman Special G2;Wingdings 2" w:hAnsi="Times New Roman Special G2;Wingdings 2" w:eastAsia="Times New Roman Special G2;Wingdings 2" w:cs="Times New Roman Special G2;Wingdings 2"/>
          <w:b/>
          <w:b/>
          <w:bCs/>
          <w:sz w:val="24"/>
          <w:sz w:val="24"/>
          <w:szCs w:val="24"/>
        </w:rPr>
        <w:t>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ציר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לאכותי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בינ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א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וד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מכיר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'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יצ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תכונ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פרטי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ב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ד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וצא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הכיר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',"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כא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הע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חשוב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צמח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יוצא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זמ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ש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לאכות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זמ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קבוע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"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צלח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פת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טכנולוג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סויי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צמח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ד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גי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זמ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גי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פת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ד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סת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ונ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סת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ש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ראשי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קב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פעי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מן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ע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פ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ת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מי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גו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קו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במלא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מי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שתלמ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כלל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זדמנ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סיב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יתעור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שכל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ברצונו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עתו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"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פתא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לפ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וצ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נסיב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ע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פתח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יי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חכ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עכש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ו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ש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שה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פ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ש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ן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א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כ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ש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לרא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י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פתח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תפת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טבעי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תפת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לי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תפת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כ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קב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ות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שאנח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ומ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ור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או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ש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נח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ומ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קב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ור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זמ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כ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ג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קב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סת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פע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נוש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בלב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זכ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ש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מוצ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ב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?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ס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רב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קדוש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כירי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שש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."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סבי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יד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יציר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מ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"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סב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ייד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ידין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בהתחל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שי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פעל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'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מלאכותיים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כמאור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ידיו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, "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הכינו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מאו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b/>
          <w:b/>
          <w:bCs/>
          <w:sz w:val="24"/>
          <w:sz w:val="24"/>
          <w:szCs w:val="24"/>
          <w:rtl w:val="true"/>
        </w:rPr>
        <w:t>ושמש</w:t>
      </w:r>
      <w:r>
        <w:rPr>
          <w:rFonts w:cs="Times New Roman" w:ascii="MS Sans Serif;Arial" w:hAnsi="MS Sans Serif;Arial"/>
          <w:b/>
          <w:bCs/>
          <w:sz w:val="24"/>
          <w:szCs w:val="24"/>
          <w:rtl w:val="true"/>
        </w:rPr>
        <w:t>"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rtl w:val="true"/>
        </w:rPr>
        <w:t>מה אנחנו עושים בשב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בשבת אנחנו מפסיקים כל יצי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מכאן גם התשובה לאותן השא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חשו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פשוטות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חשובות שתמיד נשאלות על ההבדל בין מלאכה היום לבין מלאכה פע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פעם היה יותר 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ותר 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ש הבדל בין לייצר אש משתי אבנים לייצר אש ממתג של חשמ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אלות מוכרות וידו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יסוד הוא אותו י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u w:val="single"/>
          <w:rtl w:val="true"/>
        </w:rPr>
        <w:t xml:space="preserve">מה שאנחנו עושים בשבת הוא שאנחנו מפסיקים בעצם את הפעילות שבה אנחנו יוצרים אנחנו מגלים שיש </w:t>
      </w:r>
      <w:r>
        <w:rPr>
          <w:rFonts w:ascii="Times New Roman" w:hAnsi="Times New Roman"/>
          <w:rtl w:val="true"/>
        </w:rPr>
        <w:t xml:space="preserve">מק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הקלטת התהפכה כאן וחסרות כמה מלים</w:t>
      </w:r>
      <w:r>
        <w:rPr>
          <w:rFonts w:cs="Times New Roman" w:ascii="Times New Roman" w:hAnsi="Times New Roman"/>
          <w:rtl w:val="true"/>
        </w:rPr>
        <w:t xml:space="preserve">)  </w:t>
      </w:r>
      <w:r>
        <w:rPr>
          <w:rFonts w:ascii="Times New Roman" w:hAnsi="Times New Roman"/>
          <w:rtl w:val="true"/>
        </w:rPr>
        <w:t>במ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דבר הראשון שעו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ג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מצרפים את זה להב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פ ההלכה הפשוטה בגמ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/>
          <w:rtl w:val="true"/>
        </w:rPr>
        <w:t>צריך לברך בורא מאורי האש מייד בצאת השבת כשהוא רואה אור 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נוהגים לצרף את זה להבדלה כי עושים את הכל בי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פעולה הראשונה שהאדם ע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א בא וא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רק מה שלא היה מעורב בו שכלי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שבת לא יצר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יצרתי כ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יצרתי כל דבר שנקרא יצי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ין איסור לעבוד עבודה קשה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ותר להכין מסעודה לסעודה בשבת גם אם זו מלאכה של עשר שעות ק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י זו לא יצי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יש איסור לארוג אריגה אחת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הדליק אש קטנה בשב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גלות איך אני בשכלי מפתח את הטב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י כדי לגלות את זה אני צריך להתחבר למקורו של הטבע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לשיר את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זמור שיר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/>
          <w:rtl w:val="true"/>
        </w:rPr>
        <w:t>הגדול של יום השב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עם יציאת ה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פעולה הראשונה שאני מבטא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מה שאני מגלה מתוך סתרי הט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גם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גם בששת ימי ה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י לא אשכח את מה שקבלתי בשב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ני לא מנתק בין הרעיון שלמדתי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ה שמתח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לך לה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ששת ימי המ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תחבר את ששת ימי המ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בערב שבת אני מדליק את נר השבת ועושה אתו את שלום הבית של נר 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ל ליל 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זה נר שבת שקודם לנר של חנוכה ומי שיש לו כסף או לנר ביתו או לנר חנ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דליק נר של שבת ולא נר של חנ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פ מה שאמרנו בדברים בהתחלה זה מובן לגמ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ה שבא נר חנוכה לגלות זה את הב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בסיס לבית הוא הנר של שבת של הב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ל שלום הב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את אותו הנר שנברא בעצ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פוטנציא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ערב 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דליק במ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אבל אבל הפעם לא מדבר על השבת אלא על האש עצמה ו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דתי ר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לא רק בשבת אני בטל אליך אלא גם בששת ימי המעשה שאני נכנס אליהם אני בטל אלי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עד כאן למאור האש ולמאורי הא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מהי המחלוקת בין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TextBody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האדם 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שהוא עשה את הפעולה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ברא את </w:t>
      </w:r>
      <w:r>
        <w:rPr>
          <w:rFonts w:ascii="Times New Roman" w:hAnsi="Times New Roman"/>
          <w:u w:val="single"/>
          <w:rtl w:val="true"/>
        </w:rPr>
        <w:t>מאור ה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ב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רכ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אדם 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ת מאור ה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פעולה ראשונה היתה ג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ש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וד לא מאורי ה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כל שהעשיה האנושית משתכללת כך יש יותר ויתר אורות ב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אש מתחלקת ליותר ויותר מאו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יש מחלוקת מענינת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ינוכ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תי האדם נמצא בשיא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כשהוא הכי קרוב לגבול בין האלוקות לבין העשיה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 בדיוק ההפ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כל שהוא משתכלל יותר והוא מצליח למצוא עוד אורות באש הוא יותר גבוה ויותר גדו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ש אומר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ברא מאור האש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חוששים שמא לאדם לא יהיה את הכח שצריך כדי לזהות גם כשהאש תתפצל לאין סוף מא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כל מאור ומאור הוא בעצם משהו שהיה נסתר ואלמלא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מוציא אותו הוא בכלל לא קיים ב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כן הם מבקשים מהאדם תמיד לחזור אל המק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אהא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שברא מאור ה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ם היתה הפגישה הכי טהורה שהאדם גילה את מה שלפני רגע היה נסתר בט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כל שהטבע משוכלל יותר ואתה מדליק מאורות רבים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זיקוקים רבים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סוף אורות ב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תה גם חש רחוק יותר מן המקור וחל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קוק לו פ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השתכללות ה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וצרת מחלוקת בין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הולכים לשיט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החזיר את האדם כל הזמן אל המקור שלו ולהגיד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שאתה מוכרח להתר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השת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התפ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כל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תחזור כל הזמן אל ההתח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תשתכלל אני לא סומך עליך שאתה תזכור מאין בא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אומרים בדיוק את ההפ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מנסים ללכת עם האדם במציאות שהוא נמצא 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ככל שהוא מתקדם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אותה המציאות שהוא מצוי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ם נצליח לגלות לו איך בעצם גם שם הוא מחובר אל המק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יש מחלוקת בין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בכל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מדנו אותה מכל מיני זויות אחרות פעמים מס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פעם אני רוצה לקחת אותה דוקא מ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י זה יותר עמ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ו נקודה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שבית שמאי ו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חלו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לל ושמאי חלו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יך לקבל את אותו אדם שמופיע על רגל אחת ומבקש ללמוד את כל התורה כולה כשהוא עומד על רגל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אז שמאי דוחף אותו באמת הבנין שבידו והלל מקבל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מפני שהלל לא רואה את החוסר הנורא שיש בעצם הבקשה ללמוד את כל התורה כולה על רגל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מאי דוחף אותו באמת הבנין כי הוא אומ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ך לא לומדים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תורה  שלומדים ברגל אחת היא לא 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וא נותן לו אמת בנין ביד ואומ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בונים בנין כך לומדים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שתרצה ללמוד את כל התורה כ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א הנה ונלמד אותה כמו שעושים בנין עם אמת בנ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לל מוטרד מדבר אחר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לל עוסק לא בשאלה על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לל עוסק בשאלה על האדם עצמו במקום שבו הוא נמצא עכש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לל מטרידה שאלה לגמרי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א האם אפשרי ללמוד את כל התורה כולה על רגל אחת או 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דאי שבלתי אפשרי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מטרידה אותו שאלה פסיכולוגית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מה האדם הזה שעומד מולי עומד על רגל אח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ממה הוא מפחד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למההוא לא עומד על שתי הרגל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למה הוא לא מדבר איתי ס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פ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פשוט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מה מנתק בינינ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מה גורם לו לפחד מכל התורה כו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זה עיסוק בשני נושאים אח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מוד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שאי אפשר ללמוד את כל התורה כולה על רגל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מל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ם מביא בשם הא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י שלע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 תפסק הלכה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ני שאומר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דאי כך יהיה לעתיד לב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אבל כל עוד אנשים נמצאים על רגל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י חייב לבדוק איך אני מוביל אותם להיות על שתי רגל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האידיאל לדע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וזה החידוש שאנחנו מנסים ללמוד פה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פוחת והולך במובן שמתחיל מהכי הרבה ויורד להכי מ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נכון בנ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תחיל מהכי רחוק ומגיע לאידי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אידיאל לשיט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זהו נר אחד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האידיאל לשיט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זה שמונה נ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שהאידיאל לשיט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זה שמונה נ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רק האדם מתחיל באידיאל ולאט לאט יו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 מסבי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אידיאל לשיט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זה לחזור למאור האש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להב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האש האחת ולא החלוקות 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אש האחת הזאת מאחדת הכל וכוללת ה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את האש האחת שהאדם גילה באותה השעה שהוא התחבר אל רצון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שמסתתר בשתי האבנים והוא הצליח להוציא את ה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אומרים הפ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כל שהאדם מתפרץ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תרחב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שתכלל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גלה 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ביותר פי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ומר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פינות הרחוקות יש חשש שמא יפלו 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ומר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בדיוק הויכוח בינינו עד כמה אנחנו הולכים לפינות הרחוק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ויכוח כל הזמן בין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אם אנחנו הולכים להרבות במאורי האש או שאנחנו מבקשים לחזור למקור של ה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י דוקא כשנמצאים במקור האש זוכרים שהוא בורא את מאור הא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כנגד פרי החג ו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אומרים מעלין בקדש ואין מורי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ומר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א נבדוק את פרי הח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לכן אני טוען שאי אפשר להסביר כפי ש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 אנחנו מסבירים שג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מודים שהכי הרבה זה שמונה נרות אבל מוכרחים לרד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י בפרי החג זה לא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פרי החג הולכים ויורדים ומהו הדבר הגדול ביות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הש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יום השמיני שבו יש באמת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שבשמיני עצרת יש רק קרבן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ברנו על זה יותר מפ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שמחת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השי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עיצרו לפ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אותו מלך שאמר לבנו אהובו שבעה ימים שרתנו את העולם כולו במש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וכרים את אותו מדרש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עכשיו אנח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י וא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ושים לעצמנו סעודה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ומר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ה קרה משך שבעת ימי הסו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ה מקריב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 xml:space="preserve">נראה ל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דליק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) </w:t>
      </w:r>
      <w:r>
        <w:rPr>
          <w:rFonts w:ascii="Times New Roman" w:hAnsi="Times New Roman"/>
          <w:rtl w:val="true"/>
        </w:rPr>
        <w:t>כנגד פרי החג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כי סוכות הוא חג אוניברסלי שבו אנחנו מקריבים כנגד כל הע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נ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ו המג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דבר גדול מא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תה רוצה להגיד 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ם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אתה לא מפסיד מ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שאתה לא ניזק מ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אתה ממלא את מגמתך אבל אתה לא מתקלקל קצת תוך כדי מילוי המגמה הזא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אתה לא נדבק קצת באומות העול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טוב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תה ממלא את המגמה של אור לגו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ה זקוק אחריה לקרבן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תה זקוק אחריה חז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חזור אל המקור ה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שיא הוא לא השב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שיא הוא לא הארבעה עשר פ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נים ע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תש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מ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שיא הוא להגיע לשמיני עצרת עם האור האחד ואז אתה וא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ר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שו עמדי סעודה כדי שאני ואתה נאכל בי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רעיון הוא לקחת כל פנה של חול בעולם ולגלות בה את ה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עלין בקודש ואין מורי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מחלוקת באה לידי ביטוי בחנו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ל ענינו של חנוכה זה קודש הקד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לגלות את הקודש בכל החול שיש ב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א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ו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נעלה את האורות ונעלה את האורות עד שנפרוץ אל מעל לט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ל האור השמי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ל השמונה נ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ל היום הגדול שאז אנחנו נגיע לס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אי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ואומרים אבל אנחנו חוש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מי שמכיר את חנוכה ההיסט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ש בה שני 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מלכת חשמונ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ימד אותנו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ן בפרשת ויחי שנגיע אליה בעוד ש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מלכת חשמונאי הגדולה היא ממלכת חשמונאי של הכהנים הגדולים שעשו את הנס ואת הישועה הגדולה של חנו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בממלכת חשמונאי גם היה חטא אחד גד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ימיה האחרונים ש ממלכת חשמונאי אינם ימי זוהר בדי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סוף ממלכת חשמונאי זה כבר הורדו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סוף ממלכת חשמונאי זה כבר זה כבר התיוונות פ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ל הזוהר והחלומות של ממלכת חשמונאי מתנפצים בסוף ימ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ומר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ה היה חטאה של ממלכת חשמונ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הם רצו להיות כהנים גדולים ומלכ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אנחנו למדנ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א יסור שבט מיהוד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/>
          <w:rtl w:val="true"/>
        </w:rPr>
        <w:t>צריך להבין את זה ט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י אפשר לנצח את יון אלא בהודאה הב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צלנו זה קדש הקד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שיא של קדש הקדשים זה כהנים גדולים רכובים על פילים עם חר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עושים מלחמה למסיימים את המלחמה ונכנסים לב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/>
          <w:rtl w:val="true"/>
        </w:rPr>
        <w:t>המקדש ומטהרים את מקדשך ובאים לדביר ביתך ומדליקים נרות בחצרות קדש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שילוב המופלא הזה של כהנים גדולים שחוגרים חר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השילוב של חנו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שילוב הזה הוא עצום אבל אם תרחיב אותו יותר מדי הוא גם יכול להיות מסוכן מא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הקודש שנכנס לתוך החול ומצליח להפוך את כל החול לקו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שאלה אם האדם בעולם הזה יכול לעמוד ב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עד כמה ניתן לעמוד ב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מתי זה יתפוצץ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איך מספרת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ב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ראש השנה דף 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היונים גזרו לא להזכיר שם שמים על פ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אסור להזכיר שם ש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כיון שגברה מלכות חשמונ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מדו 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 של חשמונ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גזרה נפל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תקנו שיהיו מזכירים שם שמים אפילו בשט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ה זה נקרא שם שמים בשט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בכס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ט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אותו השטר של הלו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טר חוב שאני מחזיק בידי והמגמה שלי להפטר מהשטר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י כל עוד יש לי את השט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סימן שאני חי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רגע שאני שלמתי אני משתחרר מהשטר ה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ו ברגע שב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חשוב עכש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שתחרר מהשטר אני לא צריך את השט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מגמה היא שבקיצ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שטר יחזור לאש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הלשון של חכ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 של חשמונ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ם קבעו שלא נזכיר שם שמים על פ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זכיר שם שמים גם בשט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כך היו כותבים בשנת כך וכך ליוחנן כהן גדול לאל עלי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שנה ה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צאו שטר מוטל באש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מספיק עם התק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אותו היום 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בתשרי ה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ך כתוב במגילת תע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עשאהו יום טוב מפני שביטלו את התקנה של חשמונ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ז מה רצ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בשביל מה תקנו ואחרי זה ביטלו ועשו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מה קרה פ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זה פשוט מא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ין דבר שיבטא יותר את הניצחון של קדש הקדשים מלהצליח להכניס שם שמים אפילו לשט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ספונט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הביטוי הכי נ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ה יקר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באמת האדם יכול כל חייו לחיות לשם שמים אפילו בשטר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באמת יכול האדם לחיות במצב שגם באשפה יכול להיות מצב שהיא לא אשפ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עד כדי כך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זו המג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זה צריך להגיע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אבל עד כדי כך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הנצחון בחנוכה היה לקבוע שם שמים בשט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נצחון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  היה להחליט שזהו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אחרי שנה מבטלים את זה כי האדם עוד לא נמצא ב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ע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 כשהאדם יהיה במצב שאין אש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שהכל טהור וקד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החלט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הכל יכול להיות שם שמים מוחלט אבל כאן במציאות אדם צריך לדעת את המרחק ש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מחלוקת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זמן קצר מאד ואני רוצה בדקה אחת לראות את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מחלוקת אחרת מרתקת בין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שכמעט לא מכירים א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מתעסקים בה הר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יש הסכמה של הלל לשמ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יש מקומות שבהם הלל מקבל את שמ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ו מחלוקת קלסית שבה הלל רואה עד איפה בעצם יכולים הדברים שלו להוב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ז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ייבים לקבל הפעם את שמ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ת שמאי שא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רוצה לסמוך עליכם יותר מד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ת שמאי שאומר חותרים למאור ה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ותרים לנר ה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לכים כנגד פרי החג כדי לדעת שהשיא הוא לא בהתפשטות אלא בהתרכזות חז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ד שיבואו ימים שבעזרת השם כל העולם כולו יכירו וידעו כל יושבי תב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ז בהחלט אפ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ולם יבואו לשמחת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ז כולם יבואו לקרבן ה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ז כולם יכירו וידע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הנה מחלוקת במסכת שבת שבה אנחנו עומדים בסוף במקור האח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חלוקת שצריכים לה יותר זמן מהזמן שכבר אין ל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מהירות רב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בוצ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גת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נינ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וד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צ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סיפ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בוצ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ג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הכו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בוצ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נב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עכש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ענב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הי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ג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וצ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מ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ה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יץ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מיץ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נב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הל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זל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שבע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וזל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בע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זל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ר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רע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טמ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דיו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טמ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כש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ר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ב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ר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נני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פ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ותנ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נפל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ת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כש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ש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בש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ג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מ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רץ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טמא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רץ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ג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שה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טו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טמ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קרו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!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ו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עו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צ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נב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ש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צי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אשכו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על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חיי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שפ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אשכו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ט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נ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כו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ט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טמ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צ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! </w:t>
      </w:r>
      <w:r>
        <w:rPr>
          <w:rFonts w:ascii="Courier New" w:hAnsi="Courier New" w:cs="Times New Roman"/>
          <w:szCs w:val="24"/>
          <w:rtl w:val="true"/>
          <w:lang w:eastAsia="en-US"/>
        </w:rPr>
        <w:t>נכו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ור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ד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הכ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הלכ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א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י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פ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כש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ומא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שפ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שה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למע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ט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פ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כש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ומא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חוץ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בענב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למ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חלוק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ענ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כל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עכש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יכוח</w:t>
      </w:r>
      <w:r>
        <w:rPr>
          <w:rFonts w:cs="Times New Roman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בוצ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גת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וכש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כש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אשכו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נב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וכ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ומר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וכ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ירוש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וכ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ומא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וכ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ה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ש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וך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. 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וכשר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שמא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וצר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טהר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טת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יי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צו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צו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ענב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טהר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 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וסקי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טהר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סוק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זית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סיק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יי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צ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טה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להקפי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ק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א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פ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נ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ט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י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חר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כפ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וכ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לומ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בק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מ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ו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בק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גי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מא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תקשיב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תקניטני</w:t>
      </w:r>
      <w:r>
        <w:rPr>
          <w:rFonts w:cs="Times New Roman" w:ascii="Courier New" w:hAnsi="Courier New"/>
          <w:b/>
          <w:bCs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גוזרנ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מסיק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ית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!  </w:t>
      </w:r>
      <w:r>
        <w:rPr>
          <w:rFonts w:ascii="Courier New" w:hAnsi="Courier New" w:cs="Times New Roman"/>
          <w:szCs w:val="24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ב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דו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צ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ב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צליח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יצ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ב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לכ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שפט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שמעו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ומ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ל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ום</w:t>
      </w:r>
      <w:r>
        <w:rPr>
          <w:rFonts w:cs="Times New Roman" w:ascii="Courier New" w:hAnsi="Courier New"/>
          <w:szCs w:val="24"/>
          <w:rtl w:val="true"/>
          <w:lang w:eastAsia="en-US"/>
        </w:rPr>
        <w:t>. "</w:t>
      </w:r>
      <w:r>
        <w:rPr>
          <w:rFonts w:ascii="Courier New" w:hAnsi="Courier New" w:cs="Times New Roman"/>
          <w:szCs w:val="24"/>
          <w:rtl w:val="true"/>
          <w:lang w:eastAsia="en-US"/>
        </w:rPr>
        <w:t>נעצ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דר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צ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  <w:r>
        <w:rPr>
          <w:rFonts w:ascii="Courier New" w:hAnsi="Courier New" w:cs="Times New Roman"/>
          <w:szCs w:val="24"/>
          <w:rtl w:val="true"/>
          <w:lang w:eastAsia="en-US"/>
        </w:rPr>
        <w:t>אגב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יטו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ז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נ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כנס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בחוץ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והיוצ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צ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וצ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צ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וצ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עט</w:t>
      </w:r>
      <w:r>
        <w:rPr>
          <w:rFonts w:cs="Times New Roman" w:ascii="Courier New" w:hAnsi="Courier New"/>
          <w:szCs w:val="24"/>
          <w:rtl w:val="true"/>
          <w:lang w:eastAsia="en-US"/>
        </w:rPr>
        <w:t>.  "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אות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כפוף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יושב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כאחד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תלמידי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לישראל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כיום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שנעש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b/>
          <w:b/>
          <w:bCs/>
          <w:szCs w:val="24"/>
          <w:rtl w:val="true"/>
          <w:lang w:eastAsia="en-US"/>
        </w:rPr>
        <w:t>העגל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סיו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גמר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קבל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סו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מוב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גוז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צי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חייב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טה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ות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ד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ק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למיד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תלמיד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גוז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קבל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צר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צ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טהר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יח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את</w:t>
      </w:r>
      <w:r>
        <w:rPr>
          <w:rFonts w:cs="Times New Roman" w:ascii="Courier New" w:hAnsi="Courier New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 w:cs="Times New Roman"/>
          <w:szCs w:val="24"/>
          <w:rtl w:val="true"/>
          <w:lang w:eastAsia="en-US"/>
        </w:rPr>
        <w:t>ה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ו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ר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כנס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קוצ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מ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הי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ב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שיח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לאי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צי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סיק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ית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ת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ל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רגי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ע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ית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נעצ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ר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ה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דר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גב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ופיע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רוצ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גי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כו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פצי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הל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שו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פציפ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כו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קרונ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קבע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כש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ינ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דורו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למ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הל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ספ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ני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ה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טומא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כו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קרו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ב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ל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יה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לחמ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וחמ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יה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נטיתז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יה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ירוש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ייב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כרע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והנ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צ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ייב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כרע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יתי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רור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סוף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כוח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?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הד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זית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שובח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נ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ית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י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מ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נו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י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צ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ח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אד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שמח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סיכ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תענוג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ונג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טו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א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ר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ק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עצ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ח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ענוג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טוי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כי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נ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ב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ונ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ט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ח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ש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תא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מרוק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צ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לכ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דש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ש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דש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ש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תמר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ש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גי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רד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ו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ר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ש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תא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נג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תענוג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פנוק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תא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שמ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רט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תענו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וקח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ול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רק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הפ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י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ו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ו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שמ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תמרוק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ש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לכ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ופנ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ופנ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מ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מרו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לש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י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שמח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שמח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פו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ופ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נמו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רדו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דיו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ו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שאד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אמ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זמ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ביר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מרע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שמו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שאד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תפנ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זמ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ביר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מרעי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דיו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ו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בק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סג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דל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לה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בדיו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פוך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שמ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תבו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כשי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עכש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צ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וכשאד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שמו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תאו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ר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כול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בו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פג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ישה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בו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ת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חנ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חבר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יי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חב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שת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ו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צב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תענו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י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ח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ר</w:t>
      </w:r>
      <w:r>
        <w:rPr>
          <w:rFonts w:cs="Times New Roman" w:ascii="Courier New" w:hAnsi="Courier New"/>
          <w:szCs w:val="24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באים בית שמאי ואומ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כל דבר שיש בו נטיה כלשהי לגופניות 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הוללות מסויי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ייבים לגזור שעושים אותו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גם בשמ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מחה היא דבר מאד ערכ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אד רוח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ם לא ננוט את זה כל הז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גם את השמחה אפשר להפוך להול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שכ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שת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כל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ו הלל לשמ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מ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תה יודע מה אתה עוש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אתה יכול להסביר לי למה מבחינה עקר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להחליט שגם תענוג חייב להיות בקדושה ולאף אדם אסור להתענג באצבע בלי לעשות את זה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ד איפה אתה דורש מאדם את הטהר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עד להיכן האדם צריך להגיע לשיטתך כדי להיות בסד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גם במסיקה זה צריך להי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ם תקניטני אני גוזר גם על המס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תה שואל אותי ברמה העקרוני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אילו הינו זו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דאי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עולם שכולו טהור וקד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גם במסיקה צריך רק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ז אני מבין ששם צריך להתפשר קצ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בציר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בשמח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כדי שבאמת זה יהיה רוח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ייבים לבצור בטה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נעצו חרב בבית המדרש ואמרו כאן יש מלח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אם מושכים עוד יותר לכוון של ה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וד יותר פיז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וד יותר התחשבות במציאות ש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 שיש רגע שהלל חייב להתקפל בפני שמ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חנ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לכה כבית ה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י צריך לפתח את האש שהאדם מיי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וד מאורי ה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עוד מאורי האש והאדם צריך לדעת שתמיד הוא יצליח להיות מחו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אמין ויתחבר בחזרה למק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ם לא נלך כבית ה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חסום את ההתפתחות של מאורי ה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א שמאי ואומר עכשיו נועצים ח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גב לא בא שמ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א הלל ושמאי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/>
          <w:rtl w:val="true"/>
        </w:rPr>
        <w:t>אמרו הנכנס יכנס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/>
          <w:rtl w:val="true"/>
        </w:rPr>
        <w:t>וכ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מי זה אמ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מרו כול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ומר הרב קוק מה זה הנכנס יכנס והיוצא אל י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נכנס יכנ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מי שנכנס עכשיו לבית מ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יכנ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היו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מר ה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מי שעכשיו רצה לצ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ז היה צריך להיות כתוב והרוצה לצאת אל יצ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יוצא זה שהוא יו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u w:val="single"/>
          <w:rtl w:val="true"/>
        </w:rPr>
        <w:t>מי שרגיל לצאת מבית המ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י שרגיל שהדרך להתחבר אל הציבור גורמת לו באפיו לצאת מבית מ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היות יותר מציאו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רגע הזה נסגרים כולם בבי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גם היוצא הרגיל לצ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לא י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שעה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י יש כאן הכרעה שאי אפשר יהיה להכריע אותה בח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פ השפעות חיצו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פ הרצון של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פ הרצון של האנ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ש קונסוליום של רופאים ועכשיו לא מענין מה מרגיש האדם בח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סוגרים ומחליטים לרגע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ה האמ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אם אנחנו מתקפלים כאן אל שמאי וקובעים שבאמת צריך לבצור בטהרה כי אחרת יכולה חלילה השמחה לרדת למקומות לא נכ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 ששמאי מתקפל אל ה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היה הלל כפוף ויושב לפני  שמאי כאחד מן התלמידים ואותו היום היה קשה לישראל כיום שעשו בו את הג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ף פעם לא הבנתי מה לזה ולעג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פשט הוא פל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הלל יש הרבה הרבה ענין עם מה שקרה שם בסביבות חטא העג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כיר רק תנא אחד שבא ואומר רק על אדם אחד ב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היות תלמיד ש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לל 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וי מתלמידיו של אה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הב שלום ורודף שלום אוהב את הבריות ומקרבן 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שה רבנו 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קוב הדין את הה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שה רבנו ואהרן חלקו במחלוקת מאד מאד דומה להלל ושמ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שמשה מת לא נאמר אצלו מה שנאמר אצל אהר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צל אהרן נאמר ויבכו אותו </w:t>
      </w:r>
      <w:r>
        <w:rPr>
          <w:rFonts w:ascii="Times New Roman" w:hAnsi="Times New Roman"/>
          <w:u w:val="single"/>
          <w:rtl w:val="true"/>
        </w:rPr>
        <w:t>כל</w:t>
      </w:r>
      <w:r>
        <w:rPr>
          <w:rFonts w:ascii="Times New Roman" w:hAnsi="Times New Roman"/>
          <w:rtl w:val="true"/>
        </w:rPr>
        <w:t xml:space="preserve"> בית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אנשים והנשים והט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ולם היו קש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פי שהיה משים שלום בין אדם לחב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שה רבנו 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קב הדין את הה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עגל לא היה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 נו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סביב לעגל היה משהו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יו מחו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יתה שמחה גד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י שינתח עובד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יסטורית את המעשה של אה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לי יגיע למסקנה שאהרן צדק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הרי בני לוי הולכים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 והורגים את כל מי שהיה קשור לחטא העג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סתבר שכמה היו קשור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שלשת אלפים אי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תוך מילי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המון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כל יהודי זה המ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ני במקום אהרן הייתי אומר למשה אולי תיתן לי עוד כמה שעות ותראה איך ב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 השלשת אלפים האלה יגררו אחרי הרוב והכל יהיה בסד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ני ראיתי את השמ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תן לשמחה הזאת קצת להתפ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כון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/>
          <w:rtl w:val="true"/>
        </w:rPr>
        <w:t>נתתי פה קצת יותר מדאי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/>
          <w:rtl w:val="true"/>
        </w:rPr>
        <w:t>וירא משה את העם כי פרע הוא כי פרעה אהרן לשמצה בקמיהם</w:t>
      </w:r>
      <w:r>
        <w:rPr>
          <w:rFonts w:cs="Times New Roman" w:ascii="Times New Roman" w:hAnsi="Times New Roman"/>
          <w:rtl w:val="true"/>
        </w:rPr>
        <w:t xml:space="preserve">"  </w:t>
      </w:r>
      <w:r>
        <w:rPr>
          <w:rFonts w:ascii="Times New Roman" w:hAnsi="Times New Roman"/>
          <w:rtl w:val="true"/>
        </w:rPr>
        <w:t>באותו המקום היה אמור אהרן להתבטל בפני מ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מו אותו היום שעשו בו את העג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ועצים חרב בבית המדרש ומחליטים האם אפשר לתת לשמ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לא הנווט 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התפ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 שבוצרים ענבים 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מחלי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בוצרים ענבים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הלל תלמידו של אהרן אומר לשמ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הפעם הולכים כשמאי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/>
          <w:rtl w:val="true"/>
        </w:rPr>
        <w:t>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כ צריך לכת כשיט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לכה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ולכים כה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יש רגע שבו הלל מבין את שמאי וגוזרים גזרה שבוצרים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שמאי מבין שאי אפשר למסוק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ם תקניטני גוזרני על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י הסכמתי שלא למסוק בטה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י אני מבין שכך העולם ח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אתה לא תבין שצריך את השמחה ליצור בטה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ני באמת אעשה הרחקה כזאת שגם באמת המסיקה תהיה חייבת להיות כ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משה ואהרן זה שמאי והלל כא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בחנ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שמתחילים להתמודד עם קדש הקד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שאלת הש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ד כמה חודרים בחול ומכניסים לתוכו את הקו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ד לאיזה מרחק של חול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/>
          <w:rtl w:val="true"/>
        </w:rPr>
        <w:t>מה האדם יכול לעשות ומה לא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מצות חנ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ר איש ובי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זאת התגלית של הבית הקדוש שאנחנו מג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המהדרין נר לכל אחד ו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ם מגלים איך אפשר להכניס את הקודש בתוך החול בהמון דברים נוספים ב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המהדרין מן המהד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תלוי לאיזו שיטה הם הולכ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ם הם לשיט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הם מגלים את זה בעוד חול ועוד חול מאחד עד שמונה כל הז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ם פורצים את הטבע ומגלים את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ם הם לשיט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ם הולכים בדיוק בדרך ההפוכה וחוזרים תמיד לנר הא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במחלוקת בחנוכה הלכה כבית ה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במחלוקת בבצ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לכה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העקרון הפשוט שכשלא גזרו אחרת אז במציאות שאנחנו מכירים פוסקים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בעולם שכולו יהיה א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ודו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 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ש ב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ז גם המסיקה תהיה בטה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ז כשכל אומות העולם יבואו ויכירו וידע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ז כולם יקריבו קרב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ז ברור יהיה שתמיד הגדול ביותר הוא מה שמחובר הכי קרוב למאור ה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אבל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כל שאני מצליח להתחבר אל יותר אנ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ל רגל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כל שאני מצליח להתחבר אל יותר דברים המרוחקים ונמצאים בח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החיל בתוכם את ה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ך אני מקיים את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נרות והלכה כ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u w:val="single"/>
          <w:lang w:eastAsia="en-US"/>
        </w:rPr>
      </w:pP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קורות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u w:val="single"/>
          <w:lang w:eastAsia="en-US"/>
        </w:rPr>
      </w:pPr>
      <w:r>
        <w:rPr>
          <w:rFonts w:cs="Times New Roman" w:ascii="Courier New" w:hAnsi="Courier New"/>
          <w:szCs w:val="24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  <w:u w:val="none"/>
        </w:rPr>
        <w:t>1</w:t>
      </w:r>
      <w:r>
        <w:rPr>
          <w:rFonts w:cs="Times New Roman"/>
          <w:szCs w:val="24"/>
          <w:u w:val="none"/>
          <w:rtl w:val="true"/>
        </w:rPr>
        <w:t xml:space="preserve">. </w:t>
      </w:r>
      <w:r>
        <w:rPr>
          <w:rFonts w:cs="Times New Roman"/>
          <w:szCs w:val="24"/>
          <w:rtl w:val="true"/>
        </w:rPr>
        <w:t>מסכת</w:t>
      </w:r>
      <w:r>
        <w:rPr>
          <w:rFonts w:eastAsia="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בת</w:t>
      </w:r>
      <w:r>
        <w:rPr>
          <w:rFonts w:eastAsia="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ף</w:t>
      </w:r>
      <w:r>
        <w:rPr>
          <w:rFonts w:eastAsia="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א</w:t>
      </w:r>
      <w:r>
        <w:rPr>
          <w:rFonts w:eastAsia="Courier New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ת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בנ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צ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נו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הד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אש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יל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וח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ול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אש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יל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ול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ליג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ור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ערב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ס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רב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ס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זביד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עמ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כנס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טעמ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וצא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עמ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ח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טעמ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מעל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קד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רידין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</w:rPr>
        <w:t>2</w:t>
      </w:r>
      <w:r>
        <w:rPr>
          <w:u w:val="none"/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ביתו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י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ית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סג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ה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והמהדר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צ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ש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י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ב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ית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כנס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העתיד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בא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וצא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שיצא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מ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וצאין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פ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חג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מתמעט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ולכ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קרבנ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דפרש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פנחס</w:t>
      </w:r>
      <w:r>
        <w:rPr>
          <w:rFonts w:cs="Times New Roman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</w:rPr>
        <w:t>3</w:t>
      </w:r>
      <w:r>
        <w:rPr>
          <w:u w:val="none"/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רע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 w:cs="Times New Roman"/>
          <w:szCs w:val="24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ר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; </w:t>
      </w:r>
      <w:r>
        <w:rPr>
          <w:rFonts w:ascii="Courier New" w:hAnsi="Courier New" w:cs="Times New Roman"/>
          <w:szCs w:val="24"/>
          <w:rtl w:val="true"/>
          <w:lang w:eastAsia="en-US"/>
        </w:rPr>
        <w:t>בלי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דלי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יל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ול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י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בלי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חר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ונ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דליק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ותר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rtl w:val="true"/>
          <w:lang w:eastAsia="en-US"/>
        </w:rPr>
        <w:t>הגה</w:t>
      </w:r>
      <w:r>
        <w:rPr>
          <w:rFonts w:cs="Times New Roman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Times New Roman"/>
          <w:rtl w:val="true"/>
          <w:lang w:eastAsia="en-US"/>
        </w:rPr>
        <w:t>וי</w:t>
      </w:r>
      <w:r>
        <w:rPr>
          <w:rFonts w:cs="Times New Roman" w:ascii="Courier New" w:hAnsi="Courier New"/>
          <w:rtl w:val="true"/>
          <w:lang w:eastAsia="en-US"/>
        </w:rPr>
        <w:t>"</w:t>
      </w:r>
      <w:r>
        <w:rPr>
          <w:rFonts w:ascii="Courier New" w:hAnsi="Courier New" w:cs="Times New Roman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ד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מ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ידל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Times New Roman" w:ascii="Courier New" w:hAnsi="Courier New"/>
          <w:rtl w:val="true"/>
          <w:lang w:eastAsia="en-US"/>
        </w:rPr>
        <w:t>(</w:t>
      </w:r>
      <w:r>
        <w:rPr>
          <w:rFonts w:ascii="Courier New" w:hAnsi="Courier New" w:cs="Times New Roman"/>
          <w:rtl w:val="true"/>
          <w:lang w:eastAsia="en-US"/>
        </w:rPr>
        <w:t>הרמב</w:t>
      </w:r>
      <w:r>
        <w:rPr>
          <w:rFonts w:cs="Times New Roman" w:ascii="Courier New" w:hAnsi="Courier New"/>
          <w:rtl w:val="true"/>
          <w:lang w:eastAsia="en-US"/>
        </w:rPr>
        <w:t>"</w:t>
      </w:r>
      <w:r>
        <w:rPr>
          <w:rFonts w:ascii="Courier New" w:hAnsi="Courier New" w:cs="Times New Roman"/>
          <w:rtl w:val="true"/>
          <w:lang w:eastAsia="en-US"/>
        </w:rPr>
        <w:t>ם</w:t>
      </w:r>
      <w:r>
        <w:rPr>
          <w:rFonts w:cs="Times New Roman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Times New Roman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המנה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פשוט</w:t>
      </w:r>
      <w:r>
        <w:rPr>
          <w:rFonts w:cs="Times New Roman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Times New Roman"/>
          <w:rtl w:val="true"/>
          <w:lang w:eastAsia="en-US"/>
        </w:rPr>
        <w:t>ויזה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ל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נר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מיוחד</w:t>
      </w:r>
      <w:r>
        <w:rPr>
          <w:rFonts w:cs="Times New Roman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Times New Roman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שיה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הי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נ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מדליק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Times New Roman" w:ascii="Courier New" w:hAnsi="Courier New"/>
          <w:rtl w:val="true"/>
          <w:lang w:eastAsia="en-US"/>
        </w:rPr>
        <w:t>(</w:t>
      </w:r>
      <w:r>
        <w:rPr>
          <w:rFonts w:ascii="Courier New" w:hAnsi="Courier New" w:cs="Times New Roman"/>
          <w:rtl w:val="true"/>
          <w:lang w:eastAsia="en-US"/>
        </w:rPr>
        <w:t>מהר</w:t>
      </w:r>
      <w:r>
        <w:rPr>
          <w:rFonts w:cs="Times New Roman" w:ascii="Courier New" w:hAnsi="Courier New"/>
          <w:rtl w:val="true"/>
          <w:lang w:eastAsia="en-US"/>
        </w:rPr>
        <w:t>"</w:t>
      </w:r>
      <w:r>
        <w:rPr>
          <w:rFonts w:ascii="Courier New" w:hAnsi="Courier New" w:cs="Times New Roman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Times New Roman"/>
          <w:rtl w:val="true"/>
          <w:lang w:eastAsia="en-US"/>
        </w:rPr>
        <w:t>מפראג</w:t>
      </w:r>
      <w:r>
        <w:rPr>
          <w:rFonts w:cs="Times New Roman" w:ascii="Courier New" w:hAnsi="Courier New"/>
          <w:rtl w:val="true"/>
          <w:lang w:eastAsia="en-US"/>
        </w:rPr>
        <w:t xml:space="preserve">).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lang w:eastAsia="en-US"/>
        </w:rPr>
        <w:t>4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ט</w:t>
      </w:r>
      <w:r>
        <w:rPr>
          <w:rFonts w:cs="Times New Roman" w:ascii="Courier New" w:hAnsi="Courier New"/>
          <w:szCs w:val="24"/>
          <w:u w:val="single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ז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שם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ובכא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ידו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מנה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הספרד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והג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תוס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Times New Roman"/>
          <w:szCs w:val="24"/>
          <w:rtl w:val="true"/>
          <w:lang w:eastAsia="en-US"/>
        </w:rPr>
        <w:t>כמ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rtl w:val="true"/>
          <w:lang w:eastAsia="en-US"/>
        </w:rPr>
        <w:t>[</w:t>
      </w:r>
      <w:r>
        <w:rPr>
          <w:rFonts w:ascii="Courier New" w:hAnsi="Courier New" w:cs="Times New Roman"/>
          <w:szCs w:val="24"/>
          <w:rtl w:val="true"/>
          <w:lang w:eastAsia="en-US"/>
        </w:rPr>
        <w:t>ה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י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] </w:t>
      </w:r>
      <w:r>
        <w:rPr>
          <w:rFonts w:ascii="Courier New" w:hAnsi="Courier New" w:cs="Times New Roman"/>
          <w:szCs w:val="24"/>
          <w:rtl w:val="true"/>
          <w:lang w:eastAsia="en-US"/>
        </w:rPr>
        <w:t>והאשכנ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רמב</w:t>
      </w:r>
      <w:r>
        <w:rPr>
          <w:rFonts w:cs="Times New Roman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Times New Roman"/>
          <w:szCs w:val="24"/>
          <w:rtl w:val="true"/>
          <w:lang w:eastAsia="en-US"/>
        </w:rPr>
        <w:t>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צי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שא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קומות</w:t>
      </w:r>
      <w:r>
        <w:rPr>
          <w:rFonts w:cs="Times New Roman" w:ascii="Courier New" w:hAnsi="Courier New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lang w:eastAsia="en-US"/>
        </w:rPr>
        <w:t>5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חנוכה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רא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א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רגיש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גזירותיהם עמדו וגזר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יהם גזירה מרה ועכ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א תכנס כלה בלילה הראשון מחו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צ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הגמ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במק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הוא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שמע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רפ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די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תש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ח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נמנע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לארס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וג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מזקי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ש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תולו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נתק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י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תולות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וג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י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')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על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בתו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ראל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נהג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ד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שמ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דשי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תיה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ש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ב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שמונ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אלעז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מו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גי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מח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ושיבו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אפריון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כשהגי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מ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סעו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תקבצ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גדו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כב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תיה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ב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שמונ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או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ד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גדו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ה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כשישב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סע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מ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תיה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פר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ספ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פ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קרע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פורפיר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עמ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ש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ג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ב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א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חותנ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י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רא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ח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תבייש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נת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פני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קרק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קרע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גדיה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עמ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רג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מ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מעו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חי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דודיי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שבי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עמד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צדיק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רו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קנ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י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א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תקנ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מסר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ר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תעל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כ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למ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שמע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לו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ח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י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קנא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אחו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רג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שכ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מס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פש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יח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ק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עזר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MS Sans Serif;Arial" w:hAnsi="MS Sans Serif;Arial"/>
          <w:sz w:val="24"/>
          <w:szCs w:val="24"/>
          <w:rtl w:val="true"/>
        </w:rPr>
        <w:t>'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כלימ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א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מ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הו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חנ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נת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מע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אלעזר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פרח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ה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מאת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חור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טחונכ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ק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עז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כ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א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צ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</w:t>
      </w:r>
      <w:r>
        <w:rPr>
          <w:rFonts w:cs="Times New Roman" w:ascii="MS Sans Serif;Arial" w:hAnsi="MS Sans Serif;Arial"/>
          <w:sz w:val="24"/>
          <w:szCs w:val="24"/>
          <w:rtl w:val="true"/>
        </w:rPr>
        <w:t>'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System" w:hAnsi="System" w:cs="Times New Roman"/>
          <w:szCs w:val="24"/>
          <w:rtl w:val="true"/>
        </w:rPr>
        <w:t>להושיע</w:t>
      </w:r>
      <w:r>
        <w:rPr>
          <w:rFonts w:ascii="System" w:hAnsi="System" w:eastAsia="System" w:cs="System"/>
          <w:szCs w:val="24"/>
          <w:rtl w:val="true"/>
        </w:rPr>
        <w:t xml:space="preserve"> </w:t>
      </w:r>
      <w:r>
        <w:rPr>
          <w:rFonts w:ascii="System" w:hAnsi="System" w:cs="Times New Roman"/>
          <w:szCs w:val="24"/>
          <w:rtl w:val="true"/>
        </w:rPr>
        <w:t>וגו</w:t>
      </w:r>
      <w:r>
        <w:rPr>
          <w:rFonts w:cs="Times New Roman" w:ascii="System" w:hAnsi="System"/>
          <w:szCs w:val="24"/>
          <w:rtl w:val="true"/>
        </w:rPr>
        <w:t>' (</w:t>
      </w:r>
      <w:r>
        <w:rPr>
          <w:rFonts w:ascii="System" w:hAnsi="System" w:cs="Times New Roman"/>
          <w:szCs w:val="24"/>
          <w:rtl w:val="true"/>
        </w:rPr>
        <w:t>ש</w:t>
      </w:r>
      <w:r>
        <w:rPr>
          <w:rFonts w:cs="Times New Roman" w:ascii="System" w:hAnsi="System"/>
          <w:szCs w:val="24"/>
          <w:rtl w:val="true"/>
        </w:rPr>
        <w:t>"</w:t>
      </w:r>
      <w:r>
        <w:rPr>
          <w:rFonts w:ascii="System" w:hAnsi="System" w:cs="Times New Roman"/>
          <w:szCs w:val="24"/>
          <w:rtl w:val="true"/>
        </w:rPr>
        <w:t>א</w:t>
      </w:r>
      <w:r>
        <w:rPr>
          <w:rFonts w:cs="Times New Roman" w:ascii="System" w:hAnsi="System"/>
          <w:szCs w:val="24"/>
          <w:rtl w:val="true"/>
        </w:rPr>
        <w:t xml:space="preserve">= </w:t>
      </w:r>
      <w:r>
        <w:rPr>
          <w:rFonts w:ascii="System" w:hAnsi="System" w:cs="Times New Roman"/>
          <w:szCs w:val="24"/>
          <w:rtl w:val="true"/>
        </w:rPr>
        <w:t>שמואל</w:t>
      </w:r>
      <w:r>
        <w:rPr>
          <w:rFonts w:ascii="System" w:hAnsi="System" w:eastAsia="System" w:cs="System"/>
          <w:szCs w:val="24"/>
          <w:rtl w:val="true"/>
        </w:rPr>
        <w:t xml:space="preserve"> </w:t>
      </w:r>
      <w:r>
        <w:rPr>
          <w:rFonts w:ascii="System" w:hAnsi="System" w:cs="Times New Roman"/>
          <w:szCs w:val="24"/>
          <w:rtl w:val="true"/>
        </w:rPr>
        <w:t>א</w:t>
      </w:r>
      <w:r>
        <w:rPr>
          <w:rFonts w:cs="Times New Roman" w:ascii="System" w:hAnsi="System"/>
          <w:szCs w:val="24"/>
          <w:rtl w:val="true"/>
        </w:rPr>
        <w:t xml:space="preserve">' </w:t>
      </w:r>
      <w:r>
        <w:rPr>
          <w:rFonts w:ascii="System" w:hAnsi="System" w:cs="Times New Roman"/>
          <w:szCs w:val="24"/>
          <w:rtl w:val="true"/>
        </w:rPr>
        <w:t>י</w:t>
      </w:r>
      <w:r>
        <w:rPr>
          <w:rFonts w:cs="Times New Roman" w:ascii="System" w:hAnsi="System"/>
          <w:szCs w:val="24"/>
          <w:rtl w:val="true"/>
        </w:rPr>
        <w:t>"</w:t>
      </w:r>
      <w:r>
        <w:rPr>
          <w:rFonts w:ascii="System" w:hAnsi="System" w:cs="Times New Roman"/>
          <w:szCs w:val="24"/>
          <w:rtl w:val="true"/>
        </w:rPr>
        <w:t>ד</w:t>
      </w:r>
      <w:r>
        <w:rPr>
          <w:rFonts w:cs="Times New Roman" w:ascii="System" w:hAnsi="System"/>
          <w:szCs w:val="24"/>
          <w:rtl w:val="true"/>
        </w:rPr>
        <w:t xml:space="preserve">). </w:t>
      </w:r>
      <w:r>
        <w:rPr>
          <w:rFonts w:ascii="System" w:hAnsi="System" w:cs="Times New Roman"/>
          <w:szCs w:val="24"/>
          <w:rtl w:val="true"/>
        </w:rPr>
        <w:t>ופתחה</w:t>
      </w:r>
      <w:r>
        <w:rPr>
          <w:rFonts w:ascii="System" w:hAnsi="System" w:eastAsia="System" w:cs="System"/>
          <w:szCs w:val="24"/>
          <w:rtl w:val="true"/>
        </w:rPr>
        <w:t xml:space="preserve"> </w:t>
      </w:r>
      <w:r>
        <w:rPr>
          <w:rFonts w:ascii="System" w:hAnsi="System" w:cs="Times New Roman"/>
          <w:szCs w:val="24"/>
          <w:rtl w:val="true"/>
        </w:rPr>
        <w:t>פיה</w:t>
      </w:r>
      <w:r>
        <w:rPr>
          <w:rFonts w:ascii="System" w:hAnsi="System" w:eastAsia="System" w:cs="System"/>
          <w:szCs w:val="24"/>
          <w:rtl w:val="true"/>
        </w:rPr>
        <w:t xml:space="preserve"> </w:t>
      </w:r>
      <w:r>
        <w:rPr>
          <w:rFonts w:ascii="System" w:hAnsi="System" w:cs="Times New Roman"/>
          <w:szCs w:val="24"/>
          <w:rtl w:val="true"/>
        </w:rPr>
        <w:t>בבכיה</w:t>
      </w:r>
      <w:r>
        <w:rPr>
          <w:rFonts w:ascii="System" w:hAnsi="System" w:eastAsia="System" w:cs="System"/>
          <w:szCs w:val="24"/>
          <w:rtl w:val="true"/>
        </w:rPr>
        <w:t xml:space="preserve"> </w:t>
      </w:r>
      <w:r>
        <w:rPr>
          <w:rFonts w:ascii="System" w:hAnsi="System" w:cs="Times New Roman"/>
          <w:szCs w:val="24"/>
          <w:rtl w:val="true"/>
        </w:rPr>
        <w:t>ואמרה</w:t>
      </w:r>
      <w:r>
        <w:rPr>
          <w:rFonts w:ascii="System" w:hAnsi="System" w:eastAsia="System" w:cs="System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ב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 אם לא תחוס עלינו חוס על קדושת שמך הגדול שנקרא עלינו ונקם היום את נקמ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ותה שעה נתקנאו אחיה ואמרו בואו וניטול עצה מה נ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טלו עצה זה מזה ואמרו בואו ונקח אחותנו ונוליכנה אצל המלך הגדול ונאמר 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חותנו בת כהן 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תי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ן בכל ישראל גדול מאבינו וראינו של תלין אחותנו עם ההגמון אלא עם המלך שהוא גדול כמו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כנסנו אליו ונהרגנו ונתחיל אח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 בעבדיו ובשריו והשם יעזרנו וישגב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טלו עצ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שה להם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תשועה גדולה ושמעו ב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קול מבית קדש הקד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ישראל נצחו  כן יעשה המקום ישועה בימינ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lang w:eastAsia="en-US"/>
        </w:rPr>
        <w:t>6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סכת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ברכות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נב</w:t>
      </w:r>
      <w:r>
        <w:rPr>
          <w:rFonts w:cs="Times New Roman" w:ascii="Courier New" w:hAnsi="Courier New"/>
          <w:szCs w:val="24"/>
          <w:u w:val="single"/>
          <w:rtl w:val="true"/>
          <w:lang w:eastAsia="en-US"/>
        </w:rPr>
        <w:t>/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ב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או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ה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הו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lang w:eastAsia="en-US"/>
        </w:rPr>
        <w:t>7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סכת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ברכות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ח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u w:val="single"/>
          <w:lang w:eastAsia="en-US"/>
        </w:rPr>
      </w:pPr>
      <w:r>
        <w:rPr>
          <w:rFonts w:cs="Times New Roman" w:ascii="Courier New" w:hAnsi="Courier New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ובש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מז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בדלה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שבר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ו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rtl w:val="true"/>
          <w:lang w:eastAsia="en-US"/>
        </w:rPr>
        <w:t>ו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ים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Times New Roman"/>
          <w:szCs w:val="24"/>
          <w:rtl w:val="true"/>
          <w:lang w:eastAsia="en-US"/>
        </w:rPr>
        <w:t>בור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או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אש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szCs w:val="24"/>
          <w:u w:val="single"/>
          <w:lang w:eastAsia="en-US"/>
        </w:rPr>
      </w:pP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איה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 w:ascii="Courier New" w:hAnsi="Courier New"/>
          <w:szCs w:val="24"/>
          <w:u w:val="single"/>
          <w:rtl w:val="true"/>
          <w:lang w:eastAsia="en-US"/>
        </w:rPr>
        <w:t>(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שם</w:t>
      </w:r>
      <w:r>
        <w:rPr>
          <w:rFonts w:cs="Times New Roman" w:ascii="Courier New" w:hAnsi="Courier New"/>
          <w:szCs w:val="24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u w:val="single"/>
          <w:lang w:eastAsia="en-US"/>
        </w:rPr>
      </w:pPr>
      <w:r>
        <w:rPr>
          <w:rFonts w:cs="Times New Roman" w:ascii="Courier New" w:hAnsi="Courier New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MS Sans Serif;Arial" w:hAnsi="MS Sans Serif;Arial" w:cs="Times New Roman"/>
          <w:sz w:val="24"/>
          <w:szCs w:val="24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ש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בר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א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ב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ומ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ור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או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ש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ס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רכ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או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ו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ב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ברי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ורגנ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צו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ראש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מל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תפקי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פ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גז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כמ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נעל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לאכות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מע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נו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תחבולותיו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ד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ח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סת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ול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ד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תול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דשו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אופ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ראו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תח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נה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חלק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ציאו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בכוח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שלי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להוצ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פו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ל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ציא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טבעית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זמב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ראוי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ברכ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ד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ראש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וצ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חכמתו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התחדש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לאכות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מצ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חכמתו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צי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אש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ו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חז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פ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ק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הגו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ת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קב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ינה</w:t>
      </w:r>
      <w:r>
        <w:rPr>
          <w:rFonts w:cs="Times New Roman" w:ascii="MS Sans Serif;Arial" w:hAnsi="MS Sans Serif;Arial"/>
          <w:sz w:val="24"/>
          <w:szCs w:val="24"/>
          <w:rtl w:val="true"/>
        </w:rPr>
        <w:t>)</w:t>
      </w:r>
      <w:r>
        <w:rPr>
          <w:rFonts w:cs="Times New Roman" w:ascii="MS Sans Serif;Arial" w:hAnsi="MS Sans Serif;Arial"/>
          <w:sz w:val="24"/>
          <w:szCs w:val="24"/>
        </w:rPr>
        <w:t>1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וגמא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ק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רעפי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גובני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)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הוצ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בניה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צ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לאכות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בינ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א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ו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מכי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תכונ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פרט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ד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וצ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פו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צריכ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כיר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מע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'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צמח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וצ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זמ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צמ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נו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לאכו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זמ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קבוע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במל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מ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ראו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ציא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שתל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כלל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זדמ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סיב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תעור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שכ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ברצונו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הוצ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עתו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ז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קדו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א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כיר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ש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עש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י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ש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י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יצ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כלל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יתו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פרטי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יד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ח</w:t>
      </w:r>
      <w:r>
        <w:rPr>
          <w:rFonts w:cs="Times New Roman" w:ascii="MS Sans Serif;Arial" w:hAnsi="MS Sans Serif;Arial"/>
          <w:sz w:val="24"/>
          <w:szCs w:val="24"/>
          <w:rtl w:val="true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בהתחל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עשה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שי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פעל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ל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'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ע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ש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מלאכותיים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כמאו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אש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ע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יד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ם</w:t>
      </w:r>
      <w:r>
        <w:rPr>
          <w:rFonts w:cs="Times New Roman" w:ascii="MS Sans Serif;Arial" w:hAnsi="MS Sans Serif;Arial"/>
          <w:sz w:val="24"/>
          <w:szCs w:val="24"/>
          <w:rtl w:val="true"/>
        </w:rPr>
        <w:t>, 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א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הכי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מא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</w:rPr>
        <w:t>ושמש</w:t>
      </w:r>
      <w:r>
        <w:rPr>
          <w:rFonts w:cs="Times New Roman" w:ascii="MS Sans Serif;Arial" w:hAnsi="MS Sans Serif;Arial"/>
          <w:sz w:val="24"/>
          <w:szCs w:val="24"/>
          <w:rtl w:val="true"/>
        </w:rPr>
        <w:t>".</w:t>
      </w:r>
      <w:r>
        <w:rPr>
          <w:rFonts w:cs="Times New Roman" w:ascii="MS Sans Serif;Arial" w:hAnsi="MS Sans Serif;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 w:val="24"/>
          <w:szCs w:val="24"/>
          <w:lang w:eastAsia="en-US"/>
        </w:rPr>
      </w:pPr>
      <w:r>
        <w:rPr>
          <w:rFonts w:cs="Times New Roman" w:ascii="Courier New" w:hAnsi="Courier New"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Courier New" w:hAnsi="Courier New"/>
          <w:szCs w:val="24"/>
          <w:lang w:eastAsia="en-US"/>
        </w:rPr>
        <w:t>8</w:t>
      </w:r>
      <w:r>
        <w:rPr>
          <w:rFonts w:cs="Times New Roman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מסכת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שבת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יז</w:t>
      </w:r>
      <w:r>
        <w:rPr>
          <w:rFonts w:cs="Times New Roman" w:ascii="Courier New" w:hAnsi="Courier New"/>
          <w:szCs w:val="24"/>
          <w:u w:val="single"/>
          <w:rtl w:val="true"/>
          <w:lang w:eastAsia="en-US"/>
        </w:rPr>
        <w:t>/</w:t>
      </w:r>
      <w:r>
        <w:rPr>
          <w:rFonts w:ascii="Courier New" w:hAnsi="Courier New" w:cs="Times New Roman"/>
          <w:szCs w:val="24"/>
          <w:u w:val="single"/>
          <w:rtl w:val="true"/>
          <w:lang w:eastAsia="en-US"/>
        </w:rPr>
        <w:t>א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u w:val="single"/>
          <w:lang w:eastAsia="en-US"/>
        </w:rPr>
      </w:pPr>
      <w:r>
        <w:rPr>
          <w:rFonts w:cs="Times New Roman" w:ascii="Courier New" w:hAnsi="Courier New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ascii="Courier New" w:hAnsi="Courier New" w:cs="Times New Roman"/>
          <w:szCs w:val="24"/>
          <w:rtl w:val="true"/>
          <w:lang w:eastAsia="en-US"/>
        </w:rPr>
        <w:t>הבוצ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ג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כ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וכש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וצר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טה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וסק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טה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תקניט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גוזר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סיק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נעצ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חר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מדרש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נ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כנס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יו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יצ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אות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ל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פוף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יושב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תלמיד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לישר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כיו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שנעש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Times New Roman"/>
          <w:szCs w:val="24"/>
          <w:rtl w:val="true"/>
          <w:lang w:eastAsia="en-US"/>
        </w:rPr>
        <w:t>העג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Aharoni"/>
          <w:szCs w:val="24"/>
          <w:rtl w:val="true"/>
        </w:rPr>
        <w:t>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גיאות</w:t>
      </w:r>
    </w:p>
    <w:p>
      <w:pPr>
        <w:pStyle w:val="Normal"/>
        <w:ind w:left="0" w:right="0" w:hanging="0"/>
        <w:jc w:val="both"/>
        <w:rPr/>
      </w:pPr>
      <w:r>
        <w:rPr>
          <w:rFonts w:cs="Aharoni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כתובת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Aharoni"/>
          <w:szCs w:val="24"/>
        </w:rPr>
        <w:t>asarye@hotmail.co.il</w:t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Courier New" w:hAnsi="Courier New" w:cs="Times New Roman"/>
          <w:szCs w:val="24"/>
          <w:lang w:eastAsia="en-US"/>
        </w:rPr>
      </w:pPr>
      <w:r>
        <w:rPr>
          <w:rFonts w:cs="Times New Roman" w:ascii="Courier New" w:hAnsi="Courier New"/>
          <w:szCs w:val="24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Special G2">
    <w:altName w:val="Wingdings 2"/>
    <w:charset w:val="02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Times New Roman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Times New Roman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47:00Z</dcterms:created>
  <dc:creator>א.ש.</dc:creator>
  <dc:description/>
  <dc:language>en-US</dc:language>
  <cp:lastModifiedBy>ArieS</cp:lastModifiedBy>
  <cp:lastPrinted>1999-12-10T14:26:00Z</cp:lastPrinted>
  <dcterms:modified xsi:type="dcterms:W3CDTF">2004-11-23T20:47:00Z</dcterms:modified>
  <cp:revision>2</cp:revision>
  <dc:subject/>
  <dc:title> תאריך     :    טבת תשנ"ח</dc:title>
</cp:coreProperties>
</file>