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אכל תאכל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הרב אלון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שעור בפרשת ויקרא תש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נערך 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 אריה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יקר השעור יוקדש לעניני מצות האכילה בליל הסד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חלק הראשון יעסוק בעניני הקרבנות בהם מתחילים השב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סיכום השעור 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קורות נמצאים בסוף המסמ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ספר ויקרא או תורת כהנים מתחיל בפרשיות הקרבנות למשפחותיה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 מעירים על ייחוסו של הספר הערה ששייכת למתודיקה של הלימו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י הם הלומדים ספר ויקרא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מר 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סיא למה הם מתחילים התינוקות של בית רבן ללמד בספר ויקרא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לא מפני שכל הקרבנות כתובים ב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מפני שהם טהורים עד עכשיו ואינם יודעים מהו טעם חטא ועו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לפיכך אמר הק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ה שיהיו מתחילין תחילה בסדר הקרבנו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באו טהורים ויתעסקו  במעשה טהורי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לפיכך אני מעלה עליהם כאלו הם עומדים ומקריבים לפני הקרבנות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ד כאן חלק 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ל המדר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לק 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ל המדר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הודיעך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שא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פי שחרב בית המקדש ואין קרבן נוהג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לולי התינוקות שקורין בסדר הקרבנו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לא היה העולם עומ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חנו מכירים את מאמרי חז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שלמוד תורת הקרבנות הוא תחליף להקרבתם בזמן שאין בית המקדש ק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כאן אומר המדרש שקריאת התינוקות בסדר הקרבנות היא המעמידה את הע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 באבות אומר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על שלשה דברים העולם עומד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על העבוד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.."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דוע עבודת הקרבנות היא הכח המעמיד של ה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?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נסה להבין זאת בדרך ההפו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 הבנת עיסוקם של התינוקות כתחליף לעבודת הקרבנ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נסה להבין את זה מתוך הפסוקים בתחילת הפרשה ומתוך המדרש לאחר מכ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ַיִּקְרָא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ֶ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ֹשֶׁ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ַיְדַבֵּר יְהוָה אֵלָי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ֵאֹהֶל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מוֹעֵד לֵאמֹ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דַּבֵּר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אֶ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ְּנֵי יִשְׂרָאֵ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ְאָמַרְתָּ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אֲלֵהֶ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ָדָם כִּ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ַקְרִיב מִכֶּם קָרְבָּ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לַיהוָ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ִ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הַבְּהֵמָ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ִ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הַבָּקָר וּמִ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הַצֹּא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תַּקְרִיבו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ֶ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קָרְבַּנְכֶ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בין הפירושים השונים  נתעכב על הפירו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חד ההסברים אומר 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א בא לציין את הכתוב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ני ישרא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לא א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ההקרבה תהיה מתוכ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קרבן צריך לנבוע ממשהו שמגלה את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מדרש הבא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נוי גם הוא על התפיסה הזא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קור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לקוט מעין גנים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ם למה נאמר מכם אמרו מכאן שכל המקיים מאה ברכות בכל יום כאלו הקריב קר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ין מ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ל המקי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..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נין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כם צרוף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יוצר מאה ולכן כל המברך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א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רכות כאילו הקריב קרב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מקום עיסוק התינוקות מחליפות כאן הברכות את התחליף לקרבנ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הרעיון של מאה ברכ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תוך הנסיון להכרת התחליפים ננסה לעמוד על ענין הקרב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קור למאה ברכות בא 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פ הג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פסוק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ואל מעמ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קור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אה פירושו מסגרת שלמה של ברכות שמקיפות את היום כולו והופכות את האדם לאדם שמקריב קרב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לא רק גימטריא אלא הכח שלך להקריב קרבן מבפנים גם אין את הדרך החיצונית להקריב קרבן כי המקדש חר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ענ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נם של ברכות אל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ברכות הם דרך אחת בצורת ההתקשרות שהאדם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חוייב בה עם 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ור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עומת תפילה וקרבן העולות מלמטה למעלה הרי למוד התינוקות הוא מלמעלה למט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תורה יורדת מן השמים ואני נדבק ב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כן הברכ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ברכות גם הן סוג של תפילה אבל הן אינן תפ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תורה קיים מקור לברכת המזון אבל ב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 כל עולם הברכות אין לו מקור פשוט בתו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נתמקד בחיפוש המקור לברכות הנהנ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ג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ברכות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קור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גיעה למס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 שהמקור שאסור לו לאדם שיהנה מהעולם הזה בלא ברכ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הוא סבר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ר אסור לו לאדם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הנה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מן העוה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ז בלא ברכה וכל הנהנה מן העוה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ז בלא ברכה מע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>הברכה נותנת 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את הזכות להנות ממשהו שאינו ש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ו ואם לא ברך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eastAsia="en-US"/>
        </w:rPr>
        <w:t>מע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שואלת הגמרא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אי תקנת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מה לא שואלים כך על כל מצו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התשוב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ל הגמר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לך אצל ח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מה יעשה לו הח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?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י עביד ליה הא עביד ליה איסור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רי הוא עבר על איס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!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החכם יכול לעזור פ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א אמר רבא ילך אצל חכם מעיקר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למד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רכ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לומר אם הוא לא מברך סימן שיש לו בעיה חינוכית ולכן שיפתור אותה מן השר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משך הגמ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 חנינא בר פפא כ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הנ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ן העו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 בלא ברכה כאילו גוזל ל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וכנסת ישראל שנא</w:t>
      </w:r>
      <w:r>
        <w:rPr>
          <w:rFonts w:cs="Times New Roman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לי כ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גוזל אבי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אומר אין פשע חבר הוא לאיש משחית ואין אביו אלא 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שנא</w:t>
      </w:r>
      <w:r>
        <w:rPr>
          <w:rFonts w:cs="Times New Roman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 ל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ל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ביך קנך ואין אמו אלא כנסת ישראל שנא</w:t>
      </w:r>
      <w:r>
        <w:rPr>
          <w:rFonts w:cs="Times New Roman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לי 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מע בני מוסר אביך ואל תטו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ר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מך מאי חבר הוא לאיש משחית 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 חנינא בר פפא חבר הוא לירבעם בן נבט שהשחית א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אביהם שבשמ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מה 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 הרב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ישבר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דוע לא מספיק לומר שהנהנה בלא ברכה מע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מה צריך להגיע 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חוק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?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יטת 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הודה הלוי 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וז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גישה אחת יסודי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להבנת הענין מביא 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הודה הלוי 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וז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חת השאלות ששואל המלך היא על הברכות ועל כך עונה לו החבר שהן ההנאה המיוחדת שיש לעובדי 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ואל המלך הרי הן טרחה מדוע אתה אומר שהן הנא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שם מביא החבר את משל השיכור שמבקש כל ימיו כמה דברים משמחים שאין ל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פעם אחת כשהיה שיכור מוחלט הביאו לפניו את כל תענוגות העו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 וכשהתפכח מיינו שואלים אותו איך ה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הוא מתפרץ בכעס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א היה כלו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אתם רוצים ממנ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מר המלך שלשיכור חסרה המודעות שהוא נה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לומר פיזית אין חסרו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י הוא נה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ולם כיון שלא היתה לו מודעות אז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נאה זאת לא נחשב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מר החב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ה ההבדל בין לברך או ל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ברך חי את החיים של המוד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הוא מבין מהיכן 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איפה זה קשור ומה היה בעולם בלי ז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ולכן הוא רואה את החיים אחרת לגמ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לומר הברכות מבקשות להכניס באדם מודעות והיא יוצרת בו הנא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יטת הרב קו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יטה אחרת לגמרי ישנה אצל הרב קוק בפירושו לג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במסכת ברכו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עין אי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קור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פסקה הראשו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אמנם יש עוד לדעת שכל ההנאות שבעולם לא ימלאו את תעודתם 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א בהיותם משתמשים לההנאה המאושרת המוסרי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שהיא דעת אלהים בארץ א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הנהנה בלא ברכ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ומשתמש בהם רק לתעודת הנאתו החמרי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הוא מחליף את תעודת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יעו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 xml:space="preserve">)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מציאות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סוד הדברים מאחרי רעיון הברכה הוא שבברכה אני מחבר כל דבר בחזרה לשר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עולם מציג בפני חלון ראוה של הצעות והנאות שונות נפרדות לכאורה זו מז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מו ב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 כך בעו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 האדם יכול לאכול מן הכל אבל תפקידו הוא לקרוא שמות לכל אחד להחזירו אל השר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ה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 מסביר מדוע האומר דבר בשם אמר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מביא גאולה ל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פני שהוא מתחיל להחזיר דברים אל שרש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גאולה תתרחש כאשר דברים ישובו לשרש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מקוריות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ברכה על הדבר שאני נהנה ממנו צריך להב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הפרי ה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ראיה שלו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אני נהנה ממ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כל פרט שאני מברך עליו הוא מציאות קיימת שאני עכשיו רואה אותה אבל איני רואה את שרש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ת מגמת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יא נבראה מתוך מגמה אלוקית שאני האדם צריך לגלות בעול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דומה לשירת העשבים שדנו בה באחד השעורים האחרונ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ני האדם מחוייב לגלות את המקור של כל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שב 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צמח ולתת לו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ת 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שמע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של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אז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שהכל יושלם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עולם הופך להיו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עולם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גאו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נינם של הקרבנות 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להשיב הכל אל המק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דם כי יקריב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ין שום ערך להקרבה אם היא חיצונית לאד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דם כי יקריב מ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 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צריך להקריב 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עצמו א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כ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אז הוא מגלה בעצם את התפקיד של האדם ב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דוקא התינוקו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על שלשה דברים העולם עומד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  <w:t>...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דוקא התינוקות פותחים בויקר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בלי התורה העולם חרב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פני שהתורה היא מרשם הבריא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גמילות חסד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י אחרת אם אדם לאדם זאב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אז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ין קיום ל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בל מה פירוש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על העבוד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אם הק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 זקוק לקרבנותינ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לא העולם חרב פירושו שהעולם לא שב ומתחבר אל שר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וא מתנתק וכך הוא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אט לאט הולך 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ר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תינוק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יון שלא חטא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ם הקרובים ביותר אל השרש ולכן הם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קיימ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פיר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חב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פ זה יובנו דברי הגמר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אי תקנת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ו לא שאלה מה לעשות כדי לברך בפעם הבא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שאלה היא הרבה יותר קש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ם הוא לא מברך סימן שהוא לא מצליח לחדור לעומק שעליו אנחנו מדב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לא מבין את ה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 שאסור לו לאדם להנות מהעולם הזה בלא ברכ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ם אני מבין שאני מחובר אל השורש אז לא צריך שום דבר חיצוני כדי ללמד אותי שהדבר הראשון שאני אומר בקומי בבוקר 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חזרת בי נשמת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ו הכרה בתפיסת עולם שאני שומר פ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קדון 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ם אני שומר אז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ש בעל הבית ב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אם אני שומר אז אני מחויב בדיני שמי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לכ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התשובה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אי תקנת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לך אצל חכם מעיקר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ה לא דבר חיצונ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ה ע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ן פנימי שקיים בך 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ל אחד יכול להגיע אל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ק צריך לעבוד ע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ני הבנתי א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אי תקנת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פ תנחומא בסוף התו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דרש שואל איזהו צדיק ואיזהו רש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עונ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המדר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צדיק זה הרואה חמה בזריחתה ומבר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ום שמוקף ברכ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שע זה הרואה חמה בזריחתה וחמה בשקיעתה ואינו מבר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שראיתי את המדר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יפשתי מה מברכים ולא ראיתי בשום מקו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מברכ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לא אין בשום מקום מה מברך כי זה עצם הע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צדיק הוא הרואה חמה והוא לא צריך לפתוח שום ספר כי ברור לו שצריך לברך כי הכל מחובר אל המק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שע הוא הרואה חמה בזריחתה ואינו מחבר אותה למק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לכן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וא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בר של ירבעם בן נב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עש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ירבעם בן נב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זה שפיצל את הממלכה וניתק את העם מהמק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בית המקד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הוציא את סוכות מתשרי והעבירו לסיו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עוסק 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וץ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ומר ומתנתק מהתוכן הפנימ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ומהחיבור לש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ולכן הוא איש משחי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שחית את ישרא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שחתה היא 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תוק מה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היסוד הזה ניתן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גם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הבין מדוע הותרה אכילת בש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אכילה הראשונה שהותרה היתה בבשר קרבנ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אדם הראשון לא הותר בשר אלא לנח שהקריב וחיבר אל המק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כן בקרבן יש לי את הזכות לקחת את החלק של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דין הזה נכון בכל הקרבנות למעט קרבן פס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נעסוק בצורת אכילתו כדי שנראה דבר מעניין מאד בליל הסד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ל מצוות ליל הסדר קשורות לפ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כ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סיפור והגד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שונה מכל התו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ק בליל הסדר האדם מקיים מצוה באכילת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גם בשבתות וימים טובים מקיימים מצוה באכילה אבל אין מצוה לאכול אלא להתענג ולכן אסור לצום אבל לעולם לא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בר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על מצות אכילה בשבת או ב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רק פעם אחת בשנה מברכים על אכיל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ל אכילת מצ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כן מדרבנן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ל אכילת מר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ל ענין השתי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של ארבע כוס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 שיצא 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 הקידו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חצו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יל הסדר ואילך אכילת המצה היא רשות ואז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רוצה לאכול מצ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יברך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וצי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גם אכילת בשר קרבן הפסח שונה משאר הקרבנ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כל הקרבנות האכילה היא חלק מהקרב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פסח לעמת זאת יש דין מיוחד לקרבן ודין מיוחד לאכ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הם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חייבים להתקיים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גם בימים אח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קרבה ב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ד ואכילה ב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אכילה היא מצוה מיוחדת בפ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נראה א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רמ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ם במקורות </w:t>
      </w:r>
      <w:r>
        <w:rPr>
          <w:rFonts w:cs="Times New Roman" w:ascii="Times New Roman" w:hAnsi="Times New Roman"/>
          <w:sz w:val="28"/>
          <w:szCs w:val="28"/>
          <w:lang w:eastAsia="en-US"/>
        </w:rPr>
        <w:t>6-7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 Unicode MS;Tahoma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קרבן פסח פרק 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כיל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בשר הפסח בלילי חמישה עש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צות עש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נאמר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אכלו את הבש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לילה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הז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צלי אש ומצו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על מרורים יאכלוה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צוה מן המובחר לאכול בשר הפס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כילת שוב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פיכך אם הקריב שלמי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חגיגה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בארבעה עש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וכל מהם תחיל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אחר כך אוכל בשר הפסח כדי לשבוע ממנ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אם לא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כל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אלא כזי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צא ידי חובת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א רק מצוה שצריך לאכול אלא לאכול עוד ועוד ולשבוע 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השאיר מקום כדי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השביעה תהיה מהפס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 במצ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סיימים באפיקומן כדי שישאר בפיו טעם המצ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e-IL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he-IL"/>
        </w:rPr>
        <w:t>רמב</w:t>
      </w:r>
      <w:r>
        <w:rPr>
          <w:rFonts w:cs="Times New Roman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he-IL"/>
        </w:rPr>
        <w:t>ם הלכות חמץ ומצ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  מצו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עשה מן התורה לאכול מצה בליל חמישה עש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נאמר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ער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תאכל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צו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כל מקו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בכל זמ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לא תלה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כילה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זו בקרבן הפס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לא זו מצוה בפני עצמ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מצותה כל הליל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בל בשאר הרג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כיל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מצה רשו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רצ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וכל מצ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רצ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וכל אורז או דוחן או קליות או פירו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בל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ליל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חמישה עשר בלב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חוב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משאכל כזי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צא ידי חובת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פה מי שאכל כזית יצא ידי חובתו ובכל זא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שיך ה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ב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א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דברי סופרים שאין מפטירין אחר מצה כלו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פילו קליות ואגוזים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כיוצא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בה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לא אף על פי שאכל מצ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אכל אחריה מאכלות אחרות ופירות וכיוצא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הן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חוזר ואוכל כזית מצה באחרונ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פוס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ג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י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סרו חכמים לאכול מצה בערב הפס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כדי שיהיה היכר לאכילתה בער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מי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שאכל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מצה בערב הפס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כין אותו מכת מרדו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כן אסור לאכול ערב הפס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מקודם המנחה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מעט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כדי שייכנס לאכילת מצה בתאוו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בל אוכל הוא מעט פירות או ירקו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לא ימלא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כרסו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מה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חכמים הראשונים היו מרעיבין עצמן ערב הפס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די לאכול מצה בתאווה ויהיו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צוו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חביבין עלי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בל בשאר ערבי ימים טובי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וכל והולך עד שתחשך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כדי שיכנס לאכילת המצה בתאו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ש הדגשה על תאות אכ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!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תו הדבר בסיפור י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 גם שם כל המרבה הרי זה משוב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קור </w:t>
      </w:r>
      <w:r>
        <w:rPr>
          <w:rFonts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 Unicode MS;Tahoma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חמץ ומצה פרק ז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  מצו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עשה של תורה לספר בניסים ונפלאות שנעשו לאבותינו במצריי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בליל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חמישה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עשר בניס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נאמר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זכור את היום הזה אשר יצאת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מה שנאמר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זכור את יום השב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" 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מניין שבליל חמישה עש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תלמוד לומר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הגדת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לבנך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יום ההוא לאמו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עבור ז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ב  ואף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על פי שאין לו ב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אפילו חכמים גדולי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חייבים לספר ביציאת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צריי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כל המאריך בדברים שאירעו ושהי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הרי זה משוב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ח 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בכל דור ודו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חייב אדם להראות את עצמו כאילו הוא בעצמו יצא עתה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משיעבוד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מצריי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נאמר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אותנ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וציא משם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. . .". 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על דבר זה ציווה בתור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זכר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כי עבד היי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כלומר כאילו אתה בעצמך היית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עב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ויצאת לחירות ונפדי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יל פסח הוא השיא של מה שבררנו קוד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בעניני הקרבנות והברכ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יל פסח הוא ליל הגא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פעם אח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כל התורה כ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ופיעה מצוה שהיא מצות עש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>לאכו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מקור הראשו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למצות עשה לא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הוא האדם ב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למלא היה האדם חוטא ומגור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אן עיקר הדב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חיובו בחיים הי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כול תאכ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לו אף מצות עשה א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ו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א תעש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חד שגם הוא קשור באכ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צ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תו היא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כל תאכ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א אכול סת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פשע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הוא עובר על האיזון באכי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הוא אוכל ממה שאסור לו לאכו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הרעיו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ק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 מצוה על האד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ַיִּקַּ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יְהוָה אֱלֹהִ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ֶ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ָאָדָ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ַיַּנִּחֵהוּ בְגַ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ֵדֶ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ְעָבְדָהּ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ּלְשָׁמְרָהּ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וַיְצַ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יְהוָה אֱלֹהִ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ַ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ָאָדָם לֵאמֹ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ִכֹּל עֵץ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ַגָּ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ָכֹל תֹּאכֵ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ּמֵעֵ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ַדַּעַת טוֹב וָרָע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ֹא תֹאכַ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ִמֶּנּוּ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ִּ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ְּיוֹם אֲכָלְךָ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ִמֶּנּוּ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ֹת תָּמוּת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שהנחש מדבר אל האשה הוא משנה מספר דבר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ף כי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>אמ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א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בל הק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 לא אמר אלא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>צוו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לא אמר לאכול בתור מתכון בישול אלא זהו הצווי היחידי שקיים לאד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נחש יש מגמה אחת בעולם להפריד את האדם מבוראו והדרך היא 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 הוצאת הציוו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מהקשר בין אלוהים לאדם ומדבר על אמי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אדם ב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 ויש לו שני תפקידים שהם אח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עבדה ולשמ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בריאה כמעט מושלמת והדבר היחיד שחסר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אדם אין לעבוד את האדמ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הבעיה חסר 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 עבוד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ה ענינו של האד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התשובה היא כ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ל ענינו של האדם הוא לגלות בכל דב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צומח 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ל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שא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ת מקור הכח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של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ך נוצר מעגל ב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אדם שישמור את העולם בטהרתו ידע להקשיב לצורך של כל גידו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וגידו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וממילא ידע איך להאכיל אותו וממילא כשיאכל אותו הוא יזין את עצמו באותו כח אלוקי שבו הוא עצמו האכיל את הצמ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אשר בני ישראל יגיעו ל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י הם יברכו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נאכל מפר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זאת המגמ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עלנו לתוכה ושמחנו בבני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מ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די שנאכל מפר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את הסיב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ך שואל הבית יוסף על הטור והתשובה של ה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 במקום הי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י כל תפקידנו הוא להעלות את פר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תת לכל דבר את הטבעי ל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רב קוק פותח את ספרו על התשובה בע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ן אחד שהוא חלק ממהלך התשוב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תשובה המדיציני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הגוף יחזור לטהרת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ולם שבו כל אחד ממלא תפקיד של מישהו אח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לא טה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עולם של חט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ף אחד לא מבטא את עצמ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אדם אחרי החטא מתנכר לכל העולם הוא מתנכר לאישה והיא לנחש וא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 לק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אשה אשר נת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כל מתנתק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בל לפני החטא הי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תפקידו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ק לעבדה ולשמרה ולאכול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וחוזר חל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רק האדם יכול למצוא את המשמעות של הבריא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יקרא להם שמ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ה האד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יל הסדר הוא ליל החרות שבו מגיעים למדרגה שאי אפשר להגיע אליה כל השנה כ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אנחנו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ומדים לקי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א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מצו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כ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כלים ומגיעים לחרות הגוף ומספרים בי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 ומגיעים לחרו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רו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סיפור בי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 הוא הוצאת כל המעכבים כל 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פר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נ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ן העולם ה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עלאת העולם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מצב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בו אין יותר מצרים שמפריעה לראות את הק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 ב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ק מי שמסוגל לעבור את המהלך הזה מסוגל להגיע אחרי המגיד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וציא מצ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קדש ורחץ והוא מתקדש ומיטהר ומגיע אל המגיד וממלא את הפונקציה הטבעית של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קול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ק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 יעק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עם הדיבור שלו הוא מחבר את העולם שוב לשרשו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א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ל מה שמפרי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להתחבר אל השור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הוא מצליח להוצי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ל המפריע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גולם 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צ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כשהוא מסיים את 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גי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הפכי הצ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צאת ישרא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מזכיר גם את ה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הראשון וגם את הצו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שמשה היה צריך לדבר אליו וחטא ב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תו הצור היה צריך 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 להתהפך למים אבל מכח הדיבור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ראה שיעור קוד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לא מכח ההכאה כי כשהקול קול יעקב אפשר לדבר אל הסלע והוא יוציא את מימ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ל ההגדה 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כל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יל פסח הוא מסע אל עולם ששב למקורו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קרב יו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תאיר כאור יו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חשכת ל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החזיר את הכל למקור הוא ביטול החושך והליל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בטל א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ה שלא נותן לאור להאי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ר חדש על ציון תאי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האור הישן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וא אור שבשקיעת החמה הולך 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פנה את מקומו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עולם שבו אין לאור כוח להאי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אור החדש הוא אור של יום שכולו ארוך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של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תאיר כאור יום חשכת ל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הגדה  של פס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ה פלאי פלאות הסדר ה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סיימים את 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גי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אז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מר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ן 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גיענ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>ונאכל שם מן הזבח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ה היעו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כ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ך מדברים יהודים בסוף המגי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כ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ל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ם בחוקות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אכלתם לחמכם לשוב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זהו היעו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כל חוזר למק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ואז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השבתי חיה רעה מן הארץ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חוזרים למצוה הראשונה של האדם ואשת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נותנים לעשבים את המשמע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כלים אותם ובעצם ניזונים מהאלוקות שנתתם בה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מסיימים ברכת גאל ישראל ואת המגי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משם עוברים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וציא מצ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וכלים ומברכים ומקיימים בלילה היחיד שאפשר בשנה חובת אכילת מצ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ם אמרנו בתחילת הדברים שכל עניין הקרבנות כפי שהוא מובן לנו דרך התינוקות והברכות הוא להחזיר כל דבר אל שרשו הרי 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בפסח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יש שלב הרבה יותר גבו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לא רק שאפשר להשיב כל דבר למקור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לא שאי אפשר אחר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ני מחויי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כי כל ענינה של המצה שאין בה שא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את החומר שמנפח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ומזיק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יש בה רק את התוכן הפנימי הטהור שלא החמיץ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ל זה מברכ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את הברכה על האכילה מתוך הברכה הגדולה על סיפור י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השילוב של מגיד ואכילה הוא המשיב אותנו אל 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ע שבו האדם מספר לכל את מקורו ואוכל ומזין את עצמו ואת העולם ממה שטה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eastAsia="en-US"/>
        </w:rPr>
        <w:t>מקורו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en-US"/>
        </w:rPr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נחומא צו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מר 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סיא למה הם מתחילים התינוקות של בית רבן ללמד בספר ויקר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לא מפני שכל הקרבנות כתובים ב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מפני שהם טהורים עד עכשיו ואינם יודעים מהו טעם חטא ועו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פיכך אמר הק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 שיהיו מתחילין תחילה בסדר הקרבנ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באו טהורים ויתעסקו  במעשה טהור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לפיכך אני מעלה עליהם כאלו הם עומדים ומקריבים לפני הקרבנ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הודיעך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א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י שחרב בית המקדש ואין קרבן נוהג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לולי התינוקות שקורין בסדר הקרבנ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א היה העולם עומד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יקרא א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ַיִּקְר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ֶ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ֹשֶׁ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ַיְדַבֵּר יְהוָה אֵלָ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ֵאֹהֶ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וֹעֵד לֵאמֹ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ַּבֵּ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ֶ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ְּנֵי יִשְׂרָאֵ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ְאָמַרְתּ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ֲלֵהֶ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ָדָם כִּ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ַקְרִיב מִכֶּם קָרְבָּ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ַיהוָה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ִ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ַבְּהֵמָ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ִ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ַבָּקָר וּמִ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ַצֹּא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ַּקְרִיבוּ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ֶ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ָרְבַּנְכֶ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לקוט מעין גנ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ם למה נאמר מכם אמרו מכאן שכל המקיים מאה ברכות בכל יום כאלו הקריב קר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ין מ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רכות 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</w:t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נ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יה אלא סברא הוא אסור לו לאדם שיהנה מן העולם הזה בלא ברכ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ר אסור לו לאדם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יהנ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מן העו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ז בלא ברכה וכל הנהנה מן העו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ז בלא ברכה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ל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ב גמר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מעל מאי תקנתיה ילך אצל חכם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ל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אצל חכם מאי עביד ליה הא עביד ליה איסורא אלא אמר רבא ילך אצל חכם מעיקרא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ילמדנ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ברכות כדי שלא יבא לידי מעילה אמר רב יהודה אמר שמואל כל הנהנה מן העו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ז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ל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ברכה כאילו נהנה מקדשי שמים שנ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הילים כד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ארץ ומלואה 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לוי רמי כתיב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ארץ ומלואה וכתיב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הילים קט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שמים שמים ל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והארץ נתן לבני אדם לא קשיא כאן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ברכ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אן לאחר ברכה 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ר חנינא בר פפא כל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נהנ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מן העו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ז בלא ברכה כאילו גוזל להק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 וכנסת ישראל שנ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שלי כח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גוזל אביו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אמו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ואומר אין פשע חבר הוא לאיש משחית ואין אביו אלא הק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 שנ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דברים ל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לא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אביך קנך ואין אמו אלא כנסת ישראל שנ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שלי 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מע בני מוסר אביך ואל תטו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ור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אמך מאי חבר הוא לאיש משחית 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ר חנינא בר פפא חבר הוא לירבעם בן נבט שהשחית את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לאביהם שבשמ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קרבן פסח פרק ח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 Unicode MS;Tahoma" w:cs="Times New Roman"/>
          <w:sz w:val="28"/>
          <w:szCs w:val="28"/>
        </w:rPr>
      </w:pPr>
      <w:r>
        <w:rPr>
          <w:rFonts w:eastAsia="Arial Unicode MS;Tahoma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אכ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שר הפסח בלילי חמישה עשר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ת 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נ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כלו את הבש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לי אש ומצ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רורים יאכלוה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ה מן המובחר לאכול בשר הפס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כילת שוב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פיכך אם הקריב שלמ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גיג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ארבעה עשר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כל מהם תח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ר כך אוכל בשר הפסח כדי לשבוע ממ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אם ל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לא כז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א ידי חוב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 Unicode MS;Tahoma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חמץ ומצה פרק ו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 Unicode MS;Tahoma" w:cs="Times New Roman"/>
          <w:b/>
          <w:b/>
          <w:bCs/>
          <w:sz w:val="28"/>
          <w:szCs w:val="28"/>
        </w:rPr>
      </w:pPr>
      <w:r>
        <w:rPr>
          <w:rFonts w:eastAsia="Arial Unicode MS;Tahoma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 Unicode MS;Tahoma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חמץ ומצה פר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 Unicode MS;Tahoma" w:cs="Times New Roman"/>
          <w:sz w:val="28"/>
          <w:szCs w:val="28"/>
        </w:rPr>
      </w:pPr>
      <w:r>
        <w:rPr>
          <w:rFonts w:eastAsia="Arial Unicode MS;Tahoma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מצ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שה מן התורה לאכול מצה בליל חמישה עש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נ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כ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ת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echon-mamre.org/i/t/t0212.htm" \l "18"</w:instrTex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מות</w: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יב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rtl w:val="true"/>
        </w:rPr>
        <w:t>,</w:t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ח</w:t>
      </w:r>
      <w:r>
        <w:rPr>
          <w:rFonts w:cs="Times New Roman" w:ascii="Times New Roman" w:hAnsi="Times New Roman"/>
          <w:sz w:val="28"/>
          <w:szCs w:val="28"/>
          <w:rtl w:val="true"/>
        </w:rPr>
        <w:t>)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 מק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ל ז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א תל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כיל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זו בקרבן הפס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זו מצוה בפני עצ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צותה כל הל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בשאר הרג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כיל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צה רשות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כל מ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כל אורז או דוחן או קליות או פ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ב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חמישה עשר בל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שאכל כז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א ידי חוב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ברי סופרים שאין מפטירין אחר מצה כל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ילו קליות ואגוז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יו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ה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אף על פי שאכל מ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אכל אחריה מאכלות אחרות ופירות וכיוצ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ן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זר ואוכל כזית מצה באחר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פוס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רו חכמים לאכול מצה בערב הפס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שיהיה היכר לאכילתה בע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מ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צה בערב הפס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ין אותו מכת מר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ן אסור לאכול ערב הפס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קודם המנח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שייכנס לאכילת מצה בתאו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אוכל הוא מעט פירות או ירק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א ימל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רס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ה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כמים הראשונים היו מרעיבין עצמן ערב הפס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די לאכול מצה בתאווה ויהי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חביבין ע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בשאר ערבי ימים טו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כל והולך עד שתחש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חמץ ומצה פרק ז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Arial Unicode MS;Tahoma" w:cs="Times New Roman"/>
          <w:sz w:val="28"/>
          <w:szCs w:val="28"/>
        </w:rPr>
      </w:pPr>
      <w:r>
        <w:rPr>
          <w:rFonts w:eastAsia="Arial Unicode MS;Tahoma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מצ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שה של תורה לספר בניסים ונפלאות שנעשו לאבותינו במצר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לי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מיש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שר בניסן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נ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כור את היום הזה אשר יצאתם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echon-mamre.org/i/t/t0213.htm" \l "3"</w:instrTex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מות</w: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יג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rtl w:val="true"/>
        </w:rPr>
        <w:t>,</w:t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מה שנ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כור את יום השבת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echon-mamre.org/i/t/t0220.htm" \l "7"</w:instrTex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מות</w: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כ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rtl w:val="true"/>
        </w:rPr>
        <w:t>,</w:t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ניין שבליל חמישה עשר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למוד לו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גד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נ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 ההוא לאמ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בור זה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echon-mamre.org/i/t/t0213.htm" \l "8"</w:instrTex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מות</w: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יג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rtl w:val="true"/>
        </w:rPr>
        <w:t>,</w:t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שע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צה ומרור מונחים לפני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וא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ל פי שאין לו 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ילו חכמים גדולים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ייבים לספר ביציא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ר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ל המאריך בדברים שאירעו ושה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 זה משובח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cs="Times New Roma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 דור וד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ייב אדם להראות את עצמו כאילו הוא בעצמו יצא עת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יעבו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צר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נ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ת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ציא מש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. .".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דבר זה ציווה בתורה</w:t>
      </w:r>
      <w:r>
        <w:rPr>
          <w:rFonts w:cs="Times New Roman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כ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עבד הי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ומר כאילו אתה בעצמך היי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צאת לחירות ונפד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ית ב ט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ַיִּקַּ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יְהוָה אֱלֹהִ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ֶ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ָאָדָ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ַיַּנִּחֵהוּ בְגַ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ֵדֶ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ְעָבְדָהּ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ּלְשָׁמְרָהּ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ַיְצַ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יְהוָה אֱלֹהִ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ַ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ָאָדָם לֵאמֹ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ִכֹּל עֵץ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ַגָּ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ָכֹל תֹּאכֵ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ּמֵעֵ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ַדַּעַת טוֹב וָרָע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ֹא תֹאכַ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ִמֶּנּוּ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ִּ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ְּיוֹם אֲכָלְךָ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ִמֶּנּוּ</w:t>
      </w: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ֹת תָּמוּת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גיאות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ח תיקו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ת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arye@hotmail.co.il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ברכה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ריה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Courier New" w:hAnsi="Courier New"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ourier New" w:hAnsi="Courier New"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Courier New" w:hAnsi="Courier New" w:cs="David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Courier New" w:hAnsi="Courier New"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314B77"/>
      <w:sz w:val="24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8:00Z</dcterms:created>
  <dc:creator>הרב אלון</dc:creator>
  <dc:description/>
  <cp:keywords>פסח אכילה ליל-הסדר</cp:keywords>
  <dc:language>en-US</dc:language>
  <cp:lastModifiedBy>הדר</cp:lastModifiedBy>
  <cp:lastPrinted>1998-04-16T14:38:00Z</cp:lastPrinted>
  <dcterms:modified xsi:type="dcterms:W3CDTF">2005-02-03T23:08:00Z</dcterms:modified>
  <cp:revision>3</cp:revision>
  <dc:subject>אכל תאכל</dc:subject>
  <dc:title>מועדים - פסח</dc:title>
</cp:coreProperties>
</file>