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6"/>
        </w:rPr>
      </w:pPr>
      <w:r>
        <w:rPr>
          <w:rFonts w:cs="TopType Jerushalmi"/>
          <w:i w:val="false"/>
          <w:iCs w:val="false"/>
          <w:szCs w:val="1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16"/>
        </w:rPr>
      </w:pPr>
      <w:r>
        <w:rPr>
          <w:rFonts w:cs="TopType Jerushalmi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בדרך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2"/>
          <w:rtl w:val="true"/>
        </w:rPr>
        <w:t>בצאתכם</w:t>
      </w:r>
      <w:r>
        <w:rPr>
          <w:rFonts w:cs="Times New Roman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2"/>
          <w:rtl w:val="true"/>
        </w:rPr>
        <w:t>ממצרים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ר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כ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את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צרים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2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זנ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ח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ג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נ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יב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ביב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כח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ת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ה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tl w:val="true"/>
        </w:rPr>
        <w:t xml:space="preserve">, </w:t>
      </w:r>
      <w:r>
        <w:rPr>
          <w:rtl w:val="true"/>
        </w:rPr>
        <w:t>לניס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tl w:val="true"/>
        </w:rPr>
        <w:t xml:space="preserve">.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כ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,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" -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ש</w:t>
      </w:r>
      <w:r>
        <w:rPr>
          <w:rtl w:val="true"/>
        </w:rPr>
        <w:t xml:space="preserve">,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למסים</w:t>
      </w:r>
      <w:r>
        <w:rPr>
          <w:rtl w:val="true"/>
        </w:rPr>
        <w:t xml:space="preserve">. </w:t>
      </w:r>
      <w:r>
        <w:rPr>
          <w:rtl w:val="true"/>
        </w:rPr>
        <w:t>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"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כ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פר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4"/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 "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שו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פ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בו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ס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ו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שו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צ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עו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עו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ור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בעונ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ל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ור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ור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שי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זכ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ל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ס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>!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ות</w:t>
      </w:r>
      <w:r>
        <w:rPr>
          <w:rtl w:val="true"/>
        </w:rPr>
        <w:t>, "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ם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 "</w:t>
      </w:r>
      <w:r>
        <w:rPr>
          <w:rtl w:val="true"/>
        </w:rPr>
        <w:t>ק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!?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 "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i/>
          <w:iCs/>
          <w:rtl w:val="true"/>
        </w:rPr>
        <w:t>…</w:t>
      </w:r>
      <w:r>
        <w:rPr>
          <w:b/>
          <w:b/>
          <w:bCs/>
          <w:i/>
          <w:i/>
          <w:iCs/>
          <w:rtl w:val="true"/>
        </w:rPr>
        <w:t>ו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רי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ף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ס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ארט</w:t>
      </w:r>
      <w:r>
        <w:rPr>
          <w:rtl w:val="true"/>
        </w:rPr>
        <w:t xml:space="preserve">'. </w:t>
      </w:r>
      <w:r>
        <w:rPr>
          <w:rtl w:val="true"/>
        </w:rPr>
        <w:t>כ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חי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חנ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קצ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צ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בח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"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קצ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ב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נ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". </w:t>
      </w:r>
      <w:r>
        <w:rPr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 "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מ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תחוו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ו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,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tl w:val="true"/>
        </w:rPr>
        <w:t xml:space="preserve">, </w:t>
      </w:r>
      <w:r>
        <w:rPr>
          <w:rtl w:val="true"/>
        </w:rPr>
        <w:t>ה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מאות</w:t>
      </w:r>
      <w:r>
        <w:rPr>
          <w:rtl w:val="true"/>
        </w:rPr>
        <w:t xml:space="preserve">,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tl w:val="true"/>
        </w:rPr>
        <w:t xml:space="preserve">,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ים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ל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בוכדנ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ל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0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"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וח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דול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"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" -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ב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מ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להל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כ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ש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גדול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ע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לב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ע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ב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2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ת</w:t>
      </w:r>
      <w:r>
        <w:rPr>
          <w:rtl w:val="true"/>
        </w:rPr>
        <w:t xml:space="preserve">,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?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ב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פ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i/>
          <w:iCs/>
          <w:rtl w:val="true"/>
        </w:rPr>
        <w:t>…</w:t>
      </w:r>
      <w:r>
        <w:rPr>
          <w:b/>
          <w:b/>
          <w:bCs/>
          <w:i/>
          <w:i/>
          <w:iCs/>
          <w:rtl w:val="true"/>
        </w:rPr>
        <w:t>ע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ת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כה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5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ש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פ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צ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ת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ו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ש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רי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ו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ע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טו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ר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מ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רו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ק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ו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זכורת</w:t>
      </w:r>
      <w:r>
        <w:rPr>
          <w:rtl w:val="true"/>
        </w:rPr>
        <w:t xml:space="preserve">,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 "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ו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פט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פ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ני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י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ו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וד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'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ת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לל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נ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וחז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נ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ג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אפ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ש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ש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תעב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גז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ל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ב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ה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ראת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מ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וס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רג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שחית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ג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ק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ו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רג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ו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זכ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לק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וי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ט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ט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בות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ב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ח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ה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ז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בק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ס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עמ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יב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רג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פץ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רג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ח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ע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ר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ל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כ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 xml:space="preserve">.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"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ר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ל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כ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ז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ט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ט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אז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ט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ט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לכסנדר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דיר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, "</w:t>
      </w:r>
      <w:r>
        <w:rPr>
          <w:rtl w:val="true"/>
        </w:rPr>
        <w:t>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ירא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תקב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ג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ל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ק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סכ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תא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ל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ק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כ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ו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ק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או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ו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מר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?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נ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ז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לק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ב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צ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ב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ש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ד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ח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צוי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"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סיני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אתרו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ריי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ד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ה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ב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ת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דכ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ח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ש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כ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ג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כש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כישות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 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,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, 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 xml:space="preserve">"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 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, 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ת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,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>, "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כשמש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מציאות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.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 xml:space="preserve">,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טשטש</w:t>
      </w:r>
      <w:r>
        <w:rPr>
          <w:rtl w:val="true"/>
        </w:rPr>
        <w:t xml:space="preserve">,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ג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ד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י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מ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ד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כסף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,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, "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tl w:val="true"/>
        </w:rPr>
        <w:t xml:space="preserve">"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ד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כ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חיט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ימ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ד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טרי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ג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ו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נצח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כ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ט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כ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ל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ומ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,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ו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ך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סימפוזיו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הטראומות</w:t>
      </w:r>
      <w:r>
        <w:rPr>
          <w:rtl w:val="true"/>
        </w:rPr>
        <w:t xml:space="preserve">,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דו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tl w:val="true"/>
        </w:rPr>
        <w:t xml:space="preserve">,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מיה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righ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jc w:val="center"/>
        <w:rPr/>
      </w:pPr>
      <w:r>
        <w:rPr>
          <w:rtl w:val="true"/>
        </w:rPr>
        <w:t>מקורות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58" w:right="1701" w:gutter="0" w:header="794" w:top="1588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</w:endnote>
  <w:endnote w:id="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</w:endnote>
  <w:endnote w:id="6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8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</w:p>
  </w:endnote>
  <w:endnote w:id="9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endnote>
  <w:endnote w:id="10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</w:p>
  </w:endnote>
  <w:endnote w:id="11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</w:p>
  </w:endnote>
  <w:endnote w:id="1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endnote>
  <w:endnote w:id="1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endnote>
  <w:endnote w:id="1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</w:p>
  </w:endnote>
  <w:endnote w:id="1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endnote>
  <w:endnote w:id="16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פתש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</w:p>
  </w:endnote>
  <w:endnote w:id="1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4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08:00Z</dcterms:created>
  <dc:creator>מש. שטהל</dc:creator>
  <dc:description/>
  <dc:language>en-US</dc:language>
  <cp:lastModifiedBy>elon</cp:lastModifiedBy>
  <dcterms:modified xsi:type="dcterms:W3CDTF">2000-03-16T12:28:00Z</dcterms:modified>
  <cp:revision>5</cp:revision>
  <dc:subject/>
  <dc:title>בס"ד, ח' באדר ב' התש"ס</dc:title>
</cp:coreProperties>
</file>