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מרדכי אלון שלי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לח 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צדי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על יוסף הצדיק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David CLM;Times New Roman" w:hAnsi="David CLM;Times New Roman" w:eastAsia="Bitstream Vera Sans;Times New Roman" w:cs="David CLM;Times New Roman"/>
          <w:b/>
          <w:b/>
          <w:bCs/>
          <w:i/>
          <w:i/>
          <w:iCs/>
          <w:sz w:val="28"/>
          <w:szCs w:val="28"/>
        </w:rPr>
      </w:pPr>
      <w:r>
        <w:rPr>
          <w:rFonts w:eastAsia="Bitstream Vera Sans;Times New Roman" w:cs="David CLM;Times New Roman" w:ascii="David CLM;Times New Roman" w:hAnsi="David CLM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שעור מוקדש לעלוי נשמתו של רבי ישראל בן רבי יעקב אריה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ויכטונגר 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שנפטר השבוע ב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ד כסלו התשמ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קראנו לשע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צדיק” לא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 צ דיק”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(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מלעי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משכת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)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באמת מגמתי קצת לנסות לברר את המושג ה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רוצה לנסות לברר אותו דרך שתי דמוי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אח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תחבר אותנו אל המשנה הבאה במסכת אב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ל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מעון הצדיק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תואר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והשניה או הראשונה לפי הסדר שתחבר אותנו אל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יקר עיונינו יהיה במשנה במסכת אבות של שמעון הצדיק שהיה משייר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מר 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-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ל שלושה דברים העולם עומד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ח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אוד ידו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ל התורה ועל העבודה ועל גמילות חסדי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בטרם נגיע למשנה נפתח כדרכנו בענייני הדמות או הפרשה שאנו עסוקים ב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בר בפרשה שעב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ם לידתו של 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ונה יעקב אל לב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סקנו בשבוע שעבר בנושאי שליח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דברנו על  שליח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זכרנו את הפסוק הזה שיעקב פונה ללבן ואומר לו אל תשלח אותי כשליח שלך אלא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לחני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רוצה שאתה תפטר ממני ואני ממ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של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לפני שהוא אומר לו שלחנ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אומר לו כ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הי כאשר ילדה רחל ויאמר יעקב אל לבן שלחני ואלכה אל מקומי ולארצי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.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 שואל שם מיד מה הקשר שם בין שני האירועים הא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לדה רחל את 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סדר גמ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אינו את זה עכש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וכשהיא ילדה אותו  היא אמר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י בן אח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עכשיו מגיע יעקב ומבקש ללכ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רי לא בגלל שיוסף נול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א בגלל שיש את הבנים ואת הבנות והיינו פה עשרים שנה וצריך לצאת מפ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עונ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: 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אשר ילדה רחל את 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ב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2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-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נולד שטנו של עשו שנאמר והיה בית יעקב אש ובית יוסף להבה ובית עשו לק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ש בלא להבה אינו שולט למרחו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נולד יוסף בטח יעקב ב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 ורצה לשו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רוצה להב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יוסף מהווה דווקא את שטנו של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זה יוסף יותר מכל אח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אסתפק רק באמירה אחד שכולנו גלויים אליה גם בלי לדעת למק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שו אצל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ג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נקרא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שו הרש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התאום שלו נקרא אצלנו יעקב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“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עקב אבינו” הצדיק הוא 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שו הרשע ויוסף הצדיק והשטן של עשו הרשע הוא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וסף הצדיק מה העני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עכשיו אומר יעקב עכשיו אתה יכול להשתחרר ממני כבר ואני ממך כי כבר יש לי פוליסת ביטו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טנו של עשו נול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ק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עניין שבפרשה שלנו כבר פה פוגשים את יוסף מול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את בעצם הפעם היחידה שפוגשים את יוסף מול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אנחנו לא נפגוש א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 את יוסף מול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נפגוש את יוסף במצ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נפגוש להבדיל את יוסף מול האח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נפגוש מאבקים פנימיים קשים מאו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ראה את יוסף מול פרעה ומול אשת פוטיפר נראה התמודדויות אישיות וכלליות לא נפגוש את יוסף מול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פה רואים בפועל את יוסף מול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ק בפסוק הזה של הפרשה של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ראה מאוד צדד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וכרים שיעקב שולח את המלאכ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חוצה את המחנ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אולי עשו בא למלח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 הוא מכין את עצמו לדורון לתפילה למלחמה ואם עשו אכן מכין את עצמו למלחמה   מכין את עצמו יעקב שתי מחנ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ם יבוא עשו אל המחנה האחת והיכהו והיה המחנה הנשאר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פליט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ואז עשו מגיע ומתחילים לבוא בצורה הדיפלומטית והולכת משלחת משלחת אל עשו וכך נראות המשלחות 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3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ס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פרק לג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תיגשנה השפחות הנה וילדיהן ותשתחוו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ראשונות ניגשות בלהה וזילפה הנה וילדיהן דן ואשר גד ונפתלי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תיגש גם ליאה וילד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בר יש שישה ילדים עד זבולון ודינה כולם כבר נמצא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ולם כבר נולדו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אחר ניגש יוסף ורחל וישתחו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יוסף ניגש לפני רח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הוא עושה פ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עם אחת כשבן קפץ לפני אביו לא אהבנו את זה כל כ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היה לבן שקפץ לפני בתו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פה זה עוש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ה זה לא קפיצ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ה זה תרגילי סד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עסק מסודר כ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שפחות וילדיהן לאה וילדי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אחר ניגש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פילו לא ניגשו יוסף ורח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ה צריך להיות ניגשו וקודם כל רח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ומר ר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: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ניגש יוסף ורחל בכולם האמהות ניגשות לפנ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בנים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את הפגישה היחידה של יוסף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כולם האימהות ניגשות לפני הבני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בל ברחל יוסף ניגש לפני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 אימי יפת תוא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רחל היתה יפת תואר ויפת מר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מה יתלה ב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יניו אותו רש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לא רוצה שההוא ואמא שלי יסתכלו בכל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מה יתלה בה עיניו אותו רשע אעמוד כנגדה ואעקבנו מלהסתכל ב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גב באחד המדרשים זה מופיע בצורה מעניינ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שהלכו השפחות וילדיהם וא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 לאה וילדיה התחילה רחל ללכת וכשהתחילה רחל ללכת כתוב במדר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: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דחק 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ילד קטן דרך אג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דחק יוסף נכנס ונעמד גבוה לפנ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אותו דבר רק עוד יותר בולט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לומר זה לא ה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קוראים לזה היום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ס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היה תס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מסוד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לא היה תרגילי סדר שעכשיו נכנסים בשלשות לפי שמאל ימ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לא רחל כבר באה ויוסף עשה קפיצה כזאת ולכן כתוב ואחר ניגש יוסף והופ פתאום רחל גם שם והשתחוות ו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אחר ניג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מדרש רצה להרוויח את הניגש ולא ניגשו הם לא ניג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ולם ניגשו מסודר וההוא קפץ כדי שבכלל לא יתן בה עיניו אותו רשע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 היא יפת תוא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כאן זכה יוסף לברכת עלי ע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עניין מאו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שיברך יעקב בפרשת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יח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יעבור מא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בנימין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יוול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ד רחל תמות ותיקבר בדרך אפר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יוסף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ימכ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 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 האח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רדו למצרים כל מה שיש בסוף בסוף כשיתחיל יעקב לברך את יוסף אומר ר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 בהתחלה הוא מתכוון ל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נה הברכה הידועה במק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5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ן פורת יוסף בן פורת עלי עין בנות צעדה עלי ש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זה בן פורת עלי ע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מו עול עין על העין הוא שם איזה עו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שמר על העיניים שעשו לא יראה את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 בברכות אגב אנחנו זוכרים את ההמש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שם כבר משתמש יעקב במה שקרה בהמשך ההיסטוריה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מררו ורובו ויסתמו בעלי חיצי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מה זה מתאים ליוסף מבפנים ולהבדיל מבחוץ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תשב באיתן קשתו ויפוזו זרועי ידיו מידי אביר יעקב משם רועה אבן ישראל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 הפסוק הזה כבר דורשים ח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כידוע לא מה שהיה פעם אלא על אשת פוטיפ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ך הוא התגבר  באופן חז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תשב באיתן קשתו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כך הל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מהווה שטנו של עשו ותחילת דרכו בשטניות הזא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ו בפעם היחידה שאנו פוגשים אותו מתמודד מול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בפעולה המעניינת הזאת שלא לתת לעשו להסתכל על רח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ננסה ללמוד את זה בהמש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נראה מאוד צדדי  אבל זה נראה מאוד מחייב הב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הי כאשר ילדה רחל את יוסף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נה נולד שטנו של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גב הביטוי יוסף הצדיק מובא בח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פי שאנו רואים פה ב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6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יוסף הצדיק כשבאתה אותה רש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אן הכוונה עכשיו למ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שת פוטיפ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ל הזמן משווים אותו אל הרשע ממו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שהיינו ילדים היה לנו מושגים מאוד קלים של צדיק ורש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צדיק יש רש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 שברוגז איתי רש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תמיד צדיק או הפו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צריך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היכנ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ס בעומק למושג ה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וסף הצדיק כשבאתה אותה רשעה הייתה מענה אותו בדברי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הי כדברה אל יוסף יום יום ולא שמע אליה לשכב אצלה להיות עמ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ענה אותו זה לאו דווקא עינו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פיתוי נורא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ה לו אני אכבושך בבית האסורי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כל דב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ין אם הוא נאמר בין אם הוא לא נאמ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רעיון המדרש כא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ה גם צד שנ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א לא סתם אישה נחמדה היא האישה מספר שתיים במצ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א אשת  פוטיפ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ם הוא מסרב 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ראינו מה היא עוש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סו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ה לו אני אכבושך בבית האסורים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לא חייב להיות שהיא אמרה 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הוא מבין מה היא יכולה לעשות 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 ל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: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תיר אסורי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ה לו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: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ני אנקר את עיניך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 ל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: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פוקח עיוורי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אנקר את עיניך זה לא סת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ם זוכרים מי ניקרו את עינ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ש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יך מתחילים כל הסיפורים של העיניים של שמש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דלילה האישה הפלשת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יא ישרה בעיני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הולך אחר עינ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ה לו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: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ני אכפוף את קומתך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"-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 xml:space="preserve">בית סוהר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-”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 ל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: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זוקף כפופי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.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לא שהוא למד איתה אתה סיד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לא הפשט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שהוא פתח איתה ואמר ל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הזדמנות אנחנו נתפל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לאה לפי הסד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לא רק התמודדות עם אישה יפה שלוחצת עליו יום יו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ו  גם התמודדות קשה עם מישהי שמציעה לו עולם ומלוא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אכפוף קומתך אם לא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את אומר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ם תסכים אני אזקוף את קומת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ם תסכים אני אדאג להמשיך לקדם אות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ל כך צעיר וכבר אתה מנהל המשק בבית פוטיפ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ך תדע לאן אתה יכול להגי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אנקר את עיניי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ירו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אתן לך כוחות עצומ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וא אומר לה כפי שהוא אומר לפרעה בהמש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לעדי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אלוקים יענה את שלום פרעה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-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”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זוקף כפופי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תיר אסורים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תאור הוא מאוד יפ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זה הופך אות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ה שתי השאלות שבהם אני עומד ועובר למ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זה הופך אותו 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מה לא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ה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? 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הר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עקב ואברה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הו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ופיע על רבים שבמעשה זה נהג כ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בל התוא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נ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זו השאלה הקש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בזה מתגלה שטניות ל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כול להיות שעלינו פה על קוד מאוד מאוד חשו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נה גילינו איך אדם הופך להיות שטנו של עשו הרשע כאשר הוא יוסף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מחייב הב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 מזמן לנו כמו שאנחנו רגילים את הפרשות עם המשני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ני רוצה להיכנס עכשיו ללימוד משנה 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פרק 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אב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למד אותה מבפנ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סוגרים את החלק של הפרש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שוב אליו אחר כ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מעון הצדיק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מקור שבע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-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”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יה משיירי כנסת הגדול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זו בעצם המשנה הראשונה במסכת אבות שנאמרת על ידי תנא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סו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י המשנה הראשונה שהזכרנו בשבוע שעבר היא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ה קיבל תורה מסיני ומסרה ליהוש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ז אנש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מופיעים  שמ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מרו שלשה דב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ם אמרו שלשה דברים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וו מתונים בדין העמידו תלמידים הרבה עשו סייג לתור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דאי גם להבין ששמעון  הצדיק הוא מבחינתנו ראשון התנא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נא מאוד מאוד מרכז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קרא רק רגע  את תואר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מעון הצדיק היה משיירי כנסת הגדולה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ני  תארים ששמעון הוא היחיד שזוכה לה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,  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ייר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.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וא היה אומר על שלשה דברים העולם עומד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ל התורה על העבודה ועל גמילות חסדי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"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נחנו רוצים להבין את המושג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קודם כל מיקומו שלשמעון בהיסטוריה אצלנו הוא בעל חשיבות מאוד מרוב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מקור שמונה ותשע מובאים דברי ה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בשני מקומ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בשני מקומות מתאר את שלשלת התורה ממשה רבנו עד לאמורא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מקור אחד הוא מתאר את זה בהקדמתו למשנה 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יד החזק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כך הוא מתאר את זה במקור שמו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ית דינו של עזרא הם הנקראים אנשי כנסת הגדולה והם חגי זכריה ומלאכי ודניאל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חנניה מישאל ועזריה ונחמיה בן חכליה ומרדכי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ד כאן שמות שכולנו מכירים מהתנ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ד מגילת אסת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זרא נחמיה אחרוני הנביאים דניאל עד מרדכי היהוד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זרובילשן וזרובבל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גם הם מוכרים לנו מעזרא ונחמ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ם לא מופיעים עוד שמות ב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ם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הרבה חכמים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ימהם תשלום ס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 xml:space="preserve">כ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</w:rPr>
        <w:t>120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זקנים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אחרון מהם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גב שלא כמו שחושבים בטעות זה לא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120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זקנים שהיו יחד כל הזמן היו יחד כל התקופ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120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קנ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אחרון מהם הוא שמעון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צדיק והוא היה מכלל 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</w:rPr>
        <w:t>120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עניינת מאוד ההגדרה עכש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קיבל תושב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 מכ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תם את ההגד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כ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לא יכול פיזית לקבל 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 מעזרא כי יש הפרש כאן ארוך מאו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וא היה כהן גדול אחר עזר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חייבים להגיד שזה דווקא מי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בל הוא משמש בכהונה גדול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40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ימו לב לתואר שה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נות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לא מחלק תא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ה קיבל תורה מסינ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טיגנוס איש סוכו קיבל משמעון הצדיק יוסי בן יועזר ויוסי בן יוחנן קיבלו מהם אלה קיבלו מהם רבן יוחנן בן זכאי קיבל מהילל ושמאי וממי קיבל 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ך כתוב ב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קיבל ממ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כ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הוא קיב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תפקידו יהיה מוגדר ומעניין יותר ב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9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הקדמה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אדירה של ה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לשישה סדרי מ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גם שם הוא מתאר את סדר הדורות ושם הוא כותב כ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: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אחרון אותה החבורה הטה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זו חב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וא ראשון לחכמים שהוזכר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ו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מ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הוא שמעון הצדיק והיה כהן גדול באותו הד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 אם כן הוא המעבר מהתנ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ך ל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 הוא הפותח של 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קיבל 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 מכולם והוא זה שמעביר את זה עכשיו ובפעם הראשונה מופיע לנו תנ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הוא תנ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כבר שייך למ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הוא עוד שייך ל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מרוץ הלפי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העברת הלפיד נמצא שמעון הצדיק בדיוק בנקודת האמצ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ך ההגדרה של ה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פל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חרון החבורה הטהורה וראשון למשנ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ניהם כהן גדול באותו הד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אשית הע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לו אני הייתי צריך לתת תואר לאדם שלוקח על כתפיו את העברת התורה מהתנ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ך אל ה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ה לי קשה מאוד למצוא תואר לתפקיד הנורא ה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ן הסתם הייתי קורא לו ה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ג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יתי קורא לו הרב הגא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אש ישיב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שיא סנהדר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דיק זה דבר טוב כשצריכים לתאר לי יהודי שעושה חס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דבר מחושב מאו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אוד טוב להיות צדיק זה תמיד טו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צדיק הוא לא בדיוק זה שמעביר את השרביט שלקבלת 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 מכולם ופתיחת כל עולם המשנה והגמרא והעולם שאנחנו חיים ב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איש שמחבר את שתי התקופות הכי גדול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חרון החבורה הטהור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זה הגדרה ב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ראשון למ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והתואר שמצאו לו הוא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דיק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דווקא התנא הראשון יש לו תוא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דיק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מקבל התורה מסיני יש תוא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ב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תנא הראשון יש תוא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פלאי פלאות צריך להבין את 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ואר מס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2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“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ייר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פי ה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אגב מובן הוא קיבל 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 מכ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שאר לו בסוף הסוף של הח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שיי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משייר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עולם המודרני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בטח יהיה מי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ייעל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 מביטוי כזה שהוא שיירים של משה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ל אחד רוצה להיות בוס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הבוס של המ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ראשון למ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הוא לא בוס של אף אח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שארית של ה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יי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חרי שני הביטויים האלה מה הוא היה אומ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חזור כמובן לביטויים האלה עוד רג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הוא היה אומ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היה אומר על שלושה דברים העולם עומד על התורה ועל העבודה ועל גמילות חס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משנה כל כך ידו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פילו שיר נדמה לי שיש 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אני חייב לומ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א שונה מאוד מכל המשניות האחר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בר מזאת שבאה לפניה ומכל אלה שיבואו אחר כ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כל משנה יש איזה ציוו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זה היג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יזה תביע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הי ביתך פתוח לרווח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 “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עמידו תלמידים הרב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הוא חיד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הוא אומ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אומר שהעולם עומד על שלושה דב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ל ה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ל העבודה ועל גמילות חס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פ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ו מה אני צריך לעשות עכש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ג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בר פירשו פרשנים ראשונ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ודגש הדבר יפה 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יקוטי תורה לאדמ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 הזק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מדברים כבר לפני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??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ם ברורים מאוד ששמעון הצדיק אומ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העולם עומד על שלושה דברים שהם בעצם האבות של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אפיון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של אברהם אבינו הוא חס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אברה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תתן אמת ליעקב חסד לאברה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צחק אין דומה במי שיסביר לנו מה פירוש קורבנ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עבוד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ונה היא עבודת הקורבנ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לא צריך להסביר לנו מה זה קורבנ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קורב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ע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וא עולה תמימה ויעקב הוא התור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קם עדות ביעקב תורה בישר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עקב הוא כבר זה 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ת ליע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ע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בר אין לו ילד אחד עשו ואחד יעקב אחד יצחק ואחד ישמע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כבר צריך לתת את ה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כבר נותן ליששכר את הברכה לעסוק בתורה ולזבולון את החובה לתת לו את הפרנסה ולשניהם ביחד לפעול יחד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כבר צריך לעסוק בתורה ממ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ז אם זה כך בכלל מה הוא חיד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בא להגיד לנו שזה שלושה דברים יסוד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שאלה אחרו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א לא שאלה לדעת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א מהפכת עולם כשחושבים על 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אלה פשטנ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ם נכון מה שאמרנו הרגע שאברהם יצחק ויעקב הם שלושת העמודים שהעולם עומד עליהם ואנחנו רגילים ל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ם האבות ויפה מאוד שמסכת אבות נפתחת בשלושת העמודים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טוב רק איך היה צריך להיות הסד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ל גמילות חסדים על העבודה ועל התורה ושמעון הצדיק משום מה החליט להפוך את הסד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בלי יעקב ואברה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רהם אבינו בא אחרי עולם של מבול של חמס מה הדבר הראשון שהוא מגלה ב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ס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טע אשל בבאר שבע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חרי שנוטעים אשל ונותנים לכולם לאכול אפשר לקרוא בשם 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-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 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עומד ויושב פתח האוהל ומכניס אורח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אמת כך גם סדר היום שלנו בח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סדר היום שלנו מתחיל בתפי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לפני התפילה יש הלכ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יהיב פרוטה לעני והדר מצלי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חרי התפילה יש עוד הלכ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מקיימים  אות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דאי קצת יותר להדר ב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יש הלכה שבסוף התפילה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ומד קצת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כן אנחנו עושים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כל השונה הלכות בכל יו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סוף התפי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ז זה ממש הסדר בהלכ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גמילות חס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תפיל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זה במקום קרבנ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חר כך 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למה שמעון הצדיק הפך את 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רוצה לטעון טע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נצטרך  להוכיח אותה מי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החידוש של שמעון הצדיק הוא לא שהעולם עומד על שלושת הדברים הא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 זה יכול ללמוד כל מי שמבין את אברהם יצחק ויע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חידוש  של שמעון הצדיק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שהוא הפך את הסד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חידוש הגדול של שמעון הצדיק הוא ש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קודם כל על ה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חר כך על העבודה ואחר כך על גמילות חס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דבר  פלאי פלא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נסה לנתח אותו יח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בל נחזור למושג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יה משיירי כנסת הגדול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.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קורה בעצם בזמן שהכסת הגדולה מופיעה ב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ק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ו תקופה מאוד מסובכ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חור קצ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ו תקופה עמו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כמו שראיתם את השמות שה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הזכי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מחגי זכריה ומלאכי ועד מרדכי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ה שמות מוכרים של תחילת תקופ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אמצע יש לנו תקופה די ארוכה של אנש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מכירים מעט מאוד שמות ש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מעט ול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ז אנחנו פוגשים את 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עשו אנש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איזה צומת היסטורית עמדו אנש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גי זכריה ומלאכי ראשוני הכנסת הגדולה הם נביא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עצם אנשי כנסת הגדולה מפגישים אותנו בתחילתם עם סוף הנבו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נבואה היא שה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 מופיע אלי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נבואה היא מציאות רוחנית שונה לחלוטין מהמציאות שאנו מכי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יש נביא בישראל או כפי  שהוא נקרא  בפסוקים אחרים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רוא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נביא מביא את דבר 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שומע ישמע והחדל יחד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הקות של נביא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גם שאול בנביא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תאום רואים אותו מצטרף לכל כך הרבה נביא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שי כנסת הגדולה מגיעים בתקופה שבה הנבואה פס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גמרת תקופת הנבו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בית השני אומנם בבניי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תקופה החשמונא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אנחנו עכשיו  נמצאים בחודש שלה בחודש כס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א התקופה שנמצאת במרכזו של הפרק הראש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 הוא האיש שנפגש על פי ח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עם אלכסנדר מוקד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כניס את יוון אחרי תקופה פרס לארץ  ישר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כסנדר עם התרבות היוונ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ם היוונ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ה מצד אחד רגעים של אושר עצו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תחילה ת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ל פריח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אידך אלה יהיו בהמשך רגעי משבר נורא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 יוסי בן יועז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נשיא הראשון בזוגות עוד משנה אחת יוציאו היוונים להריג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זכרנ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את זה רק בזמן האחר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שהזכרנו את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רח את ריח בגדיו של יצח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 שיוציא אותו להריגה יהיה בן אחיו המתיו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מנם בית שנ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הפחד הוא עצום ובעלי חוש ריח אלוקי מפותח מבינים שבית שני הוא כבר בית שאין בו נבו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את חגי זכר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 ומלאכ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זה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שי כנסת הגדולה הם אלה שתיקנו לנו את מוסד התפי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א שלא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ית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 תפילה לפניכ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מי שתיקנו ל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סביר ה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באריכ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 שתיקנו לנו את מוסד התפילה הקבו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 הלש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 המטבע הקבו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שי כנסת הגדולה קובעים שלוש תפילות ביום מסודר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ם קובעים שהתפילה היא כבר לא חוויה כמו הנבואה שמגיעה אלינו מהשמ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ה היא חוויה שמופיעה מלמטה למעלה ואנחנו צריכים להביא אותה בזמנים קבועים ומסוד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גם אם הם תיקנו אותה כנגד הקורבנות תמיד של שחר ותמיד של בין הערב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גם בבית ראשון היה תמיד של שחר ותמיד של בין הערב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קריבו תמיד של שחר ותמיד של בין הערביים אבל אדם התפלל כשהוא רצה להתפל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שי כנסת הגדולה מכניסים את התפילה לקביע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ם מגיעים בזמן של הפסקת הנבו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רב סולבייצ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ק במאמר מרתק מתאר איך קהילת הנבואה נפסקת וכשמפסיקה להיות פניה מלמעלה למטה חייבים להתחיל ליצור פנייה מלמטה למע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למסד את זה ואז מתחילה קהילת התפי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וד יש בית מקדש עוד יש בית שנ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הם רואים בעיני רוחם מה הולך הל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ם קובעים מטבע לש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רמ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אומ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הם כבר ראו שמתחילים כל מיני לשונ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בלית וארמית ופרסית ויוונית ואז הם קראו יש לשון מסודרת יש עבר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 הוא משיירי כנסת הגדולה והוא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קודם כל מה זה להיות שייר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היות שיירים זה להיות חלק ממשה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זה להיות חלק קטן  זה להיות חלק שקשור למשה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אגיד לכם מתי חשבתי על המושג להיות שיר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שבתי על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סליחה על הדוגמ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היא זאת שעולה לי עכש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שבתי עליו כשהייתי לפני שבוע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בועיים וחצ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אדמת פולין האר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מדתי בתפילת ותיקין על המגדל בברקנא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גענו לחלק בתפילה של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ומר ישראל שמור שארית ישראל ואל יאבד ישראל האומרים שמע ישראל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.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חשבתי לעצי פתאו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והחברים העומדים פה עכש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שארית ישר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חנו שארית כזאת קטנה לעומת מי שנמצאים פה עכשיו לידי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מרתי לעצמי בפנ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 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לא עשני גוי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י חזק שאמרתי אי פע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יבונו של 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מה נצחי להיות שארית של נצ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לא להיות  מלך בארמון של עם לקדנצ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מה עוצמה יש בלהיות שיר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רוז אחד בשרשרת של נצ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פה יותר אתה רואה את הנצ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[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בר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]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 כל מה ש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 כל מה שהעיוות הכי מטורף שאפשר בכלל לתאר עלי אדמ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שקיע את כו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שעולם שלם או משתף איתו פעולה או שות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נצח הזה ממשיך לעמוד פה ולומר שמע ישר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רבה יותר חזק מאי פע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[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בר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]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יתי צריך אני היום לקרוא שוב שם למדינה היפה של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ייתי קורא ל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דינת שארית ישר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חזק מאוד להיות שארית ישר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ריך בשביל זה אולי קצת ענוו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אז פתאום אתה מקבל משמעות שהיא לא נפסק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מעון קיבל תורה שבע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פ מכולם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גב מעני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תנא הראשון הוא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ניינו הוא לשמו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דיוק כמו משה שקיבל תורה מסינ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ך אפשר לקבל תורה שב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 מכ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ך אפשר לקבל תורה שב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 ממאה ועש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שמעון הי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יי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לוקחים איתם מהתנ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ך אל ה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משהו שמעביר אותנו מהחלק שבא מלמעלה למטה והופך להיות הראשון לחלק שצריך לבוא מלמטה למע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משהו שמעביר אותנו מקהילת הנבואה לקהילת התפי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עוד לפני הצדיק כששאלת אותו מי אתה הוא הי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היה שומ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כלום אין לו משל עצמו שום דבר הוא שיירי כנסת 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דיוק כמו משה שאין לו משל עצמו כלום והוא 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ני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אוד מכל האדם אשר על פני האד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והוא שיירים של סיני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שה קיבל תורה מסינ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כמו שמשה מעביר אותנו מהת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ל קודם מתן תורה לת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בה פתאום האדם עולה להר ומקבל את התורה מהשמ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 מעביר אותנו מהת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בה התורה יורדת מהשמיים לת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בה האדם מתחיל לעלות למע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צריך להבין את זה עוד הרבה יותר לעומ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שי כנסת הגדולה באים כדי ללמד אותנו את ההתמודדות עם החוש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שלא היה חושך לפני כ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בל כשהיה חושך לפני כן היה ירמיהו הנביא שבא להגיד מה הולך להיות עוד מעט והיה ישעיהו שבה לומר את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חזון ישעיהו בן אמוץ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עכשיו אין יות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כשיו לא יהיה נבי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גם לא חגי וזכריה ומלאכי         </w:t>
      </w:r>
    </w:p>
    <w:p>
      <w:pPr>
        <w:pStyle w:val="Normal"/>
        <w:jc w:val="left"/>
        <w:rPr>
          <w:rFonts w:cs="Arial"/>
        </w:rPr>
      </w:pP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אין לנו שיעור רק התורה הזא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עכשיו צריך להקים 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שימשיך להחזיק מעמד בכל החשכות שלא יהיו ובראש המערכת הזאת עומד אדם שהוא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יירים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של כל מה שהיה עד עכשיו ובראש המערכת הזאת לא יכול לעמוד לא גאון ולא ראש ישיבה ולא נשיא סנהדרין אלא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ם יודעים מה זה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דיק זה ביטוי לעמידה נצחית לעמידה קבועה לצידוק הכל בעולם שיכול לחלוף ולחלוף ולחלו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ד אתם תראו את המילה הזאת שמשתמשים בה כל כך כל כך קל ומיד נברר אותה לעומק יוסף הוא יוסף הצדיק יודעים ל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מפני שיוסף הוא האיש שיתמודד מול אשת פוטיפר ומול הבורות ומול מצרים ומול החושך רק מי שמתמודד מול הבור ומול פרעה ואומר בלעדי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אלוקים יענה את שלום 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וא שיירים של אבא שלו והוא הצדיק שיכול להעביר את הדברים הלאה רק על יוסף נאמר בפסוק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לה תולדות יעקב יוסף בן שבע עשרה 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 אומרים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ולדות יעקב 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רוצה לראות את יעקב זה 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לומר אתה רוצה להבין מה יש ב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ע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שיוסף היה אצל אשת פוטיפר והוא כמעט נפ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תם זוכרים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בוא הבית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עשות מלאכת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ין איש מאנשי הבית שם בב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רשה הבאה 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י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תתפסו בביגדו לאמור שיכבה עימי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"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בגד הוא כבר הדבר הכי הכי קרוב אליך אבל עוד קצת חיצוני וכשהיא תופסת אותו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בגד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לאמ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יכבה עימ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יא אומרת לו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ם לא אחבושך בבית האסו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ם כן אתה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זדקף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למע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יוביל אות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בעצם יש לך לחפ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ין אתה קש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ן לאחים שזרקו אותך לב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 שכבר מת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בא שעד היום אתה לא מבין מה פתאום הוא שלח אותך בדיוק מחברון לשכ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מנהל המשק בבית פוטיפ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תה כישרון מדהים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תתפסה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ביגדו לאמור שיכבה עימי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היא תדברה אל יוסף יום יו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יום יום ולא שמע אליה לשכב אצל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היות עי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נה הוא כמעט נופל ואז מספרים ח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באותו הרגע נראתה לו דמות דיוקנו של אביו בחלון והוא בא אליו עם שנים עשר האבנ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אובן שמעון לוי כל אחד עם הצבע שלו ואבנו השוהם של יוסף מהבהבת והאבן הזאת בצבע של יוסף השוהם זה הצבע השחור השחור השחור שבאבנ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יא מהבהבת חזק והוא שואל אותו במילים הבאות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רצונך להיכתב עם אלו או שתקרא רועה זונ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זכרנ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יותר מפעם את ח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הפעם אני יודע את ההגד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אתה רוצה להיות שיי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ו שאתה רוצה להתחיל מפעל חד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כשיו תחליט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!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וד דקה זה יהיה  אחרי ההחלט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ן לו שום סיבה הגיונית בעולם להגיד רצוני להיכתב עם א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רוב הסיבות ההגיוניות אומרות אין לי שום חשק להיכתב עם א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אשכח בחיים שלי את צלילי עשרים הכסף מתגלגלים בשפת הבור למע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א אשכח את הרגעים האחרונים שאני נוסע על אורחת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שמעאל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ם והם מתחילים לחלק את הכ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שואל אם אני רוצה להיכתב עם אלו ממש ל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!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כשיו אתה מחליט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!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עברי אנוכ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שיי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לוקח את דמות דיוקנו של אב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שבתי לעצמי היום אולי מה זה דמות דיוקנו של אב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יודעים מי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ית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 דמות דיוקנו של אב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הרי אלה תולדות יע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כשפתאום ביגדו היה אצ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תאום יוסף מסתכל על יוסף ולא על הבגדים של יוסף ןהוא דמות דיוקנו של אב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ן השוהם הזאת שמהבהבת היא האבן הכי שח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שחורה עד מאוד זה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בע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ומצויר עליה אתם יודעים 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צרים לא פח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: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שח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בטא את כל מה שיוסף בעצם בא לבט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 שמכיר את חייו של יוסף מבין למה הצבע הוא שח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השחור הוא גם הצבע מבין הצבעים שהוא שח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הוא קולט את כל הצבע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בתוכו ואתם זוכרים מה תפקידו של יוסף ב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ת אחי אנוכי מבק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וא קולט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פקידו הוא להיות צדיק יסוד 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פקידו הוא לגלות ב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טס לכל הכיוונ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שיש יסוד אחד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צח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ם יודעים מה הולך שמעון הצדיק ללמד אותנו עוד מעט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ל מה העולם 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ומ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!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עולם הזה לא נוס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עומד על איזה שהוא עמוד קבו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ה דרך אגב משהו אחר שחשב שהוא עומד על ה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היה 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פרעה חולם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ומד על היא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וכשפרעה חולם 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נה עומד על היא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קוראים מהר ליוסף שיודע לפתור חלומ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ויוסף אומר לפרעה העומד הזה על היא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דונ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לא  עומד על היאור בחלו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זוכר את 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עומד לא על היא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סיפור האמיתי אתה עומד על שפת היאור אתם יודעים מה ההבד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חיפש פרעה על היא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 הדבר הכי הגיוני והכי פשוט ב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רעה על היאור חיפש את מה שזכה לו כל מצרי אחר חוץ מ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פרעה היה רק ס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 דבר אחד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סכנ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 [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בר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]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מצ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במצרים לכל אחד הי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וס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ית עב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ל עבד יודע מי הבוס ש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ך בנוי בית עב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ם לא תסכים אחבושך בבית העב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ך בנוי בית עב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ם לא תסכים אכופף את קומת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יקוח נפש אתה חייב להסכ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ף מצרי לא יכול להגיד 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זוקף כפופ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אין 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 זוקף כפופ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וד שלושת ימים יש משפט אצל 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יה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ישא את ראש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יעלה את ראש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זוקף כפופים הוא חובש אסו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מתיר אסו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י היאור ואני עשית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היאור והוא האלו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דעים מה עשה פרעה על היא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דיברנו על זה יותר מפע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שוט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פרעה הוא המצרי היחיד שאין לו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וס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ז הוא הולך ליאור וביא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זה אגב אותיות ראי וזה מים יפים ושקופים הוא פשוט משתחווה לדמות עצמ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הוא רואה את עצמו ופרעה משתחווה לפנטזיה שנקרא 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שפרעה לא יבין את הבעיה ש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בוא פרעה הבא ליאור ויגידו לו בזאת תדע כי אני 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מים האלה עכשיו יהפכו ל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ד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כשיו תשתחווה נראה אם אתה רו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אתה רו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לא רואה כלו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ה כבר לא רואה בראי את 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קחו לך את הצעצו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ן 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משהו אחר ד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ג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ד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ם תחשוב טוב זאת הפעם הראשונה שאתה רואה באמת את מה שיש ב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פעם הראשונה שאתה פוגש את מה שכול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ולך דם ובש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ום דבר חוץ מ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ו שתכניס את זה לראש או של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ם יודעים מה יאמר פרעה בסו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פלאי פלאות הוא יגלה לנו חידו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רעה לימד אותנו כמה חידוש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סוף בסוף בסוף אחרי כל המכ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יצעק באמצע הלילה ויקרא למשה ואהרון ויגיד להם די די די אני לא רוצה יותר כלו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הוא יגיד לה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,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מבין מה זה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אני ועמי הרשע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קבוע אנחנו עוב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יבוא אל פרעה הראשון ויאמר לו אני יכול לעזור לך בשמחה בתנאי שתתן לי להכניס פה לארמון את האלוק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חרת אין לי איך לעזור ל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.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לעדי האלוקים יענה את שלום 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שיי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ן 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שליח של אב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אתה רוצה ממני בכל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שלחה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כלו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ולי יום יבוא והאבא הזקן שלי יבוא אתה תראה מאיפה הכוח של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לעדי האלוקים יענה את שלום 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סתם הפתיחה של יוסף זה צדיק יסוד 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צדיק הוא זה שמצדק את ה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 ב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כן אגב תפקידו הקשה ביותר של הצדיק זה בצידוק הד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י בצידוק הדין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ש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חוש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 אפלה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מוות משהו צריך להצדיק את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הוא בעל הכוח להיות שיירים שממשיכים כל הזמן את מה שה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עמוד במצבים הכי קשים שי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יך הוא מתאר אותו אחרי זה יעקב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תשב באיתן קשתו ויפוזו זרועי ידיו מיד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איפה הוא קיבל את 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ביר יעקב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שם רוע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בן ישר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שוב דברי ר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 הנפלאים ש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זה משם רועה אבן ישר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ומר ר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ן נוטריקון אב ב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יוסף הוא שיי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יוסף הצליח להחזיק מול אשת פוטיפ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הוא מבין שהוא ממשיך את יע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הוא מבין שהוא חרוז בשרשר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נותן יסוד ל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רק הצדיק יכול להגיד על מה העולם עומ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הצדיק עוסק ביסוד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כן במילה אחת יוסף הוא תיקון היסוד בלי להיכנס ל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הוא הבר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היסו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עמידת ה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דרך אגב זה פלאי פלא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ראה יוסף את דמות דיוקנו של אב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תי זה היה מול אשת פוטיפ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 הדמות האנטיתזה של יוס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רעה ופרעה עומד על היאור ואת מי הוא רו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 דמות דיוקן עצמ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ואו תראו מה קרה לשמעון הצדיק עוד כמה דור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פלאי פלא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ני סיפורים על 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: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 עומד מול אלכסנדר מוקדון ממש כמו יוסף הצדיק מול 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התחלה לא היה לו שום סיכו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אז תראו מה ק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12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התניא בעשרים וחמישה בטבת יום הר גרזים הוא ומספרים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 xml:space="preserve">מה קרה שביקשו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כותים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 xml:space="preserve"> את בית אלוקינו מאלכסנדרוס מוקדון להחריב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ם מבינים מה הולך פ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תיים השומרונ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פונים אל אלכסנדר מוקדון כשהם מבינים שהוא הולך לנצח את פרס  ולהיכנס לארץ ישראל והם באים אל אלכסנדר מוקדון והם רוצים שהוא יחריב את בית המקדש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איך הוא יחרי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שהוא יחרי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ון זה תרבות זה יפת למה להחרי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אלכסנדר ואחרי זה תלמי המלך שהפוך יבקשו לתרגם את ה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שיחרי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נתנו לה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ם הצליחו לשכנע את אלכסנדר מוקדון שכשהוא נכנס לארץ פעולה ראשונה שלו תהיה 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חרבת הב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את אומרת שכ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עוד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ני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 נמשיך אל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וע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פועל שכבר באוויר יש איום על חורבן הב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כבר יודע מה זה חוש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כשיו תראו מה ק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פלאי פלאות באו והודיעו את  שמעון הצדיק באים המודיעים שלנו ואומרים מהר לשמעון הצדיק תראה מה הול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וד מעט  אלכסנדר מוקדון נכנס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ם עכשיו חודרים לארץ והם מגיעים וזה בדיחה בשביליהם לבוא לכבוש מפה את הארץ הם הולכים להחריב את בית המקד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עש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בש בגדי כהו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כהן גדול אתם זוכ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הן גדו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שואלים איך הוא לבש בגדי כהו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רי אסור לצאת עם בגדי כהונה מהמקדש ואז הם אומרים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ת לעשות ל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פרו תורת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ניכנס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בש בגדי כהונה ונתעטף  בבגדי כהו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סיפור מדה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מיקירי ישראל עימו ואבוקות של אור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 xml:space="preserve">של אש בידיהם וכל הלילה הללו הולכים מצד זה והללו הולכים מצד זה ולא רואים אלה את אלה עד שעלה עמוד השחר 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כיוון שעלה עמוד השחר ומתחילים כבר לראות איילת השחר בקע אורה או עמוד השח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מר להם מ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כסנדר מוקדון למשתפי פע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שתפ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בוג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כות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שומרונ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כותים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שאיתו שהולכים איתו כדי להחריב את בית המקד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מר להם אלכסנדרוס מוקדון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י הל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”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ו לו יהודים שמרדו בך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אתה חושב שהם מסתובבים פה באמצע הלי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ם בטח רוצים לעשות איתך מלחמה הם מור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כיוון שהגיע לאנטיפטרס זרחה חמה ופגעו זה בז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פתאום ראו אחד את השנ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קשיבו מדה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: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וון שראה מ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כסנדר מוקד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כיוון שרא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שמעון הצדיק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פתאום הוא ראה את פניו של שמעון הצדיק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ירד ממרכבתו והשתחווה לפניו אמרו לו מלך גדול כמותך משתחווה ליהודי ז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? 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 להם דמות דיוקנו של זה מנצחת לפני בבית מלחמת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י בחדר המלחמה שלי יש קמ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הקמע שלי זה בדיוק הצורה הזא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את הדמ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הציור שציירו ל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הצדיק יסוד עולם שציירו ל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 להם דמות דיוקנו של ז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נצחת לפני בבית מלחמת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 להם למה באת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?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”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לכסנדר מוקדון פונה אל שמעון הצדיק ואל כל האנשים יקירי ירושלים יקירי ישראל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מה באתם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?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”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ו אפשר בית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ראו מה 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מתפללים בו עליך ועל מלכותך שלא תחרב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המלכות שלך לא תחר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רי מה אנחנו עושים בבית המקד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מתפללים בית תפילה לכל העמים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יטעוך עובדי כוכבים להחריבו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 להם מי הללו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?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”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 הם אלה שרוצים להטעות אות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ו לו כותיים הללו שעומדים לפני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ז מתחיל כל המלחמה בכותיים בשומרונים וכל הסיפור נגמר כמו שהוא נגמ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כסנדר מוקדון המלך היווני רואה את דמות דיוקנו של שמעון הצדיק לפנ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דמות דיוקנו של שמעון הצדיק זה רק חל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גמרא אחרת מסופר ממש אותו סיפור מכיוון לגמרי אחר ואף פעם לא חיברתי בין שני הדברים זה ממש פלאי פלא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 כמו שאמרנו היה כהן גדול ארבעים שנ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מספרת הגמרא ב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13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שמעון הצדיק מימי לא אכלתי אשם נזיר טמ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ם יודעים מתי כהן אוכל אשם נזי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אשר הוא מחליט לגלח את שיער הנזי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שנזיר מפסיק את נזירותו אז הכהן נמצא שם כי מקריבים אשם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ימי לא אכלתי אשם נזיר טמא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לא אחד פעם אחת בא אדם אחד נזיר מן הדרום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ראיתיו שהוא יפה עינ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פלאי פלא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טוב רואי וקווצותיו סדורות לו תלתלים אמרתי ל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ני מה ראית להשחית את שערך זה הנאה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אתה רוצה להשחית את השיער של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אמר ל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רועה הייתי לאבא בעיר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רעיתי צא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ספר סיפ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הלכתי למלא מים מן המע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רציתי לתת לצאן לשתות והגעתי למעיין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נתסכלתי בבואה של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פתאום ראיתי את דמות עצמי במעיין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פחז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לי יצר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קוראים לזה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רקיסיז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פחז עלי יצר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תאהבות עצמית זה דבר מאוד מסוכ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אהוב את עצמך זה דבר חשוב מאוד להתאהב זה כבר דבר אחר לגמרי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פחז עלי יצרי וביקש לטורדני מן העולם אמרתי 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נזיר הצעיר יפה התואר וטוב הרואי יפה העיניים וטוב הרואי עם קווצות התלתלים מספ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מרתי לו ליצר של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רשע למה אתה מתגאה בעולם שאינו שלך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מי שהוא עתיד להיות רימה ותולעה חוכמה על אחד כמוני העבודה שאגלחך לשמ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שער שלי כבר לא טוב ל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געתי למסקנה שהוא מפריע ל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ומר שמעון הצדיק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מדת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נשקתיו על ראשו אמרתי לו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ני כמוך ירבו נוזרי נזירות בישר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ם שמים לב מה קרה 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ראה את דמות דיוקן עצמ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מו פ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מעט כמו יוסף אם הוא לא היה רואה את דמות דיוקן אביו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פחז עליו יצר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צרו בעצם אמר לו למה אתה קש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יירים של מה את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ה אתה מחוב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יקש לטורדני מן ה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 המתמודד מול אלכסנדרוס מוקדון מתמודד פע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דיברנו על זה כאן לדעת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מש מול המיתוס האתאולוגי של נרקיס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דיוק הסיפור ה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מיתולוגיה היוונ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היה נרקיס העלם היפיפה שנסתכל שם במים ורואה את דמות עצמו ומהתאהבות עצמית מת ואז צומח שם הנרקיס נכ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זה הנרקיס היפה וכ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כ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דמות הפלאית של 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א זה שהיה שיירים והצליח להיות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ם יודעים מה פירוש הביטוי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דיק זה קביע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תמידי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עמידה מוחלטת במקום שנראה כאילו אין לו  שום סי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הוא הצדיק שמעון הוא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 שהולך להעביר את העולם מעולם של נבואה לעולם שצריך לעמוד בכל הגלויות בכל המחשכים ולהמשיך לעבוד את ה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 מלמט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שמעון הצדיק ואז אתם יודעים מה הוא בא להגי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סדר בעולם התחיל בגמילות חסדים ואחרי זה עבודה ואחרי זה תורה ועכשיו החידוש שלי הוא שאני הופך את הסדר ל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פלאי פלאות עכש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זה חס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לעשות צדק זה לעשות טו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כאן שריפה אני מכבה אות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כאן רעב אני נותן לו אוכ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כאן מישהו שצריך אוכ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נותן לו בגד ללבו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זה עבוד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קורבנ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מראה שאני מתקרב מלמטה למע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זה 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ורה זה דבר מדה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ורה זה החכמה האלוקית שה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 נתן מלמע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אני יכול להבין שם בכל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ורה זה הסקיצה של האדריכ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סתכל הקב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 בתורה וברא עלמא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ברא את ה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אני עושה כשאני לומד 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בוא ליהודי ולהסביר לו תשמ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שאתה עושה חסד אתה עושה דבר חשו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קשה אבל זה לא קש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קצת טוב לב והאדם מבין כמה חשוב לעשות חס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בוא ליהודי ולהסביר לו תשמע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התפלל זה חשוב זה קצת יותר קשה אבל זה עדיין מוב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קשה מאוד לבוא ליהודי ולהסביר לו מה הוא עושה כשהוא לומד 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הכי קשה יודעים למ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י ללמוד תורה פירושו לקחת את השורש של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 של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 של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ואני עם השכל של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ברר איך הרעיון איך האדריכלות איך הסקיצה הזאת של האדריכל נכנסת הנה לעולם וכל העולם כולו קשור אל המקור ש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כשיו אומר שמעון הצדיק כשנגמרה הנבו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כשיו כשהפסיקה ה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כשיו כשאנחנו יוצאים אל החוש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דבר הראשון שעליו יעמוד העולם הוא ה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כשיו התפקיד שלנו הוא לקחת את התורה ולגלות שלעולם הזה יש קיום רק עם התורה הזאת וכשיבואו אלף אידאולוגיות אחרות תבוא אידאולוגיה אחת שתחבר אותנו לנצ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גם להם יש חס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הבדי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גם תפיל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התורה שהיא להביא את האלוקות הנה לכל פרט ב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החידוש של 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מעון הצדיק לא בא להגיד על שלושה דברים העולם עומד הוא בא להפוך את הסדר ואמ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תם יודעים מה היסוד של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יסוד של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הוא להב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נה התורה הזאת שניתנה מלמעלה למט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תמשיך ללוות אותנו בבורות הכי אפל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מקומות הכי חשוכים כשלא תהיה נבואה ולא תהיה בת קול ולא נראה אור מהשמי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נדע שהתורה הזאת תהיה לך לעד ואנחנו נמשיך ללכת איתה ולהבין שלעולם הזה יש סיכו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פני שהוא קשור אל המקור שלו והמקור שלו הרבה יותר גבוה מפרעה כזה או אחר בדור כזה או אח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את אמירתו של 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ימו אגב לב לפסוקים בוד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אמירה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א כזאת מי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ש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ההגדרה שלי ל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ילד שלי הקטן הוא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ן יותר צדיק ממ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וץ מהיותר קט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ז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ל הפסוקים אנחנו פשוט חושבים על המילה הזא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נה פסוקים מוכרים לנ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משל אומרים תמיד זצ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-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כר צדיק לברכ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זה זכר צדיק לברכ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כר צדיק לברכ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15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לי פרק 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מה פסוקים על צדיק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שם רשעים ירק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צדיק הוא לעד לכן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כר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ממשיך כל הזמ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רשע יש שם הוא מופיע יש לו שמות אבל השם הזה ירקב עוד קדנציה והזכר של הצדיק ימשיך לברכ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עוד פסוקים מיד אחרי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צדיק לעולם בל ימוט ורשעים לא ישכנו ארץ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ב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14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לך טיפה רגע אח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מה יותר טוב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כי שבע יפול צדיק וקם ורשעים יכשלו בר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חד הפסוקים הכי חזקים  הפס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אחרון ב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15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כעבור סופה ואין רשע וצדיק יסוד עולם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המושג של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ולי המקור הטוב ביות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ולם מכירים את המשפט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דיק באמונתו יח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אגב הפסוק המקור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י היום בפסוקי הסטיק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ראיתי סטיקר כתוב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מ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ש באמונתו יח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יפה מאוד אבל זה כנראה מקור אח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במקור היותר מקורי מהאוטו שנסע לפני אתמול מופיע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צדיק באמונתו יח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 “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ש באמונתו יח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בדיוק הפוך מ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צדיק באמונתו יח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עשו לפסוק הזה מה שעשו להרבה פסוקים כשלקחו חצי מפה חצי מפה סירסו אותם ובסוף נתנו להם איזה החייא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ואו תראו את הפס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ל 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צדיק באמונתו יח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חבקוק אומר אותו ועליו אומרים ח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הוא הבסיס שכל העולם עומדים על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חז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 אומרים יש תר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ג מצוות ואחרי זה בה דוד ונידן על כך וכך ובא חבקוק והעמיד את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 על אחד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צדיק באמונתו יח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זה וצדיק באמונתו יח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תראו את הפסוקים זה מדהים ב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16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תאר חבקו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: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ל משמרתי אעמודה ואתיצבה על מצור ואצפה לראות מה ידבר בי ומה אשיב על תוכחתי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ענני 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אמר כתוב חזון ובאר על הלוחות למען ירוץ קורא בו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כי עוד חזון למועד ויפח לקץ ולא יכזב אם יתמהמה חכה לו כי בא יבא לא יאחר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נה עופל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מי שנמצא באופ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י באופ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א ישרה נפשו ב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לעומת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צדיק באמונת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יח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צדיק הוא זה שעובר את כל הבורות את כל החושך והוא משייר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גב עוד תכונה אחת ל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יא תכונה מדהימה מקור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</w:rPr>
        <w:t>11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: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תנו רבן ארבעים שנה שימש שמעון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רבעים שנה ששימש 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יה גורל עולה בימין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ם כיפור הרי מוציאים גור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רבעים שנה היה הגורל עולה תמיד בצד ימי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ימין זה החסד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כאן ואילך הימין עול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ימין פעמים עולה משמאל והיה לשון של זהור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וכ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שון של זהורית שהיה אדו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יום כיפור ורצו שהוא יהיה לב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,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היה לשון של זהורית מלבין והכהן הגדול אומר בתפיל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: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כך יתלבנ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כל עוונותיהם של ישרא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 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כאן ואילך פעמים מלבין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פעמים אינו מלבין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היה נר מערבי דולק ארבעים שנה בלי הפסקה מכאן ואילך פעמים דולק ופעמים כב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א כתוב מכאן ואילך כב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ם יודעים מה כתוב שהיה אצל שמעון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קביעו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דמות דיוקן קבו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שהו שהוא משייר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ה היה תפקיד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קביעות של תפי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ש לו שם לתפי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 זה פחות עוצמתי מנבואה או התמודדות עם סוג חד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 תושב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 זה כבר התמודדות קשה יותר מההתמודדות  של נבואה 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א שמעון הצדיק ואומר נכ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חרי אלפיים שנות מבול וחמס היה צריך שיבוא בעולם גמילות חסד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די לתקן את העולם צריך חסד אחר כך עבודה ואחר כך יעקב יכול להביא לעולם 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נכון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דם קם בבוקר דבר ראשון הוא צריך לעשות חס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יעשה חסד בבי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יעשה חסד עם אשת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שיעשה חס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 הוא צריך להתפלל אחר כך הוא צריך ללמוד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בל כשאתם שואלים אותי על טיפול השורש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מה הוא השורש של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כ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שיש חושך בעולם העולם עומד לא על חסדים עבודה ותור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א בדיוק הפו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עולם עומד קודם כל על התורה על ידיעת הזהות שלו כי מול פרעה ומול עשו ומול כל המחליפים שלהם ב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צריך את שיירי כנסת הגדול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תם יודעים מה זה 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? “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צדיק כתמר יפרח כארז בלבנון ישגה שתולים בבית 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>'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בחצרות אלוקינו יפריחו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א שתו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כן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עוד ינובון בשיבה דשנים ורעננים יהי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לכן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להגיד כ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ישר ה</w:t>
      </w:r>
      <w:r>
        <w:rPr>
          <w:rFonts w:eastAsia="Bitstream Vera Sans;Times New Roman" w:cs="David CLM;Times New Roman" w:ascii="David CLM;Times New Roman" w:hAnsi="David CLM;Times New Roman"/>
          <w:b/>
          <w:bCs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צורי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כמו צור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כמו סלע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לא עוולתה ב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כשיו אתם מבינים למה כשנולד יוסף נולד שטנו של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עשו הוא שעיר ואדמוני ומוצלח וכל פרק ל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פרשה שלנו מלא רייטינג של עש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לוף לוטן אלוף תמנע אלוף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לוף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.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וצריך צדיק שלא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ית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ן לרשע להביט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 של הצדיק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יגש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יוסף ורחל וישתחוו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דחק קפץ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'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תה יודע מי זאת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 של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'?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 שלי זאת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 היחידה שלא תיכנס למערה להיקבר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 שלי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הולכת להישאר בדרך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 שלי היא הצדקת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 שלי היא היסוד של 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 שלי היא מי שתהיה בכל הבורות ותראה את כל הגלויות ותראה את נבוכדנאצר ואליה יאמר ירמיהו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ימ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מינעי קולך מבכי ועיניך מדמ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היא תעמוד ותראה כל הזמן את העסק עד 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ושבו בנים לגב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אתה לא תביט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עיניה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 xml:space="preserve"> בכל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יוסף נדחק ואומר יש לי כוח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אני אעמוד מולך ואני אעמוד מול הרשע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מול אשת פוטיפר ואני אעמוד מול הבור ואני אעמוד מול פרעה ואני אעמוד להבדיל מול אחי כשהם יגידו כך את כל החלומות שלך ותמכור אותם למצרי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ואני ימשיך להיות צדיק יסוד עולם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,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בזכות יוסף צדיקיא זה בזכות יוסף הצדיק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. </w:t>
      </w:r>
      <w:r>
        <w:rPr>
          <w:rFonts w:ascii="David CLM;Times New Roman" w:hAnsi="David CLM;Times New Roman" w:eastAsia="Bitstream Vera Sans;Times New Roman" w:cs="David CLM;Times New Roman"/>
          <w:sz w:val="28"/>
          <w:sz w:val="28"/>
          <w:szCs w:val="28"/>
          <w:rtl w:val="true"/>
        </w:rPr>
        <w:t>זה שמעון הצדיק זה יוסף הצדיק וזה הכוח של לקחת דמות דיוקנו של אבא ולהוביל אותה מאז עד ול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>"</w:t>
      </w:r>
      <w:r>
        <w:rPr>
          <w:rFonts w:ascii="David CLM;Times New Roman" w:hAnsi="David CLM;Times New Roman" w:eastAsia="Bitstream Vera Sans;Times New Roman" w:cs="David CLM;Times New Roman"/>
          <w:b/>
          <w:b/>
          <w:bCs/>
          <w:sz w:val="28"/>
          <w:sz w:val="28"/>
          <w:szCs w:val="28"/>
          <w:rtl w:val="true"/>
        </w:rPr>
        <w:t>צדיק באמונתו יחיה</w:t>
      </w:r>
      <w:r>
        <w:rPr>
          <w:rFonts w:eastAsia="Bitstream Vera Sans;Times New Roman" w:cs="David CLM;Times New Roman" w:ascii="David CLM;Times New Roman" w:hAnsi="David CLM;Times New Roman"/>
          <w:sz w:val="28"/>
          <w:szCs w:val="28"/>
          <w:rtl w:val="true"/>
        </w:rPr>
        <w:t xml:space="preserve">".  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מלל ע</w:t>
      </w:r>
      <w:r>
        <w:rPr>
          <w:rtl w:val="true"/>
        </w:rPr>
        <w:t>"</w:t>
      </w:r>
      <w:r>
        <w:rPr>
          <w:rtl w:val="true"/>
        </w:rPr>
        <w:t>י הלפרין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</w:p>
    <w:p>
      <w:pPr>
        <w:pStyle w:val="Normal"/>
        <w:jc w:val="left"/>
        <w:rPr/>
      </w:pPr>
      <w:r>
        <w:rPr>
          <w:rtl w:val="true"/>
        </w:rPr>
        <w:t>מצאת שגיאה</w:t>
      </w:r>
      <w:r>
        <w:rPr>
          <w:rtl w:val="true"/>
        </w:rPr>
        <w:t xml:space="preserve">, </w:t>
      </w:r>
      <w:r>
        <w:rPr>
          <w:rtl w:val="true"/>
        </w:rPr>
        <w:t>אנא ידע אותנו במיי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CL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15:00Z</dcterms:created>
  <dc:creator>Administrator</dc:creator>
  <dc:description/>
  <dc:language>en-US</dc:language>
  <cp:lastModifiedBy>Administrator</cp:lastModifiedBy>
  <dcterms:modified xsi:type="dcterms:W3CDTF">2008-09-08T14:31:00Z</dcterms:modified>
  <cp:revision>3</cp:revision>
  <dc:subject/>
  <dc:title>וישלח [ הלפרין] 65 – הצדיק – על יוסף הצדיק</dc:title>
</cp:coreProperties>
</file>