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הרב אלון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שעור בפ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יתרו תש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ט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חלק הראשון עוסק בשירת העשבים ויש בו קצת תוספת על הנאמר בשנים קודמ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קורו של סדר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זכיר את הדברים הידועים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לכתי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ר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 לאילן לא קשור לפירות בכל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א לפירות וודאי לא לנטיע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אני עוסק עכשיו בפירות של סדר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והוא ודאי לא קשור לפירו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ש לאילן קשור לההפך מין הפירו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וזאת הנקודה הראשונה שבה הייתי רוצה לגע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ר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 קשור קודם כל לתקופת החניטה של האילנ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לפירות המופיעים לפנינו ביפ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פירות ממ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 לאילן הוא אחד מארבעה ראשי שנים והמשמעויות שלו הן הלכתי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גבי מעש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גבי ער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בע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שהו מסויים אולי לגבי שמיט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משמעות שלו בנויה בעצם על הנחת היסוד שיש  חשיבות לשנה בנושא האילנ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בחינת המעש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כתוב בתורה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עשר תעשר את כל תבואת זרעך היצא השדה שנה שנה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כדי להגיע מושג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נה שנה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אנחנו צריכים לתת תאריך שקובע מהי הש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תאריך שנקבע הוא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לדעת בית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דעת בית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שמאי הוא 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ח שב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ין לאלה ובין לא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סיבה היא שאז מתחיל זמן חניטת הפ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יל ויצאו רוב גשמי שנה ועולה השרף באילנ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לשונו של 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תחילה החניט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מענין הוא שבהמש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ך סדר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וכל עינו של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חג של פ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רות שזו בכלל לא תקופה של פ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ם אנחנו מחפשם את תקופת הפ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דוקא לא מופיעה בחור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ופיעה הרבה הרבה 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א מופיעה בקי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אבי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הפסוקים בשיר השירים</w:t>
      </w:r>
      <w:r>
        <w:rPr>
          <w:rFonts w:cs="Times New Roman"/>
          <w:sz w:val="28"/>
          <w:szCs w:val="28"/>
          <w:rtl w:val="true"/>
        </w:rPr>
        <w:t>, "</w:t>
      </w:r>
      <w:r>
        <w:rPr>
          <w:rFonts w:cs="Times New Roman"/>
          <w:sz w:val="28"/>
          <w:sz w:val="28"/>
          <w:szCs w:val="28"/>
          <w:rtl w:val="true"/>
        </w:rPr>
        <w:t>כי הנה הסתו עבר הגשם חלף הלך לו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נצנים נראו בארץ עת הזמיר הגיע וקול התור נשמע בארצנו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מדברים פה על ציפורי השיר של אדר וניס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ל הת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אנה חנטה פגיה והגפנים סמדר נתנו ריח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אנחנו נמצאים בניסן ולאט לאט משתחלים שם לאייר וממשיכים עם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נצו הרמונים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ומגיעים ל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דודאים נתנו ריח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ומגיעים לפירות המתוקים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גדים חדשים גם ישנים דודי צפנתי לך</w:t>
      </w:r>
      <w:r>
        <w:rPr>
          <w:rFonts w:cs="Times New Roman"/>
          <w:sz w:val="28"/>
          <w:szCs w:val="28"/>
          <w:rtl w:val="true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</w:rPr>
        <w:t>אם היינו צריכים לחוג את החג הפירות אני חושב שהיינו בוחרים אולי את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אב ולא ב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ו נקודה מענינת ראשונה שאני ארצה לתת עליה את הדע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יות החג הזה חג של אילנות בעצם והוא הופך להיות חג של פ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לפני שנכנס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נין מתחיל המנהג המיו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קדוש הזה של סדר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ואכילת הפירות שנשתבחה בהם 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ב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ור המנהג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המנהג מתחיל אצל גורי הא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בצפ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צל המקובלים בצפת במאה השש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פני חמש מאות שנ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בהמשך אצל התלמידים כבר אנחנו פוגשים בספר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חמדת ימים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ו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רי עץ הדר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שיצא במיו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סדר מיו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סדר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ך הוא נקר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נהגו בו רבים מירא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חושבי שמ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ענין אג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ותר ממאה שנים 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כש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גן אברהם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יושב במזרח אירופה והוא כבר לא מכיר את כל הגילגול מ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כותה</w:t>
      </w:r>
      <w:r>
        <w:rPr>
          <w:rFonts w:cs="Times New Roman"/>
          <w:sz w:val="28"/>
          <w:szCs w:val="28"/>
          <w:rtl w:val="true"/>
        </w:rPr>
        <w:t>, "</w:t>
      </w:r>
      <w:r>
        <w:rPr>
          <w:rFonts w:cs="Times New Roman"/>
          <w:sz w:val="28"/>
          <w:sz w:val="28"/>
          <w:szCs w:val="28"/>
          <w:rtl w:val="true"/>
        </w:rPr>
        <w:t>ונוהגין האשכנזים להרבות במיני פירות של אילנות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כך הוא כות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לוקח את זכויות היוצרים לאשכנזי מזרח אירופ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רות שודאי כל מה ששיך לסדר ולמה שיש מסביב כבר מגיע מפה לש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על 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רי עץ הדר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מביא בתוך הדברים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נהג טוב להולכים בתמים להרבות בפירות בעצם היום הזה ולומר דברי שירות ותשבחות עליה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אשר הנהגתי לכל החברים אשר עמדי ומורי ז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 היה אומר לכוון באכילת פירותיהם לתיקון חטא אדם הראשון אשר חטא בפירות האיל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אף כל ימי שנה כל כונתנו לתיקון ז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ענין מא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חנו לאט לאט ננסה להכנס ל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ל כוונתנו במשך השנה זה לתיקון חטא אדם הראשון וחטאו היה שהוא חטא בפירות ה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כל מקום חביבה מצוה בשעתה זה היום תחילה וראש לפירות האיל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שר להיות כבר הודענו בכמה מקומ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יש בכח הדיבור כדי להיות מעורר כח מדות העליונות להאירן באור נפלא יתר גדול מאד להשפיע שפע רצון ברכה ונדבה בכל העולמ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הדיבור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כן נכון להגות לפני אכילת כל פרי ופרי בסוד שרשו הבא בספר הזוהר ובתיקונים בקצת מה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עורר שרשיהן למעלה וקודם הכל יהגו בסדר זה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ושם הוא מביא את הסדר כמו שהוא מופיע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חנו עוד נגיע לחטא אדם הראשון ואכילת הפירות הזא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לפני שאני אומר אני רק אעיר דבר אחד על אדם הראש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צל אד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ר לפני החטא כל השנה היה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י כל מה שהוא הצווה לעשות היה רק דבר אח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כל עץ הגן אכל תאכ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דבר מאד מענינ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היה לו שום צווי אח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ק לאכול מכל עץ הג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מעץ א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עת טוב ור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מנו להזהר לא לאכו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מצוה הזו לאכו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ענינת מא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דם הראשון עוד לא יכול לאכול שום דבר אחר כי הוא עוד לא מותר בבהמות והחי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קיים רק אחרי נ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חרי המבול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ני הייתי רוצה להכנס לענין הזה דרך אותה שירת עשבים שכולנו מכיר ואלי בהמשך נשיר אותה טיפ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אני הייתי רוצה ללמוד אותה כפי שהיא מופיע אצל 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חמן מברצלב בליקוטי מוה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ן השני תורה ס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י חושב שהם דברים נפלאים מא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ם יבררו לנו קמצת את הדברים שבהם פתחנ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ך הופך להיות הים הזה שבעצמם אמור לעסוק בחניט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חג של הפ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 טכנית לא מסתדר כ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חג של הפ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באמת מי שרוצה תאנים לא מתורכיה צריך להמתין לזמן שהם קיימי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ע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יעקב אבינ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ששלח את בניו עשרת השבטים ליוסף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לח עמהם נגון של ארץ ישרא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זה סוד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חו מזמרת הארץ בכליכם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Times New Roman"/>
          <w:b/>
          <w:bCs/>
          <w:sz w:val="28"/>
          <w:szCs w:val="28"/>
          <w:rtl w:val="true"/>
        </w:rPr>
        <w:t>'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ראשית מג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חינת זמר ונג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שלח על ידם ליוסף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מו שפרש רש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Cs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זמרת</w:t>
      </w:r>
      <w:r>
        <w:rPr>
          <w:rFonts w:cs="Times New Roman"/>
          <w:b/>
          <w:bCs/>
          <w:sz w:val="28"/>
          <w:szCs w:val="28"/>
          <w:rtl w:val="true"/>
        </w:rPr>
        <w:t>" 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שון זמר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Times New Roman"/>
          <w:b/>
          <w:bCs/>
          <w:sz w:val="28"/>
          <w:szCs w:val="28"/>
          <w:rtl w:val="true"/>
        </w:rPr>
        <w:t xml:space="preserve">'.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שם במקום מסביר קחו מזמרת האר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חו ממה שמזמרים את הארץ על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קחו את אותם גידולים שעיהם משבחים את הקרקע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זה הנוסח באונקלוס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דמשבח בארעא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הביטוי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זמרת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אנחנו היינו מסבירים אותו בתור זמי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זה לא מסתדר פה כי הביטוי זמירה זה לא נכון לגבי הפירות שעליהם הוא מדב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דע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כל רועה ורועה יש לו נגון מיוחד לפי העשבים ולפי המקום שהוא רועה ש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כל בהמה ובהמה יש לה עשב מיוחד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יא צריכה לאכלו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וד מעט בנין את הניגון ה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לכל רועה יש ניגון מיוחד וע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פי מה המיוחדות של הניגון של הרוע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פי העשבים ולפי המקו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כל בהמה יש עשב מיוחד שהיא צריכה לאכלו והרועה הוא זה שצריך לדאוג שהבהמה שלו תאכל את העשב המתאים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השורש שהוא הרועה צריך לדע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יך הוא ידע אותו אלא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הניגון ה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ם אינו רועה תמיד במקום אחד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לפי העשבים והמקום שרועה ש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ן יש לו נגון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כל עשב ועשב יש לו שירה שאומר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זה בחינת פרק שיר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שירת העשבים נעשה נגון של הרועה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זה סוד </w:t>
      </w:r>
      <w:r>
        <w:rPr>
          <w:rFonts w:cs="Times New Roman"/>
          <w:sz w:val="28"/>
          <w:sz w:val="28"/>
          <w:szCs w:val="28"/>
          <w:rtl w:val="true"/>
        </w:rPr>
        <w:t xml:space="preserve"> הוא עוד לא הסביר לנו מה הרעיון אצל יוסף ששלחים את זמרת האר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לזה נגיע בסוף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זה 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שכתוב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ם ד</w:t>
      </w:r>
      <w:r>
        <w:rPr>
          <w:rFonts w:cs="Times New Roman"/>
          <w:b/>
          <w:bCs/>
          <w:sz w:val="28"/>
          <w:szCs w:val="28"/>
          <w:rtl w:val="true"/>
        </w:rPr>
        <w:t>)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תלד עדה את יב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וא היה אבי ישב אהל ומקנה ושם אחיו יוב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וא היה אבי כל תפש כנור ועוגב</w:t>
      </w:r>
      <w:r>
        <w:rPr>
          <w:rFonts w:cs="Times New Roman"/>
          <w:b/>
          <w:bCs/>
          <w:sz w:val="28"/>
          <w:szCs w:val="28"/>
          <w:rtl w:val="true"/>
        </w:rPr>
        <w:t xml:space="preserve">"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תכף כשהיה בעולם רועה מקנ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ה תכף כלי זמר כ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ם יש אבי אהל ומקנה מוכרחים כלי זמר כי אין רועה בלי ניגו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ל כן דוד המלך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יו השלו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היה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דע נגן</w:t>
      </w:r>
      <w:r>
        <w:rPr>
          <w:rFonts w:cs="Times New Roman"/>
          <w:b/>
          <w:bCs/>
          <w:sz w:val="28"/>
          <w:szCs w:val="28"/>
          <w:rtl w:val="true"/>
        </w:rPr>
        <w:t>"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מואל א ט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Cs/>
          <w:sz w:val="28"/>
          <w:szCs w:val="28"/>
          <w:rtl w:val="true"/>
        </w:rPr>
        <w:t xml:space="preserve">)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על כן היה רועה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>. 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ם מצינו באבות העולם כל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יו רועי מקנה</w:t>
      </w:r>
      <w:r>
        <w:rPr>
          <w:rFonts w:cs="Times New Roman"/>
          <w:b/>
          <w:bCs/>
          <w:sz w:val="28"/>
          <w:szCs w:val="28"/>
          <w:rtl w:val="true"/>
        </w:rPr>
        <w:t xml:space="preserve">)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זה בחינ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שעיה כ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Cs/>
          <w:sz w:val="28"/>
          <w:szCs w:val="28"/>
          <w:rtl w:val="true"/>
        </w:rPr>
        <w:t>)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כנף הארץ זמרת שמענו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לא ממרחקי ארץ אלא כפשוט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מר 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נחמ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נו שזמירות ונגונים יוצאים מכנף הארץ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על ידי העשבים הגדלים בארץ נעשה נגון כ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ל ידי שהרועה יודע הנג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ידי זה הוא נותן כח בהעשב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זי יש לבהמות לאכ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זה בחינ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יר השירים ב</w:t>
      </w:r>
      <w:r>
        <w:rPr>
          <w:rFonts w:cs="Times New Roman"/>
          <w:b/>
          <w:bCs/>
          <w:sz w:val="28"/>
          <w:szCs w:val="28"/>
          <w:rtl w:val="true"/>
        </w:rPr>
        <w:t>)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נצנים נראו בארץ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ת הזמיר הגיע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נו שהנצנים גדלים בארץ על ידי הזמר והנגון השיך להם כ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מצא שעל ידי הזמר והנגון שהרועה יודע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וא נותן כח בעשב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ש מרעה לבהמות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לשו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הדבר שיוצר את השרש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חיבור של כל דבר אל המקור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ן לך עשב ועשב מלמטה שאין לו מלאך מלמעלה המכה עליו ואומר לו גד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ן לך ירושלים של מטה שאין לה ירושלים של מע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ן לך עשב למטה שאין לו מלאך למע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ן לך בכלל למטה שלא מקבל את כוחו מלמע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רוע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לומר האד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פקידו הוא פשוט לחבר כל דבר את השורש שלו והחיבור הזה של כל דבר אל השרש שלו הוא מה שנותן לכל דבר את הכח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כשהדבר מנותק משרשו הוא מחזיק מעמד עד שהוא יחלו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ם אתה רוצה לחבר א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 אם אתה רוצה לטפל ב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ה לא יכול לטפל בו בפלסטר אתה צריך פשוט לחבר אותו אל המקור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שהאדם הראשון מסתובב בגן עדן יש לו תפקיד א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סתובב בין כל אילנו גן העדן ולאכול מכל האיל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י לאכול מכל האילנ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בחינתו של האדם הראש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החזיר כל דבר אל השורש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מו שהאדם הראשון נותן לכל דבר את השם ש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ך הוא נותן לכל פרי מהאילן הזה של החיים שיש בעול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משמעות שלו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זה שהוא מתחבר אל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אמור לא לאכול מעץ אחד בלב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אם הוא יאכל מכל האילנות ומכל הפירות וידע להחזיר כל דבר אל השורש ש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ז מה ההבדל בינו לבין אלוה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די לזכור שהוא אדם ואלוהים בש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וא האד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צריך לדעת שיש משהו אחד שאסור 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בכל השא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שהוא צריך לעש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צריך פשוט לדעת לממש את 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כל תאכל</w:t>
      </w:r>
      <w:r>
        <w:rPr>
          <w:rFonts w:cs="Times New Roman"/>
          <w:sz w:val="28"/>
          <w:szCs w:val="28"/>
          <w:rtl w:val="true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</w:rPr>
        <w:t>איך אנחנו שרים בשב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 פיוט שנותן אוירה קצת משונה</w:t>
      </w:r>
      <w:r>
        <w:rPr>
          <w:rFonts w:cs="Times New Roman"/>
          <w:sz w:val="28"/>
          <w:szCs w:val="28"/>
          <w:rtl w:val="true"/>
        </w:rPr>
        <w:t>. "</w:t>
      </w:r>
      <w:r>
        <w:rPr>
          <w:rFonts w:cs="Times New Roman"/>
          <w:sz w:val="28"/>
          <w:sz w:val="28"/>
          <w:szCs w:val="28"/>
          <w:rtl w:val="true"/>
        </w:rPr>
        <w:t>מה ידידות מנוחתך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פיוט מצד אחד מאד מאד רוחני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מעין עולם הבא </w:t>
      </w:r>
      <w:r>
        <w:rPr>
          <w:rFonts w:cs="Times New Roman"/>
          <w:sz w:val="28"/>
          <w:szCs w:val="28"/>
          <w:rtl w:val="true"/>
        </w:rPr>
        <w:t xml:space="preserve">..." </w:t>
      </w:r>
      <w:r>
        <w:rPr>
          <w:rFonts w:cs="Times New Roman"/>
          <w:sz w:val="28"/>
          <w:sz w:val="28"/>
          <w:szCs w:val="28"/>
          <w:rtl w:val="true"/>
        </w:rPr>
        <w:t>מצד שני נדמה לי שאין פיוט יותר גסטרונומי מהפיוט הזה בכל השב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פזמון שלו הוא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התענג בתענוגים ברבורים ושלו ודגים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מדברים הרבהעל אוכל בכל הפיוטים אבל פה נראה מין איזון מוזר בין שאיפות רוחניות מאד גבוהות וצורך גסטרונומ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פשר לאכו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לא צריך לדבר על זה כל כך הרב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בן איש חי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מסביר את המושג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בת שלום</w:t>
      </w:r>
      <w:r>
        <w:rPr>
          <w:rFonts w:cs="Times New Roman"/>
          <w:sz w:val="28"/>
          <w:szCs w:val="28"/>
          <w:rtl w:val="true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</w:rPr>
        <w:t xml:space="preserve">הוא אומר שהמושג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שבת שלום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בת שיש בה שלום בים דברים שבנמשך כל ימות החול אין שלו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ני הדברים שיש בהם מתח הכי גדול כל ימות השבוע הם הגוף והרו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כל שהאדם מפתח את גופו יות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זונח את רוח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עיסוק בגו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בש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א על חשבון העיסוק ברו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העיסוק ברו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חל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צת מכהה את הגו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יופ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וחה של השבת זה שאז אין סתי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וחה של השבת זה שאז אפשר לעשות שלום בין הגוף והרו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כל אימת שאתה מתעסק בגו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ה עוסק ברו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תה לא אוכל כי אתה אוכ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 מה שאתה עושה הוא קדושת השבת הזא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בת של שלום היא קודם כל שבת של של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 שלום בין אותם חלקים סותרים שיש באדם בינו לבין עצמ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סיפור השב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כן היא גם מעין עולם הבא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עולם הזה יש המון סת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 אימת שאתה עוסק יותר בחו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ה פוגע ברו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ולם הבא הוא עולם שבו אין סת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עין עולם הב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יום שבת מנוח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היום הכי רוחני אבל גם הכי הכי גסטרונומי של ימות השבוע ואין שום סתירה בין אחד לשנ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דם שחי בגן עד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ל ענינו זה לדעת לתת תוכן לכל ההוויה ולכ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כול מכל עץ הג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בשביל לעשות את זה הוא יודע את הניגון ה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הניגון ש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חמן מדבר על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כדי להבין אותו יותר לעומק הוא ממשיך הלאה עוד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ם הנגון הוא טובה להרועה בעצמ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ניגון ה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לא טוב רק לבה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קודם תארנו איך הניגון הזה עוזר לבהמות כי העשבים יש הם כח והבהמות אוכלות עשבים נכונ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קורה אג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עולם של סתירות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בעולם של סת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עשבים לא מקבלים את הדבר הטבעי להם באמ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ם חיים במצב מסו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נפחים אותם בצורה מסויימת ונותנים להם אנטיביוטיקות כדי להנצל מהנזקים האלה שמקבלים באנטיביוטיקות הקודמות וכ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בר גורר דב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עולם שבו הכל ישר אל המקור שלו והבהמות אוכלות את העשבים המתאימים להם והאויר והמקום והכל שייך לאותו טבע שהאדם יודע לחבר אותו לשרש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ז בעצם לעשבים יש את מה שהבהמות צריכ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פי המקום ולפי העשבים שלה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עכש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גיע 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נחמן לעיקר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נגון הוא טובה להרועה בעצמו כי מחמת שהרועה הוא תמיד בין בהמ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ה אפשר שימשיכו ויורידו את הרועה מבחינת רוח האדם לרוח הבהמי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ד שירעה הרועה את עצמ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בחינ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ראשית ל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Cs/>
          <w:sz w:val="28"/>
          <w:szCs w:val="28"/>
          <w:rtl w:val="true"/>
        </w:rPr>
        <w:t>)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לכו לרעות את צאן אביהם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Times New Roman"/>
          <w:b/>
          <w:bCs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זה דבר שקורה לנו לא רק בבה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בהמות כמש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דם העוסק בבה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ט לאט מתחבר עם 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אט לאט נוצר איזשהו זיהוי בין האדם לבין עבוד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בין עסק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בין עניני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ך אמרנו שם בשם אותו פרשן גדול שמדבר על יעקב אבינו בחלו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בחלום הראשון הוא חולם על מלאכי אלוהים עולים ויורד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חו</w:t>
      </w:r>
      <w:r>
        <w:rPr>
          <w:rFonts w:cs="Times New Roman"/>
          <w:sz w:val="28"/>
          <w:szCs w:val="28"/>
          <w:rtl w:val="true"/>
        </w:rPr>
        <w:t>\</w:t>
      </w:r>
      <w:r>
        <w:rPr>
          <w:rFonts w:cs="Times New Roman"/>
          <w:sz w:val="28"/>
          <w:sz w:val="28"/>
          <w:szCs w:val="28"/>
          <w:rtl w:val="true"/>
        </w:rPr>
        <w:t>לום הש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שרים שנה 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הוא חולם על כבש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קודים ברוד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בשים עולים ויורד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והמלאך בא אליו ואומר לו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איתי את כל אשר לבן עשה 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תה קום צא מן הארץ הזאת</w:t>
      </w:r>
      <w:r>
        <w:rPr>
          <w:rFonts w:cs="Times New Roman"/>
          <w:sz w:val="28"/>
          <w:sz w:val="28"/>
          <w:szCs w:val="28"/>
          <w:rtl w:val="true"/>
        </w:rPr>
        <w:t xml:space="preserve"> שואלים שם הפרש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איתי את כל אשר לבן עושה ל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ק עכשיו ראית רב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עשרים שנה הוא מאמלל אותו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>עונה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זה מה שראית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שהוא עשה לך זה לא מה שהוא אימלל אות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שהוא עשה לך זה שאחרי עשרים ש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ראה על מה אתה חול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ה שהוא עשה לך זה לא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יום אכלני חרב וקרח בלילה ותדד שנתי מעיני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זה גרו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ר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בל כל עוד אפשר היה לנתק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עבוד עם לבן ביום ובלילה להתפלל ערבית ולחלום חלומ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כל בסד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שבפעם הראש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ולמים בלילה על כבשים אז צריך מהר מהר להיזה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דבר הראשון שיכול לקרות לרוע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בעצם תפקידו הוא להחזיר כל דבר לשרש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ו מגמת הע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ך הוא קבע במגמת הניהול ש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מה אפשר לעש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חיים שוטפים והוא צריך להשרד כלכל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אמור להתארגן ניהול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וא אמור לתפעל את כל המערכת ולאט לאט נוצרות לו מגמות ביניים ובסוף הוא יהיה הכי נחמד בין כל הבהמ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הוא הולך יורד ויורד והניגון הוא זה שישאיר אותו תמיד מעל הבהמות האל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מחמת שהרועה הוא תמיד בין בהמ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יה אפשר שימשיכו ויורידו את הרועה מבחינת רוח האדם לרוח הבהמי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ד שירעה הרועה את עצמ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בחינ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ראשית ל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Cs/>
          <w:sz w:val="28"/>
          <w:szCs w:val="28"/>
          <w:rtl w:val="true"/>
        </w:rPr>
        <w:t>)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לכו לרעות את צאן אביהם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פרש רש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Cs/>
          <w:sz w:val="28"/>
          <w:szCs w:val="28"/>
          <w:rtl w:val="true"/>
        </w:rPr>
        <w:t>: '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לכו לרעות את עצמן</w:t>
      </w:r>
      <w:r>
        <w:rPr>
          <w:rFonts w:cs="Times New Roman"/>
          <w:b/>
          <w:bCs/>
          <w:sz w:val="28"/>
          <w:szCs w:val="28"/>
          <w:rtl w:val="true"/>
        </w:rPr>
        <w:t xml:space="preserve">'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ל ידי הנגון נצול מז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הנגון הוא התבררות הרוח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מבררין רוח האדם מן רוח הבהמ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בחינת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הלת ג</w:t>
      </w:r>
      <w:r>
        <w:rPr>
          <w:rFonts w:cs="Times New Roman"/>
          <w:b/>
          <w:bCs/>
          <w:sz w:val="28"/>
          <w:szCs w:val="28"/>
          <w:rtl w:val="true"/>
        </w:rPr>
        <w:t>)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י יודע רוח בני האדם העלה היא למעל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רוח הבהמה הירדת היא למטה</w:t>
      </w:r>
      <w:r>
        <w:rPr>
          <w:rFonts w:cs="Times New Roman"/>
          <w:b/>
          <w:bCs/>
          <w:sz w:val="28"/>
          <w:szCs w:val="28"/>
          <w:rtl w:val="true"/>
        </w:rPr>
        <w:t xml:space="preserve">"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י זהו עקר הנגון </w:t>
      </w:r>
      <w:r>
        <w:rPr>
          <w:rFonts w:cs="Times New Roman"/>
          <w:sz w:val="28"/>
          <w:sz w:val="28"/>
          <w:szCs w:val="28"/>
          <w:rtl w:val="true"/>
        </w:rPr>
        <w:t>יכול להיות שאתם מתפקדים אותו הדב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הניגון מחזיר כל דבר לשורש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השורש שלך בן אד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הוא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יפח באפיו נשמת חיים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והשורש של הבהמה בן אד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הוא ותוצא </w:t>
      </w:r>
      <w:r>
        <w:rPr>
          <w:rFonts w:cs="Times New Roman"/>
          <w:sz w:val="28"/>
          <w:sz w:val="28"/>
          <w:szCs w:val="28"/>
          <w:u w:val="single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נפש ח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אם בתוך המציאות של היום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ום אתם שוכחים את השורש כי אתם עוסקים כל הזמן ביום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יום אז הניגון גם נותן כח לבה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הוא נותן לעשבים את הכח שלהם שהם יתנו לבהמה וגם מזכיר לך מאיפה אתה ומאיפה הי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וא עושה את שתי הטובות האלה ביח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זהו עקר הנגון ללקט ולברר הרוח טוב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מבאר במקום אחר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ל כן על ידי הנגון נצול מרוח הבהמי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נתברר רוח האדם מרוח הבהמה על ידי הנגון כ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ש חלוקים רבים בנגינ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יש נגון של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ש נגון שהוא בכמה בב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כולים לחלקו לבבות וענינים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דע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המלך יש לו כל הנגון כלו בשלמו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בל השרים אין להם רק איזה חלק בנג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ל אחד לפי מקומו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צרות מתחילות כשכל שר רוצה להיות מל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ז יהיהלו את כל הניגון אבלהוא לא יוכל כי אז אין ניג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אין מלך ואין שרים ואז אין לכל אחד את החלק שלו ושום ניגון לא מתנג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ק למלך יש את הניגון כו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על כן אמר דניאל לנבוכדנצר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ניאל ד</w:t>
      </w:r>
      <w:r>
        <w:rPr>
          <w:rFonts w:cs="Times New Roman"/>
          <w:b/>
          <w:bCs/>
          <w:sz w:val="28"/>
          <w:szCs w:val="28"/>
          <w:rtl w:val="true"/>
        </w:rPr>
        <w:t>)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נת הוא אילנא וכו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מזון לכלא בה</w:t>
      </w:r>
      <w:r>
        <w:rPr>
          <w:rFonts w:cs="Times New Roman"/>
          <w:b/>
          <w:bCs/>
          <w:sz w:val="28"/>
          <w:szCs w:val="28"/>
          <w:rtl w:val="true"/>
        </w:rPr>
        <w:t xml:space="preserve">"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נבוכדנצר שהיה מלך ויש לו כל הנג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ידו נמשך כל המזון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המזון נמשך על ידי הנגון כ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על כן יעקב אבינ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ף שלא היה יודע אז שהוא יוסף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כשיו חוזרים למה שפתחנו ב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ך הוא אמר ל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חו מזמרת הארץ בכליכם והוריד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וא לאט ידע מיהו יוסף והוא לא ידע שהוא יוסף רק הוא ידע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רק כפי מה שספרו לו השבטים הנהגותיו של יוסף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לח לו נגון השיך לשר כמות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פי מה ששמע מבניו דרכיו והנהגותיו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יעקב אבינו שמע מהבנים מי זה יוסף ואז הוא רצה לחבר אותו עם הניגון שמתאים לו ואת הניגון שמתאים לו הוא מצא בעשבי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זמרת הארץ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יעקב רצה לפעל אצלו על ידי הנגון מה שהיה צריך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כן שלח לו אותו הנגון של ארץ ישרא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זהו שאמר לבניו</w:t>
      </w:r>
      <w:r>
        <w:rPr>
          <w:rFonts w:cs="Times New Roman"/>
          <w:b/>
          <w:bCs/>
          <w:sz w:val="28"/>
          <w:szCs w:val="28"/>
          <w:rtl w:val="true"/>
        </w:rPr>
        <w:t xml:space="preserve">:           </w:t>
      </w:r>
    </w:p>
    <w:p>
      <w:pPr>
        <w:pStyle w:val="BodyText3"/>
        <w:ind w:left="0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ו מזמרת הארץ בכלי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נו שיקחו בחינת הנגו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בחינ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מרת האר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ל איך יקחו אות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יכ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ים שלהם</w:t>
      </w:r>
      <w:r>
        <w:rPr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ל אחד יש את הכלים שלו לקחת את הניגון הזה ולהעביר אותו למי ששם נמצא מרחו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י מה זה להביא מזמרת הארץ לאיש הזה שמדבר קשות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ביא מזמרת הארץ פירושה להאמין שלכש אחד יש שור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ל אחד יש מקו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אמין שאין דבר שאין לו מקו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 לאיש הזה שהתייאשתם ממנו כבר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דוני הארץ הקשה הז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 הוא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נמצא לו את המנגינה של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נמצא לו את העשב של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נמצא לו את הניגון של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גם הוא עצמו יתרכך ויגיע אל המקור ש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רידו לאיש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 צרי ומעט 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את ו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נים ושק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 בחינת משקולות ומדות הנגון</w:t>
      </w:r>
      <w:r>
        <w:rPr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יגון צריך קצב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ריך משקל צריך מיד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ריך תוו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חו מזמרת הארץ ע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 הכלים שלכם את אותה זמרה שמתאימה לו והורידו לאיש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עם המשקולות ועם המידות </w:t>
      </w:r>
      <w:r>
        <w:rPr>
          <w:sz w:val="28"/>
          <w:sz w:val="28"/>
          <w:szCs w:val="28"/>
          <w:rtl w:val="true"/>
        </w:rPr>
        <w:t>כי הנגון נעשה מגדולי הארץ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במקור הוא חג שבו עוסקים בעצם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ההל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חניט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הופך למנהגם של ישראל קדושים לחג של פ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שברא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את העולם הוא בקש שהארץ תוציא עץ פרי עושה פר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זכרנו את זה יותר מפע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הארץ הוציאה עץ עושה פר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עץ הוא התהלי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פרי הוא הפר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עץ הוא הדרך לקראת התוצא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פרי הוא התכלי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חניטה היא התהלי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הרגע שבו התהליך מתחיל להתגל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וב גשמי השנה כבר יצאו והפירות מתחילים לחנו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כשיו מתחיל התהלי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 החיים שלנו בעולם זה להצליח לקשר את התהליך ואת התכל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התחלה ואת הסו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הצליח לחבר בין תחילה וראש לבין הסוף והקץ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י הדרך נתפסת אצלנו בעולם כדבר מיותר לחלוטי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עתיד לבוא כבר אין דר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אנחנו כבר בתכל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חנו בעולם הב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ך מספרת הגמ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במסכת שב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נכנס תנא אחד מין התנאים לבית המדרש והתחיל לדבר ואמר שלעת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 אשה הרה ויולדת באותו יו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גיכחו כולם וצחקו והוא אמר להם שהוא לא מבין מה זה מצחי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ך היה כבר בן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עדן וזה עוד יהיה הרבה יות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צריך להב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קושי הוא לא התוצא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ן לנו בעיה עם המשי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 לנו בעיה עם חבלי המשיח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ן לנו בעיה עם התכל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ש לנו בעיה עם הדר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עולם הזה הוא עולם של דרך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יום לעשותם ומחר לקבל שכרם</w:t>
      </w:r>
      <w:r>
        <w:rPr>
          <w:rFonts w:cs="Times New Roman"/>
          <w:sz w:val="28"/>
          <w:szCs w:val="28"/>
          <w:rtl w:val="true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</w:rPr>
        <w:t>החכמה הגדולה היא לדעת לתת לדרך משמעות של מטרה גם כ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מרנו פע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רך בעבר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יא מלה מרתקת שאי אפשר לתרגם אות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דרך היא לא רק אמצע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דרך משמשת גם בתור אמצע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דרך מכאן לש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בל דרך משמשת גם כמטרה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שמור את דרך ה</w:t>
      </w:r>
      <w:r>
        <w:rPr>
          <w:rFonts w:cs="Times New Roman"/>
          <w:sz w:val="28"/>
          <w:szCs w:val="28"/>
          <w:rtl w:val="true"/>
        </w:rPr>
        <w:t>'" "</w:t>
      </w:r>
      <w:r>
        <w:rPr>
          <w:rFonts w:cs="Times New Roman"/>
          <w:sz w:val="28"/>
          <w:sz w:val="28"/>
          <w:szCs w:val="28"/>
          <w:rtl w:val="true"/>
        </w:rPr>
        <w:t>לשמור את דרך עץ החיים</w:t>
      </w:r>
      <w:r>
        <w:rPr>
          <w:rFonts w:cs="Times New Roman"/>
          <w:sz w:val="28"/>
          <w:szCs w:val="28"/>
          <w:rtl w:val="true"/>
        </w:rPr>
        <w:t>" "</w:t>
      </w:r>
      <w:r>
        <w:rPr>
          <w:rFonts w:cs="Times New Roman"/>
          <w:sz w:val="28"/>
          <w:sz w:val="28"/>
          <w:szCs w:val="28"/>
          <w:rtl w:val="true"/>
        </w:rPr>
        <w:t>דרך כוכב מיעקב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כי כל העבודה שלנו בעולם היא לדעת לקחת את רגע החניטה ולחבר אותו עם התכלית ולתת לדרך הזאת ברגע שזה מתג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ק ההתחלה של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תת לדרך כבר משמעות של תכלי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שמעות של חג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 הרבה רגעים בחיים שנראה לנו שזה הולך משום מקום לשום מק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והגים לקרוא לזה בעברית מודרנית 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NOWHERE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לא תופסים שאין משום מקום לשום מקו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מי שיש בעולם שור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רק שיש תכל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א אין בעולם שום רגע שהוא לא מחובר לשורש ולתכלי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חג הפירות שלנו הוא לא ב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אב אלא ב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בשב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שמאי בקשו להחמיר עוד יות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ם בקשו לעשות את זה בראש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חודש כשהכל עוד מכוס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לב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כל עוד בהתחלה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אנחנו נוהגים כבית הל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ך מנתח את הדברים נפלא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לקוטי תורה קודמים האדמ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ר מליובאויטש זצ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 באריכ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הוא חג הפירות שלנ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הוא היום שבו תקנו מקובלים ב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מנהג שהפך להיות מנהג של כלל ישראל וכשהוא הגיע לאשכנז כבר לא ידעו מאיפה הוא בא ומי המציא א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הוא הפך להיות של כול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הוא היום שבו אנחנו מחברים בין החניטה לתוצאה ונותנים משמעות לכל רגע בתהלי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פני שיש לנו שורש ממילא יש לנו תהלי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הליך הזה הוא הוא הניג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הניגון שמנגן הרועה והוא נותן כח לעשבים והוא נותן כח לבהמות והוא מה שמנתק אותו מהבהמות מצד אחד והופך אותו למיו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הוא מה שהופך אותו מזה שהוא מיוחד לזה שמקושר לבהמות כי כיון שהוא מיו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יכול לתת להם את הכח וללמד אותם מה השרש שלה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לא הופך אנשים למנותקים מהמציא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חוברים לאיזה שרש פילוסופי מרח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מימ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נות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א ההפ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רועים למנהיג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תכף כשהיה יושב אוהל ומק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יד היה צריך שיהיה גם כליז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די שידע לחבר כל דבר אל השרש שלו ולתת משמעות לכל רגע בתהלי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דרך בין השרש והחניטה לבין התוצאה והתכלית בפרי עצמ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כאן היתה הפסקה לשירת העשבים ואכילת פירות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חמישה מתוך שבעת המינים הם איל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גפ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אנה ורימ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ית שמן ודב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חמישה האלה הם בורא פרי העץ וכיון שיש כאן מי שהם כבר אחרי האכילה ומי שהם לפני האכילה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לכה של סדר הקדימה בברכות בין פרי האילנות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א נזכור רגע את ההל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סדר הקדימה בברכות בשבעת המי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ק בחמש האיל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י עוזב לרגע את שאר שבעת המינ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סדר הקדימה בפסוק הו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פ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א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ימ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ית שמן ודב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אנחנו יודעים את הכלל שכל הקודם בפסוק קודם לברכה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 פרק ח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ארץ חטה ושערה וגפן ותאנה ורמון ארץ זית שמן ודבש</w:t>
      </w:r>
      <w:r>
        <w:rPr>
          <w:rFonts w:ascii="Times New Roman" w:hAnsi="Times New Roman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הכלל הוא שכל הקודם בפסוק קודם בברכ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בר מאד מעניי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א מרגישים בזה בזמן שלא עוסקים באילנות אלא שעוסקים גם בחטה ושעורה כי שם זה פחות בול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 כלל חשוב בהלכה שנלמד בגמרא הבא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כות דף מא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ב חסדא ורב המנונא הוו יתבי בסעודת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בו בסעוד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ייתו לקמייהו תמרי ורמו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ביאו לפניהם תמרים ורמו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קל רב המנונא בריך אתמרי ברישא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קח רב המנונא וברך על התמרים לפני שהוא ברך על הרימו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רות שהתמרים הם אחרו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ית שמן ודב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מר ליה רב חסדא לא סבירא ליה מר </w:t>
      </w:r>
      <w:r>
        <w:rPr>
          <w:rFonts w:cs="Times New Roman"/>
          <w:sz w:val="28"/>
          <w:sz w:val="28"/>
          <w:szCs w:val="28"/>
          <w:rtl w:val="true"/>
        </w:rPr>
        <w:t>לא סבור אד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להא דאמר רב יוסף ואיתימא רבי יצחק כל המוקדם בפסוק זה קודם לברכה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ר ליה זה שני לארץ וזה חמישי לארץ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ם נסתכל בפסוקים שמופיעים למעלה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רץ חטה ושערה וגפן ותאנה ורמון ארץ זית שמן ודבש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מה שמופיע קרוב לארץ הש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 הוא קוד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לכן אם מופיע משה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אשון לארץ הש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קודם למה שמופיע מאוחר יותר לארץ הראש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מע את זה רב חסד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ר ליה מאן יהיב לן נגרי דפרזלא ונשמעינך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התפעל כל כך רב חסדא מהענין ואמר לו מי יתן לנו רגלי ברזל ונשמש אותך רב המנונ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זו חכ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זו תב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זה רעיון מיוחד</w:t>
      </w:r>
      <w:r>
        <w:rPr>
          <w:rFonts w:cs="Times New Roman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צריך להבין מה קורה בשיחה הזא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לפני כ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דם כל זה יוצא נפק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 חשובה להלכ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זית שהוא בעצם הששי והתמר באילנ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דמים לכל השלשה האחר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אנחנו נקדים בבורא פרי הע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תחיל עכשיו בזית ובת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חנו נתחיל בזית ובתמר כמו שאמרנ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כ בגפן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במקרה שלנו בצימוקים בגלל ה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 עם כל הרעיון של החניטה ונשלים את הענבים בזמן שיהיה ענבים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אז 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כ נעבור  לגפן ולתאנה ולרימון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אם היה</w:t>
      </w:r>
      <w:r>
        <w:rPr>
          <w:rFonts w:cs="Times New Roman"/>
          <w:sz w:val="28"/>
          <w:szCs w:val="28"/>
          <w:rtl w:val="true"/>
        </w:rPr>
        <w:t>). (</w:t>
      </w:r>
      <w:r>
        <w:rPr>
          <w:rFonts w:cs="Times New Roman"/>
          <w:sz w:val="28"/>
          <w:sz w:val="28"/>
          <w:szCs w:val="28"/>
          <w:rtl w:val="true"/>
        </w:rPr>
        <w:t>בשיעור אכלו פירות 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אבל אנחנו פותחים בעצם בסוף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מענין מאד באילנ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ולי יש בזה יסוד גדול ומאד חשו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וד רגע אני רוצה לראות אותו גם בוטנית בכל הפירות האל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בר הרב קוק על הרעיון הרוחני בקירבה לארץ הראשון או השני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דברנו פעם על היסוד הראש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פירות האחרונים בשבעת המינים הם על שם התוצרת שלהם לעומת הראשונים שעוסקים במק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חט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אף אחד לא אוכל חטה במקור</w:t>
      </w:r>
      <w:r>
        <w:rPr>
          <w:rFonts w:cs="Times New Roman"/>
          <w:sz w:val="28"/>
          <w:szCs w:val="28"/>
          <w:rtl w:val="true"/>
        </w:rPr>
        <w:t xml:space="preserve">), </w:t>
      </w:r>
      <w:r>
        <w:rPr>
          <w:rFonts w:cs="Times New Roman"/>
          <w:sz w:val="28"/>
          <w:sz w:val="28"/>
          <w:szCs w:val="28"/>
          <w:rtl w:val="true"/>
        </w:rPr>
        <w:t>גפ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אנה ורמ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נחנו לא עוסקים במה שיוצא מהתא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לא עוסקים במה שיוצא מהגפ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חנו לא אומרים י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אנחנו כן אומרים זית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חנו כן אומרים דב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רב קוק אומר נפלא שההבדל בין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הראשון לש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ברמת הקשר שלך אל הארץ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 יהודים שקשורים לארץ ברמה הנמו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היא נותנת מאה קילו שמן וכו</w:t>
      </w:r>
      <w:r>
        <w:rPr>
          <w:rFonts w:cs="Times New Roman"/>
          <w:sz w:val="28"/>
          <w:szCs w:val="28"/>
          <w:rtl w:val="true"/>
        </w:rPr>
        <w:t xml:space="preserve">'. </w:t>
      </w:r>
      <w:r>
        <w:rPr>
          <w:rFonts w:cs="Times New Roman"/>
          <w:sz w:val="28"/>
          <w:sz w:val="28"/>
          <w:szCs w:val="28"/>
          <w:rtl w:val="true"/>
        </w:rPr>
        <w:t>יש גם פחות מ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אלו שאפילו לא זוכרים שהדבש בא מהתמ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עיקר הדב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ש כאלה שעוד יש להם כח לעסוק גם בזיתים והם מוכנים להשקיע קצת בנושא של הזיתים העיקר שיהיה שמ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גם בזית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יש מי שקשור לארץ ברמה העקרונ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רים לה שירים וכו</w:t>
      </w:r>
      <w:r>
        <w:rPr>
          <w:rFonts w:cs="Times New Roman"/>
          <w:sz w:val="28"/>
          <w:szCs w:val="28"/>
          <w:rtl w:val="true"/>
        </w:rPr>
        <w:t xml:space="preserve">', </w:t>
      </w:r>
      <w:r>
        <w:rPr>
          <w:rFonts w:cs="Times New Roman"/>
          <w:sz w:val="28"/>
          <w:sz w:val="28"/>
          <w:szCs w:val="28"/>
          <w:rtl w:val="true"/>
        </w:rPr>
        <w:t>מכירים את כל מה ש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חמן אומר על 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וץ ממשהו אחד שעוד מעט נראה שהוא קשור לכל מה שאנחנו אומרים עכשיו כנרא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ם רצים למעלה לכל מיני דברים גבוה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סביר הרב שרב חסדא חש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חסידותו הגדול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הודי שקשור אל הארץ בקדושת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 אם הוא עדיין רחוק ממ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גפן והוא רק שלישי לאר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תא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רימ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הוא כל שבת עוסק בזה ומדבר על זה והוא בודאי קודם ליהודי שהקשר היחיד שלו אל הארץ הוא מגפי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התמרים נקראים בתורה אלה שכל מה שהם זוכרים זה  את הדב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אמר לו רב המנונ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פתאם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יש כלל מענ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י שקשור אל הארץ ממ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יכול להיות שבהתחלה זה עוד לא יעשה כל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בסו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כלל ישראל יתקשר ל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קודם לבר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מי שקשור אל הארץ אבל מרחו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מדבר על האר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באמת קש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גם מדבר על הארץ העלי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מדבר על דברים גדו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ך כתוב באותה הקדמ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פונה 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חמן ושואל א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אתה מדבר על 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לאיזו ספירה אתה מתכוון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חמן עונה לו אני מכוון לספירה של הגגות והחצרות של צפת וטברי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את הספירה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חיבת הארץ היא הכח להגיע למה שקראנו מקודם שבת שלו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הכח להגיע להבנה שהדברים הם הכי ממשיים שי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ך כתוב פה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קוק בעין איה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למדנו מכאן כמה גדולה היא המעלה של מי שמשתוקק לי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ר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 אפי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שם התכלית החומרית של הכלל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טריאליזם של הכל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של הפרט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רגע שהצביון הכללי עובד וכל מה שמענין אותו זה הוא עצמ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רעיון כבר לא תופס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עוד יש 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את ההבנה של הכלל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אצל ה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הפך תמיד כל ענין גשמי לרוחני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דבר אדי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כלל 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ם זה באמת כלל 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שאתה קורא גשמ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ט לאט יהיה רוחנ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עברו חמישים ש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אה ש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זה יקרה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תכלית העליונה בא ת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 חבור עם ד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ארץ ד</w:t>
      </w:r>
      <w:r>
        <w:rPr>
          <w:rFonts w:cs="Times New Roman"/>
          <w:b/>
          <w:bCs/>
          <w:sz w:val="28"/>
          <w:szCs w:val="28"/>
          <w:rtl w:val="true"/>
        </w:rPr>
        <w:t xml:space="preserve">'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 מי שיש לו קורבה ית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ר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 אפי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מדרגה הנמוכ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ש לנו לחזקו ולאמצו ולהקדי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ברכ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מי שמתאחר ומתרחק א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 שבתוך הלב יהי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תרחק בעל מדרגה יותר עליונ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יודע באמת המון על 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קשור אל הארץ רוחנ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קורא על זה הוא כותב על 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אולי מלמד את ז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בל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 ישוב הארץ וחב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פועל הוא דבר נשגב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זה אולי מחבר את הדבר הב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פני שנממש את ההלכה הזאת ונברך קודם כל על הזית ו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על התמר ו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על הגפן ו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על התא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ש כאן עוד דבר אחד שאני חושב שהוא פלאי פלא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פעם דברנו על הרימו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השביעי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הסד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אחרון במיני האילנו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ם נשים לב יש תהליך מרתק בסדר הפירות לפי סדר הברכה שלה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זית יש גרעין אח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הוא לא נאכ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מר דומה אבל הגרעין שלו מחולק לשני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גפן יש כמה גרעינים והם לפעמים נאכלים ולפעמים לא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אנה כבר לא יכולה כמעט להאכל ללא הגרעינים כי הפרי מעורבב עם הגרעינ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רימון כבר הגרעינים הם הפרי עצמו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זה תהליך מפליא ומדויק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הסד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רעיון נגיע עוד מעט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דמה לי שהמהלך הזה באילנות ובפ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אני חושב שהוא נכון מא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קודם כל הוא נכון בוטני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נדמה לי שהוא מלמד לימוד גדו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שלב הראשון יש חילוק בין הפנים לחו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ך החיים אצלנ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חילוק הולך ומצטמצם עד שמגיעים בסו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כי הכי נמו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בעצם הכי הכי מחוב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זה שאין שום חילו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דברי ריש לקיש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ר השירים פרק ו פסוק ז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כפלח הרמון רקתך מבעד לצמתך</w:t>
      </w:r>
      <w:r>
        <w:rPr>
          <w:rFonts w:ascii="Times New Roman" w:hAnsi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רקה מוסתרת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הצמה של הרעי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רקה מתארת גוף א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כאורה כמו בכל רא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רק אחת היא רעית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ז למה מוזכרת הרקה שהיא הדבר הכי פחות מייחד את הרעיה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מה נפלא על רקע זה ללמוד את ר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כת עירובין דף יט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שנאמר </w:t>
      </w:r>
      <w:r>
        <w:rPr>
          <w:rFonts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/>
          <w:sz w:val="28"/>
          <w:sz w:val="28"/>
          <w:szCs w:val="28"/>
          <w:rtl w:val="true"/>
        </w:rPr>
        <w:t>שיר השירים ו</w:t>
      </w:r>
      <w:r>
        <w:rPr>
          <w:rFonts w:ascii="Times New Roman" w:hAnsi="Times New Roman"/>
          <w:sz w:val="28"/>
          <w:szCs w:val="28"/>
          <w:rtl w:val="true"/>
        </w:rPr>
        <w:t xml:space="preserve">'} </w:t>
      </w:r>
      <w:r>
        <w:rPr>
          <w:rFonts w:ascii="Times New Roman" w:hAnsi="Times New Roman"/>
          <w:sz w:val="28"/>
          <w:sz w:val="28"/>
          <w:szCs w:val="28"/>
          <w:rtl w:val="true"/>
        </w:rPr>
        <w:t>כפלח הרמון רקתך ואמר רבי שמעון בן לקיש אל תיקרי רקתך אלא ריקתיך שאפילו ריקנין שבך מליאין מצות כרמון</w:t>
      </w:r>
      <w:r>
        <w:rPr>
          <w:rFonts w:ascii="Times New Roman" w:hAnsi="Times New Roman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דוקא ריש לקיש שיודע מה זה להיות ריקנין שבך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ריש בריוני שעובר מצד אחד של הירדן לצד השני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מלמד את 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שלא שיש פרי ובתוך 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אם תכניס את הגרעין ותזרע אותו שוב אז יצא פרי אבל זה בינתיים חתיכת אב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גרעי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גרעין והפרי בעם ישראל הם אותו הדב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י שיודע להסתכל בפ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חוץ הוא קליפה הכי קש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אג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הדבר הב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ם תעברו על הפ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קליפה של הרימון היא כמו ע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כמו בתא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בפנים הוא מלא ואין חלוקה בין הפרי לגרעי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שרש הפנימ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יודעים להגיע בפרי עד הסוף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ן שמה חלוקה בין הבשר לבין האבן בפני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ולי צריך להרחיב יותר במינ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שאמרנו מקוד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ך מופיע פה באותו מדרש נפלא על התאנה ואנחנו מקוצר הזמן לכל השאר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כת כתובות דף קיא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רמי בר יחזקאל איקלע לבני ברק חזנהו להנהו עיזי דקאכלן תותי תאיני וקנטיף דובשא מתאיני וחלבא טייף מנייהו ומיערב בהדי הדדי </w:t>
      </w:r>
      <w:r>
        <w:rPr>
          <w:rFonts w:cs="Times New Roman"/>
          <w:sz w:val="28"/>
          <w:sz w:val="28"/>
          <w:szCs w:val="28"/>
          <w:rtl w:val="true"/>
        </w:rPr>
        <w:t>רמי בר יחזקאל ראה מחזה מרת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ראה מחזה שכולו נראה עולם הזה בהתגלמות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ראה עיזים שרועות שמה מתחת לתאנים ויורד הדבש ויורד הדבש מן התאנים ויוצא החלב מהעיזים והכל מתערב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כשהוא ראה את זה הוא אמר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יינו זבת חלב ודבש </w:t>
      </w:r>
      <w:r>
        <w:rPr>
          <w:rFonts w:cs="Times New Roman"/>
          <w:sz w:val="28"/>
          <w:sz w:val="28"/>
          <w:szCs w:val="28"/>
          <w:rtl w:val="true"/>
        </w:rPr>
        <w:t>מה הוא חידש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זה אגב לא נכ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לב ודבש זה תמ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ך אנחנו רגי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הוא ראה פ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ממה ההתפעלות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אחרי זה כתו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מר א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ר יעקב בן דוסתאי מלוד לאונו שלשה מילין פעם אחת קדמתי בנשף </w:t>
      </w:r>
      <w:r>
        <w:rPr>
          <w:rFonts w:cs="Times New Roman"/>
          <w:sz w:val="28"/>
          <w:sz w:val="28"/>
          <w:szCs w:val="28"/>
          <w:rtl w:val="true"/>
        </w:rPr>
        <w:t xml:space="preserve">יצאתי ברגל לפי עלות השחר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הלכתי עד קרסולי בדבש של תאנים</w:t>
      </w:r>
      <w:r>
        <w:rPr>
          <w:rFonts w:cs="Times New Roman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מה ההתפעלות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רמי בר יחזקאל הוא לא מפ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מרחו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וא מגיע לבני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ברק והוא רואה ב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פתאום את התאנים והחל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ם מסמלים שני דברים שהם בעצם מות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גפן היא דבר שהוא בהחלט מות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נותן יין אבל היא הי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ין שמזי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ין שמברכים על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חיט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שעו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תמ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תאנים הם גם פרי שמבטא תמיד את התאו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 ההתגברות על התאו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ואה רמי בר יחזקאל ב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ב תאנים וחלב מתערב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מון עו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גמ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מספרת על אותם אמוראים שבאו וראו כרם של ענ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שואל האמורא שמגיע ורואה את הכרם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הוא לא הבין כ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 בכרמים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את בעל הכרם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תגיד ל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שור הזה שמסתובב מתחת לכרם</w:t>
      </w:r>
      <w:r>
        <w:rPr>
          <w:rFonts w:cs="Times New Roman"/>
          <w:sz w:val="28"/>
          <w:szCs w:val="28"/>
          <w:rtl w:val="true"/>
        </w:rPr>
        <w:t xml:space="preserve">,  </w:t>
      </w:r>
      <w:r>
        <w:rPr>
          <w:rFonts w:cs="Times New Roman"/>
          <w:sz w:val="28"/>
          <w:sz w:val="28"/>
          <w:szCs w:val="28"/>
          <w:rtl w:val="true"/>
        </w:rPr>
        <w:t>לא יכול להרוס את האשכולות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והוא אומר לו זה לא ש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האשכו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ך זה נראה פ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הוא אומר היינו זבת חלב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בת חלב ודבש זה לא הדרשות שדרשתי זבת חלב ודבש זה למעש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חלב ותאנים מעורבבים ביח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אן במציא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זה הרעיון הגדול של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אעלה אתכם אל ארץ זבת חלב ודב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שדבר משה רבנו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פעם תרגמנו את זה לכל מיני חלומות גדו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הגודל האמיתי שחל החלומות הוא לחבר את הדב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לנו נראים כאילו קט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ם הדברים הכי גדו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אנשים הגדול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ותב הרב קוק באורות הקוד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ם האנשים שיודעים להסתכל על הדברים הקטנים בעינים של גדל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אנשים הגדולים הם לא אנשים שעוסקים בדברים גדול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הם אנשים שאצלם הדברים הכי קטנ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יש להם רק מימד של גוד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חמן שאומר לתלמיד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לא מדבר על ספ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ני מדבר על גגות וחצ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ם התחלנו בר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 בשב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עצם מוצאי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ו בשבט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באותו ערב שבו התקיים השעור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לפחות נסיים בהלכה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סיים בהלכה בענין ברכת מעין שלש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י שאכל כשעור מברך מעין של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בברכה מעין שלש שמברכים היו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ברכים גם על פרי הגפן וגם על הפירו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ויש מחלוקת מרתקת בנוסח הברכה מעין שלש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וסח הטור</w:t>
      </w:r>
      <w:r>
        <w:rPr>
          <w:rFonts w:cs="Times New Roman"/>
          <w:sz w:val="28"/>
          <w:szCs w:val="28"/>
          <w:rtl w:val="true"/>
        </w:rPr>
        <w:t>: (</w:t>
      </w:r>
      <w:r>
        <w:rPr>
          <w:rFonts w:cs="Times New Roman"/>
          <w:sz w:val="28"/>
          <w:sz w:val="28"/>
          <w:szCs w:val="28"/>
          <w:rtl w:val="true"/>
        </w:rPr>
        <w:t>טור אורח חיים סימן רח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א</w:t>
      </w: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ל אביי לרב דימי ברכה אחת מעין ג</w:t>
      </w:r>
      <w:r>
        <w:rPr>
          <w:rFonts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</w:rPr>
        <w:t>מאי היא א</w:t>
      </w: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ל על חמשת מינין הוא אומר בא</w:t>
      </w: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י אמ</w:t>
      </w:r>
      <w:r>
        <w:rPr>
          <w:rFonts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</w:rPr>
        <w:t>ה על המחיה ועל הכלכלה ועל תנובת השדה ועל ארץ חמדה טובה ורחבה שרצית והנחלת לאבותינו לאכול מפריה ולשבוע מטובה רחם ה</w:t>
      </w:r>
      <w:r>
        <w:rPr>
          <w:rFonts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</w:rPr>
        <w:t>אלהינו על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  <w:rtl w:val="true"/>
        </w:rPr>
        <w:t>..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וך הכתיבה של הטור כתוב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כתב בספר המצות שיש לומר אחר כי אתה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טוב ומטיב לכל </w:t>
      </w:r>
      <w:r>
        <w:rPr>
          <w:rFonts w:cs="Times New Roman"/>
          <w:sz w:val="28"/>
          <w:sz w:val="28"/>
          <w:szCs w:val="28"/>
          <w:rtl w:val="true"/>
        </w:rPr>
        <w:t xml:space="preserve"> לא לסיים מייד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ברוך אתה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על הארץ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אלא להגי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נודה לך על הארץ ועל המחיה ובשל פירי על הארץ ועל הפירות ובשל יין על הארץ ועל היין </w:t>
      </w:r>
      <w:r>
        <w:rPr>
          <w:rFonts w:cs="Times New Roman"/>
          <w:sz w:val="28"/>
          <w:sz w:val="28"/>
          <w:szCs w:val="28"/>
          <w:rtl w:val="true"/>
        </w:rPr>
        <w:t xml:space="preserve"> ואח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כ לסיים בברכה כי יש עקרו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די שיהי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עין חתימה סמוך לחתימה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כשחותמ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זכירו שוב את הענין  שעליו נחתום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כשיו לעיק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כתב עוד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סמ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ונאכל מפריה ונשבע מטובה </w:t>
      </w:r>
      <w:r>
        <w:rPr>
          <w:rFonts w:cs="Times New Roman"/>
          <w:sz w:val="28"/>
          <w:sz w:val="28"/>
          <w:szCs w:val="28"/>
          <w:rtl w:val="true"/>
        </w:rPr>
        <w:t xml:space="preserve"> 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נדמה לי שבכל הסידורים אצלנו זה מופיע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הסמ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ק אין לומר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ונאכל מפריה ונשבע מטובה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אין לאומרו שאין לחמוד הארץ בשביל פריה וטובה </w:t>
      </w:r>
      <w:r>
        <w:rPr>
          <w:rFonts w:cs="Times New Roman"/>
          <w:sz w:val="28"/>
          <w:sz w:val="28"/>
          <w:szCs w:val="28"/>
          <w:rtl w:val="true"/>
        </w:rPr>
        <w:t xml:space="preserve"> כי אנחנו רוצים את הארץ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לא לקיים מצות התלויות בה </w:t>
      </w:r>
      <w:r>
        <w:rPr>
          <w:rFonts w:cs="Times New Roman"/>
          <w:sz w:val="28"/>
          <w:sz w:val="28"/>
          <w:szCs w:val="28"/>
          <w:rtl w:val="true"/>
        </w:rPr>
        <w:t>ראש השנה זה לא אכילת פי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מעשר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 </w:t>
      </w:r>
      <w:r>
        <w:rPr>
          <w:rFonts w:cs="Times New Roman"/>
          <w:sz w:val="28"/>
          <w:sz w:val="28"/>
          <w:szCs w:val="28"/>
          <w:rtl w:val="true"/>
        </w:rPr>
        <w:t xml:space="preserve">אבל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ב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 ישנו וא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 הרא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 ז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 לא היה אומרו וגם לא היה אומר ונודה לך וכו</w:t>
      </w:r>
      <w:r>
        <w:rPr>
          <w:rFonts w:cs="Times New Roman"/>
          <w:b/>
          <w:bCs/>
          <w:sz w:val="28"/>
          <w:szCs w:val="28"/>
          <w:rtl w:val="true"/>
        </w:rPr>
        <w:t>':"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רן הבית יוסף צריך בכל זאת להסביר את המנהג שכולנו אומ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נאכל מפריה ונשבע מטו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ז הוא מיד מתנצל בפני הסמ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דוקא ה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בית יוסף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בצפת בארץ ישראל מסביר את הדברים כך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בית יוסף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ראה שטעמו </w:t>
      </w:r>
      <w:r>
        <w:rPr>
          <w:rFonts w:cs="Times New Roman"/>
          <w:sz w:val="28"/>
          <w:sz w:val="28"/>
          <w:szCs w:val="28"/>
          <w:rtl w:val="true"/>
        </w:rPr>
        <w:t>טעמו של הסמ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פני שהיה מפרש שמה שאנו אומרים ונאכל מפריה ונשבע מטוב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ין התכלית בשביל האכיל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א מה שאומר אח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 ונברכך עליה בקדושה ובטהרה הוא התכלית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א שבאמת התכלית היא לאכו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התכלית היא אמנם לברך אבל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לא דמשום דברכה אתיא מפני האכילה הוא אומר ונאכל מפריה ונשבע מטובה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איך נברך אם לא נאכל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אני באמת לא רוצה בכלל לאכול אלא שאני צריך לאכול בשביל לברך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תירוץ טוב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u w:val="single"/>
          <w:rtl w:val="true"/>
        </w:rPr>
        <w:t>כותב הב</w:t>
      </w:r>
      <w:r>
        <w:rPr>
          <w:rFonts w:cs="Times New Roman"/>
          <w:sz w:val="28"/>
          <w:szCs w:val="28"/>
          <w:u w:val="single"/>
          <w:rtl w:val="true"/>
        </w:rPr>
        <w:t>"</w:t>
      </w:r>
      <w:r>
        <w:rPr>
          <w:rFonts w:cs="Times New Roman"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שנמצא בקרקוב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כתב ע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נאכל מפריה ונשבע מטובה ואין לאומרו</w:t>
      </w:r>
      <w:r>
        <w:rPr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ה</w:t>
      </w:r>
      <w:r>
        <w:rPr>
          <w:sz w:val="28"/>
          <w:szCs w:val="28"/>
          <w:rtl w:val="true"/>
        </w:rPr>
        <w:t xml:space="preserve">,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 אין לאומרו</w:t>
      </w:r>
      <w:r>
        <w:rPr>
          <w:b w:val="false"/>
          <w:bCs w:val="false"/>
          <w:sz w:val="28"/>
          <w:szCs w:val="28"/>
          <w:rtl w:val="true"/>
        </w:rPr>
        <w:t xml:space="preserve">?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 לא אומר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ן דבר אחרי זה נברך והעיקר זה הברכה ובינתיים אנחנו אוכלים באמצע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פה האמצעי זה התכלית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חליטו פה מי יותר ר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חמן ה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 או ר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חמן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א קדושת הארץ הנשפעת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דושת הארץ העליונה היא נשפעת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ן לך עשב מלמטה שאין לו מלאך מלמעלה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ם מפירותיה שיונקים מקדושת השכינה השוכנת בקרב הארץ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ראש השנה לאילן פירושו גם יום דין וחשבון נפש ואם האדם עץ השדה אז ראש השנה זה הכל ביחד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פה נשפעת הקדושה העליונה הזא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יפה זה מפסיק להיות רעיון מיסטי והופך למשהו ממש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ותב ה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ח בהמשך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מרחו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פולין</w:t>
      </w:r>
      <w:r>
        <w:rPr>
          <w:rFonts w:cs="Times New Roman"/>
          <w:sz w:val="28"/>
          <w:szCs w:val="28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ם בפירותיה שיונקים מקדושת השכינה השוכנת בקרב הארץ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אה השכי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דרך הפירות האלה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על כן הזהיר ואמר בסוף פרשת מסעי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מדבר לה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Times New Roman"/>
          <w:b/>
          <w:bCs/>
          <w:sz w:val="28"/>
          <w:szCs w:val="28"/>
          <w:rtl w:val="true"/>
        </w:rPr>
        <w:t>)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ענין שלא יהיו רוצחים בארץ</w:t>
      </w:r>
      <w:r>
        <w:rPr>
          <w:rFonts w:cs="Times New Roman"/>
          <w:sz w:val="28"/>
          <w:szCs w:val="28"/>
          <w:rtl w:val="true"/>
        </w:rPr>
        <w:t>,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לא תטמא את הארץ אשר אתם יושבים בה אשר אני שוכן בתוכה</w:t>
      </w:r>
      <w:r>
        <w:rPr>
          <w:rFonts w:cs="Times New Roman"/>
          <w:b/>
          <w:bCs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תם יושבים </w:t>
      </w:r>
      <w:r>
        <w:rPr>
          <w:rFonts w:cs="Times New Roman"/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אבל אני שוכן </w:t>
      </w:r>
      <w:r>
        <w:rPr>
          <w:rFonts w:cs="Times New Roman"/>
          <w:sz w:val="28"/>
          <w:sz w:val="28"/>
          <w:szCs w:val="28"/>
          <w:u w:val="single"/>
          <w:rtl w:val="true"/>
        </w:rPr>
        <w:t>בתוכ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 הפירוש בתוכ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אבל יותר קשה ההמשך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אני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וכן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בני ישראל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אתה שוכן לא 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לא בתו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אתה לא שוכן בתו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תה שוכן בתוכנ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ז מה הפשט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שוכן בתוכה או בתוך ב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יש מי שמסבי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וכן בתוכה בקוסמוס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פה כתוב מפורש אחרת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משיך ה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אמר אם תטמאו את הארץ נמשכת הטומאה גם בפירותיה היונקים ממנה וכבר נסתלקה השכינה מקרב הארץ אשר אני שוכן בתוכה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בגוף הארץ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סתלקה מפני הטומאה שטמאתם אותה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ז אם טמאתם את הארץ אז השכינה לא מתגלית דרך האר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רך הפירות שיונקים מהארץ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כל עוד אתם מנגנים את הניגון הנכון אזי העשבים מקבלים את האוכל הנכון והם נותנים את המזון הנכון בארץ שהוא שכינ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עומק הפשט 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ון שגלו ישראל גלתה שכינה עמהם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ה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לא שכיון שגלו ישראל אז השכינה גם בגלות אלא כמו שישראל גולים ולא נמצאים בקרקע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גם השכינה גול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בא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שלא מטמאים את הארץ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ז השכינה שוכנת בתוך הארץ ממש</w:t>
      </w:r>
      <w:r>
        <w:rPr>
          <w:rFonts w:cs="Times New Roman"/>
          <w:sz w:val="28"/>
          <w:szCs w:val="28"/>
          <w:rtl w:val="true"/>
        </w:rPr>
        <w:t>.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נמשך מזה </w:t>
      </w:r>
      <w:r>
        <w:rPr>
          <w:rFonts w:cs="Times New Roman"/>
          <w:sz w:val="28"/>
          <w:sz w:val="28"/>
          <w:szCs w:val="28"/>
          <w:rtl w:val="true"/>
        </w:rPr>
        <w:t>איך כתוב בפסוק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אשר אני שוכן בתוכ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א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שוכן בתוך בני 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ומאר ה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>איך אני שוכן בתוך ב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תהליך פיזיולוגי פשוט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רך הענ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דרך הרימונ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יך אני שוכן בתוך בנ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לא באויר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תם אוכלים ואני שוכ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תה לא מבין מה זה ונאכל מפריה ונשבע מטוב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שנזכה לאכול גילוי שכי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זה הפשט ונאכל מפריה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נמשך מזה כי ג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 אנכי מסלק שכינתי מתוך בני ישראל כי עד עתה היכל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מה היו ב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 לפי שהשכינה היתה שורה בקרבם ממש ועתה באכלם פירות היונקים מטומאת הארץ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סתלקה השכינה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כשהטומאה נכנסת עם אכילת פירות בתוך בנ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 יוצאת כנגדה הקדושה מקרב ישראל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זה ט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ו בשבט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על כן ניחא שאנו מכניסין בברכה זו ונאכל מפריה ונשבע מטובה </w:t>
      </w:r>
      <w:r>
        <w:rPr>
          <w:rFonts w:cs="Times New Roman"/>
          <w:sz w:val="28"/>
          <w:sz w:val="28"/>
          <w:szCs w:val="28"/>
          <w:rtl w:val="true"/>
        </w:rPr>
        <w:t xml:space="preserve"> לא בגלל ונברכך עליה בקדושה ובטהר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זה חוץ מז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לא בגלל ונאכל מפריה ונשבע מטובה והעלנו לתוכה ושמחנו בבנינה ושניה שם נאכל מפריה ונשבע מטוב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ה יקרה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 מאכילת פירותיה אנו ניזונים מקדושת השכינה ומטהרתה ונשבע מטובתה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של השכינה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מעשה נדמה לי שכך כולנו נוהגים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נאכל מפריה ונשבע מטובה ונברכך עליה בקדושה ובטהרה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ans Serif;Arial" w:hAnsi="MS Sans Serif;Arial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S Sans Serif;Arial" w:hAnsi="MS Sans Serif;Arial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S Sans Serif;Arial" w:hAnsi="MS Sans Serif;Arial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13:00Z</dcterms:created>
  <dc:creator>א.ש.</dc:creator>
  <dc:description/>
  <dc:language>en-US</dc:language>
  <cp:lastModifiedBy>Eliyahu</cp:lastModifiedBy>
  <cp:lastPrinted>2000-01-21T10:11:00Z</cp:lastPrinted>
  <dcterms:modified xsi:type="dcterms:W3CDTF">2005-01-02T12:13:00Z</dcterms:modified>
  <cp:revision>2</cp:revision>
  <dc:subject/>
  <dc:title>תארי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372981</vt:r8>
  </property>
  <property fmtid="{D5CDD505-2E9C-101B-9397-08002B2CF9AE}" pid="3" name="_AuthorEmail">
    <vt:lpwstr>davidz@ecommstock.com</vt:lpwstr>
  </property>
  <property fmtid="{D5CDD505-2E9C-101B-9397-08002B2CF9AE}" pid="4" name="_AuthorEmailDisplayName">
    <vt:lpwstr>Dave Zwebn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