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בט 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רב אלון  </w:t>
      </w:r>
      <w:r>
        <w:rPr>
          <w:rtl w:val="true"/>
        </w:rPr>
        <w:t xml:space="preserve">- </w:t>
      </w:r>
      <w:r>
        <w:rPr>
          <w:rtl w:val="true"/>
        </w:rPr>
        <w:t>יתרו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גבורי כח</w:t>
      </w:r>
    </w:p>
    <w:p>
      <w:pPr>
        <w:pStyle w:val="Heading3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וטרי ליום השביעי זכור ושמור להק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שבוע שעבר התחלנו להיכנס קצת לעניין השבת דרך פרשת ה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סקנו  בשבת של המ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בקש השבוע להיכנס למצוות השבת של עשרת  הדברות שהם אצלנו הפתיחה של קבלת השבת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  השמיענו אל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מתוך השבת ובירורה להיכנס קצת לכל הסוגיה  הגדולה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תחילה להתברר אצלנו לפני הפרש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נפתח בהבנת המושג הזה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וא לא רק  פתיחה לניגון של 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מה הלוי אלקבץ אלא אני חושב שזאת באמת פתיחה  בסיסית לכל עניין הקשר הגדול של הדוד והכ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דוד והרע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בא לידי  ביטוי בדיבור האחד של שמור וזכור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 הפסוקים ידו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זה שבפרשה שלנו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זכור את יום השבת לקדש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זה  שבעשרת הדברות בספר דברי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מור את יום השבת לקדש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ולם מדברים  ע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צריך להבין את המוש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להביא  שני מקורות בחז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 להבנת המושג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אשון בגמרא במסכת שבועות ושם כתוב 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זכור ושמור בדיבור אחד נאמרו מה שאין הפה יכול לדבר ומה שאין האוזן  יכול לשמו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מעות הפשוטה של אין הפה יכול לדבר ואין האוזן יכול  לשמוע היא שיש כאן משהו שהוא מעבר לכוחו של בש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דם שומע  קול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יכול לשמוע שני קולות וכנראה ודאי לא שני קולות שלא  מסתדרים י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ד מעט ננסה להבין למה הכוונה כ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מה הרעיון של 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י המשמע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שנאמר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בו זמנית נאמר  ג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פירוש של זה</w:t>
      </w:r>
      <w:r>
        <w:rPr>
          <w:rFonts w:cs="Times New Roman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מצטט את חז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 במכילת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פי הדוגמאות שהוא מביא אנחנו נבין למה הוא הבין את המושג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זכור ושמור בדיבור אחד נאמר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וכן 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חלליה מות יומ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 -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נאמר על השבת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לליה מות יו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מאידך נאמר  על השבת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ביום השבת שני כבשים בני שנה תמימ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לעשות אי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קריב אותם קרבן ולהבעיר א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עשות את כל מה שבעצם אסור לעשות  כי זה חילול 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תורה אמרה שלהביא שני כבשים בשבת זאת מצוות 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וראים לזה בשפה המשפטית של היום – שתי הלכות סות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נגשות  בין שני מוש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וכן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א תלבש שעטנז צמר ופשתים יחדי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–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סור ללבוש צמר  ופשת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במצוות הציצית כתוב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גדילים תעשה לך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ם צריכים להיות צמר  ופשת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הנה התנג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תורה לימדה אותנו שבמקרה הזה אתה צריך  כן לעשות צמר ופשת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כן דוגמא קלאסית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ערות אשת אחיך לא תגל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רוות  אשת אחיך גם אחרי מאה עשרים אחרי מותו אסור לך לקחת את אשת אח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בו זמנית ישנה מצווה הפוכה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במה יבוא עליה ויבמ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זה יב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ייבום פירושו שאם חלילה אחיך מת וזרע אין לו אז אותו האיסור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רות אשת  אחיך לא תג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הפך והופך להיות המצווה הגדולה בי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כן תג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לא ערווה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מצווה וכך צריך לע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זה מסיים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י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וא  שנאמ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חת דבר אלהים שתים זו שמענ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פסוק בתה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י זה איך 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הבין זכור ושמ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סתם שתי אמירות שנאמרו בו זמ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 שאני לא מבין מה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א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ם עוד לא מבי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בין זכור  לשמור יש סתירה בדיוק כמו בין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רות אשת אחיך לא תג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ין אשת אחיך  שכן תיקח אותה בייבום וזו סתירה מוחלטת אלא אם כן אתה תופס ש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 ציוה עלי במקרה הזה לנהוג בדיוק הפ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למלא היה כתוב בתור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יום השבת  שני כב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א הייתי יודע שמקריבים קורבנות ב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ייתי מ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ם  התורה אסרה עלי לבער אש בשבת זה כולל את הכ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ה התורה ואמ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>, 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לליה מות יו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הביא שני כבשים ביום השבת זאת מצוות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זו סתיר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ת דבר אלקים שתים זו שמע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זה לא רק האמירה שעוד לא הבנתי אותה ממק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שאין הפה  יכול לדבר ואין האוזן יכול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לא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 ו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תרתי דסת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נה  עכשיו אני אומר לך שאפשר ליישב את שני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זה תרתי דסת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 מבין שזכור זה פוזיטיבי – חיו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בין שלזכור זה לא רק בל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בכל  התורה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 את אשר עשה לך עמל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רק לא תשכ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אופן אקטיבי  לזכור בצורה מסוי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י מבין ששמור זה להישמר מאיסו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אני מ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בין שאלה שני 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מה זה ס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זה דומה בכלל 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רות  אשת אחיך לא תג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במה יבוא על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ה שני דברים שביחד יוצרים את 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קולט למה יש כאן דמיון בכלל לדוגמאות האח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אוד  מוז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גב זה לא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אלא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מצטט את המכילתא בדוגמאות ה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ה מחייב הבנ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די להבין ניסיתי ללכת לדברי חז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 בפסיקתא רב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ממבט ראשון הדברים  עושים את העסק הרבה יותר קשה ממק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פסיקתא רבתי כתוב שבאמת זכור  ושמור אלה לא שני דברים שונים שמשלימים ז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אנחנו לא מבינים  למה זה דומה 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חלליה מות יו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 כב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פסיקתא כתוב שזכור ושמור  אלה שני דברים עם אופי הפוך או קודים אח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ם כתוב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מר 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ודן זכור  נתן לאומות העול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מור נתן לישראל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עתם חיד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היום יש מצוות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  את יום השבת לקד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ידוש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ניתן ל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לא  יכול להיות שהוא מתכוון פה למשהו הלכ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ין בהלכה חובת קידוש  באומות העולם ב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בינינו לבין עצמנו אם אני הייתי שואל מה גדול  יותר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חד מאתנו היה בוחר 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אני  הולך לישון ביום שישי 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הרים וקם במוצא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בת קיימתי למהדרין מצוות 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את יום השבת לקד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יעור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זון אי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פגמתי בשום 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 עשיתי אף מלא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נתי שנת יש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תעוררתי להבד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קיימתי בהידור 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ם גם שמעתי הבדלה עשיתי אפילו חלק מ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 קדשהו במק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דשהו על הי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יודע שזה משהו פוזיטי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טא תוכן –  לקד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באים ואומרים ל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 ניתן 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בעיה</w:t>
      </w:r>
      <w:r>
        <w:rPr>
          <w:rFonts w:cs="Times New Roman"/>
          <w:sz w:val="28"/>
          <w:szCs w:val="28"/>
          <w:rtl w:val="true"/>
          <w:lang w:val="en-US" w:eastAsia="en-US"/>
        </w:rPr>
        <w:t>? 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שון טוב זה ניתן ל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את הקוד כקוד  הלכתי ודאי אי אפשר להבין ברמה ההלכתית ש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ין בשולחן ערוך מצוות 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מופי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אחד משבע מצוות בני נ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 מופיע בשום מק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מה ז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אומות העול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 לא יודע מה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ק יודע דבר אחד שכנראה חז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 ראו בין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 דברים שונים לחלוטין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רבה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קא מי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מזה 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 השמיענו אל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אשונה שבהן זה שזה מפסיק להיות מצוות עשה שהזמן גרמ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ולנו חייבים  בה אותו דבר אנשים ונ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מי שישנו בשמ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בקיו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נו  אוטומטית בזכ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ן זה גם לא תעשה וכולם מחוי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כל דיני שבת  ששייכים לכלל ישראל באשר 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יהודי ויהו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גלל 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 אחד השמיענו אל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עוד לא תופס מה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ך מיוחד בדיבור האחד  שצריך היה אל המיוחד להשמיע לנו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ם ולתפארת ולתה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בדוגמאות ש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הציע זה ודאי לא דו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באמירה הזו שמופיעה בפסיקתא  זה לא מובן בכלל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הפתיחה של מה שאני רוצה להגיע אליו לגבי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ם בעזרת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נגיע לסי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באמצע כדי להבין את זה אני רוצה ברשותכם  לחרוג מ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עבור קצת 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עמד הר סיני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שמתחיל  להתרחש בנו מהחלק הזה של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חלק שהתחלנו אותו טיפין טיפין מפרשת  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מצווה הראשונה שנצטוו 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ברנו אתה בקידוש החוד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שכנו  במצוה של השבת הקוד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כשיו אנחנו נכנסים לזה בחלק המצוות המעש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ני חושב שהחלק הזה מגיע לשיאו ברעיון השבת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די להבין את  הרעיון הזה אני רוצה לראות את המכלול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פנ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 יורשה לי להקדים הקד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ישראל במעמד הר סיני מחדש קוד  גד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ז שמלאכי השרת משתמשים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אותו מדרש מפורסם שבא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אל  כל אומות העולם ושואל אותם אם רוצים לקבל את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ל אומה ואומה  שואלת אותו מה כתוב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עונה להם שכתוב בה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אומה הזאת אומרת  שזה לא מתאים ל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עד שהוא בא אל עם ישראל ואמרו לו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 בהתפעלות גדולה אומר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גילה רז זה לב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ז שמלאכי השרת משתמשים  בו שהקדימו נעשה ל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רז הגדול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הרז הזה יש לו איזה קוד  מלאכ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ז שמלאכי השרת משתמשים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רעיון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רי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ו את המימד הגדול של ההתחברות אל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מאידך זה  נשמע ויתור קצת על התו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וסר שאלה לכא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נגיע ל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זה עוד מע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פני 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וא הרז שעם ישראל מגיע אליו צריך  להבין מהי המדרגה שעם ישראל מגיע אליה במעמד 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ברשות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די לקלוט את 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את 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עניות דעתי זה רצף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צה להתחיל מהעם הרואים את ה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רואים את הנשמע של ההתח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שוטם של מקראות שקודמים לעשרת  הדב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עם ביררנו את הפרשה הזאת ואני רוצה לפתוח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 פונה אל  משה רבנו ואומר לו ללכת אל הע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ה תאמר לבית יעקב ותגד לבני ישראל אתם  ראיתם כי מן השמים דברתי עמכם ואשא אתכם על כנפי נשרים ואביא אתכם  א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פונה ומבקש מהם לשמור את הברית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ייתם לי סגולה מכל העמים  כי לי כל הארץ אלה הדברים אשר תדבר אל בני 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ה רבנו שומע את  ההורא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ניגש אל זקני העם ומתחיל להעביר להם את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בא משה ויקרא לזקני העם וישם לפניהם את כל הדברים האלה אשר צוהו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הולך להגיד לכם את דברי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עוד לא מופיעים פה הפרטים של 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ושת ימים אל תג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וד שלושה י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זה יופיע בפסוקים 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 הולך עכשיו ואני מבקש מכם את ההסכמה האלוק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ם מקבלים את התורה  או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ענו כל העם יחדו ויאמרו כל אשר דבר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צו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שב משה  את דברי העם אל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ם דברי העם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שר דבר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ד לא נעשה  ונשמע אלא רק נ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מה עונה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ה אחוז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שר דבר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קד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אמר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אל משה הנה אנכי בא אליך בעב הענן בעבור  ישמע העם בדברי עמך וגם בך יאמינו לעולם 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ויגד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משה את דברי העם אל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כתוב פה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כבר משה אמר ל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את דברי ה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ג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בעברית 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ג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יותר מ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שב</w:t>
      </w:r>
      <w:r>
        <w:rPr>
          <w:rFonts w:cs="Times New Roman"/>
          <w:sz w:val="28"/>
          <w:szCs w:val="28"/>
          <w:rtl w:val="true"/>
          <w:lang w:val="en-US" w:eastAsia="en-US"/>
        </w:rPr>
        <w:t>'. 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ש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שובה ונחת</w:t>
      </w:r>
      <w:r>
        <w:rPr>
          <w:rFonts w:cs="Times New Roman"/>
          <w:sz w:val="28"/>
          <w:szCs w:val="28"/>
          <w:rtl w:val="true"/>
          <w:lang w:val="en-US" w:eastAsia="en-US"/>
        </w:rPr>
        <w:t>, 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ג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ז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ה תאמר לבית  יעקב ותגד לבנ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ים הקשים כג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גיד זה לחזור ולהגיד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המשך של הפסוקים זה ש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אומר לו לך אל העם וכיבסו שמלו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סביר 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שמשה אומר ריבונו של עולם מה אתה אומר לי עכשיו שאתה  בא אלי בעב הענן בעבור ישמע העם בדברך עמי וגם בי יאמינו ל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ך  כת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תשובה על דבר זה שמעתי מהם שרצונם לשמוע ממך אינו דומה השומע  מפי השליח לשומע מפי המלך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רצוננו לראות את מלכנ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עניות דעת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  ממש חותר פה אל הפשט הכי פשוט שי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נראה מיד איך זה כתוב בפסוקים  באופן ברור לגמ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ך אל העם ותגיד להם את כל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  משה אל ה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עם עונה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ים טוב ל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כל אשר 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דבר ה</w:t>
      </w:r>
      <w:r>
        <w:rPr>
          <w:rFonts w:cs="Times New Roman"/>
          <w:bCs/>
          <w:sz w:val="28"/>
          <w:szCs w:val="28"/>
          <w:u w:val="single"/>
          <w:rtl w:val="true"/>
          <w:lang w:val="en-US" w:eastAsia="en-US"/>
        </w:rPr>
        <w:t>'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 שאתה מדבר אנחנו לא רוצים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כי אנחנו לא מערי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 העברת אותנו את ים 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תה הובלת אותנו למדרגה כזאת שעכשיו  רצוננו לראות את מלכ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צריך לשמוח על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ה רבנו שמח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לאי פל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ישראל מבקש לשמוע מפי המלך ולא מפי שלי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פלא</w:t>
      </w:r>
      <w:r>
        <w:rPr>
          <w:rFonts w:cs="Times New Roman"/>
          <w:sz w:val="28"/>
          <w:szCs w:val="28"/>
          <w:rtl w:val="true"/>
          <w:lang w:val="en-US" w:eastAsia="en-US"/>
        </w:rPr>
        <w:t>. 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גד משה את דברי העם אל ה</w:t>
      </w:r>
      <w:r>
        <w:rPr>
          <w:rFonts w:cs="Times New Roman"/>
          <w:sz w:val="28"/>
          <w:szCs w:val="28"/>
          <w:rtl w:val="true"/>
          <w:lang w:val="en-US" w:eastAsia="en-US"/>
        </w:rPr>
        <w:t>'"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אמר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עתי בסדר ג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ך אל  הע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קדשתם היום ומחר וכיבסו שמלו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הס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ם אתה תדבר  אתם או א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בואו נרא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יודעים שבסוף היה גם זה וגם זה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וכ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ה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פי הגבורה שמענ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תחילת עשרת הדברות בא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 ומבשר לכ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משה רבנו ממשיך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ה ידבר והאלהים יעננו ב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צריך לה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ם זוהי הדרישה אז מה קרה לעם ישראל כשהם ראו את  הש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ל העם רואים את הקולו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נו כמה פע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ראל זה עליונים  י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עם זה הע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ציב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ישראל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אים את הקול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דרגה גדולה 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י אומר מיד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רואין את הנשמ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כון 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 ו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ה שאין הפה  יכול לדבר ואין האוזן יכולה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פה יש משהו כ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עם רואה בעיניים  קולות ששומעים בדרך כלל באוזנ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ל העם ראים את הקולת ואת הלפידם  ואת קול השפר ואת ההר עשן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שימו לב שזה פסוק סימטרי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אים קולות  זה הפ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בד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 שומעים 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ם ראו קולות ואת הלפי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פידים באמת  רו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אים את קול השופ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בד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 את זה שומ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את ההר עשן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זה  באמת רו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התגו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לא ופ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נעו ויעמדו מרחק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אלת ה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אתם בורח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ביקשתם לראות את מלכ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תם מפי המלך ולא מפי  שלי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אתם הולכים רח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אמרו אל משה דבר אתה עמנו ונשמע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דבר  אתה עמנו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נשמ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רואים קולות ואי אפשר לעמוד ב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מבקשים  לע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דבר אתה עמנו 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ונשמע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ואל ידבר עמנו אלהים פן נמו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גענו לפרשה הזאת כבר פעם שמנו לב שאין כאן תקבולת בפס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ן נמות זה  לא ההפך מ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כל הרצון ה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ני מבין את הפסוק אם היה כתוב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  אתה עמנו ונחיה ואל ידבר עמנו אלוקים פן נ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מדבר אדם שחש שהוא  הולך ל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יודע ל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כה הוא ח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בין אם היה כת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  אתה עמנו ונשמעה ואל ידבר עמנו אלוקים כי אנחנו לא שומעים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 אתה  עמנו ונשמ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הנגטיב של ונשמעה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ל ידבר עמנו אלוקים פן נ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פשט של המ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אמר משה אל העם אל תירא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דבר הכל יהיה בסד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לבעבור נסות  אתכם בא האלהים ובעבור תהיה יראתו על פניכם לבלתי תחטא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עבור נסות  זה לא לנסות במובן של ניסיון אלא במובן של לרומ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ך מופיע בר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בעבור  נסות אתכ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גדל אתכם בעול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רים על נ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יצא לכם שם באומות שהוא  בכבודו נגלה עליכ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הנקודה שקרתה לנו ב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אינו 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מר  משה רב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ק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ם נבהל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תדעו לכם שכל ההיסטוריה  כל יהודי ידע לעצמו שהוא היה על 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הגרים מזלם היה ב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ל  מי שהיה בהר סיני הגיע למדרגה הזו שאני עדיין אינני יודע להבין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בה  הוא ראה את ה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ייחודכם כי  כשראיתם את הנשמע נגליתי אליכם  בכבוד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עכשיו אתם כבר לא מסוג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איך הפסוק האח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עמד  העם מרחק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וינועו אלא ויעמ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משה ניגש אל הערפל אשר שם האלק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זוכרים את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ה אנכי בא אליך בעב הענ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ה משה ניגש אל הערפ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העם  יראה את משה ניגש אל הערפל וגם בו יאמינו ל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ק אחרי שמשה רבנו יוריד  להם את הכל ויקח את ספר הבר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בפסוק האחר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קרא באזני הע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יאמרו כל הע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ל אשר דבר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נעשה 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ונשמ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אפשר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הגענו לפרשיה הזאת ניסינו לנתח את ההבדל בין שתי צורות התקשורת של  ראיה ושמי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קשנו לומר שראיה היא הכוח לראות דברים כול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דם לא  יכ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אם הוא רוצ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שר הוא מסתכל בעין פשוטה להתמקד בנקודה א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אתה מסתכל אתה אוטומטית רואה מרחב מסו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רואה הרבה נקו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בזה פלוס גדול מאוד שאתה רואה מכל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יש בזה גם מינ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אם אתה  מבקש להתמקד בנקודה ספציפית אתה לא יכ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אם כן תיקח את כל כוח  הראיה שלך ותמקד אותו באופן לא טבעי בנקודה א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יעה היא בדיוק חוש  הפ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ני קולות לא יכולים להישמע י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הפה יכול לדבר ואין האוזן יכולה 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ה יכול להוציא קול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שר לדבר הר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זה קול ועוד קול  ועוד 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עומת 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וזן קולטת הברה אחת בל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שנקלטת הברה  אחת ישנו תהליך קוגניטיבי הכרתי שמצרף הב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ושה מההברות מ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מי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משפט ו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דברים ארו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כל שהאדם גדול  יותר הוא יודע לחבר י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צמצ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בדי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הפסי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מיעה יש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פלוס גד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ה את הכוח להתמקד בנקודה ספציפית אחת בפרט אחד  קט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יזה פרט שאולי נראה שו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שים עליו את כל הא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מוע רק  אותו ל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כתוב בגמרא כשרוצים להפסיק באמצע סוגיה ולברר נקודה  אחת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א 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 עזוב עכשיו את העניין הכל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תמקד רגע בנקודה א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קח נקודה ונלמד אות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קשר לתורה ישנן שתי צורות שחייבים את שתיהן בי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צורה אחת ששייכת  לכוח לראות את התורה כו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ורה כשירה גדו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רעיון שמקי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לל וחובק  עולמות ויש בו אינסוף דברים שאתה מתחבר אל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בפרטים הקטנים אלא  במכלול של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בזוהר הקדוש זה נקרא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מתא דאוריית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–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שמה של 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מין טיפוסים כאלה שהם יותר משור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רואים את המכלול  היפה של הדברים ויכולים מאוד למשוך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יש בזה גם סיכון לא קט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עמים שאתה מנסה למקד אותם בפרט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פרטים נראים להם איזה מין מועק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מדברים על השבת למשל באופן כל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בת שבה העולם נב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בת  הסוציאל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בת החברת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 תנדנד לי עכשיו עם כלי ראשון וכלי שני ואיך  הופכים את הכ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כול להיות שלדברים האלה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התכו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 תרד  לזוט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עוסקים ברעי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יהודים אחרים אנשי הלכ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ם מאוד מאוד  אוהבים את הפרט ובצד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ם יכולים לפלפל פלפולים של אינסוף בכל נק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גלות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רר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לברר כל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כי תימצ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כל האפשרו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כל  ה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קימת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גם בזה יש סיכון לא קט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תה מדבר איתי על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 הרבה פרט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ני השומע אותך לא מתחבר מזה לשום 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סדר אז אני  הבנתי שיש את הפרט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פרט הזה ואת הפרט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ני לא מבין מה  אתה רוצה ממני בסך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כל במכל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אמת היא שבכל מצו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כל פרט של מצו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כל סעיף קטן של כל סעיף בכל מצוה יש את ההתגלות של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בצורה הכי  הכי גדולה שיש בעולם המתגלה דרך הפרט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קשה להגיע ל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 העולם מתחלק לשתי הצורות ה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רואים ולשומ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רבה פעמים הן גם  צרות זו לז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ן וסוגי האנשים האלה גם כן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ר סיני הגיע עם ישראל למדרגה שבה רואים את ה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ר סיני מגיע  עם ישראל לראות את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בכבודו נגלה על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ראו את ה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יטוי  פלאי שצריך לאט לאט להבין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דרגה הזאת של לראות את הנשמע  היא מדרגה שלא נשארת לנו לטווח אר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זוכים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ד נבה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חוזרים להיות נורמלים ושומעים באוז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י אפשר לחיות כך יותר מרגע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עצם אי אפשר לחיות כך גם רגע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נס ש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 עש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עבור נס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סות זה גם ניסיון וגם נס במובן של נסיות וגם נס במובן של לרומ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איזה  מין נס כזה לא פחות גדול מאף נס א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נתן לנו את התכונה הזאת  שעוד נדע פעם לראות את ה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ראות איך בכל נשמע יש מראות גדולים  גדולים גדו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אי אפשר להישאר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פונים אל משה ואומרים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בר אתה עמ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תה יכול לחיות במדרג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לא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ל ידבר  עמנו אלקים פן נ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שה עושה את מה שהם מבק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אומר  להם לפנ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ן שטוב שזה קר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רשן אחד נפלא היה דורש על הרעיון הזה את ההסבר לאותה גמרא יפה  שכתבו בה שרבן יוחנן בן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זכאי היה דורש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ה נשתנה אוזן מכל איברים  שבגוף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?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בפרשת משפט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ם כתוב שאם עבד לא רוצה להשתחר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 הוא רוצה להישאר עבד אז רוצע אדוניו את אוזנו במרצע ועבדו ל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 לא אידיאל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סימן לעב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יום יש כאלה שחושבים שזה  סימן לח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עקרונית הרציעה באוזן היא סימן לעבד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אלת  הגמר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רבי יוחנן בן זכאי שוא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נשתנה אוזן מכל איברים שבגו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אוז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ז אומר רבן יוחנן בן זכאי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מין חומ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ין בו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וזן זו  ששמעה על הר סיני כי לי בני ישראל עבדים ולא עבדים לעבד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שר  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הלך זה וקנה אדון לעצמו ירצ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אל אותו 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ושא שחי ברוסיה</w:t>
      </w:r>
      <w:r>
        <w:rPr>
          <w:rFonts w:cs="Times New Roman"/>
          <w:sz w:val="28"/>
          <w:szCs w:val="28"/>
          <w:rtl w:val="true"/>
          <w:lang w:val="en-US" w:eastAsia="en-US"/>
        </w:rPr>
        <w:t>,  (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סוף ימיו ואולי אפילו לפ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גיע לכא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חי בת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יב בסוף ימ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ב זושא אליישביץ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שואל שאלה יפהפ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אמת לא  שיכנעת אותי לגבי האוז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זן שמעה על 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נכ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גם הרגל  הייתה שם והיד הייתה ש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רוצה להגיד שבאוזן זה יותר נ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ם זה היום מתברר שלאו דווק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למה האוז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מר 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ושא פלאי פל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אוזן הזאת ששמעה על הר סיני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לי בני ישראל עבד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לי בעיה בזה  שהיא שמ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בהר סיני הגענו כולנו למדרגה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כל העם 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>רוא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את  ה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בכלל היהודי הזה עשה שם עם האוזנ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בכלל משתמש  באוזניים ב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לך מה לע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ם יודעים מה דרש רבן  יוחנן בן זכא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בן יוחנן בן זכאי ניסה להבין את הפסיכולוגיה של יהודי שמעדיף  אדון בשר ודם על מלך מלכי המל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להבין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א יכול  לה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מרים לו אחרי שש ש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משוחר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ואתה עכשיו בקשר  יש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בשר 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נראה שכשכולנו היינו בהר  סיני וראינו את הקולות הוא שמע אותם עם האוזני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עכשיו אני מבין איך  הוא מגיע אל הרעיון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ן הוא הולך לרצות אדון ל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ההברקה הזאת  היא לא רק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וער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היא רעיון עצום שמדבר על אותה מדרגה נישאה  אדירה שעם ישראל מגיע אל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תי שאלות אני רוצה לשא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הגענו למדרגה הזא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ישראל מבקש  לראות את מלכ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ו מדרגה אדי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עם ישראל מגיע למדרגה לרצות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מה נשאר 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לטעון שעצם ההחלטה על נעשה ונשמע שקדמה  לקבלת התורה היא המדרגה שהובילה את עם ישראל ליכולת להגיע ל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יא זו  שנשארה 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זה 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עולם מבין שנעשה ונשמע פירושו –  קודם כל נעשה ו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י מבקש לטעון – בכלל ל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הפש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פשט הוא אחר לגמ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די להגיע אליו בואו נלך אל הגמרא עצמ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גמרא במסכת שבת אומרת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דרש 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סימאי בשעה שהקדימו ישראל נעשה  לנשמע באו שישים ריבוא של מלאכי השרת לכל אחד ואחד מישראל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שים  ריבוא מלאכים אל שישים ריבוא 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אחד בא אליו מלא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קשרו לו שני  כתר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לאך פרטי לכל אחד מאיתנו קושר שני כתרי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חד כנגד נעשה ואחד  כנגד נשמ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יון שחטאו ישראל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עג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רדו מאה ועשרים ריבוא מלאכי חבלה  ופירקום שנאמר ויתנצלו בני ישראל את עדים מהר חורב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ניין שכדי לקשור  מספיק אחד לכל שני כת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הבירוקרטיה מסתבכת וצריכים מאה  עש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כל כתר צריך מלא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ל אחד באים שניים לטפל 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צריך  להבין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גם לא מבין עדיין מדוע זה עסק של המלאכים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נעשה 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ה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זנ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הם הרעיון של 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רעיון של נעשה  ונשמע הוא קודם נעשה ו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נשמע למה זה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מלאכ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יש 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נגיע לזה לאט לא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עולם ומלוא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מר רבי אלעזר בשעה שהקדימו ישראל נעשה לנשמע יצתה בת קול ואמרה  להם מי גילה לבני רז זה שמלאכי השרת משתמשין ב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וב זה עסק ש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ם זוכרים שהמלאכים רבו מי יקבלו את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ישראל או הם יקב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חלט שהאדם מקב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למלאכים אין  יצר הר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להם קנאה ואין להם  תאוו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לא מבינים ב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פטנט ש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להם על  זה זכויות יוצרים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גילה רז זה לב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יפה הם בכלל יודעים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 עסק של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שהם קיבלו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ישים ריבוא מלאכים ירדו כאילו באיזו  מין הודאה בהעברת התפק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עברת מרוץ שליח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עברת סמכוי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הם  חטאו באו בשמחה גדולה שניים על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ומרים שזהו לוקחים את זה חז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 הנעשה לבד ואת הנשמע לב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עכשיו כשהם מקבלים יוצאת בת קול  ואומרת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גילה רז זה לבני שמלאכי השרת משתמשין בו דכתי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איפה  יודעים שמלאכי השרת משתמ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פסוק שעוד נלמד אותו בהמשך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ברכו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לאכיו גבורי כח עושי דברו לשמוע בקול דבר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לאכים נקראים גבורי כח  ומה תכונ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עושי דברו של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קודם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ושי ברישא  והדר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תכונה מלאכית וישראל לקחו או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מספרת הגמרא סיפור מפורסם על אותו צדוקי שראה את רבא מעיין  בשמועתו ותוך כדי לימוד האצבע שלו נמחצ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ך כתוב בארמ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תבה  אצבעתא דידיה תותי כרע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חת לבר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תחת לרג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האצבע נמחצת 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קא מייץ בהו וקא מבען אצבעתיה דמ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יצא מהאצבע 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מרוב עיון  לא שם לב בכלל והסתכל שם המשקיף ההוא הצדוקי והוא התעצב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מה אתה  יכול לא לשים לב למה שקורה 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לימוד הוציא אותך מהמציאות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  עמא פזיז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נמהר א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פזיז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דקדמיתו פומייכו לאודנייכ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מיד הייתם  כאלה טיפוס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 אליהם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מר קחו את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ישר אמרת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ודם כל הפה ואחרי זה האוז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קשיב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הוא נותן לכם דברים  שלא תעמדו בהם בכל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זה לא רלוונט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כתי בפחזותייכו קיימי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דיין  אתם נשארים אותו דבר נמהרים ופוחז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רוב לימוד אתה לא שם לב בכלל  שהאצבעות שלך הולכ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ברישא איבעי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כו למשמיי אי מצי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התחלה  הייתם צריכים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ח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 הייתם מחליטים שזה מתאים ל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היום  סלנג – מתאים 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תאי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קבלי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א מתאי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א קבלי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 אנן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ראה צדוקי יק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דסגינן בשלימות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מסתפקים רק בשל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ששואפים לשל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תיב בן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כתוב בנו אותו פסוק במשלי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תומת ישרים  תנח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מימות מנחה אות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נך אינשי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אנשים הא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שון נימוס  קצת אל הצדוקי שעומד מו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בל הוא מתכוון שאתה וחבריך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דסגן בעלילות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ל פעם מחפשים איזה מין התחכמויות כאלה עלילות כ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תיב בהו וסלף בוגדים  ישד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ודה שאני לא מב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הביא פה פסוק חצי כזה וחצי כ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אומר 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עלי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עלי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שאל אותך שאלה טובה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נה לו תשובה על  ה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שאל אות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דוע אתם הקדמתם נעשה ל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קודם שומ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זה עוש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ענה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ו נבין איך הוא עונה</w:t>
      </w:r>
      <w:r>
        <w:rPr>
          <w:rFonts w:cs="Times New Roman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ני שאני רואה את 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פת א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לטעון ש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 צורה הפוכה מהצורה המתודית הרגילה של נשמע ונ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ונשמע זה לא  נעשה ו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מבקשים לשמוע ע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די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מקום לעשות  ע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די השמיע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רוצה להסביר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גבורי כח עושי דברו לשמוע בקול  דבר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הקדימו נעשה לנשמע אם כי בוודאי יש לבטוח ולהאמין כי לא יצוה הש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  רק אשר יהיה בכח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פת אמת שואל שאלה תמי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חכמה הגדולה  שהיהודים אמרו נעשה ונשמ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יודע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י הם מאמי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לא התחילו  להאמין היום בהר ס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כלל לא משחק הוג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לכל העמים ובא אל  עם 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ם ישראל נולד באמונה גדו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כבר דורות של אמו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מר להם 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נצא ממצ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צא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ם ראו את זה בעיני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בא אליהם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 ואומר 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נותן לכם את הת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 שהם יצאו מנקודת הנחה שהוא לא  נותן להם משהו שמתאים 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ומר השפת אמת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ם כי בוודאי יש לבטוח ולהאמין כי לא יצוה הש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 רק אשר  יהיה בכח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לא זה הנעשה ונשמע אלא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ך כי קבלו על עצמ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קיבלו על  עצמם קבלה לדו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ה מה שיישא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קבלו על עצמם לזכות 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לשמוע ע</w:t>
      </w:r>
      <w:r>
        <w:rPr>
          <w:rFonts w:cs="Times New Roman"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>י המע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 וזה הקדמת נעשה לנשמ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זהו עושי דבר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הנה בכל מעשה יש כח דבר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ח  של דיבור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אני עושה עכשיו את המלאכה שאני חייב לעש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 נמנע  מהמלאכה ש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 ציוה עלי להימנע יש בעשייה את דבר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ו נראה את  זה לאט לא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מ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 בדבר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מים נעשו וברוח פיו כל צבא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שעושין  המעשים כראוי זוכין לשמוע הקול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ם אני עושה את המעשה באמת אני שומע  את קול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נמצא בתוך המעשה הז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הקול הוא למעלה למעלה מהדיבו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מ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  בזו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ק ומובן גם לכל אדם כי הקול בפנימיות מהדיבו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הדיבור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תחלק לפרטי  דבר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קול זה משהו אחד נמש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אני מסביר לך מושג אתה ואני כבר  מתייחסים אליו בשתי צור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ני הסברתי 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תה קלט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סובייקט ואני  סובייק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ל אחד מאיתנו מתייחס אל הדברים כדיב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פשר להסביר לאדם  מוש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עיו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תמיד מבהירים ערכים לבני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א עם ישראל ומבק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לא רוצים להיפגש עם הרעיון של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רוצים להיפגש עם השבת  עצ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שבת נתחיל להבין את הרעי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הולכים עכשיו לחמשת אל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חמישים אלף שנות לימוד של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את יום השבת לקד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נחנו לאט לאט  נגלה מכל מעשה את קול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לא מבקשים איזו שיחה יפה על השבת  הסוציאלית או החברתית שתחזיק לקדנציה או לחמישים ש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מבקשים  את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את הדיבור של הקב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את ה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קול מתגלה ב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דבר מדהי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ם זוכרים את המשפט שלא הב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זכור ניתן 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ן בשולחן  ערוך מצוות זכור 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כשאתה יהודי רוצה לדבר עם אומות  העולם על שבת דבר אתם על שבת בראש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ספר להם על אקסודוס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יציאת  מצ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ל עולם שפעם עבד כל הזמן עד שבא עם ישראל וגילה את היום השביע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יקבלו את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ם מהשבת הזאת יכולים לעשות נניח כמו שעשו  לפעמים במשקים – שבת ביום שליש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תהיה שבת חברתית כזאת או שבת  חברתית אחר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ניתן ל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פירושו הפגישה עם השבת דרך מה  שנראה לך בקטנותך קטן יות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זאת העוצמה שתעשה את השבת נצחית  לכל אלפי אלפי השנים שאדם יחיה בה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ה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א ה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ה שהשמור  הוא מביא את ה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ה שעושה אותך קשור ל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זה מה שעושה את  השבת גדולה לכל הזמן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י גילה רז זה לבני רז שמלאכי השרת משתמשים בו לשמוע רק אחרי עושי  דבר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מוע מתוך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זה מלא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אדם שכל חייו זה להיות מלא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שליח של רעי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מלאך שמוביל משה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עו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יודע לאן  הוא ילך עכשי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יודע לאן הערוץ יוביל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לא יודע לאן יוביל  אותו השבי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עשייה שלו כל הזמן מסבירה לו את ה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עושה  והקול האלוקי שאומר לו אתה שלי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לי מיליוני פרט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ם הוא שליח  בא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לא יכול להגיד ל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עקב לא יכול להגיד ליוסף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ך עכשיו ראה את  שלום אח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תגיע לבור תלך לדות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תגיע לדותן אז תראה אורחת  ישמעא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כשתגיע לאורחת הישמעאלים תתנהג 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תגיע למצ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 לא רצינ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שלי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חש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ליח זה מישהו שלאן שהוא לא ילך מוביל  אותו הקול של אב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יבור לעולם לא יוכל לעשות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קול של השבת בא  דרך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מעשה הזה יעשה במרתפים ובימים י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ימים של חושך ובימים  של א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מסיבות עיתונאים וסימפוזיונים רעיוניים על השבת אף פעם לא יעשו  אחוזון ממה שיעש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רוצה שתהיה חתונה בין  הדוד והרע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חתונה זה לא דיבו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קול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 השמיענו  אל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משיך השפת א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מובן גם לכל אדם כי הקול בפנימיו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בה יותר פנימ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הדיבו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מתחלק לפרטי דבר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רטים שמתייחסים לאיר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ז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ציא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הנה בנ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 זכו במעשיהם וקבלת מלכותו לשמוע קול הש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זה ג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 זכור ושמור  בדיבור אחד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מי שישנו בשמירה ישנו בזכיר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כשיו המשפט הבא שצריך  לרשום אותו על ק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שמירה צריך בבחינת דיבור הנ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 שנעלם תוך מעשה  בראשי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והקול הזה יכול להיע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פי השמירה זוכין לזכירה הוא  מקום ש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צ שמירה כנ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עולם של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זכירה יש שני מושגים בעבר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יכול לזכור משהו שלמדתי אתמ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יש  לי זיכרון לעשרים וארבע שע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רי זה אני אשכ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יכול לחזור פעם שניה  אני אזכור לארבעים ושמונה שע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אזכור פעם שלישית אני אזכור את זה  לש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את זכירה אח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יש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זוכר מעשה 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זכירה שהיא הזיכרון  עצ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זיכרון שאף פעם לא יצא ממ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אני אומר שאני לא אשכח ל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 זוכר מעשה בראש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אני לא מדבר על זיכרון שמחר בבוקר אני צריך ללמוד  אותו ש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אני אומר שאני אזכור את מה שעשה לנו עמלק זה חקוק ב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תוכ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בפ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הזיכרון נשח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ז צריך שמירה כדי להגיע אל העולם של הזכירה  שלא נשחקת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לא הבנו למה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תרתי דסתר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עוד איך זה תרתי דסתרי – אין הפה יכול לדבר ואין האוזן יכולה לשמוע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עכשיו מובן מדוע הלכו לפסוקים האלה על המלאכים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גבורי כח עושי דברו לשמוע  בקול דבר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רואים את השפת אמת ה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חוזרים אל הפסוקים בתהילים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הוא  ידע יצרנו זכור כי עפר אנחנ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אם אנחנו עפ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נוש כחציר ימיו כציץ השדה  כן יציץ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רוח עברה בו ואיננ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 איזה רעי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זו תי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ח זה לא רק רוח  חולפ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ולי זו גם איזו רוח גדו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איזה איש רוח שעברה בו ואיננה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לא יכירנו עוד  מקומ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טבעו של כל אדם ושל כל אומה ב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נה ממשיך דוד המלך וא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או זה פלא יש איזה מין עם משו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ואו נסתכ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חסד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עולם ועד עולם על  יראיו וצדקתו לבני בנ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עו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ממשיך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שמרי בריתו ולזכרי פקדיו  לעשות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ניין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יום נוחת פה פתא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יודע מי מהתנאים או  מהאמור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דן אתנו בכלי ראשון וכלי שני כמו במשנה ב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כל אותו  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כול להיות שהוא לא יבין את כל המושגים על השבת הסוציאלית או  המרכסיסט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כול להיות שכ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כול להיות שהוא גם יגיד שזה בכלל לא מעניין  או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כול להיות שגם אנחנו נגיד שכבר היום זה לא מעניין אלא רק פעם זה  עני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תלוי מתי זה יה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וא ואנחנו נתחבר בדיוק לאותו 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 זה  ק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משיך דוד המ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בשמים הכין כסאו ומלכותו בכל משל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י מבין  את הפשט של הפסוק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ה הוא בחר בנ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הוא בחר בבני בנים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שמים  הכין כסא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ש פיוט יפה מאוד בראש הש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כתוב שם שאתה ריבונו של עולם  יש לך את כל המלא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צנופי שש ש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קרואי בקול ר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וא מתאר את  המלאכ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זה יש לך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ביתה תה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מי אתה מבקש תהי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בשר וד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קרוצי ח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גושי אנ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יא תהילת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ילו זאת שאל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יבונו של עולם  אנחנו לא מבינים את הסברה של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הוא ממש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למה הוא עשה את ז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ברכו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מלאכי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לאכיו עכשיו  יכול להיות המלאכים האלה למעלה ויכול להיות המלאכים האלה למט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גברי  כח עשי דברו לשמע בקול דבר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וצים לדעת איך חסד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ולם עד עולם לזוכרי  פיקודיו לעשו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שומרי ברית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בני ב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הם גיבורי כוח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!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מה הם גיבו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ם עושי דברו לשמוע בקול דבר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ברכו 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ל צבאיו משרתיו עשי רצונ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 כשאתה עושה משהו כי אתה מבין אותו אז אתה לא עושה את רצון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תה  עושה את רצונ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אתה עושה משהו ומבקש לשמוע מתוך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אתה  מתחבר לקול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הזמן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את יום השבת לקדש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ך</w:t>
      </w:r>
      <w:r>
        <w:rPr>
          <w:rFonts w:cs="Times New Roman"/>
          <w:sz w:val="28"/>
          <w:szCs w:val="28"/>
          <w:rtl w:val="true"/>
          <w:lang w:val="en-US" w:eastAsia="en-US"/>
        </w:rPr>
        <w:t>?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אשר צוך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קי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יפ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ב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אותו דבר שמור וזכור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רב קוק אומר דבר מאוד דומה כשהוא כותב מאמר על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משתמש  בפסוקים שמופיעים לפני עשרת הדברות הבא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שם כתוב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תם הדבקים ב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היכם חיים כלכם הי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אה למדתי אתכם חקים ומשפטים כאשר צוני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להי לעשות כן בקרב הארץ אשר אתם באים שמה לרשת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עכשיו נשים לב  טוב לפסוק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שמרתם ועשיתם כי היא חכמתכם ובינתכם לעיני הע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  חכמתכם ובינתכם לעיני העמ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תורה או השמירה והעשיי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שתסתכלו  על כל העמים תדעו לכם שאולי יש להם פילוסופיות לא פחות משלכ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 תראו לי עוד עם אחד שיש לו חוקים ומשפטים צדיקים ככל התורה</w:t>
      </w:r>
      <w:r>
        <w:rPr>
          <w:rFonts w:cs="Times New Roman"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>ושמרתם  ועשי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כי 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חכמתכם ובינתכם לעיני העמים אשר ישמעון את כל החקים  האלה ואמרו רק עם חכם ונבון הגוי הגדול הזה</w:t>
      </w:r>
      <w:r>
        <w:rPr>
          <w:rFonts w:cs="Times New Roman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567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ותב הרב קוק במאמר שהוא דיבר על השבת המעש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הנה יסוד התורה  היא עצת ד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כונן את רוח ישראל בכללו למטר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רוח ישראל תלך את  המט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מו שאמר הנביא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: '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אשם דברי בפיך ובצל ידי כסיתיך לנטע שמים  וליסד ארץ ולאמר לציון עמי את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'".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עכשיו הוא מסביר את השפת אמת  כמובן בלי להתייחס לשפת אמ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אדם הרואה לעינים יחשב שיצייר לו  מושגים נכבד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ילמד מוש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יצייר אות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ישרישם בלבבות  מי שרוצה בהדרכתם ע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 מליצות וספורים למודיים והצעו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בל ד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 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פעולתו אמ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וא יוצר רוח האדם בקרב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הוא יודע תעלומות לב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יך  יתפתח ויתקי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איך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חלילה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שמע וירד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הוא מצוה על מעש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שהמה  מפתחים ומעמידים את המושגים מעצמ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עשה כדי להתחבר אל קול 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א רק אל הדיב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יד ההשגחה האלוקית שמה משטרה גם בתהלוכות  ההיסתוריה האנושי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למען יבא רוח האדם אל השלמ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לעם ישראל  שהוא הנושא את דגל השתלמות רוח האדם צוה לעשות מעשים שתמיד  יגדילו וישפיעו לשלמות מלוי תעודת העם על יד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. '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שמרתם ועשיתם כי  היא חכמתכם ובינתכם לעיני העמים אשר ישמעון את כל החקים האלה  ואמרו רק עם חכם ונבון הגוי הגדול הזה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'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גוי גדול וחכם הוא – מי שיש לו  חוקים שהם מישרים את רוחו לקראת תעודתו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תחת אשר בכל העמים היו  צריכים המושגים בעצמם להמסר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וכפי ילדות האדם בהכרח העלו קמשונים  ושיבוש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אני מבין כך ואתה מבין כך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. 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אצל עם חכם ונבון החוקר לכל  תכלית אין צורך למסור לו המושגים עצמ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הוא יגיע אל המושגים  דרך 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?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דרך המעש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כי אם לקבע לו חקים שעל ידם יבא להשכיל את  המושגים הטהורים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>עם חכם ונבון יוכל להיות – רק מי שיש לו חוקים ומשפטים  צדיקים ככל התורה הזאת</w:t>
      </w:r>
      <w:r>
        <w:rPr>
          <w:rFonts w:cs="Times New Roman"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מר רבי יודן זכור נתן 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נתן לישרא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ם היו שואלים  אותנו היינו אומרים בדיוק הפו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נחנו מתפעלים תמיד מרעיונ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דיבו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עולמות מושג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ההיסטוריה היהודית מלמדת אותנו עוד פעם ועוד פעם  ועוד פעם איך רק מי שיש לו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שאר לו 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אפשר להתחבר  אל הרעיונות הכי יפ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לאבד אותם אחר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פעמים גם קורה עוד דב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עם ישראל בהיסטוריה קורה מה שקורה לפעמים למלמד טוב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בסוף הופך  בעצמו להיות התלמי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רבי נחמן כותב בשירת העשבים שמאוד חשוב  שהרועה ינגן ניגונ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אומר שיש לזה כל מיני סיב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הסיבה  הפרקטית הראשונה שהוא מציע לרועה לנגן ניגונים זה כי האדם מוכרח  לנג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הרועה נמצא כל הזמן עם הבה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הן מנגנות –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אם הוא  לא ינגן ניגון משלו אז גם הוא ינגן את הניגון ש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מאוד חשוב שיהיה לו  ניגון שלו כי אחרת יהיה לו ניגון שלה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הוא לא יישאר בלי ניגו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כדי לא  להיכנס ל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דאי שתהיה לו מנגי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כותב רבי נחמ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לא השתנ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!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יכול  להיות שהאדם לא נמצא עם בהמ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יש כל מיני 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מחשב יש קו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כל דבר יש קול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והאדם לפעמים עושה 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ו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Cs w:val="28"/>
          <w:rtl w:val="true"/>
          <w:lang w:val="en-US" w:eastAsia="en-US"/>
        </w:rPr>
        <w:t>'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כדאי שיהיה לו ניגון כדי  שלא יהיה לו בטעות את הקול של משהו אחר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567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פעמים שהרועה מתרגל לניגון של הבהמ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וא מרגיש מצו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י בעצם תפקידו  היה באמת לעשות לה טוב ושהיא תשי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גם הוא שר איתה לאט לאט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לעם  ישראל היה תפקיד מאוד חשוב ללמד את העולם את השבת וזה מצוין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ה חשוב  מאו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ל העולם נראה אחרת כי עם ישראל לימד אותו שנחים ביום השביע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יש פעמים שהרועה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נהנה מההצלחה שלו שכבר נדמה לו שזה  באמת הניגון של השב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ז כדאי להזכיר לו את הפסיקת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ה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זכו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זה  שדיברת עליו כל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כך יפה זה היה טוב לאומות העול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בל לך יש ניגון אח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ניגון לא של הדיבור אלא של הקול</w:t>
      </w:r>
      <w:r>
        <w:rPr>
          <w:rFonts w:cs="Times New Roman"/>
          <w:sz w:val="28"/>
          <w:szCs w:val="28"/>
          <w:rtl w:val="true"/>
          <w:lang w:val="en-US" w:eastAsia="en-US"/>
        </w:rPr>
        <w:t>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נתן לישראל</w:t>
      </w:r>
      <w:r>
        <w:rPr>
          <w:rFonts w:cs="Times New Roman"/>
          <w:sz w:val="28"/>
          <w:szCs w:val="28"/>
          <w:rtl w:val="true"/>
          <w:lang w:val="en-US" w:eastAsia="en-US"/>
        </w:rPr>
        <w:t>", 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שמור וזכור בדיבור  א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שמיע רק אותנו אל המיוחד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'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אחד ושמו אחד לשם ולתפארת ולתהיל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17:00Z</dcterms:created>
  <dc:creator>Moshe</dc:creator>
  <dc:description/>
  <dc:language>en-US</dc:language>
  <cp:lastModifiedBy>Administrator</cp:lastModifiedBy>
  <cp:lastPrinted>2008-03-02T19:39:00Z</cp:lastPrinted>
  <dcterms:modified xsi:type="dcterms:W3CDTF">2008-03-02T19:45:00Z</dcterms:modified>
  <cp:revision>4</cp:revision>
  <dc:subject/>
  <dc:title>בס"ד, כ' בשבט התש"ס</dc:title>
</cp:coreProperties>
</file>