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שיח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בוע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ד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רש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תרו</w:t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כתיבה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ועריכה</w:t>
      </w:r>
      <w:r>
        <w:rPr>
          <w:sz w:val="30"/>
          <w:szCs w:val="20"/>
          <w:rtl w:val="true"/>
        </w:rPr>
        <w:t xml:space="preserve">: </w:t>
      </w:r>
      <w:r>
        <w:rPr>
          <w:sz w:val="30"/>
          <w:sz w:val="30"/>
          <w:szCs w:val="20"/>
          <w:rtl w:val="true"/>
        </w:rPr>
        <w:t>יהודה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עובדיה</w:t>
      </w:r>
    </w:p>
    <w:p>
      <w:pPr>
        <w:pStyle w:val="Heading1"/>
        <w:ind w:left="0" w:right="0" w:hanging="0"/>
        <w:jc w:val="left"/>
        <w:rPr>
          <w:rFonts w:cs="David"/>
          <w:sz w:val="30"/>
          <w:szCs w:val="20"/>
        </w:rPr>
      </w:pPr>
      <w:r>
        <w:rPr>
          <w:rFonts w:cs="David"/>
          <w:sz w:val="3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במש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ב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ד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כ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ב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ת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ג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תת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תתצב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תעמו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4"/>
          <w:rtl w:val="true"/>
        </w:rPr>
        <w:t>יס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תתצב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ד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צ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נ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ר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כ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ס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רי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חמ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"</w:t>
      </w:r>
      <w:r>
        <w:rPr>
          <w:szCs w:val="24"/>
          <w:rtl w:val="true"/>
        </w:rPr>
        <w:t>חמוש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ית</w:t>
      </w:r>
      <w:r>
        <w:rPr>
          <w:szCs w:val="24"/>
          <w:rtl w:val="true"/>
        </w:rPr>
        <w:t xml:space="preserve">].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ג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יצ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</w:t>
      </w:r>
      <w:r>
        <w:rPr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תצא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חול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ת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כ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ם</w:t>
      </w:r>
      <w:r>
        <w:rPr>
          <w:szCs w:val="24"/>
          <w:rtl w:val="true"/>
        </w:rPr>
        <w:t xml:space="preserve">:"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לגברים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שירו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ש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ירו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והגבר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ט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צב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י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וצ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אולת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ב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תערו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ת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ש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כ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צמ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צ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ד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נייני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ן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אורי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אורי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ל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אורי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אורייתא</w:t>
      </w:r>
      <w:r>
        <w:rPr>
          <w:szCs w:val="24"/>
          <w:rtl w:val="true"/>
        </w:rPr>
        <w:t>!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ו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ש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ו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תו</w:t>
      </w:r>
      <w:r>
        <w:rPr>
          <w:rFonts w:cs="David"/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Fonts w:cs="David"/>
          <w:rtl w:val="true"/>
        </w:rPr>
        <w:t>והבד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Fonts w:cs="David"/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 xml:space="preserve">", </w:t>
      </w:r>
    </w:p>
    <w:p>
      <w:pPr>
        <w:pStyle w:val="TextBody"/>
        <w:jc w:val="center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פו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בור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בפיר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כמ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דב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וו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ומר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ין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פיר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כר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ין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ג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רביע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ח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זה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מזיג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דו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טוב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ו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לק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י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מברכ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יד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דו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וס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הודים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צי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ברכ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ב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ום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ו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ר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וצא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קר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דלה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משרש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וו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תעור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תו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זכ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דול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ו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ק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ליב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ונ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יד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ש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גו</w:t>
      </w:r>
      <w:r>
        <w:rPr>
          <w:b/>
          <w:bCs/>
          <w:i/>
          <w:iCs/>
          <w:szCs w:val="24"/>
          <w:rtl w:val="true"/>
        </w:rPr>
        <w:t>'...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תפע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ד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הטעם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ט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תעור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ו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משמח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כ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תעורר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מעשה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תפ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דב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ול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</w:t>
      </w:r>
      <w:r>
        <w:rPr>
          <w:szCs w:val="24"/>
          <w:rtl w:val="true"/>
        </w:rPr>
        <w:t>']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–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ק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פת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תעור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ב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אב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']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זכ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קד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שמע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חאי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מ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ב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רבו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לם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ול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וג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וג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נ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>: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ה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כנס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גך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ותא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:</w:t>
      </w:r>
    </w:p>
    <w:p>
      <w:pPr>
        <w:pStyle w:val="BodyText2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כיו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מד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מר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ב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נס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גך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דשו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ת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תו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? </w:t>
      </w:r>
    </w:p>
    <w:p>
      <w:pPr>
        <w:pStyle w:val="BodyText2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center"/>
        <w:rPr/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קד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מש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דש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ראש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ה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ג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נס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גך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שכי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פ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ת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מת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>: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כנס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גך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י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ט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נס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ביתתו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ני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ב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פו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כ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ירוש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בת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מיר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ו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נ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>: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center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ד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לאה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ה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ב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חוד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צ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ע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מרי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rFonts w:cs="David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כת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ד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ניסתו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בהמשכ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פיל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ת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תענו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מ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ש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פעיל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ז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ן</w:t>
      </w:r>
      <w:r>
        <w:rPr>
          <w:rFonts w:cs="David"/>
          <w:rtl w:val="true"/>
        </w:rPr>
        <w:t>"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center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במנ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ן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ו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ד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דוש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נס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גך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רשוה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ב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ר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תו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ל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ז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חל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כנו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בס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ו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ן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ויה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קד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דושין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rFonts w:cs="David"/>
          <w:b/>
          <w:b/>
          <w:bCs/>
          <w:i/>
          <w:i/>
          <w:iCs/>
          <w:rtl w:val="true"/>
        </w:rPr>
        <w:t>ובג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ד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ו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ז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טעת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כ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לסרי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מרו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ש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כ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David"/>
          <w:rtl w:val="true"/>
        </w:rPr>
        <w:t>)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ׁ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ׂ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י</w:t>
      </w:r>
      <w:r>
        <w:rPr>
          <w:rFonts w:cs="David"/>
          <w:rtl w:val="true"/>
        </w:rPr>
        <w:t>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rtl w:val="true"/>
        </w:rPr>
        <w:t>יכו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ה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ני</w:t>
      </w:r>
      <w:r>
        <w:rPr>
          <w:rFonts w:cs="David"/>
          <w:rtl w:val="true"/>
        </w:rPr>
        <w:t>.</w:t>
      </w:r>
    </w:p>
    <w:p>
      <w:pPr>
        <w:pStyle w:val="BodyText2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>: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center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ש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א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רכ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שו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ו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נשת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ו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בסו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שיכ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חש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Fonts w:cs="David"/>
          <w:rtl w:val="true"/>
        </w:rPr>
        <w:t>ו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2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0:04:00Z</dcterms:created>
  <dc:creator>*</dc:creator>
  <dc:description/>
  <dc:language>en-US</dc:language>
  <cp:lastModifiedBy>Eliyahu</cp:lastModifiedBy>
  <dcterms:modified xsi:type="dcterms:W3CDTF">2005-02-05T20:04:00Z</dcterms:modified>
  <cp:revision>2</cp:revision>
  <dc:subject/>
  <dc:title>בס"ד, יום ראשון י"ג בשבט ה'תשס"ה</dc:title>
</cp:coreProperties>
</file>